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30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ов промышленного назначения (связь) (далее Извещение), опубликованным 21 декабря 2017 года в газете «Город и горожане» № 51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ов промышленного назначения (связь) (далее аукцион):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9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7-12-21T03:39:00Z</dcterms:modified>
  <cp:revision>2</cp:revision>
  <dc:subject/>
  <dc:title/>
</cp:coreProperties>
</file>