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1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ОГРН,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размещения временных объектов – приюты для животных  (далее Извещение),  опубликованным 31 августа 2017 года в газете «Город и горожане»              № 35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, открытом по составу участников, на право заключения договоров аренды земельных участков для размещения временных объектов – приюты для животных (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                    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8:00Z</dcterms:created>
  <dc:creator>Бизюкова</dc:creator>
  <dc:description/>
  <cp:keywords/>
  <dc:language>en-US</dc:language>
  <cp:lastModifiedBy>Жидкова</cp:lastModifiedBy>
  <cp:lastPrinted>2017-08-22T15:47:00Z</cp:lastPrinted>
  <dcterms:modified xsi:type="dcterms:W3CDTF">2017-08-31T06:28:00Z</dcterms:modified>
  <cp:revision>2</cp:revision>
  <dc:subject/>
  <dc:title/>
</cp:coreProperties>
</file>