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5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промышленно-складского назначения (далее Извещение), опубликованным 20 июля 2017 года в газете «Город и горожане» № 29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промышленно-складского назначения (далее аукцион):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9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7-07-20T05:49:00Z</dcterms:modified>
  <cp:revision>2</cp:revision>
  <dc:subject/>
  <dc:title/>
</cp:coreProperties>
</file>