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1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осуществления крестьянским (фермерским) хозяйством его деятельности (далее Извещение),  опубликованным 06 апреля 2017 года в газете «Город и горожане» № 14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ов аренды земельных участков для осуществления крестьянским (фермерским) хозяйством его деятельности  (далее аукцион) по Лоту № ________: ______________________________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номер лота, 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9:00Z</dcterms:created>
  <dc:creator>Бизюкова</dc:creator>
  <dc:description/>
  <cp:keywords/>
  <dc:language>en-US</dc:language>
  <cp:lastModifiedBy>Жидкова</cp:lastModifiedBy>
  <cp:lastPrinted>2016-02-10T16:59:00Z</cp:lastPrinted>
  <dcterms:modified xsi:type="dcterms:W3CDTF">2017-04-05T12:29:00Z</dcterms:modified>
  <cp:revision>2</cp:revision>
  <dc:subject/>
  <dc:title/>
</cp:coreProperties>
</file>