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10/2017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>полное наименование юридического лица, подающего заявку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данные о его гос. регистрации либо  фамилия, имя, отчество и паспортные данные физического лица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а аренды земельного участка для строительства нежилого здания (пилорамы)          (далее Извещение),  опубликованным 06 апреля 2017 года в газете «Город и горожане» № 14,  на официальном сайте муниципального образования "Закрытое административно-территориальное образование Железногорск Красноярского края"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 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сит допустить к участию в аукционе, открытом по составу участников, на право заключения договора аренды земельного участка для строительства нежилого здания (пилорамы)   (далее аукцион):_____________________________________________________________________                    ___________________________________________________________________________________ 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, со дня направления проекта договора аренды земельного участка, подписать этот договор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9.  Юридический адрес и почтовый адрес Заявителя, контактный телефон, ИНН, СНИЛС: 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.</w:t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0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ИНН банка: _________________________, КПП банка: ________________; БИК________________,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______________________________________________________________________.</w:t>
      </w:r>
    </w:p>
    <w:p>
      <w:pPr>
        <w:pStyle w:val="ConsNonformat"/>
        <w:widowControl/>
        <w:ind w:right="-376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17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N 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27:00Z</dcterms:created>
  <dc:creator>Бизюкова</dc:creator>
  <dc:description/>
  <cp:keywords/>
  <dc:language>en-US</dc:language>
  <cp:lastModifiedBy>Жидкова</cp:lastModifiedBy>
  <cp:lastPrinted>2017-03-16T15:30:00Z</cp:lastPrinted>
  <dcterms:modified xsi:type="dcterms:W3CDTF">2017-04-05T12:27:00Z</dcterms:modified>
  <cp:revision>2</cp:revision>
  <dc:subject/>
  <dc:title/>
</cp:coreProperties>
</file>