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9/201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ов аренды земельных участ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полное наименование юридического лица, подающего заявку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данные о его гос. регистрации,                       либо  фамилия, имя, отчество и паспортные данные физического лица)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ов аренды земельных участков для строительства индивидуальных гаражей  (далее Извещение),  опубликованным 30 марта 2017 года в газете «Город и горожане» № 13,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сит допустить к участию в аукционе на право заключения договоров аренды земельных участков для строительства индивидуальных гаражей  (далее аукцион) по </w:t>
      </w:r>
      <w:r>
        <w:rPr>
          <w:rFonts w:cs="Times New Roman" w:ascii="Times New Roman" w:hAnsi="Times New Roman"/>
          <w:b/>
          <w:sz w:val="22"/>
          <w:szCs w:val="22"/>
        </w:rPr>
        <w:t>Лоту №</w:t>
      </w:r>
      <w:r>
        <w:rPr>
          <w:rFonts w:cs="Times New Roman" w:ascii="Times New Roman" w:hAnsi="Times New Roman"/>
          <w:sz w:val="22"/>
          <w:szCs w:val="22"/>
        </w:rPr>
        <w:t xml:space="preserve"> ________: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омер лота, 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  Юридический   адрес и почтовый адрес Заявителя, контактный телефон, ИНН, СНИЛС: 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0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ИНН банка: _________________________, КПП банка: ________________; БИК________________,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______________________________________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7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37:00Z</dcterms:created>
  <dc:creator>Бизюкова</dc:creator>
  <dc:description/>
  <cp:keywords/>
  <dc:language>en-US</dc:language>
  <cp:lastModifiedBy>Жидкова</cp:lastModifiedBy>
  <cp:lastPrinted>2017-03-23T16:16:00Z</cp:lastPrinted>
  <dcterms:modified xsi:type="dcterms:W3CDTF">2017-03-30T03:37:00Z</dcterms:modified>
  <cp:revision>2</cp:revision>
  <dc:subject/>
  <dc:title/>
</cp:coreProperties>
</file>