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объекта – металлического гаража  (далее Извещение),  опубликованным 23 марта 2017 года в газете «Город и горожане» № 12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объекта -металлического гаража (далее аукцион):______________________________________________________________                    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9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03-23T03:29:00Z</dcterms:modified>
  <cp:revision>2</cp:revision>
  <dc:subject/>
  <dc:title/>
</cp:coreProperties>
</file>