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9 декабря  2016 года в газете «Город и горожане» № 5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,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7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12-29T01:37:00Z</dcterms:modified>
  <cp:revision>2</cp:revision>
  <dc:subject/>
  <dc:title/>
</cp:coreProperties>
</file>