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4 декабря  2017 года в газете «Город и горожане» №  50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7-12-06T07:10:00Z</dcterms:modified>
  <cp:revision>27</cp:revision>
  <dc:subject/>
  <dc:title/>
</cp:coreProperties>
</file>