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17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2017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7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_____________________, общей площадью __________</w:t>
      </w:r>
      <w:r>
        <w:rPr>
          <w:b/>
        </w:rPr>
        <w:t xml:space="preserve"> кв. метров</w:t>
      </w:r>
      <w:r>
        <w:rPr/>
        <w:t xml:space="preserve">, местоположением: __________________________________________________________________________________ (далее – Участок), в границах, указанных в выписке из ЕГРН земельного Участка (или ее копии), прилагаемой к настоящему Договору (Приложение № 3), и являющим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________________________________________________________________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7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>арендная плата: КБК</w:t>
      </w:r>
      <w:r>
        <w:rPr/>
        <w:t xml:space="preserve"> - 009 111 050 12 04 0000 120, </w:t>
      </w:r>
      <w:r>
        <w:rPr>
          <w:u w:val="single"/>
        </w:rPr>
        <w:t>пени: КБК</w:t>
      </w:r>
      <w:r>
        <w:rPr/>
        <w:t xml:space="preserve"> - 009 116 9004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7 года по _____________ 2017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ых источниках средств массовой информации ЗАТО Железногорск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709"/>
        <w:jc w:val="both"/>
        <w:rPr/>
      </w:pPr>
      <w:r>
        <w:rPr/>
        <w:t>4.4.8. Не производить строительные работы без получения Разрешения на строительство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4.9. Приступить к освоению земельного участка и строительству </w:t>
      </w:r>
      <w:r>
        <w:rPr>
          <w:color w:val="000000"/>
        </w:rPr>
        <w:t>индивидуального жилого дома в течение трех лет со дня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10. Осуществлять строительство индивидуального жилого дома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.4.11. Завершить строительство индивидуального жилого дома в течение срока дейст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2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беспечить осмотр земельного участка Арендодателем до регистрации права собственности на </w:t>
      </w:r>
      <w:r>
        <w:rPr>
          <w:b w:val="false"/>
          <w:color w:val="000000"/>
          <w:szCs w:val="24"/>
        </w:rPr>
        <w:t>индивидуальный жилой д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3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существить государственный кадастровый учет и государственную регистрации прав на жилой дом, а также заключить договор</w:t>
      </w:r>
      <w:r>
        <w:rPr>
          <w:b w:val="false"/>
          <w:color w:val="000000"/>
          <w:szCs w:val="24"/>
        </w:rPr>
        <w:t xml:space="preserve"> аренды земельного участка для его эксплуатации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6. При расторжении Договора по основаниям, изложенным в пункте 6.3 Договора, Арендатор до окончания срока его действия, обязан за свой счёт привести участок в состояние, позволяющее использовать его в соответствии с разрешённым использованием, в том числе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 расположенного на земельном участке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7. При расторжении либо прекращении Договора в случае отсутствия в Едином государственном реестре недвижимости сведений о зарегистрированных правах на объект, Арендатор обязан вернуть участок Арендодателю по акту приёма-передачи участка. 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7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7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7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___________________, общей площадью ___________ кв. метров, местоположением: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ля индивидуального жилищного строительства (вид разрешенного использования – 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7 года о результатах аукциона (рассмотрения заявок на участие в аукционе), открытого по составу участников, на право заключения договоров аренды земельных участков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Гнездилова</dc:creator>
  <dc:description/>
  <cp:keywords/>
  <dc:language>en-US</dc:language>
  <cp:lastModifiedBy>Жидкова</cp:lastModifiedBy>
  <cp:lastPrinted>2017-07-20T08:57:00Z</cp:lastPrinted>
  <dcterms:modified xsi:type="dcterms:W3CDTF">2017-08-03T06:52:00Z</dcterms:modified>
  <cp:revision>2</cp:revision>
  <dc:subject/>
  <dc:title/>
</cp:coreProperties>
</file>