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6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7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7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выписке из ЕГРН земельного Участка (или ее копии), прилагаемой к настоящему Договору (Приложение № 3), и являющим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7 года о результатах аукциона (рассмотрения заявок на участие в аукционе) на право заключения договоров аренды земельных участков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7 года по _____________ 2017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ых источниках средств массовой информации ЗАТО Железногорск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/>
        <w:t>4.4.8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9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0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1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2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существить государственный кадастровый учет и государственную регистрации прав на жилой дом, а также заключить договор</w:t>
      </w:r>
      <w:r>
        <w:rPr>
          <w:b w:val="false"/>
          <w:color w:val="000000"/>
          <w:szCs w:val="24"/>
        </w:rPr>
        <w:t xml:space="preserve"> аренды земельного участка для его эксплуат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 привести участок в состояние, позволяющее использовать его в соответствии с разрешённым использованием, в том числе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 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7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7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7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7 года о результатах аукциона (рассмотрения заявок на участие в аукционе), открытого по составу участников, на право заключения договоров аренды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43:00Z</dcterms:created>
  <dc:creator>Гнездилова</dc:creator>
  <dc:description/>
  <cp:keywords/>
  <dc:language>en-US</dc:language>
  <cp:lastModifiedBy>Жидкова</cp:lastModifiedBy>
  <cp:lastPrinted>2017-07-20T08:57:00Z</cp:lastPrinted>
  <dcterms:modified xsi:type="dcterms:W3CDTF">2017-07-27T02:43:00Z</dcterms:modified>
  <cp:revision>2</cp:revision>
  <dc:subject/>
  <dc:title/>
</cp:coreProperties>
</file>