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5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-складск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8001:1262</w:t>
      </w:r>
      <w:r>
        <w:rPr/>
        <w:t xml:space="preserve">, общей площадью </w:t>
      </w:r>
      <w:r>
        <w:rPr>
          <w:b/>
        </w:rPr>
        <w:t>3500 кв. метров</w:t>
      </w:r>
      <w:r>
        <w:rPr/>
        <w:t>, местоположением: Красноярский край, ЗАТО Железногорск, г.Железногорск, примерно в 35м от ориентира по направлению на восток от нежилого здания по ул. Южная, 44В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промышленно-складского назначения</w:t>
      </w:r>
      <w:r>
        <w:rPr>
          <w:b/>
        </w:rPr>
        <w:t xml:space="preserve"> </w:t>
      </w:r>
      <w:r>
        <w:rPr/>
        <w:t>(вид разрешенного использования – размещение объекта промышленно-складского назначения, для размещения промышленных объектов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32 (тридцать два) месяца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-складск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0. Завершить строительство объекта промышленно-складского назначения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1. После завершения строительства </w:t>
      </w:r>
      <w:r>
        <w:rPr>
          <w:b w:val="false"/>
          <w:color w:val="000000"/>
          <w:szCs w:val="24"/>
        </w:rPr>
        <w:t xml:space="preserve">объекта промышленно-складского назначения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в случае отсутствия сведений о кадастровом учете объекта и регистрации прав на нег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18001:1262, общей площадью 3500 кв. метров, местоположением: Красноярский край, ЗАТО Железногорск, г.Железногорск, примерно в 35м от ориентира по направлению на восток от нежилого здания по ул. Южная, 44В, для строительства объекта промышленно-складского назначения (вид разрешенного использования – размещение объекта промышленно-складского назначения, для размещения промышленных объектов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промышленно-складск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0:00Z</dcterms:created>
  <dc:creator>Гнездилова</dc:creator>
  <dc:description/>
  <cp:keywords/>
  <dc:language>en-US</dc:language>
  <cp:lastModifiedBy>Жидкова</cp:lastModifiedBy>
  <cp:lastPrinted>2017-03-23T15:44:00Z</cp:lastPrinted>
  <dcterms:modified xsi:type="dcterms:W3CDTF">2017-07-20T05:50:00Z</dcterms:modified>
  <cp:revision>2</cp:revision>
  <dc:subject/>
  <dc:title/>
</cp:coreProperties>
</file>