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3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ые сооружения – спортивные и развлекательные площадки)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701001:1081</w:t>
      </w:r>
      <w:r>
        <w:rPr/>
        <w:t xml:space="preserve">, общей площадью </w:t>
      </w:r>
      <w:r>
        <w:rPr>
          <w:b/>
        </w:rPr>
        <w:t>35000 кв. метров</w:t>
      </w:r>
      <w:r>
        <w:rPr/>
        <w:t>, местоположением: Красноярский край, ЗАТО Железногорск, пос. Новый Путь, примерно в 110м по направлению на юго-запад от жилого дома по ул. Майская, 7А (далее – Участок), в границах, указанных в кадастровой выписке о земельном Участке (или ее копии), прилагаемой к настоящему Договору (Приложение № 3), и являющейся неотъемлемой частью Договора, для размещения мест отдыха общего пользования (временные сооружения – спортивные и развлекательные площадки)</w:t>
      </w:r>
      <w:r>
        <w:rPr>
          <w:sz w:val="22"/>
          <w:szCs w:val="22"/>
        </w:rPr>
        <w:t xml:space="preserve"> </w:t>
      </w:r>
      <w:r>
        <w:rPr/>
        <w:t xml:space="preserve"> (вид разрешенного использования – размещение мест отдыха общего пользования (временные сооружения – спортивные и развлекательные площадки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5 (пять) лет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ые сооружения – спортивные и развлекательные площадки)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 xml:space="preserve"> _________________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органе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8. </w:t>
      </w: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9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09"/>
        <w:jc w:val="both"/>
        <w:rPr/>
      </w:pPr>
      <w:r>
        <w:rPr/>
        <w:t>4.4.10.  Устранить за свой счёт самовольно произведённые Улучшения по письменному требованию Арендодателя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/>
      </w:pPr>
      <w:r>
        <w:rPr/>
        <w:t>4.4.12. Выполнять на Участке требования санитарно-гигиенического законодательства и иные требования и условия для</w:t>
      </w:r>
      <w:r>
        <w:rPr>
          <w:rFonts w:eastAsia="Calibri"/>
        </w:rPr>
        <w:t xml:space="preserve"> обеспечения безопасности людей в местах массового отдыха, на спортивных и развлекательных площадках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4.4.13. Обеспечить свободный доступ</w:t>
      </w:r>
      <w:r>
        <w:rPr>
          <w:rFonts w:eastAsia="Calibri"/>
        </w:rPr>
        <w:t xml:space="preserve"> граждан к водному объекту общего пользования и к береговой полосе общего пользования (полосе земли вдоль береговой линии) в соответствии с Вод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14. Соблюдать ограничения деятельности в водоохранных зонах, установленные Водным кодексом Российской Федерации и ины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4.4.15.   Не возводить капитальные сооружения на земельном участке.</w:t>
      </w:r>
    </w:p>
    <w:p>
      <w:pPr>
        <w:pStyle w:val="Normal"/>
        <w:ind w:firstLine="709"/>
        <w:jc w:val="both"/>
        <w:rPr/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земельный участок в первоначальное состояние;</w:t>
      </w:r>
    </w:p>
    <w:p>
      <w:pPr>
        <w:pStyle w:val="Normal"/>
        <w:ind w:firstLine="709"/>
        <w:jc w:val="both"/>
        <w:rPr/>
      </w:pPr>
      <w:r>
        <w:rPr/>
        <w:t>- демонтировать временные сооружения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2. Ненадлежащее использование Участка, в том числе возведение капитальных объ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3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ая выписка о земельном участке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701001:1081, общей площадью 35000 кв. метров, местоположением: Красноярский край, ЗАТО Железногорск, пос. Новый Путь, примерно в 110м по направлению на юго-запад от жилого дома по ул. Майская, 7А, для размещения мест отдыха общего пользования (временные сооружения – спортивные и развлекательные площадки)</w:t>
      </w:r>
      <w:r>
        <w:rPr>
          <w:sz w:val="22"/>
          <w:szCs w:val="22"/>
        </w:rPr>
        <w:t xml:space="preserve"> </w:t>
      </w:r>
      <w:r>
        <w:rPr/>
        <w:t xml:space="preserve"> (вид разрешенного использования – размещение мест отдыха общего пользования (временные сооружения – спортивные и развлекательные площадки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ые сооружения – спортивные и развлекательные площадки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9:00Z</dcterms:created>
  <dc:creator>Гнездилова</dc:creator>
  <dc:description/>
  <cp:keywords/>
  <dc:language>en-US</dc:language>
  <cp:lastModifiedBy>Жидкова</cp:lastModifiedBy>
  <cp:lastPrinted>2017-04-04T16:35:00Z</cp:lastPrinted>
  <dcterms:modified xsi:type="dcterms:W3CDTF">2017-04-20T03:09:00Z</dcterms:modified>
  <cp:revision>2</cp:revision>
  <dc:subject/>
  <dc:title/>
</cp:coreProperties>
</file>