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2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временного объекта складского назначения (складская площадка)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08001:3151</w:t>
      </w:r>
      <w:r>
        <w:rPr/>
        <w:t xml:space="preserve">, общей площадью </w:t>
      </w:r>
      <w:r>
        <w:rPr>
          <w:b/>
        </w:rPr>
        <w:t>2000 кв. метров</w:t>
      </w:r>
      <w:r>
        <w:rPr/>
        <w:t>, местоположением: Красноярский край, ЗАТО Железногорск, г. Железногорск, примерно в 34м по направлению на северо-восток от нежилого здания по ул. Южная, 53А (далее – Участок), в границах, указанных в кадастровой выписке о земельном Участке (или ее копии), прилагаемой к настоящему Договору (Приложение № 3), и являющейся неотъемлемой частью Договора, для размещения временного объекта складского назначения (складская площадка) (вид разрешенного использования – размещение объекта складского назначения (временное сооружение – складская площадк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временного объекта складского назначения (складская площадка)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 </w:t>
      </w:r>
      <w:r>
        <w:rPr>
          <w:b/>
        </w:rPr>
        <w:t xml:space="preserve">рублей                (_________ рублей________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8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9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0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2.   Не возводить капитальные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3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земельный участок в первоначальное состояние;</w:t>
      </w:r>
    </w:p>
    <w:p>
      <w:pPr>
        <w:pStyle w:val="Normal"/>
        <w:ind w:firstLine="709"/>
        <w:jc w:val="both"/>
        <w:rPr/>
      </w:pPr>
      <w:r>
        <w:rPr/>
        <w:t>- демонтировать временные объекты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, в случае их возведения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4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4.15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3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. Ненадлежащее использование Участка, в том числе возведение капиталь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3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ая выписка о земельном участке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08001:3151, общей площадью 2000 кв. метров, местоположением: Красноярский край, ЗАТО Железногорск, г. Железногорск, примерно в 34м по направлению на северо-восток от нежилого здания по           ул. Южная, 53А, для размещения временного объекта складского назначения (складская площадка) (вид разрешенного использования – размещение объекта складского назначения (временное сооружение – складская площадк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размещения временного объекта складского назначения (складская площадка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4:00Z</dcterms:created>
  <dc:creator>Гнездилова</dc:creator>
  <dc:description/>
  <cp:keywords/>
  <dc:language>en-US</dc:language>
  <cp:lastModifiedBy>Жидкова</cp:lastModifiedBy>
  <cp:lastPrinted>2017-04-04T17:33:00Z</cp:lastPrinted>
  <dcterms:modified xsi:type="dcterms:W3CDTF">2017-04-10T06:14:00Z</dcterms:modified>
  <cp:revision>2</cp:revision>
  <dc:subject/>
  <dc:title/>
</cp:coreProperties>
</file>