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9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</w:t>
      </w:r>
      <w:r>
        <w:rPr>
          <w:u w:val="single"/>
        </w:rPr>
        <w:t>____</w:t>
      </w:r>
      <w:r>
        <w:rPr/>
        <w:t>»_______________2017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полное наименование юридического лица, Ф.И.О. гражданина или индивидуального предпринимателя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7 года о результатах аукциона (рассмотрения заявок на участие в аукционе), открытого по составу участников, на право заключения договоров аренды земельных участков для строительства индивидуальных гаражей,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</w:t>
      </w:r>
      <w:r>
        <w:rPr>
          <w:b/>
        </w:rPr>
        <w:t>24:58:0355001:____</w:t>
      </w:r>
      <w:r>
        <w:rPr/>
        <w:t xml:space="preserve">, общей площадью </w:t>
      </w:r>
      <w:r>
        <w:rPr>
          <w:b/>
        </w:rPr>
        <w:t>108 кв. метров</w:t>
      </w:r>
      <w:r>
        <w:rPr/>
        <w:t>, местоположением: Красноярский край, ЗАТО Железногорск, г. Железногорск, гаражный кооператив № 92, бокс № 2, гараж                       № 45__(далее – Участок), в границах, указанных в кадастром паспорте земельного Участка (или его копии), прилагаемом к настоящему Договору (Приложение № 3), и являющимся неотъемлемой частью Договора, для строительства индивидуального гаража</w:t>
      </w:r>
      <w:r>
        <w:rPr>
          <w:b/>
        </w:rPr>
        <w:t xml:space="preserve"> </w:t>
      </w:r>
      <w:r>
        <w:rPr/>
        <w:t>(вид разрешенного использования – стоянка автомобильного транспорта (для индивидуального гаража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18 (восемнадцать) месяцев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7 года о результатах аукциона (рассмотрения заявок на участие в аукционе), открытого по составу участников, на право заключения договоров аренды земельных участков для строительства индивидуальных гаражей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Normal"/>
        <w:ind w:firstLine="708"/>
        <w:jc w:val="both"/>
        <w:rPr/>
      </w:pPr>
      <w:r>
        <w:rPr/>
        <w:t xml:space="preserve">Сумма задатка, внесенного АРЕНДАТОРОМ, в размере </w:t>
      </w:r>
      <w:r>
        <w:rPr>
          <w:b/>
        </w:rPr>
        <w:t xml:space="preserve"> рублей (  рублей  копеек) </w:t>
      </w:r>
      <w:r>
        <w:rPr/>
        <w:t xml:space="preserve">засчитывается в счет арендной платы за первый год использования Участка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</w:t>
      </w:r>
      <w:r>
        <w:rPr>
          <w:b/>
        </w:rPr>
        <w:t>арендная плата:</w:t>
      </w:r>
      <w:r>
        <w:rPr/>
        <w:t xml:space="preserve"> КБК - 009 111 050 12 04 0000 120, </w:t>
      </w:r>
      <w:r>
        <w:rPr>
          <w:b/>
        </w:rPr>
        <w:t>пени:</w:t>
      </w:r>
      <w:r>
        <w:rPr/>
        <w:t xml:space="preserve"> КБК - 009 116 90040 04 0000</w:t>
      </w:r>
      <w:r>
        <w:rPr>
          <w:b/>
        </w:rPr>
        <w:t xml:space="preserve"> </w:t>
      </w:r>
      <w:r>
        <w:rPr/>
        <w:t xml:space="preserve">140; ОКТМО 0473500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3. Арендная плата за первый подлежащий оплате период с ______________ 2017 года по _____________ 2017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органе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только с согласия АРЕНДОДАТЕЛЯ и на срок, не превышающий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8. Осуществлять строительство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4.4.9. Завершить строительство нежилого здания для хранения индивидуального транспорта (гаража) в течение срока Договор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/>
        <w:t xml:space="preserve">   </w:t>
      </w:r>
      <w:r>
        <w:rPr/>
        <w:t xml:space="preserve">4.4.10. После завершения строительства </w:t>
      </w:r>
      <w:r>
        <w:rPr>
          <w:color w:val="000000"/>
        </w:rPr>
        <w:t>нежилого здания для хранения индивидуального транспорта (гаража)</w:t>
      </w:r>
      <w:r>
        <w:rPr/>
        <w:t xml:space="preserve"> осуществить государственный кадастровый учет и государственную регистрацию прав на объект недвижимости</w:t>
      </w:r>
      <w:r>
        <w:rPr>
          <w:color w:val="000000"/>
        </w:rPr>
        <w:t xml:space="preserve"> в органе регистрации прав, а также заключить договор аренды земельного участка для его эксплуатации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1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2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3. При расторжении Договора по основаниям, изложенным в пункте 6.3 Договора, Арендатор до окончания срока его действия, обязан за свой счё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сти земельный участок в первоначальное состояни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бодить от строительных материалов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4. При расторжении либо прекращении Договора в случае отсутствия в Едином государственном реестре недвижимости сведений о зарегистрированных правах на объект, Арендатор обязан вернуть участок Арендодателю по акту приёма-передачи участка. </w:t>
      </w:r>
    </w:p>
    <w:p>
      <w:pPr>
        <w:pStyle w:val="Normal"/>
        <w:ind w:firstLine="709"/>
        <w:jc w:val="both"/>
        <w:rPr/>
      </w:pPr>
      <w:r>
        <w:rPr/>
        <w:t>4.4.15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3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задолженности по арендной плате. Уплата пени производится после полного погашения образовавшейся задолженности по арендной плат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Кадастровый паспорт земельного участка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7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7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7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355001:__, общей площадью 108 кв. метров, местоположением: Красноярский край, ЗАТО Железногорск, г. Железногорск, гаражный кооператив № 92, бокс № 2, гараж № 45_, для строительства индивидуального гаража (вид разрешенного использования – стоянка автомобильного транспорта (для индивидуального гаража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7 года о результатах аукциона (рассмотрения заявок на участие в аукционе), открытого по составу участников, на право заключения договоров аренды земельных участков для строительства индивидуальных гаражей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38:00Z</dcterms:created>
  <dc:creator>Гнездилова</dc:creator>
  <dc:description/>
  <cp:keywords/>
  <dc:language>en-US</dc:language>
  <cp:lastModifiedBy>Жидкова</cp:lastModifiedBy>
  <cp:lastPrinted>2017-03-24T11:28:00Z</cp:lastPrinted>
  <dcterms:modified xsi:type="dcterms:W3CDTF">2017-03-30T03:38:00Z</dcterms:modified>
  <cp:revision>2</cp:revision>
  <dc:subject/>
  <dc:title/>
</cp:coreProperties>
</file>