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8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       на право заключения договора аренды земельного участка для размещения временного объекта - металлического гаража,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55001:1390</w:t>
      </w:r>
      <w:r>
        <w:rPr/>
        <w:t xml:space="preserve">, общей площадью </w:t>
      </w:r>
      <w:r>
        <w:rPr>
          <w:b/>
        </w:rPr>
        <w:t>27 кв. метров</w:t>
      </w:r>
      <w:r>
        <w:rPr/>
        <w:t xml:space="preserve">, местоположением: Российская Федерация, Красноярский край, ЗАТО Железногорск, г. Железногорск, гк № 64, бокс №17, гараж № 214,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размещения временного объекта - металлического гаража </w:t>
      </w:r>
      <w:r>
        <w:rPr/>
        <w:t>(вид разрешенного использования – под индивидуальными металлическими гаражами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на право заключения договора аренды земельного участка для размещения временного объекта - металлического гараж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только с соглас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8.   Заключать дополнительные соглашения к настоящему Договору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9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0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1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3.  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4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тировать металлический гараж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2. Ненадлежащее использование Участка, в том числе возведение капиталь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3. Установление факта неиспользования Участка по целевому назначению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55001:1390, общей площадью 27 кв. метров, местоположением: Российская Федерация, Красноярский край, ЗАТО Железногорск, г. Железногорск, гк № 64, бокс № 17, гараж № 214, для размещения временного объекта - металлического гаража (вид разрешенного использования – под индивидуальными металлическими гаражами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а аренды земельного участка для размещения временного объекта - металлического гараж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9:00Z</dcterms:created>
  <dc:creator>Гнездилова</dc:creator>
  <dc:description/>
  <cp:keywords/>
  <dc:language>en-US</dc:language>
  <cp:lastModifiedBy>Жидкова</cp:lastModifiedBy>
  <cp:lastPrinted>2017-03-17T09:16:00Z</cp:lastPrinted>
  <dcterms:modified xsi:type="dcterms:W3CDTF">2017-03-23T03:29:00Z</dcterms:modified>
  <cp:revision>2</cp:revision>
  <dc:subject/>
  <dc:title/>
</cp:coreProperties>
</file>