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1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7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7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____ (далее – Участок), в границах, указанных в кадастром паспорте земельного Участка (или его копии), прилагаемом к настоящему Договору (Приложение № 3), и являющим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_____________________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, осуществляющем государственную регистрацию прав на недвижимое имущество и сделок с ним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7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Normal"/>
        <w:ind w:firstLine="708"/>
        <w:jc w:val="both"/>
        <w:rPr/>
      </w:pPr>
      <w:r>
        <w:rPr/>
        <w:t xml:space="preserve">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арендная плата: КБК - 009 111 050 12 04 0000 120, пени: КБК - 009 116 90040 04 0000</w:t>
      </w:r>
      <w:r>
        <w:rPr>
          <w:b/>
        </w:rPr>
        <w:t xml:space="preserve"> </w:t>
      </w:r>
      <w:r>
        <w:rPr/>
        <w:t xml:space="preserve">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3. Арендная плата за первый подлежащий оплате период с ______________ 2017 года по _____________ 2017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, осуществляющем государственную регистрацию прав на недвижимое имущество и сделок с ним,</w:t>
      </w:r>
      <w:r>
        <w:rPr>
          <w:b w:val="false"/>
          <w:szCs w:val="24"/>
        </w:rPr>
        <w:t xml:space="preserve"> в течение месяца со дня его подписания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ых источниках средств массовой информации ЗАТО Железногорск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 и (или) изменениями к нему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4.4.8. Заключать дополнительные соглашения к настоящему Договору, регистрировать их </w:t>
      </w:r>
      <w:r>
        <w:rPr>
          <w:b w:val="false"/>
          <w:color w:val="000000"/>
          <w:szCs w:val="24"/>
        </w:rPr>
        <w:t xml:space="preserve">в органе, осуществляющем государственную регистрацию прав на недвижимое имущество и сделок с ним, </w:t>
      </w:r>
      <w:r>
        <w:rPr>
          <w:b w:val="false"/>
          <w:szCs w:val="24"/>
        </w:rPr>
        <w:t>в течение месяца со дня их подписания</w:t>
      </w:r>
      <w:r>
        <w:rPr>
          <w:b w:val="false"/>
          <w:color w:val="000000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4.4.9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10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1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2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4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зарегистрировать право собственности</w:t>
      </w:r>
      <w:r>
        <w:rPr>
          <w:b w:val="false"/>
          <w:color w:val="000000"/>
          <w:szCs w:val="24"/>
        </w:rPr>
        <w:t xml:space="preserve"> в органе, осуществляющем государственную регистрацию прав на недвижимое имущество и сделок с ним, а также заключить договор аренды земельного участка для эксплуатации индивидуального жилого дом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5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6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7. При расторжении Договора либо одностороннем отказе Арендодателя от Договора Арендатор по основаниям, изложенным в пунктах 6.3, 6.4 Договора, в срок до дня прекращения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 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8. При расторжении Договора либо одностороннем отказе Арендодателя от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09"/>
        <w:jc w:val="both"/>
        <w:rPr/>
      </w:pPr>
      <w:r>
        <w:rPr/>
        <w:t>4.4.19. Расторжение Договора или отказ от исполнения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6.3. АРЕНДОДАТЕЛЬ вправе требовать досрочного расторжения Договора в случаях, предусмотренных п. 2 ст. 46 Земельного кодекса Российской Федерации, </w:t>
      </w:r>
      <w:r>
        <w:rPr/>
        <w:t xml:space="preserve">а также при нарушении </w:t>
      </w:r>
      <w:r>
        <w:rPr>
          <w:color w:val="000000"/>
        </w:rPr>
        <w:t xml:space="preserve">установленных Договором </w:t>
      </w:r>
      <w:r>
        <w:rPr/>
        <w:t>порядка и сроков внесения арендной платы более двух раз подря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Кадастровый паспорт земельного участка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7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7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7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____, общей площадью ___________ кв. метров, местоположением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индивидуального жилищного строительства (вид разрешенного использования –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7 года о результатах аукциона (рассмотрения заявок на участие в аукционе), открытого по составу участников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39:00Z</dcterms:created>
  <dc:creator>Гнездилова</dc:creator>
  <dc:description/>
  <cp:keywords/>
  <dc:language>en-US</dc:language>
  <cp:lastModifiedBy>Жидкова</cp:lastModifiedBy>
  <cp:lastPrinted>2016-03-09T09:54:00Z</cp:lastPrinted>
  <dcterms:modified xsi:type="dcterms:W3CDTF">2016-12-29T01:39:00Z</dcterms:modified>
  <cp:revision>2</cp:revision>
  <dc:subject/>
  <dc:title/>
</cp:coreProperties>
</file>