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7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       на право заключения договоров аренды земельных участков для размещения временных объектов – приюты для животных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40001:_____</w:t>
      </w:r>
      <w:r>
        <w:rPr/>
        <w:t xml:space="preserve">, общей площадью </w:t>
      </w:r>
      <w:r>
        <w:rPr>
          <w:b/>
        </w:rPr>
        <w:t>___ кв. метров</w:t>
      </w:r>
      <w:r>
        <w:rPr/>
        <w:t xml:space="preserve">, местоположением: Российская Федерация, Красноярский край, ЗАТО Железногорск, г. Железногорск, ___________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временного объекта – приют для животных </w:t>
      </w:r>
      <w:r>
        <w:rPr/>
        <w:t>(вид разрешенного использования – приюты для животных (3.10.2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на право заключения договоров аренды земельных участков для размещения временных объектов – приюты для животных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 ) ____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ведомлении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8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9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0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1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3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4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3. Установление факта неиспользования Участка по целевому назначению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40001:____, общей площадью ____ кв. метров, местоположением: Российская Федерация, Красноярский край, ЗАТО Железногорск, г. Железногорск, ________________________, для размещения временного объекта – приют для животных (вид разрешенного использования – приюты для животных (3.10.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размещения временных объектов – приюты для животных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7-11-22T09:31:00Z</cp:lastPrinted>
  <dcterms:modified xsi:type="dcterms:W3CDTF">2017-11-22T01:31:00Z</dcterms:modified>
  <cp:revision>107</cp:revision>
  <dc:subject/>
  <dc:title/>
</cp:coreProperties>
</file>