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6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2018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501002:641, общей площадью </w:t>
      </w:r>
      <w:r>
        <w:rPr>
          <w:b/>
        </w:rPr>
        <w:t>1140</w:t>
      </w:r>
      <w:r>
        <w:rPr/>
        <w:t xml:space="preserve"> </w:t>
      </w:r>
      <w:r>
        <w:rPr>
          <w:b/>
        </w:rPr>
        <w:t>кв. метров</w:t>
      </w:r>
      <w:r>
        <w:rPr/>
        <w:t xml:space="preserve">, местоположением: Российская Федерация, Красноярский край, ЗАТО Железногорск, пос. Додоново, ул. Песочная, 22Д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индивидуальный жилой дом, для индивидуальной жилой застройки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8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8 года по _____________ 2018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органе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/>
        <w:t>4.4.8. Не производить строительные работы без получения Разрешения на строительств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4.9. Приступить к освоению земельного участка и строительству </w:t>
      </w:r>
      <w:r>
        <w:rPr>
          <w:color w:val="000000"/>
        </w:rPr>
        <w:t>индивидуального жилого дома в течение трех лет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10. Осуществлять строительство индивидуального жилого дома с соблюдением требований, установленных действующими нормативно-правовыми актами и указанных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4.11. Завершить строительство индивидуального жилого дома в течение срока дейст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2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беспечить осмотр земельного участка Арендодателем до регистрации права собственности на </w:t>
      </w:r>
      <w:r>
        <w:rPr>
          <w:b w:val="false"/>
          <w:color w:val="000000"/>
          <w:szCs w:val="24"/>
        </w:rPr>
        <w:t>индивидуальный жилой д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  <w:color w:val="000000"/>
          <w:szCs w:val="24"/>
        </w:rPr>
        <w:t xml:space="preserve">индивидуального жилого дома </w:t>
      </w:r>
      <w:r>
        <w:rPr>
          <w:b w:val="false"/>
          <w:szCs w:val="24"/>
        </w:rPr>
        <w:t xml:space="preserve"> осуществить государственный кадастровый учет и государственную регистрации прав на жилой дом, а также заключить договор</w:t>
      </w:r>
      <w:r>
        <w:rPr>
          <w:b w:val="false"/>
          <w:color w:val="000000"/>
          <w:szCs w:val="24"/>
        </w:rPr>
        <w:t xml:space="preserve"> аренды земельного участка для его эксплуатаци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 привести участок в состояние, позволяющее использовать его в соответствии с разрешённым использованием, в том числе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8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8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8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2018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501002:641, общей площадью 1140 кв. метров, местоположением: Российская Федерация, Красноярский край, ЗАТО Железногорск, пос. Додоново, ул. Песочная, 22Д, для индивидуального жилищного строительства (вид разрешенного использования – индивидуальный жилой дом, для индивидуальной жилой застройки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8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2:00Z</dcterms:created>
  <dc:creator>Гнездилова</dc:creator>
  <dc:description/>
  <cp:keywords/>
  <dc:language>en-US</dc:language>
  <cp:lastModifiedBy>Дюбанов</cp:lastModifiedBy>
  <cp:lastPrinted>2017-08-03T13:59:00Z</cp:lastPrinted>
  <dcterms:modified xsi:type="dcterms:W3CDTF">2017-11-22T04:06:00Z</dcterms:modified>
  <cp:revision>8</cp:revision>
  <dc:subject/>
  <dc:title/>
</cp:coreProperties>
</file>