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8/2016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полное наименование юридического лица, подающего заявку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данные о его гос. регистрации  (ОГРН, ИНН) либо  фамилия, имя, отчество и паспортные данные физического лица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строительства объекта спортивного назначения (автодрома для обучения вождению автомобиля)  (далее Извещение),  опубликованным 28 апреля 2016 года в газете «Город и горожане» № _______,  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 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, открытом по составу участников, на право заключения договора аренды земельного участка для строительства объекта спортивного назначения (автодрома для обучения вождению автомобиля)  (далее аукцион): ______________________________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  Юридический адрес и почтовый адрес Заявителя, контактный телефон, ИНН: 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0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ИНН банка: _________________________, КПП банка: ________________; БИК________________,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______________________________________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6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10:00Z</dcterms:created>
  <dc:creator>Бизюкова</dc:creator>
  <dc:description/>
  <cp:keywords/>
  <dc:language>en-US</dc:language>
  <cp:lastModifiedBy>Жидкова</cp:lastModifiedBy>
  <cp:lastPrinted>2016-02-10T16:59:00Z</cp:lastPrinted>
  <dcterms:modified xsi:type="dcterms:W3CDTF">2016-04-28T03:10:00Z</dcterms:modified>
  <cp:revision>2</cp:revision>
  <dc:subject/>
  <dc:title/>
</cp:coreProperties>
</file>