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2/2016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ов аренды земельных участ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для индивидуального жилищного строительства  (далее Извещение),  опубликованным 17 марта 2016 года в газете «Город и горожане» № _______,  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 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сит допустить к участию в аукционе на право заключения договоров аренды земельных участков для индивидуального жилищного строительства  (далее аукцион) по Лоту № __________: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номер лота, 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  Почтовый адрес Заявителя, контактный телефон, ИНН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0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6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44:00Z</dcterms:created>
  <dc:creator>Бизюкова</dc:creator>
  <dc:description/>
  <cp:keywords/>
  <dc:language>en-US</dc:language>
  <cp:lastModifiedBy>Жидкова</cp:lastModifiedBy>
  <cp:lastPrinted>2016-03-03T11:52:00Z</cp:lastPrinted>
  <dcterms:modified xsi:type="dcterms:W3CDTF">2016-03-17T01:44:00Z</dcterms:modified>
  <cp:revision>2</cp:revision>
  <dc:subject/>
  <dc:title/>
</cp:coreProperties>
</file>