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ЛОТ №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6 года</w:t>
        <w:tab/>
        <w:tab/>
        <w:t xml:space="preserve">            №_________</w:t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стоянок автомобильного транспорта (гаражных боксов)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 с кадастровым номером </w:t>
      </w:r>
      <w:r>
        <w:rPr>
          <w:b/>
        </w:rPr>
        <w:t>24:58:0304001:740</w:t>
      </w:r>
      <w:r>
        <w:rPr/>
        <w:t xml:space="preserve">, общей площадью </w:t>
      </w:r>
      <w:r>
        <w:rPr>
          <w:b/>
        </w:rPr>
        <w:t>3240 кв. метров</w:t>
      </w:r>
      <w:r>
        <w:rPr/>
        <w:t xml:space="preserve">, местоположением: Красноярский край, ЗАТО Железногорск, г. Железногорск, примерно в 62 м по направлению на юго-запад от нежилого здания по пр-кту Курчатова, 49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строительства стоянки автомобильного транспорта (гаражный бокс) </w:t>
      </w:r>
      <w:r>
        <w:rPr/>
        <w:t>(вид разрешенного использования – для размещения стоянки автомобильного транспорта (гаражный бокс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32 (тридцать два) месяца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стоянок автомобильного транспорта (гаражных боксов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215 200,00 рублей (двести пятнадцать тысяч двести рублей 00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печатных средствах массовой информации г. Железногорска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4.4.9. Завершить строительство </w:t>
      </w:r>
      <w:r>
        <w:rPr>
          <w:b w:val="false"/>
          <w:szCs w:val="24"/>
        </w:rPr>
        <w:t>стоянки автомобильного транспорта (гаражный бокс)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После завершения строительства стоянки автомобильного транспорта (гаражный бокс)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</w:t>
      </w:r>
      <w:r>
        <w:rPr>
          <w:b w:val="false"/>
          <w:szCs w:val="24"/>
        </w:rPr>
        <w:t>стоянки автомобильного транспорта (гаражный бокс)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При расторжении Договора либо одностороннем отказе Арендодателя от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4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5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4001:740, общей площадью 3240 кв. метров, местоположением: Красноярский край, ЗАТО Железногорск, г. Железногорск, примерно в 62 м по направлению на юго-запад от нежилого здания по пр-кту Курчатова, 49, для строительства стоянки автомобильного транспорта (гаражный бокс)                     (вид разрешенного использования – для размещения стоянки автомобильного транспорта (гаражный бокс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стоянок автомобильного транспорта (гаражных боксов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8:00Z</dcterms:created>
  <dc:creator>Гнездилова</dc:creator>
  <dc:description/>
  <cp:keywords/>
  <dc:language>en-US</dc:language>
  <cp:lastModifiedBy>Жидкова</cp:lastModifiedBy>
  <cp:lastPrinted>2016-02-12T12:05:00Z</cp:lastPrinted>
  <dcterms:modified xsi:type="dcterms:W3CDTF">2016-03-10T02:48:00Z</dcterms:modified>
  <cp:revision>2</cp:revision>
  <dc:subject/>
  <dc:title/>
</cp:coreProperties>
</file>