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ЛОТ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стоянок автомобильного транспорта (гаражных боксов)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04001:741</w:t>
      </w:r>
      <w:r>
        <w:rPr/>
        <w:t xml:space="preserve">, общей площадью </w:t>
      </w:r>
      <w:r>
        <w:rPr>
          <w:b/>
        </w:rPr>
        <w:t>1080 кв. метров</w:t>
      </w:r>
      <w:r>
        <w:rPr/>
        <w:t xml:space="preserve">, местоположением: Красноярский край, ЗАТО Железногорск, г. Железногорск, примерно в 90 м по направлению на юг от нежилого здания по пр-кту Курчатова, 49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строительства стоянки автомобильного транспорта (гаражный бокс) </w:t>
      </w:r>
      <w:r>
        <w:rPr/>
        <w:t>(вид разрешенного использования – для размещения стоянки автомобильного транспорта (гаражный бокс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18 (восемнадца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стоянок автомобильного транспорта (гаражных боксов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</w:t>
      </w:r>
      <w:r>
        <w:rPr>
          <w:b/>
        </w:rPr>
        <w:t xml:space="preserve">71 750,00 рублей (семьдесят одна тысяча семьсот пятьдесят рублей 00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печатных средствах массовой информации г. Железногорска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4.4.9. Завершить строительство </w:t>
      </w:r>
      <w:r>
        <w:rPr>
          <w:b w:val="false"/>
          <w:szCs w:val="24"/>
        </w:rPr>
        <w:t>стоянки автомобильного транспорта (гаражный бокс)</w:t>
      </w:r>
      <w:r>
        <w:rPr>
          <w:b w:val="false"/>
          <w:color w:val="000000"/>
          <w:szCs w:val="24"/>
        </w:rPr>
        <w:t xml:space="preserve">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После завершения строительства стоянки автомобильного транспорта (гаражный бокс)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</w:t>
      </w:r>
      <w:r>
        <w:rPr>
          <w:b w:val="false"/>
          <w:szCs w:val="24"/>
        </w:rPr>
        <w:t>стоянки автомобильного транспорта (гаражный бокс)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При расторжении Договора либо одностороннем отказе Арендодателя от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4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5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4001:741, общей площадью 1080 кв. метров, местоположением: Красноярский край, ЗАТО Железногорск, г. Железногорск, примерно в 90 м по направлению на юг от нежилого здания по пр-кту Курчатова, 49, для строительства стоянки автомобильного транспорта (гаражный бокс)                  (вид разрешенного использования – для размещения стоянки автомобильного транспорта (гаражный бокс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строительства стоянок автомобильного транспорта (гаражных боксов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8:00Z</dcterms:created>
  <dc:creator>Гнездилова</dc:creator>
  <dc:description/>
  <cp:keywords/>
  <dc:language>en-US</dc:language>
  <cp:lastModifiedBy>Жидкова</cp:lastModifiedBy>
  <cp:lastPrinted>2016-02-12T11:50:00Z</cp:lastPrinted>
  <dcterms:modified xsi:type="dcterms:W3CDTF">2016-03-10T02:48:00Z</dcterms:modified>
  <cp:revision>2</cp:revision>
  <dc:subject/>
  <dc:title/>
</cp:coreProperties>
</file>