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3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6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6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АРЕНДОДАТЕЛЬ, предоставляет, а АРЕНДАТОР принимает в аренду земельный участок (категория земель – земли населенных пунктов), с кадастровым номером _____________________, общей площадью __________</w:t>
      </w:r>
      <w:r>
        <w:rPr>
          <w:b/>
        </w:rPr>
        <w:t xml:space="preserve"> кв. метров</w:t>
      </w:r>
      <w:r>
        <w:rPr/>
        <w:t xml:space="preserve">, местоположением: __________________________________________________________________________________ (далее – Участок), в границах, указанных в кадастром паспорте земельного Участка (или его копии), прилагаемом к настоящему Договору (Приложение № 3), и являющим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________________________________________________________________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, осуществляющем государственную регистрацию прав на недвижимое имущество и сделок с ним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6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Normal"/>
        <w:ind w:firstLine="708"/>
        <w:jc w:val="both"/>
        <w:rPr/>
      </w:pPr>
      <w:r>
        <w:rPr/>
        <w:t xml:space="preserve">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 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3. Арендная плата за первый подлежащий оплате период с ______________ 2016 года по _____________ 2016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b w:val="false"/>
          <w:szCs w:val="24"/>
        </w:rPr>
        <w:t xml:space="preserve"> в течение месяца со дня его подписани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ых источниках средств массовой информации ЗАТО Железногорск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 и (или) изменениями к нему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4.4.8. Заключать дополнительные соглашения к настоящему Договору, регистрировать их </w:t>
      </w:r>
      <w:r>
        <w:rPr>
          <w:b w:val="false"/>
          <w:color w:val="000000"/>
          <w:szCs w:val="24"/>
        </w:rPr>
        <w:t xml:space="preserve">в органе, осуществляющем государственную регистрацию прав на недвижимое имущество и сделок с ним, </w:t>
      </w:r>
      <w:r>
        <w:rPr>
          <w:b w:val="false"/>
          <w:szCs w:val="24"/>
        </w:rPr>
        <w:t>в течение месяца со дня их подписания</w:t>
      </w:r>
      <w:r>
        <w:rPr>
          <w:b w:val="false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4.9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10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1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2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4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зарегистрировать право собственности</w:t>
      </w:r>
      <w:r>
        <w:rPr>
          <w:b w:val="false"/>
          <w:color w:val="000000"/>
          <w:szCs w:val="24"/>
        </w:rPr>
        <w:t xml:space="preserve"> в органе, осуществляющем государственную регистрацию прав на недвижимое имущество и сделок с ним, а также заключить договор аренды земельного участка для эксплуатации индивидуального жилого дом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5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6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7. При расторжении Договора либо одностороннем отказе Арендодателя от Договора Арендатор по основаниям, изложенным в пунктах 6.3, 6.4 Договора, в срок до дня прекращения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 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8. При расторжении Договора либо одностороннем отказе Арендодателя от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9. Расторжение Договора или отказ от исполнения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7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6.3. АРЕНДОДАТЕЛЬ вправе требовать досрочного расторжения Договора в случаях, предусмотренных п. 2 ст. 46 Земельного кодекса Российской Федерации, </w:t>
      </w:r>
      <w:r>
        <w:rPr/>
        <w:t xml:space="preserve">а также при нарушении </w:t>
      </w:r>
      <w:r>
        <w:rPr>
          <w:color w:val="000000"/>
        </w:rPr>
        <w:t xml:space="preserve">установленных Договором </w:t>
      </w:r>
      <w:r>
        <w:rPr/>
        <w:t>порядка и сроков внесения арендной платы более двух раз подря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6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6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6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___________________, общей площадью ___________ кв. метров, местоположением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ля индивидуального жилищного строительства (вид разрешенного использования –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6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4:00Z</dcterms:created>
  <dc:creator>Гнездилова</dc:creator>
  <dc:description/>
  <cp:keywords/>
  <dc:language>en-US</dc:language>
  <cp:lastModifiedBy>Жидкова</cp:lastModifiedBy>
  <cp:lastPrinted>2016-08-03T10:47:00Z</cp:lastPrinted>
  <dcterms:modified xsi:type="dcterms:W3CDTF">2016-09-08T03:14:00Z</dcterms:modified>
  <cp:revision>2</cp:revision>
  <dc:subject/>
  <dc:title/>
</cp:coreProperties>
</file>