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спортивного назначения (автодрома для обучения вождению автомобилю)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8001:1359</w:t>
      </w:r>
      <w:r>
        <w:rPr/>
        <w:t xml:space="preserve">, общей площадью </w:t>
      </w:r>
      <w:r>
        <w:rPr>
          <w:b/>
        </w:rPr>
        <w:t>3 487 кв. метров</w:t>
      </w:r>
      <w:r>
        <w:rPr/>
        <w:t xml:space="preserve">, местоположением: Российская Федерация, Красноярский край, ЗАТО Железногорск, г. Железногорск, примерно в 130 м по направлению на восток от нежилого здания по ул. Южная, 38 В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строительства объекта спортивного назначения (автодрома для обучения вождению автомобиля) </w:t>
      </w:r>
      <w:r>
        <w:rPr/>
        <w:t>(вид разрешенного использования – объекты спортивного назначения (размещение автодрома для обучения вождению автомобиля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граничения Участка – использование для организации проезда к смежным земельным участкам части земельного участка, площадью 160 кв.м., со следующими координата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366"/>
        <w:gridCol w:w="3367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характерных точек границ части земельного участка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2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12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2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12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2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12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2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10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2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11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1.4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32 (тридцать два) месяца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ов спортивного назначения (автодрома для обучения вождению автомобиля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57 450 (пятьдесят семь тысяч четыреста пятьдесят) рублей 00 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печатных средствах массовой информации г. Железногорска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Обеспечить доступ на часть земельного участка площадью 160 кв.м. для организации проезда к смежным земельным участк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9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0. Завершить строительство объектов спортивного назначения (автодрома для обучения вождению автомобиля</w:t>
      </w:r>
      <w:r>
        <w:rPr>
          <w:b w:val="false"/>
          <w:szCs w:val="24"/>
        </w:rPr>
        <w:t>)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1. После завершения строительства </w:t>
      </w:r>
      <w:r>
        <w:rPr>
          <w:b w:val="false"/>
          <w:color w:val="000000"/>
          <w:szCs w:val="24"/>
        </w:rPr>
        <w:t>объектов спортивного назначения (автодрома для обучения вождению автомобиля</w:t>
      </w:r>
      <w:r>
        <w:rPr>
          <w:b w:val="false"/>
          <w:szCs w:val="24"/>
        </w:rPr>
        <w:t>)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объектов спортивного назначения (автодрома для обучения вождению автомобиля</w:t>
      </w:r>
      <w:r>
        <w:rPr>
          <w:b w:val="false"/>
          <w:szCs w:val="24"/>
        </w:rPr>
        <w:t>)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4. При расторжении Договора либо одностороннем отказе Арендодателя от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5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6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Начисление пени производится до дня фактической оплаты задолженности по арендной плате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Схема расположения земельного участка на кадастровом плане территории, утвержденная распоряжением Администрации ЗАТО г.Железногорск от 15.03.2016 № 386 р-з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5 Копия Протокола № __  от _____ 2016 года о результатах аукци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18001:1359, общей площадью 3 487 кв. метров, местоположением: Российская Федерация, Красноярский край, ЗАТО Железногорск, г. Железногорск, примерно в 130 м по направлению на восток от нежилого здания по ул. Южная, 38 В, для строительства объекта спортивного назначения (автодрома для обучения вождению автомобиля) (вид разрешенного использования – объекты спортивного назначения (размещение автодрома для обучения вождению автомобиля), с ограничением в виде использования для организации проезда к смежным земельным участкам части земельного участка, площадью 160 кв.м., согласно Схеме расположения земельного участка на кадастровом плане территории, утвержденной распоряжением Администрации ЗАТО г.Железногорск от 15.03.2016 № 386 р-з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спортивного назначения (автодрома для обучения вождению автомобиля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1:00Z</dcterms:created>
  <dc:creator>Гнездилова</dc:creator>
  <dc:description/>
  <cp:keywords/>
  <dc:language>en-US</dc:language>
  <cp:lastModifiedBy>Жидкова</cp:lastModifiedBy>
  <cp:lastPrinted>2016-04-22T11:27:00Z</cp:lastPrinted>
  <dcterms:modified xsi:type="dcterms:W3CDTF">2016-04-28T03:11:00Z</dcterms:modified>
  <cp:revision>2</cp:revision>
  <dc:subject/>
  <dc:title/>
</cp:coreProperties>
</file>