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7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ярский край,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ЗАТО г. Железногорск</w:t>
        <w:tab/>
        <w:t xml:space="preserve">       «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>»_______________2016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я ЗАТО г. Железногорск в лице 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>и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лное наименование юридического лица(ОГРНЮЛ, ИНН) или </w:t>
      </w:r>
    </w:p>
    <w:p>
      <w:pPr>
        <w:pStyle w:val="Normal"/>
        <w:jc w:val="center"/>
        <w:rPr/>
      </w:pPr>
      <w:r>
        <w:rPr>
          <w:sz w:val="18"/>
          <w:szCs w:val="18"/>
        </w:rPr>
        <w:t>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АРЕНДАТОР, в лице ____________________________________________, действующего на основании ______________________________, с другой стороны, а вместе именуемые СТОРОНЫ, заключили на основании протокола № ___ от ________ 2016 года о результатах аукциона (рассмотрения заявок на участие в аукционе), на право заключения договора аренды земельного участка для нужд сельского хозяйства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1. АРЕНДОДАТЕЛЬ, предоставляет, а АРЕНДАТОР принимает в аренду земельный участок из земель </w:t>
      </w:r>
      <w:r>
        <w:rPr>
          <w:sz w:val="22"/>
          <w:szCs w:val="22"/>
          <w:lang w:val="en-US" w:eastAsia="en-US"/>
        </w:rPr>
        <w:t>сельскохозяйственного назначения</w:t>
      </w:r>
      <w:r>
        <w:rPr>
          <w:sz w:val="22"/>
          <w:szCs w:val="22"/>
        </w:rPr>
        <w:t>, с кадастровым номером 24:58:0504001:4, общей площадью 23 737 кв. метров, местоположением: Российская Федерация, Красноярский край, ЗАТО Железногорск, поле № 38 в районе пос.Додоново (далее – Участок), в границах, указанных в кадастром паспорте земельного Участка (или его копии), прилагаемом к настоящему Договору (Приложение № 3), и являющимся неотъемлемой частью Договора, для нужд сельского хозяйства (вид разрешенного использования – для нужд сельского хозяйств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>2.1. Срок аренды Участка устанавливается 5 (пять) лет со дня заключения Договор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Настоящий Договор вступает в сил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 даты его государственной регистрации в органе, осуществляющем государственную регистрацию прав на недвижимое имущество и сделок с ним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2"/>
          <w:szCs w:val="22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Размер годовой арендной платы за Участок устанавливается на основании  протокола № ___ от __________ 2016 года о результатах аукциона (рассмотрения заявок на участие в аукционе), на право заключения договора аренды земельного участка для нужд сельского хозяйства, и составляет _________________</w:t>
      </w:r>
      <w:r>
        <w:rPr>
          <w:b/>
          <w:sz w:val="22"/>
          <w:szCs w:val="22"/>
        </w:rPr>
        <w:t xml:space="preserve"> (__________________) рублей _____ копеек</w:t>
      </w:r>
      <w:r>
        <w:rPr>
          <w:sz w:val="22"/>
          <w:szCs w:val="22"/>
        </w:rPr>
        <w:t xml:space="preserve"> за каждый год использования Участ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арендной платы за один квартал составляет ________ </w:t>
      </w:r>
      <w:r>
        <w:rPr>
          <w:b/>
          <w:sz w:val="22"/>
          <w:szCs w:val="22"/>
        </w:rPr>
        <w:t>рублей ___ копее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умма задатка, внесенного АРЕНДАТОРОМ, в размере </w:t>
      </w:r>
      <w:r>
        <w:rPr>
          <w:b/>
          <w:sz w:val="22"/>
          <w:szCs w:val="22"/>
        </w:rPr>
        <w:t xml:space="preserve">______________ (________________________________________________________________________________________) рублей ___ копеек </w:t>
      </w:r>
      <w:r>
        <w:rPr>
          <w:sz w:val="22"/>
          <w:szCs w:val="22"/>
        </w:rPr>
        <w:t xml:space="preserve">засчитывается в счет арендной платы за первый год использования Участ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 (КБК - 009 111 050 12 04 0000 120)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3. Арендная плата за первый подлежащий оплате период с ______________ 2016 года по _____________ 2016 года в сумме ____________</w:t>
      </w:r>
      <w:r>
        <w:rPr>
          <w:b/>
          <w:sz w:val="22"/>
          <w:szCs w:val="22"/>
        </w:rPr>
        <w:t xml:space="preserve"> (_____________) рублей ____ копеек </w:t>
      </w:r>
      <w:r>
        <w:rPr>
          <w:sz w:val="22"/>
          <w:szCs w:val="22"/>
        </w:rPr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3.6. Арендная плата за земельный участок определяется в целом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TextBody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 w:val="22"/>
          <w:szCs w:val="22"/>
        </w:rPr>
        <w:t>Российской Федерации</w:t>
      </w:r>
      <w:r>
        <w:rPr>
          <w:b w:val="false"/>
          <w:sz w:val="22"/>
          <w:szCs w:val="22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2. На беспрепятственный доступ на территорию арендуемого</w:t>
      </w:r>
      <w:r>
        <w:rPr>
          <w:sz w:val="22"/>
          <w:szCs w:val="22"/>
        </w:rPr>
        <w:t xml:space="preserve"> У</w:t>
      </w:r>
      <w:r>
        <w:rPr>
          <w:color w:val="000000"/>
          <w:sz w:val="22"/>
          <w:szCs w:val="22"/>
        </w:rPr>
        <w:t>частка с целью его  осмотра  на  предмет  соблюдения  условий</w:t>
      </w:r>
      <w:r>
        <w:rPr>
          <w:sz w:val="22"/>
          <w:szCs w:val="22"/>
        </w:rPr>
        <w:t xml:space="preserve"> Д</w:t>
      </w:r>
      <w:r>
        <w:rPr>
          <w:color w:val="000000"/>
          <w:sz w:val="22"/>
          <w:szCs w:val="22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астка и экологической обстановки в результате хозяйственн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 xml:space="preserve">4.2.3. Зарегистрировать настоящий Договор </w:t>
      </w:r>
      <w:r>
        <w:rPr>
          <w:b w:val="false"/>
          <w:color w:val="000000"/>
          <w:sz w:val="22"/>
          <w:szCs w:val="22"/>
        </w:rPr>
        <w:t>в органе, осуществляющем государственную регистрацию прав на недвижимое имущество и сделок с ним,</w:t>
      </w:r>
      <w:r>
        <w:rPr>
          <w:b w:val="false"/>
          <w:sz w:val="22"/>
          <w:szCs w:val="22"/>
        </w:rPr>
        <w:t xml:space="preserve"> в течение месяца со дня его подписания.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органе                             г. Железногорска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3.2. Сдавать Участок в субаренду, передавать свои права и обязанности по договору третьим лицам только с согласия АРЕНДОДАТЕЛЯ и на срок, не превышающий срок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</w:t>
      </w:r>
      <w:r>
        <w:rPr>
          <w:sz w:val="22"/>
        </w:rPr>
        <w:t>, способами, которые не должны наносить вред окружающей среде, в том числе земле, как природному объекту. Соблюдать единые требования по содержанию и пользованию земельными участками, установленные действующим законодательством, не допускать действий, приводящих к ухудшению экологической обстановки на Участке и прилегающих к нему территориях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8. Осуществлять деятельность на земельном участке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сред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9. Соблюдать стандарты, нормы, нормативы, правила и регламенты проведения агротехнических, мелиоративных, фитосанитарных и противоэрозионных мероприят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10. Содействовать проведению почвенного, агрохимического, фитосанитарного и экологотоксикологического обследований Учас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11. Информировать соответствующие органы исполнительной власти о фактах деградации земель сельскохозяйственного назначения и загрязнения почв на Участке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4.12. Сохранять межевые, геодезические и другие специальные знаки, установленные на Участке в соответствии с законодательством.  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13.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>4.4.14. В случае принятия решения о ликвидации или признания банкротом в течение 3 –х дней со дня принятия такого решения письменно уведомить АРЕНДОДАТЕЛЯ об этом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15. В пятидневный срок после окончания договорных отношений произвести сдачу участка по передаточному акту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17. В случае заключения соглашения об установлении сервитута в отношении Участка в десятидневный срок письменно известить Арендодател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4.18. Не возводить капитальные сооружения на земельном участ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19. Неотделимые улучшения Участка производить только с разрешения Арендодателя. Стоимость таких улучшений не возмещается по окончании срока аренды.</w:t>
      </w:r>
    </w:p>
    <w:p>
      <w:pPr>
        <w:pStyle w:val="Normal"/>
        <w:ind w:firstLine="720"/>
        <w:jc w:val="both"/>
        <w:rPr/>
      </w:pPr>
      <w:r>
        <w:rPr>
          <w:sz w:val="22"/>
        </w:rPr>
        <w:t>4.4.20. Устранить за свой счёт самовольно произведённые Улучшения по письменному требованию Арендод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21. При расторжении Договора либо одностороннем отказе Арендодателя от Договора Арендатор в срок до дня прекращения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нести самовольные построй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странить разрытия, захламление, загрязнение и другие виды порчи учас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22. При расторжении Договора либо одностороннем отказе Арендодателя от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23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уплате задолженности по арендной плат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уплате пен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указанных в пункте 4.4.21 Договора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extBody"/>
        <w:ind w:firstLine="709"/>
        <w:jc w:val="both"/>
        <w:rPr/>
      </w:pPr>
      <w:r>
        <w:rPr>
          <w:b w:val="false"/>
          <w:sz w:val="22"/>
          <w:szCs w:val="22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</w:t>
      </w:r>
    </w:p>
    <w:p>
      <w:pPr>
        <w:pStyle w:val="TextBody"/>
        <w:ind w:firstLine="709"/>
        <w:jc w:val="both"/>
        <w:rPr/>
      </w:pPr>
      <w:r>
        <w:rPr>
          <w:b w:val="false"/>
          <w:sz w:val="22"/>
          <w:szCs w:val="22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Уплата санкций, предусмотренных настоящим Договором, не освобождает СТОРОНЫ от исполнения возложенных на них обязательств и устранения нарушений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2"/>
          <w:szCs w:val="22"/>
        </w:rPr>
        <w:t>6.1. Изменение условий настоящего Договора, его расторжение и прекращение производится в соответствии с действующим законодательством. Все изменения и (или) дополнения к настоящему Договору, за исключением п. 4.2.3. Договора, оформляются</w:t>
      </w:r>
      <w:r>
        <w:rPr>
          <w:sz w:val="22"/>
          <w:szCs w:val="22"/>
        </w:rPr>
        <w:t xml:space="preserve"> СТОРОНАМИ </w:t>
      </w:r>
      <w:r>
        <w:rPr>
          <w:color w:val="000000"/>
          <w:sz w:val="22"/>
          <w:szCs w:val="22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6.3. АРЕНДОДАТЕЛЬ вправе отказаться от исполнения договора в одностороннем порядк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2. Использование с грубым нарушением правил рационального использования земли, в том числе: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3. Ненадлежащее использование Участка, приводящее к порче зем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4. Установление факта неиспользования Участка по целевому назнач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6.3.5. Прекращение АРЕНДАТОРОМ деятельности в качестве юридического лица либо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6.4. В иных предусмотренных федеральными законами случаях АРЕДОДАТЕЛЬ вправе требовать расторжения договора в судебном порядке.</w:t>
      </w:r>
      <w:r>
        <w:rPr>
          <w:color w:val="000000"/>
          <w:sz w:val="22"/>
          <w:szCs w:val="22"/>
          <w:highlight w:val="yellow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6.5. Действие Договора прекращается со следующего дня по окончании указанного в п. 2.1. сро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ренды земельного участка</w:t>
      </w:r>
      <w:r>
        <w:rPr>
          <w:color w:val="000000"/>
          <w:sz w:val="22"/>
          <w:szCs w:val="22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>6.6.</w:t>
      </w:r>
      <w:r>
        <w:rPr>
          <w:color w:val="000000"/>
        </w:rPr>
        <w:t xml:space="preserve"> </w:t>
      </w:r>
      <w:r>
        <w:rPr>
          <w:b w:val="false"/>
          <w:bCs w:val="false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Рассмотрение и урегулирование споров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2"/>
          <w:szCs w:val="22"/>
        </w:rPr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8. Особые условия Договора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8.2. Договор составлен в 3 (трех) экземплярах, имеющих одинаковую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Акт приема-передачи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Расчет арендной пла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 Копия Протокола № __  от _____ 2016 года о результатах аукцио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575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2016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2016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участка от 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сельскохозяйственного назначения) с кадастровым номером 24:58:0504001:4, общей площадью 23737 кв. метров, местоположением: Российская Федерация, Красноярский край, ЗАТО Железногорск, поле № 38 в районе пос.Додоново, для нужд сельского хозяйства (вид разрешенного использования – для нужд сельского хозяйств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6 года о результатах аукциона (рассмотрения заявок на участие в аукционе), на право заключения договора аренды земельного участка для нужд сельского хозяй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7:00Z</dcterms:created>
  <dc:creator>Гнездилова</dc:creator>
  <dc:description/>
  <cp:keywords/>
  <dc:language>en-US</dc:language>
  <cp:lastModifiedBy>Жидкова</cp:lastModifiedBy>
  <cp:lastPrinted>2016-03-11T10:24:00Z</cp:lastPrinted>
  <dcterms:modified xsi:type="dcterms:W3CDTF">2016-04-14T03:07:00Z</dcterms:modified>
  <cp:revision>2</cp:revision>
  <dc:subject/>
  <dc:title/>
</cp:coreProperties>
</file>