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2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06/2016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</w:t>
      </w:r>
      <w:r>
        <w:rPr>
          <w:u w:val="single"/>
        </w:rPr>
        <w:t>____</w:t>
      </w:r>
      <w:r>
        <w:rPr/>
        <w:t>»_______________2016 года</w:t>
        <w:tab/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полное наименование юридического лица, Ф.И.О. гражданина или индивидуального предпринимателя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16 года о результатах аукциона (рассмотрения заявок на участие в аукционе), открытого по составу участников, на право заключения договора аренды земельного участка для строительства нежилого сооружения – эллинга, настоящий договор (далее -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1.1. АРЕНДОДАТЕЛЬ, предоставляет, а АРЕНДАТОР принимает в аренду земельный участок (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), с кадастровым номером </w:t>
      </w:r>
      <w:r>
        <w:rPr>
          <w:b/>
        </w:rPr>
        <w:t>24:58:0502001:65</w:t>
      </w:r>
      <w:r>
        <w:rPr/>
        <w:t xml:space="preserve">, общей площадью </w:t>
      </w:r>
      <w:r>
        <w:rPr>
          <w:b/>
        </w:rPr>
        <w:t>66 кв. метров</w:t>
      </w:r>
      <w:r>
        <w:rPr/>
        <w:t xml:space="preserve">, местоположением: установлено относительно ориентира, расположенного в границах участка. Ориентир в районе 142м к северу-востоку от границы водно-моторного кооператива «Вихрь», участок № 4. Почтовый адрес ориентира: Красноярский край, ЗАТО Железногорск, (далее – Участок), в границах, указанных в кадастром паспорте земельного Участка (или его копии), прилагаемом к настоящему Договору (Приложение № 3), и являющимся неотъемлемой частью Договора, </w:t>
      </w:r>
      <w:r>
        <w:rPr>
          <w:b/>
        </w:rPr>
        <w:t xml:space="preserve">для строительства нежилого сооружения - эллинга </w:t>
      </w:r>
      <w:r>
        <w:rPr/>
        <w:t>(вид разрешенного использования – место размещения нежилого сооружения - эллинга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1. Срок аренды Участка устанавливается 18 (восемнадцать) месяцев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, осуществляющем государственную регистрацию прав на недвижимое имущество и сделок с ним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16 года о результатах аукциона (рассмотрения заявок на участие в аукционе), открытого по составу участников, на право заключения договора аренды земельного участка для строительства нежилого сооружения - эллинга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Normal"/>
        <w:ind w:firstLine="708"/>
        <w:jc w:val="both"/>
        <w:rPr/>
      </w:pPr>
      <w:r>
        <w:rPr/>
        <w:t xml:space="preserve">Сумма задатка, внесенного АРЕНДАТОРОМ, в размере </w:t>
      </w:r>
      <w:r>
        <w:rPr>
          <w:b/>
        </w:rPr>
        <w:t xml:space="preserve"> рублей (  рублей  копеек) </w:t>
      </w:r>
      <w:r>
        <w:rPr/>
        <w:t xml:space="preserve">засчитывается в счет арендной платы за первый год использования Участка.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г. Красноярск, р/с 40101810600000010001, БИК 040407001, ИНН 2452034665, КПП 245201001, ОКТМО 04735000 (КБК - 009 111 050 12 04 0000 120)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3. Арендная плата за первый подлежащий оплате период с ______________ 2016 года по _____________ 2016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, осуществляющем государственную регистрацию прав на недвижимое имущество и сделок с ним,</w:t>
      </w:r>
      <w:r>
        <w:rPr>
          <w:b w:val="false"/>
          <w:szCs w:val="24"/>
        </w:rPr>
        <w:t xml:space="preserve"> в течение месяца со дня его подписания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органе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2. Сдавать Участок в субаренду, передавать свои права и обязанности по договору третьим лицам только с согласия АРЕНДОДАТЕЛЯ и на срок, не превышающий срок настоящего Договора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 и (или) изменениями к нему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 xml:space="preserve">4.4.8. Заключать дополнительные соглашения к настоящему Договору, регистрировать их </w:t>
      </w:r>
      <w:r>
        <w:rPr>
          <w:b w:val="false"/>
          <w:color w:val="000000"/>
          <w:szCs w:val="24"/>
        </w:rPr>
        <w:t xml:space="preserve">в органе, осуществляющем государственную регистрацию прав на недвижимое имущество и сделок с ним, </w:t>
      </w:r>
      <w:r>
        <w:rPr>
          <w:b w:val="false"/>
          <w:szCs w:val="24"/>
        </w:rPr>
        <w:t>в течение месяца со дня их подписания</w:t>
      </w:r>
      <w:r>
        <w:rPr>
          <w:b w:val="false"/>
          <w:color w:val="000000"/>
          <w:szCs w:val="24"/>
        </w:rPr>
        <w:t>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4.4.9. Завершить строительство нежилого сооружения - эллинга в течение срока Договора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4.4.10. После завершения строительства нежилого сооружения - эллинга зарегистрировать право собственности</w:t>
      </w:r>
      <w:r>
        <w:rPr>
          <w:b w:val="false"/>
          <w:color w:val="000000"/>
          <w:szCs w:val="24"/>
        </w:rPr>
        <w:t xml:space="preserve"> в органе, осуществляющем государственную регистрацию прав на недвижимое имущество и сделок с ним, а также заключить договор аренды земельного участка для эксплуатации нежилого сооружения – эллинг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1.  Письменно в десятидневный срок уведомить АРЕНДОДАТЕЛЯ об изменении своих реквизитов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2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/>
      </w:pPr>
      <w:r>
        <w:rPr/>
        <w:t>4.4.13. При расторжении Договора либо одностороннем отказе Арендодателя от Договора Арендатор в срок до дня прекращения действия договора обязан за свой счёт привести участок в состояние, позволяющее использовать его в соответствии с разрешённым использованием, в том числе Арендатор обязан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 строительством объект, если   Арендатором    не произведена государственная регистрация права собственности на незавершенный строительством объект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>4.4.14. При расторжении Договора либо одностороннем отказе Арендодателя от Договора Арендатор обязан вернуть участок Арендодателю по акту приёма-передачи участка.</w:t>
      </w:r>
    </w:p>
    <w:p>
      <w:pPr>
        <w:pStyle w:val="Normal"/>
        <w:ind w:firstLine="709"/>
        <w:jc w:val="both"/>
        <w:rPr/>
      </w:pPr>
      <w:r>
        <w:rPr/>
        <w:t>4.4.15. Расторжение Договора или отказ от исполнения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3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5.2. За нарушение срока внесения арендной платы по Договору АРЕНДАТОР выплачивает АРЕНДОДАТЕЛЮ пени из расчета 0,05 % от размера невнесенной арендной платы за каждый календарный день просрочки.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задолженности по арендной плате. Уплата пени производится после полного погашения образовавшейся задолженности по арендной плате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6.3. АРЕНДОДАТЕЛЬ вправе требовать досрочного расторжения Договора в случаях, предусмотренных п. 2 ст. 46 Земельного кодекса Российской Федерации, </w:t>
      </w:r>
      <w:r>
        <w:rPr/>
        <w:t xml:space="preserve">а также при нарушении </w:t>
      </w:r>
      <w:r>
        <w:rPr>
          <w:color w:val="000000"/>
        </w:rPr>
        <w:t xml:space="preserve">установленных Договором </w:t>
      </w:r>
      <w:r>
        <w:rPr/>
        <w:t>порядка и сроков внесения арендной платы более двух раз подря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/>
      </w:pP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Normal"/>
        <w:widowControl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Кадастровый паспорт земельного участка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16 года о результатах аукцион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16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16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____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  «</w:t>
      </w:r>
      <w:r>
        <w:rPr>
          <w:u w:val="single"/>
        </w:rPr>
        <w:t>____</w:t>
      </w:r>
      <w:r>
        <w:rPr/>
        <w:t>»_______________201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населенных пунктов) с кадастровым номером 24:58:0502001:65, общей площадью 66 кв. метров, местоположением: установлено относительно ориентира, расположенного в границах участка. Ориентир в районе 142м в северу-востоку от границы водно-моторного кооператива «Вихрь», участок № 4. Почтовый адрес ориентира: Красноярский край, ЗАТО Железногорск, для строительства нежилого сооружения – эллинга (вид разрешенного использования – место размещения нежилого сооружения - эллинг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ОК предоставлен ПРИНИМАЮЩЕЙ СТОРОНЕ в аренду на основании протокола № ___ от ________ 2016 года о результатах аукциона (рассмотрения заявок на участие в аукционе), открытого по составу участников, на право заключения договора аренды земельного участка для строительства нежилого сооружения - эллинга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42:00Z</dcterms:created>
  <dc:creator>Гнездилова</dc:creator>
  <dc:description/>
  <cp:keywords/>
  <dc:language>en-US</dc:language>
  <cp:lastModifiedBy>Жидкова</cp:lastModifiedBy>
  <cp:lastPrinted>2016-04-07T11:18:00Z</cp:lastPrinted>
  <dcterms:modified xsi:type="dcterms:W3CDTF">2016-04-14T02:42:00Z</dcterms:modified>
  <cp:revision>2</cp:revision>
  <dc:subject/>
  <dc:title/>
</cp:coreProperties>
</file>