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ий край,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ЗАТО г. Железногорск</w:t>
        <w:tab/>
        <w:t xml:space="preserve">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ЗАТО г. Железногорск в лице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крестьянского (фермерского) хозяйства (ОГРНЮЛ, ИНН) или 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гражданина, зарегистрированного в качестве главы крестьянского (фермерского) хозяйства (ОГРНИП, ИНН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АРЕНДАТОР, в лице ____________________________________________, действующего на основании 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АРЕНДОДАТЕЛЬ, предоставляет, а АРЕНДАТОР принимает в аренду земельный участок из земель </w:t>
      </w:r>
      <w:r>
        <w:rPr>
          <w:sz w:val="22"/>
          <w:szCs w:val="22"/>
          <w:lang w:val="en-US" w:eastAsia="en-US"/>
        </w:rPr>
        <w:t>сельскохозяйственного назначения</w:t>
      </w:r>
      <w:r>
        <w:rPr>
          <w:sz w:val="22"/>
          <w:szCs w:val="22"/>
        </w:rPr>
        <w:t>, с кадастровым номером 24:58:_________________, общей площадью _______ кв. метров, местоположением: Российская Федерация, Красноярский край, ЗАТО Железногорск, поле № ___ в районе пос.Додоново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для осуществления крестьянским (фермерским) хозяйством его деятельности (вид разрешенного использования – крестьянское (фермерское) хозяйство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Настоящий Договор вступает в 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2"/>
          <w:szCs w:val="22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, и составляет _________________</w:t>
      </w:r>
      <w:r>
        <w:rPr>
          <w:b/>
          <w:sz w:val="22"/>
          <w:szCs w:val="22"/>
        </w:rPr>
        <w:t xml:space="preserve"> (__________________) рублей _____ копеек</w:t>
      </w:r>
      <w:r>
        <w:rPr>
          <w:sz w:val="22"/>
          <w:szCs w:val="22"/>
        </w:rPr>
        <w:t xml:space="preserve"> за каждый год использования Участ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один квартал составляет ________ </w:t>
      </w:r>
      <w:r>
        <w:rPr>
          <w:b/>
          <w:sz w:val="22"/>
          <w:szCs w:val="22"/>
        </w:rPr>
        <w:t>рублей ___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мма задатка, внесенного АРЕНДАТОРОМ, в размере </w:t>
      </w:r>
      <w:r>
        <w:rPr>
          <w:b/>
          <w:sz w:val="22"/>
          <w:szCs w:val="22"/>
        </w:rPr>
        <w:t xml:space="preserve">______________ (________________________________________________________________________________________) рублей ___ копеек </w:t>
      </w:r>
      <w:r>
        <w:rPr>
          <w:sz w:val="22"/>
          <w:szCs w:val="22"/>
        </w:rPr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Арендная плата за первый подлежащий оплате период с ______________ 2016 года по _____________ 2016 года в сумме ____________</w:t>
      </w:r>
      <w:r>
        <w:rPr>
          <w:b/>
          <w:sz w:val="22"/>
          <w:szCs w:val="22"/>
        </w:rPr>
        <w:t xml:space="preserve"> (_____________) рублей ____ копеек </w:t>
      </w:r>
      <w:r>
        <w:rPr>
          <w:sz w:val="22"/>
          <w:szCs w:val="22"/>
        </w:rPr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 w:val="22"/>
          <w:szCs w:val="22"/>
        </w:rPr>
        <w:t>Российской Федерации</w:t>
      </w:r>
      <w:r>
        <w:rPr>
          <w:b w:val="false"/>
          <w:sz w:val="22"/>
          <w:szCs w:val="22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На беспрепятственный доступ на территорию арендуемого</w:t>
      </w:r>
      <w:r>
        <w:rPr>
          <w:sz w:val="22"/>
          <w:szCs w:val="22"/>
        </w:rPr>
        <w:t xml:space="preserve"> У</w:t>
      </w:r>
      <w:r>
        <w:rPr>
          <w:color w:val="000000"/>
          <w:sz w:val="22"/>
          <w:szCs w:val="22"/>
        </w:rPr>
        <w:t>частка с целью его  осмотра  на  предмет  соблюдения  условий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 и экологической обстановки в результате хозяйствен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2.3. Зарегистрировать настоящий Договор </w:t>
      </w:r>
      <w:r>
        <w:rPr>
          <w:b w:val="false"/>
          <w:color w:val="000000"/>
          <w:sz w:val="22"/>
          <w:szCs w:val="22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 w:val="22"/>
          <w:szCs w:val="22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печатных средствах массовой информации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</w:t>
      </w:r>
      <w:r>
        <w:rPr>
          <w:sz w:val="22"/>
        </w:rPr>
        <w:t>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8. Осуществлять деятельность на земельном участке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 Соблюдать стандарты, нормы, нормативы, правила и регламенты проведения агротехн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 Содействовать проведению почвенного, агрохимического, фитосанитарного и экологотоксикологического обследований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12. Сохранять межевые, геодезические и другие специальные знаки, установленные на Участке в соответствии с законодательством. 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3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4.14. В случае принятия решения о ликвидации или признания банкротом в течение 3 –х дней со дня принятия такого решения письменно уведомить АРЕНДОДАТЕЛЯ об эт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5. В пятидневный срок после окончания договорных отношений произвести сдачу участка по передаточному ак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7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4.18. Не возводить капитальные сооружения на земельном учас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20"/>
        <w:jc w:val="both"/>
        <w:rPr/>
      </w:pPr>
      <w:r>
        <w:rPr>
          <w:sz w:val="22"/>
        </w:rPr>
        <w:t>4.4.20. Устранить за свой счёт самовольно произведённые Улучшения по письменному требованию Арендод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1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нести самовольные постро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анить разрытия, захламление, загрязнение и другие виды пор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2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задолженности по арендной пла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пен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казанных в пункте 4.4.21 Догов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 Все изменения и (или) дополнения к настоящему Договору, за исключением п. 4.2.3. Договора, оформляются</w:t>
      </w:r>
      <w:r>
        <w:rPr>
          <w:sz w:val="22"/>
          <w:szCs w:val="22"/>
        </w:rPr>
        <w:t xml:space="preserve"> СТОРОНАМИ </w:t>
      </w:r>
      <w:r>
        <w:rPr>
          <w:color w:val="000000"/>
          <w:sz w:val="22"/>
          <w:szCs w:val="22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3. АРЕНДОДАТЕЛЬ вправе отказаться от исполнения договора в односторонне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2. Использование с грубым нарушением правил рационального использования земли, в том числе: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3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4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3.5. Прекращение АРЕНДАТОРОМ деятельности в качестве крестьянского (фермерского) хозяйства (юридического лица) либо в качестве главы крестьянского (фермерского) хозяйства (индивидуального)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6.4. В иных предусмотренных федеральными законами случаях АРЕДОДАТЕЛЬ вправе требовать расторжения договора в судебном порядке.</w:t>
      </w:r>
      <w:r>
        <w:rPr>
          <w:color w:val="000000"/>
          <w:sz w:val="22"/>
          <w:szCs w:val="22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6.5. Действие Договора прекращается со следующего дня по окончании указанного в п. 2.1. сро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ы земельного участ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6.</w:t>
      </w:r>
      <w:r>
        <w:rPr>
          <w:color w:val="000000"/>
        </w:rPr>
        <w:t xml:space="preserve"> </w:t>
      </w:r>
      <w:r>
        <w:rPr>
          <w:b w:val="false"/>
          <w:bCs w:val="false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ассмотрение и урегулирование споров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.2. Договор составлен в 3 (трех) экземплярах, имеющих одинаков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Акт приема-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Расчет арендной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575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16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сельскохозяйственного назначения) с кадастровым номером 24:58:_________________, общей площадью _________ кв. метров, местоположением: Российская Федерация, Красноярский край, ЗАТО Железногорск, поле №____ в районе пос.Додоново, для осуществления крестьянским (фермерским) хозяйством его деятельности                  (вид разрешенного использования – крестьянское (фермерское) хозяйств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ов аренды земельных участков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Гнездилова</dc:creator>
  <dc:description/>
  <cp:keywords/>
  <dc:language>en-US</dc:language>
  <cp:lastModifiedBy>Жидкова</cp:lastModifiedBy>
  <cp:lastPrinted>2016-03-11T10:24:00Z</cp:lastPrinted>
  <dcterms:modified xsi:type="dcterms:W3CDTF">2016-03-17T01:51:00Z</dcterms:modified>
  <cp:revision>2</cp:revision>
  <dc:subject/>
  <dc:title/>
</cp:coreProperties>
</file>