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2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6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 (КБК - 009 111 050 12 04 0000 120)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6 года по _____________ 2016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печатных средствах массовой информации г. Железногорска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индивидуального жилого дом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либо одностороннем отказе Арендодателя от Договора Арендатор по основаниям, изложенным в пунктах 6.3, 6.4 Договора,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3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6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6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6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6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5:00Z</dcterms:created>
  <dc:creator>Гнездилова</dc:creator>
  <dc:description/>
  <cp:keywords/>
  <dc:language>en-US</dc:language>
  <cp:lastModifiedBy>Жидкова</cp:lastModifiedBy>
  <cp:lastPrinted>2016-03-09T09:54:00Z</cp:lastPrinted>
  <dcterms:modified xsi:type="dcterms:W3CDTF">2016-03-17T01:45:00Z</dcterms:modified>
  <cp:revision>2</cp:revision>
  <dc:subject/>
  <dc:title/>
</cp:coreProperties>
</file>