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Администрация ЗАТО г. Железногорск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№ ____________________        от       _________________ </w:t>
      </w:r>
      <w:r>
        <w:rPr/>
        <w:t>(дата)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Регистратор ____________________________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>(Фамилия, И.О.)                                        (подпись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43:00Z</dcterms:created>
  <dc:creator>КонсультантПлюс</dc:creator>
  <dc:description/>
  <dc:language>en-US</dc:language>
  <cp:lastModifiedBy>Pikalova</cp:lastModifiedBy>
  <cp:lastPrinted>2018-10-01T11:39:00Z</cp:lastPrinted>
  <dcterms:modified xsi:type="dcterms:W3CDTF">2020-10-16T01:43:00Z</dcterms:modified>
  <cp:revision>2</cp:revision>
  <dc:subject/>
  <dc:title/>
</cp:coreProperties>
</file>