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Console"/>
        </w:rPr>
        <w:t xml:space="preserve">                                           </w:t>
      </w:r>
      <w:r>
        <w:rPr/>
        <w:drawing>
          <wp:inline distT="0" distB="0" distL="0" distR="0">
            <wp:extent cx="74485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16"/>
          <w:lang w:val="en-US" w:eastAsia="en-US"/>
        </w:rPr>
      </w:pPr>
      <w:r>
        <w:rPr>
          <w:rFonts w:cs="Times New Roman" w:ascii="Times New Roman" w:hAnsi="Times New Roman"/>
          <w:sz w:val="26"/>
          <w:szCs w:val="16"/>
          <w:lang w:val="en-US" w:eastAsia="en-US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586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1"/>
                                <w:szCs w:val="31"/>
                              </w:rPr>
                              <w:t>СОВЕТ ДЕПУТАТОВ  ЗАТО 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5"/>
                                <w:szCs w:val="35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5"/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4.9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1"/>
                          <w:szCs w:val="31"/>
                        </w:rPr>
                        <w:t>СОВЕТ ДЕПУТАТОВ  ЗАТО 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5"/>
                          <w:szCs w:val="35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5"/>
                          <w:szCs w:val="3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5"/>
                          <w:szCs w:val="3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511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5.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pt" filled="f" o:ole="">
                                  <v:imagedata r:id="rId4" o:title=""/>
                                </v:shape>
                                <o:OLEObject Type="Embed" ProgID="" ShapeID="ole_rId3" DrawAspect="Content" ObjectID="_142139126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5-10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40.2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5.1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5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pt" filled="f" o:ole="">
                            <v:imagedata r:id="rId6" o:title=""/>
                          </v:shape>
                          <o:OLEObject Type="Embed" ProgID="" ShapeID="ole_rId5" DrawAspect="Content" ObjectID="_82371939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5-10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блицы соответствия видов разрешенного использования земельных участков и ОКС, установленных в правилах землепользования и застройки ЗАТО Железногорск, видам разрешенного использования земельных участков, установленных классификатором видов разрешенного использования земельных учас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.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на основании изменений, внесенных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Минэкономразвития России от 30.09.2015 N 709, Правилами землепользования и застройки ЗАТО Железногорск, утвержденными решением Совета депутатов ЗАТО г. Железногорск от 05.07.2012 № 26-152Р, Совет депутатов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РЕШИЛ: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ЗАТО г. Железногорск от 30.04.2015 № 56-292Р «Об утверждении таблицы соответствия видов разрешенного использования земельных участков и ОКС, установленных в правилах землепользования и застройки ЗАТО Железногорск, видам разрешенного использования земельных участков, установленных классификатором видов разрешенного использования земельных участков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аблицу соответствия видов разрешенного использования земельных участков и ОКС, установленных в правилах землепользования и застройки ЗАТО Железногорск видам разрешенного использования земельных участков, установленным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 (Приложение 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Город и горожане», а так же разместить в сети «Интернет»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r>
        <w:rPr>
          <w:rStyle w:val="InternetLink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k26.ru</w:t>
        </w:r>
      </w:hyperlink>
      <w:r>
        <w:rPr>
          <w:rStyle w:val="InternetLink"/>
          <w:sz w:val="28"/>
          <w:szCs w:val="28"/>
        </w:rPr>
        <w:t>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редседателя постоянной комиссии по вопросам экономики, собственности и ЖКХ Д.А. Матроницкого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>В.В. Медведев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ind w:left="5103" w:right="-1" w:hanging="0"/>
        <w:rPr/>
      </w:pPr>
      <w:r>
        <w:rPr>
          <w:rFonts w:cs="Times New Roman" w:ascii="Times New Roman" w:hAnsi="Times New Roman"/>
          <w:sz w:val="26"/>
          <w:szCs w:val="26"/>
        </w:rPr>
        <w:t>ЗАТО г. Железногорск</w:t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2015 №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Таблица соответствия видов разрешенного использования земельных участков и ОКС, установленных в Правилах землепользования и застройки зато железногорск видам разрешенного использования земельных участков, установленных классификатором видоВ разрешенного использования земельных участков</w:t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ЗАСТРОЙКИ ИНДИВИДУАЛЬНЫМИ ЖИЛЫМИ ДОМАМИ (Ж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571"/>
        <w:gridCol w:w="1818"/>
      </w:tblGrid>
      <w:tr>
        <w:trPr>
          <w:trHeight w:val="552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ые жилые дома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образовательного назначения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 (отделения связи, почты, офисы и другие подобные объекты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театры, кинотеатры и другие подобные объекты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94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ор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ЗАСТРОЙКИ МАЛОЭТАЖНЫМИ ЖИЛЫМИ ДОМАМИ (Ж 2)</w:t>
      </w:r>
    </w:p>
    <w:p>
      <w:pPr>
        <w:pStyle w:val="Style28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 (отделения связи, почты, офис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театры, кинотеатр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клиники для мелких домашних животных, без СЗ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юты для животных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ЗАСТРОЙКИ СРЕДНЕЭТАЖНЫМИ ЖИЛЫМИ ДОМАМИ (Ж 3)</w:t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 (отделения связи, почты, офис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театры, кинотеатр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клиники для мелких домашних животных, без СЗ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юты для животных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парковки) автомоби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ЗАСТРОЙКИ МНОГОЭТАЖНЫМИ ЖИЛЫМИ ДОМАМИ (Ж 4)</w:t>
      </w:r>
    </w:p>
    <w:p>
      <w:pPr>
        <w:pStyle w:val="35"/>
        <w:ind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ru-RU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eastAsia="ru-RU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 (отделения связи, почты, офис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театры, кинотеатр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клиники для мелких домашних животных, без СЗ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юты для животных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парковки) автомоби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спортивные площад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САДОВОДСТВ И ДАЧНЫХ УЧАСТКОВ (Ж 5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дома (сезонного проживания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 (отделения связи, почты, офисы и ины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ндивидуа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озяйствен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ДЕЛОВОГО НАЗНАЧЕНИЯ (ОДЗ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реднего профессиона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ысшего профессиона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учно-исследователь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42"/>
      </w:tblGrid>
      <w:tr>
        <w:trPr>
          <w:trHeight w:val="5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ОБЩЕСТВЕННОГО НАЗНАЧЕНИЯ (ОДЗ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ОСНОВНЫЕ ВИДЫ РАЗРЕШЁННОГО ИСПОЛЬ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733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образователь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реднего профессиона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ысшего профессионального образо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разование и просвещ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учно-исследователь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оживания, пребывания граждан (гостиницы, кемпинги, мотели, общежит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 (стоматологические кабинеты, поликлиники, апте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кинотеатры, театр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66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111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КОММЕРЧЕСКОГО, СОЦИАЛЬНОГО И КОММУНАЛЬНО-БЫТОВОГО НАЗНАЧЕНИЯ (ОДЗ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учно-исследователь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СЛУЖИВАНИЯ ОБЪЕКТОВ, НЕОБХОДИМЫХ ДЛЯ ОСУЩЕСТВЛЕНИЯ ПРОИЗВОДСТВЕННОЙ И ПРЕДПРИНИМАТЕЛЬСКОЙ ДЕЯТЕЛЬНОСТИ (ОДЗ 4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назначения (ателье, парикмахерские, мастерские по ремонту товаров бытового потребле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жилой застрой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ЕННАЯ ЗОНА НЕПИЩЕВОЙ ПРОМЫШЛЕННОСТИ (ПР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ЕННАЯ ЗОНА ПИЩЕВОЙ ПРОМЫШЛЕННОСТИ (ПР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189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яжел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КОММУНАЛЬНАЯ ЗОНА (ПР 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яжел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яжел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Целлюлозно-бумаж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учно-исследователь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ВОДОСНАБЖЕНИЯ (ИИ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ОСНОВНЫЕ ВИДЫ РАЗРЕШЁННОГО ИСПОЛЬ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снаб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2"/>
          <w:szCs w:val="22"/>
        </w:rPr>
        <w:t>.   ВСПОМОГАТЕЛЬНЫЕ ВИДЫ РАЗРЕШЕННОГО ИСПОЛЬЗОВАНИЯ: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УСЛОВНО РАЗРЕШЁННЫЕ ВИДЫ ИСПОЛЬЗОВАНИЯ: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ВОДООТВЕДЕНИЯ (ИИ 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доотве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: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ТЕПЛОСНАБЖЕНИЯ (ИИ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43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: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ЭЛЕКТРОСНАБЖЕНИЯ (ИИ 4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лектроснабж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: 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СВЯЗИ И ТЕЛЕКОММУНИЦКАЦИЙ (ИИ 5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 и телекоммуникац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(парковки) автомобил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АВТОМОБИЛЬНОГО ТРАНСПОРТА (ТИ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ТРАНСПОРТНОГО ОБСЛУЖИВАНИЯ (ТИ 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ла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Энерге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яз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ЖЕЛЕЗНОДОРОЖНОГО ТРАНСПОРТА (ТИ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 транспорта (железнодорожные вокзалы, железнодорожные стаци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ОБЪЕКТОВ РЕЧНОГО (МОРСКОГО) ТРАНСПОРТА (ТИ 4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чного транспорта (речные вокзалы, порты, причалы, пристан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для маломерных суд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МЕСТ ОТДЫХА ОБЩЕГО ПОЛЬЗОВАНИЯ (РЗ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ест отдыха общего пользования (скверы, парки, городские леса, набережные, спортивные и игровые площадки, аттракционы, летние театры, концертные площадк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, связанные с организацией отдых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дых (рекреация)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УЧРЕЖДЕНИЙ ОТДЫХА, СПОРТА И ТУРИЗМА (РЗ 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1.   ОСНОВНЫЕ ВИДЫ РАЗРЕШЁННОГО ИСПОЛЬЗОВАНИЯ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тдыха, спорта и туризма (базы отдыха, лыжные базы, санатории, профилактории, спортивные, конноспортивные объект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роднопознавательный туриз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ля для гольфа или конных прогу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уристическ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ственное пит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ременного пребывания граждан (гостиницы, кемпинги, мотели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ередвижное жил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обслуживания (интернатные учреждения, дома престарелых, детские дома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варийно-спасательных служб (пожарное депо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го назначения (библиотеки, дома культуры, театры, кинотеатры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звлеч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Ё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ЕСТЕСТВЕННОГО ЛАНДШАФТА (Е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храна природн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ьзование ле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готовка древес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сные пла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ервные л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торико-культур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идротехнические соору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ГОРОДСКИХ ЛЕСОВ (РЗ 3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храна природны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Использование ле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готовка древес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зервные ле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ЛЕСОПИТОМНИКА (РЗ 4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Лесные плантации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АКВАТОРИЙ (З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одные объе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щее пользование водными объек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ое пользование водными объект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ОНА ТЕРРИТОРИЙ ОБЩЕГО ПОЛЬЗОВАНИЯ (УЛИЧНО-ДОРОЖНАЯ СЕТЬ) (ТОП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ие градостроительных регламентов не распространяется на земельные участки в границах территорий общего пользования. Градостроительные регламенты не устанавливаются для земель лесного фонда, а также земель, покрытых поверхностными водами. При размещении объектов капитального строительства необходимо учитывать действующее лесное, водное, природоохранное законодательство и иное действующее законодательств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СЕЛЬСКОХОЗЯЙСТВЕННЫХ УГОДИЙ (СХЗ 1)</w:t>
      </w:r>
    </w:p>
    <w:p>
      <w:pPr>
        <w:pStyle w:val="Style28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и, сенокосы, пастбища, сады, виноградники и т.д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тонизирующих, лекарственных, цветочных культ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огородниче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льна и коноп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учное обеспечение сельск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томник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 (выращивание плодовых, ягодных, овощных, бахчевых или иных сельскохозяйственных культур и картофеля без права возведения зданий и строений на земельном участке, расположенном за границами населенного пункт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: 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35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eastAsia="ru-RU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ОБЪЕКТОВ ЖИВОТНОВОДСТВА (СХЗ 2)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тноводства, птицеводства и зверо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от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вер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тиц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и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чел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б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складск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е учреж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июты для животных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от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вер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тиц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и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чел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б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  <w:gridCol w:w="57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автомобильного транспорта (автомобильные мойки, станции техническ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ОБЪЕКТОВ СЕЛЬСКОХОЗЯЙСТВЕННОГО НАЗНАЧЕНИЯ (СХЗ 3)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 (выращивание плодовых, ягодных, овощных, бахчевых или иных сельскохозяйственных культур и картофеля без права возведения зданий и строений на земельном участке, расположенном за границами населенного пункт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огородниче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ельскохозяйственное использ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астени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зерновых и иных сельскохозяйственных культу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ращивание льна и коноп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учное обеспечение сельск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итомник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вотноводства, птицеводства и зверовод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Живот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кот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Звер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тице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вин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чел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ыбово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автомобильного транспор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ЛИЧНЫХ ПОДСОБНЫХ ХОЗЯЙСТВ (ЛПХ)</w:t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 (Выращивание плодовых, ягодных, овощных, бахчевых или иных сельскохозяйственных культур и картофеля с правом возведения объектов капитального строительства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жилые дом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вощеводство</w:t>
            </w:r>
          </w:p>
          <w:p>
            <w:pPr>
              <w:pStyle w:val="Normal"/>
              <w:spacing w:lineRule="atLeast" w:line="252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едение огородниче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административно-дел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еловое управле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РИТУАЛЬНОГО НАЗНАЧЕНИЯ (ЗСН 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итуального назначения (кладбища, крематории, объекты похоронного обслуживания и другие подобные объект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ового назна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ЁННЫЕ ВИДЫ ИСПОЛЬЗОВАНИЯ: 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РАЗМЕЩЕНИЯ ОТХОДОВ ПОТРЕБЛЕНИЯ (ЗСН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кладирования и захоронения отходов (полигоны ТБО, шламохранилища, хвостохранилища, отвал горных пород и др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складского назначения, связанные с объектами складирования и захоронения отход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ЕННЫЕ ВИДЫ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завод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ПЕРЕРАБОТКИ ОТХОДОВ ПОТРЕБЛЕНИЯ (ЗСН 3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ереработки отходов потребления (мусороперерабатывающие и мусоросжигательные завод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ЕННЫЕ ВИДЫ ИСПОЛЬЗОВАНИЯ: нет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РАЗМЕЩЕНИЯ СКОТОМОГИЛЬНИКА (ЗСН 4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устройство скотомогильник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ЕННЫЕ ВИДЫ ИСПОЛЬЗОВАНИЯ: нет.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5"/>
        <w:rPr>
          <w:rFonts w:ascii="Times New Roman" w:hAnsi="Times New Roman" w:eastAsia="Times New Roman" w:cs="Times New Roman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eastAsia="ru-RU"/>
        </w:rPr>
        <w:t>ЗОНА РЕЖИМНОЙ ТЕРРИТОРИИ (Р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ОСНОВНЫЕ ВИДЫ РАЗРЕШЁННОГО ИСПОЛЬ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652"/>
      </w:tblGrid>
      <w:tr>
        <w:trPr>
          <w:trHeight w:val="552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ороны и безопас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обороны и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ооруженных сил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внутреннего правопоряд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Атомная энергетика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учреждений исполнения наказан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УСЛОВНО РАЗРЕШЕННЫЕ ВИДЫ ИСПОЛЬЗОВАНИЯ: н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ВСПОМОГАТЕЛЬНЫЕ ВИДЫ РАЗРЕШЕННОГО ИСПОЛЬЗОВАНИЯ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709"/>
      </w:tblGrid>
      <w:tr>
        <w:trPr>
          <w:trHeight w:val="38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ЗРЕШЕННОГО ИСПОЛЬЗОВАНИЯ ЗЕМЕЛЬНЫХ УЧАСТКОВ, УСТАНОВЛЕННЫХ КЛАССИФИКАТОРОМ ВИДОВ РАЗРЕШЕННОГО ИСПОЛЬЗОВАНИЯ ЗЕМЕЛЬНЫХ УЧАСТКОВ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го назнач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Бытов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-технического обеспеч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jc w:val="center"/>
      <w:outlineLvl w:val="1"/>
    </w:pPr>
    <w:rPr>
      <w:rFonts w:ascii="Times New Roman" w:hAnsi="Times New Roman" w:cs="Times New Roman"/>
      <w:b/>
      <w:bCs/>
      <w:iCs/>
      <w:cap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eastAsia="SimSun;宋体" w:cs="Arial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  <w:lang w:val="en-US" w:eastAsia="zh-C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2">
    <w:name w:val="Нижний колонтитул Знак"/>
    <w:basedOn w:val="Style10"/>
    <w:qFormat/>
    <w:rPr>
      <w:rFonts w:ascii="Lucida Console" w:hAnsi="Lucida Console" w:cs="Lucida Console"/>
      <w:sz w:val="16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Без интервала Знак"/>
    <w:qFormat/>
    <w:rPr>
      <w:rFonts w:ascii="Lucida Console" w:hAnsi="Lucida Console" w:cs="Lucida Console"/>
      <w:sz w:val="16"/>
      <w:lang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b/>
      <w:bCs/>
      <w:iCs/>
      <w:cap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Calibri" w:hAnsi="Calibri" w:eastAsia="SimSun;宋体" w:cs="Arial"/>
      <w:b/>
      <w:bCs/>
      <w:sz w:val="24"/>
      <w:szCs w:val="24"/>
      <w:lang w:eastAsia="zh-CN"/>
    </w:rPr>
  </w:style>
  <w:style w:type="character" w:styleId="4">
    <w:name w:val="Заголовок 4 Знак"/>
    <w:basedOn w:val="Style10"/>
    <w:qFormat/>
    <w:rPr>
      <w:rFonts w:eastAsia="SimSun;宋体"/>
      <w:b/>
      <w:bCs/>
      <w:sz w:val="28"/>
      <w:szCs w:val="28"/>
      <w:lang w:val="en-US" w:eastAsia="zh-CN"/>
    </w:rPr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8"/>
    </w:rPr>
  </w:style>
  <w:style w:type="character" w:styleId="Style16">
    <w:name w:val="Название Знак"/>
    <w:basedOn w:val="Style10"/>
    <w:qFormat/>
    <w:rPr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basedOn w:val="Style10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 w:cs="Arial"/>
      <w:b/>
      <w:bCs/>
      <w:caps/>
      <w:color w:val="000000"/>
      <w:sz w:val="24"/>
      <w:szCs w:val="24"/>
      <w:u w:val="single"/>
      <w:lang w:eastAsia="zh-CN"/>
    </w:rPr>
  </w:style>
  <w:style w:type="character" w:styleId="Style21">
    <w:name w:val="Текст примечания Знак"/>
    <w:qFormat/>
    <w:rPr>
      <w:rFonts w:eastAsia="SimSun;宋体"/>
      <w:lang w:eastAsia="zh-CN"/>
    </w:rPr>
  </w:style>
  <w:style w:type="character" w:styleId="13">
    <w:name w:val="Текст примечания Знак1"/>
    <w:basedOn w:val="Style10"/>
    <w:qFormat/>
    <w:rPr>
      <w:rFonts w:ascii="Lucida Console" w:hAnsi="Lucida Console" w:cs="Lucida Console"/>
    </w:rPr>
  </w:style>
  <w:style w:type="character" w:styleId="Style22">
    <w:name w:val="Тема примечания Знак"/>
    <w:qFormat/>
    <w:rPr>
      <w:rFonts w:eastAsia="SimSun;宋体"/>
      <w:b/>
      <w:bCs/>
      <w:lang w:eastAsia="zh-CN"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Style23">
    <w:name w:val="Подзаголовок Знак"/>
    <w:basedOn w:val="Style10"/>
    <w:qFormat/>
    <w:rPr>
      <w:rFonts w:ascii="Cambria" w:hAnsi="Cambria" w:cs="Cambria"/>
      <w:sz w:val="24"/>
      <w:szCs w:val="24"/>
      <w:lang w:val="en-US" w:eastAsia="zh-CN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  <w:sz w:val="24"/>
      <w:szCs w:val="24"/>
    </w:rPr>
  </w:style>
  <w:style w:type="paragraph" w:styleId="Style33">
    <w:name w:val="Таблица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SimSun;宋体" w:cs="Times New Roman"/>
      <w:b/>
      <w:bCs/>
      <w:caps/>
      <w:sz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SimSun;宋体" w:cs="Times New Roman"/>
      <w:smallCaps/>
      <w:sz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SimSun;宋体" w:cs="Times New Roman"/>
      <w:i/>
      <w:iCs/>
      <w:sz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SimSun;宋体" w:cs="Times New Roman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35">
    <w:name w:val="Текст примечания"/>
    <w:basedOn w:val="Normal"/>
    <w:qFormat/>
    <w:pPr/>
    <w:rPr>
      <w:rFonts w:ascii="Times New Roman" w:hAnsi="Times New Roman" w:eastAsia="SimSun;宋体" w:cs="Times New Roman"/>
      <w:sz w:val="20"/>
      <w:lang w:val="en-US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0EE71F3D9A2D7116142A69E926DC2E3B85E89591E7C23A1514732BD72B321901F3A4B33362760BDj9LBF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9:00Z</dcterms:created>
  <dc:creator>Kosyakova</dc:creator>
  <dc:description/>
  <dc:language>en-US</dc:language>
  <cp:lastModifiedBy>buzun</cp:lastModifiedBy>
  <cp:lastPrinted>2015-03-25T11:42:00Z</cp:lastPrinted>
  <dcterms:modified xsi:type="dcterms:W3CDTF">2019-02-06T08:49:00Z</dcterms:modified>
  <cp:revision>2</cp:revision>
  <dc:subject/>
  <dc:title/>
</cp:coreProperties>
</file>