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33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80916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ВЕТ ДЕПУТАТОВ  ЗАТО 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8.8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ОВЕТ ДЕПУТАТОВ  ЗАТО 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96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декабря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726830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-130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9.1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 декабря 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98672580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-130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«Генерального плана ЗАТО Железногорск на период по 2020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''Об общих принципах организации местного самоуправления в Российской Федерации”, Градостроительным кодексом Российской Федерации от 29.12.2004 № 190-ФЗ, руководствуясь ст. 27, ст. 41 Устава ЗАТО Железногорск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РЕШИЛ: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Генеральный план ЗАТО Железногорск на период по 2020 год» (приложение №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вета депутатов ЗАТО г.Железногорск от 26.04.2007 № 25-153р об утверждении «Генерального плана г.Железногорска на период по 2020 год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постоянной комиссии по вопросам экономики, собственности и ЖКХ С.В.Свирид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Железногорск</w:t>
        <w:tab/>
        <w:t>В.В.Медвед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implex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indle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implex" w:hAnsi="Simplex" w:cs="Simple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indler;Century Gothic" w:hAnsi="Schindler;Century Gothic" w:cs="Schindler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ex" w:hAnsi="Simplex" w:cs="Simple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hindler;Century Gothic" w:hAnsi="Schindler;Century Gothic" w:cs="Schindler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chindler;Century Gothic" w:hAnsi="Schindler;Century Gothic" w:cs="Schindler;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5:00Z</dcterms:created>
  <dc:creator>Kosyakova</dc:creator>
  <dc:description/>
  <cp:keywords/>
  <dc:language>en-US</dc:language>
  <cp:lastModifiedBy>Dokuchaeva</cp:lastModifiedBy>
  <cp:lastPrinted>2011-12-15T14:40:00Z</cp:lastPrinted>
  <dcterms:modified xsi:type="dcterms:W3CDTF">2011-12-19T07:01:00Z</dcterms:modified>
  <cp:revision>7</cp:revision>
  <dc:subject/>
  <dc:title/>
</cp:coreProperties>
</file>