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 w:val="false"/>
        <w:rPr>
          <w:rFonts w:ascii="Consultant;Courier New" w:hAnsi="Consultant;Courier New" w:cs="Consultant;Courier New"/>
          <w:sz w:val="24"/>
          <w:szCs w:val="24"/>
          <w:lang w:val="en-US" w:eastAsia="en-US"/>
        </w:rPr>
      </w:pPr>
      <w:r>
        <w:rPr>
          <w:rFonts w:cs="Consultant;Courier New" w:ascii="Consultant;Courier New" w:hAnsi="Consultant;Courier New"/>
          <w:sz w:val="24"/>
          <w:szCs w:val="24"/>
          <w:lang w:val="en-US" w:eastAsia="en-US"/>
        </w:rPr>
      </w:r>
    </w:p>
    <w:p>
      <w:pPr>
        <w:pStyle w:val="Style12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1pt;margin-top:-20.75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748635" r:id="rId2"/>
        </w:objec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4225</wp:posOffset>
                </wp:positionH>
                <wp:positionV relativeFrom="paragraph">
                  <wp:posOffset>635</wp:posOffset>
                </wp:positionV>
                <wp:extent cx="6292850" cy="1487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48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Железногорск Красноярского края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117.15pt;mso-wrap-distance-left:9pt;mso-wrap-distance-right:9pt;mso-wrap-distance-top:0pt;mso-wrap-distance-bottom:0pt;margin-top:0.05pt;mso-position-vertical-relative:text;margin-left: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Железногорск Красноярского края»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ragraph">
                  <wp:posOffset>635</wp:posOffset>
                </wp:positionV>
                <wp:extent cx="6137910" cy="3714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72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</w:rPr>
                              <w:t xml:space="preserve">01.11.2011                           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1133299701" r:id="rId4"/>
                              </w:objec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u w:val="single"/>
                              </w:rPr>
                              <w:t>17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29.25pt;mso-wrap-distance-left:9pt;mso-wrap-distance-right:9pt;mso-wrap-distance-top:0pt;mso-wrap-distance-bottom:0pt;margin-top:0.0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firstLine="720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</w:rPr>
                        <w:t xml:space="preserve">01.11.2011                                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 xml:space="preserve">                                                       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1343957146" r:id="rId6"/>
                        </w:objec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  <w:u w:val="single"/>
                        </w:rPr>
                        <w:t>1737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4"/>
                          <w:szCs w:val="24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22"/>
        <w:spacing w:lineRule="auto" w:line="240"/>
        <w:ind w:left="0" w:hanging="0"/>
        <w:jc w:val="both"/>
        <w:rPr>
          <w:rFonts w:ascii="Times New Roman;Times New Roman" w:hAnsi="Times New Roman;Times New Roman" w:cs="Courier New"/>
          <w:sz w:val="28"/>
          <w:szCs w:val="28"/>
        </w:rPr>
      </w:pPr>
      <w:r>
        <w:rPr>
          <w:rFonts w:cs="Courier New" w:ascii="Times New Roman;Times New Roman" w:hAnsi="Times New Roman;Times New Roman"/>
          <w:sz w:val="28"/>
          <w:szCs w:val="28"/>
        </w:rPr>
        <w:t>Об утверждении проекта планировки и проекта межевания территории в границах существующей  жилой застройки: микрорайонов  №№ 1, 2, 2А, 3, 4; в границах  ул.Андреева (четная сторона) – ул.Комсомольская - ул.Северная – ул.Ленина – ул.Школьная; в границах  ул.Парковая – ул.Советской Армии –ул.Андреева (нечетная сторона) - ул.Кирова – ул.Советская; в границах ул.Поселковая – ул.Малая Садовая – ул.Белорусская – ул.Толстого – Поселковый проезд  г. Железногорска с целью установления границ земельных участков, на которых расположены многоквартирные дома</w:t>
      </w:r>
    </w:p>
    <w:p>
      <w:pPr>
        <w:pStyle w:val="22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2"/>
        <w:spacing w:lineRule="auto" w:line="24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r>
        <w:rPr>
          <w:rFonts w:cs="Courier New" w:ascii="Times New Roman;Times New Roman" w:hAnsi="Times New Roman;Times New Roman"/>
          <w:sz w:val="28"/>
          <w:szCs w:val="28"/>
        </w:rPr>
        <w:t>В соответствии со ст. 46 Градостроительного кодекса Российской Федерации, руководствуясь ст. 18 Устава ЗАТО Железногорск, рекомендации от 18.08.2011 комиссии по подготовке проекта правил землепользования и застройки ЗАТО Железногорск по вопросу об одобрении проекта планировки и проекта межевания территории в границах существующей жилой застройки: микрорайонов №№ 1, 2, 2А, 3, 4; в границах ул.Андреева (четная сторона) – ул.Комсомольская - ул.Северная – ул.Ленина – ул.Школьная; в границах ул.Парковая – ул.Советской Армии –ул.Андреева (нечетная сторона) - ул.Кирова – ул.Советская; в границах ул.Поселковая – ул.Малая Садовая – ул.Белорусская – ул.Толстого – Поселковый проезд г. Железногорска с целью установления границ земельных участков, на которых расположены многоквартирные дома.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21" w:hanging="0"/>
        <w:jc w:val="both"/>
        <w:rPr>
          <w:rFonts w:ascii="Times New Roman;Times New Roman" w:hAnsi="Times New Roman;Times New Roman" w:cs="Courier New"/>
          <w:sz w:val="28"/>
          <w:szCs w:val="28"/>
        </w:rPr>
      </w:pPr>
      <w:r>
        <w:rPr>
          <w:rFonts w:cs="Courier New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2"/>
        <w:spacing w:lineRule="auto" w:line="24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</w:t>
      </w:r>
      <w:r>
        <w:rPr>
          <w:rFonts w:cs="Courier New" w:ascii="Times New Roman;Times New Roman" w:hAnsi="Times New Roman;Times New Roman"/>
          <w:sz w:val="28"/>
          <w:szCs w:val="28"/>
        </w:rPr>
        <w:t>проект планировки и проект межевания территории в границах существующей жилой застройки: микрорайонов №№ 1, 2, 2А, 3, 4; в границах ул.Андреева (четная сторона) – ул.Комсомольская - ул.Северная – ул.Ленина – ул.Школьная; в границах ул.Парковая – ул.Советской Армии –ул.Андреева (нечетная сторона) - ул.Кирова – ул.Советская; в границах ул.Поселковая – ул.Малая Садовая – ул.Белорусская – ул.Толстого – Поселковый проезд г. Железногорска с целью установления границ земельных участков, на которых расположены многоквартирные дом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. Управлению делами Администрации ЗАТО г. Железногорск (Л.В. Машенцева) довести настоящее постановление до сведения населения через газету "Город и горожане"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тделу общественных связей Администрации ЗАТО г. Железногорск (Д.В.Савочкин) разместить информацию о принятии настоящего постановления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С.Е.Пешков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567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;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;Times New Roman" w:hAnsi="Times New Roman;Times New Roman" w:cs="Times New Roma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;Times New Roman" w:hAnsi="Times New Roman;Times New Roman" w:cs="Times New Roman;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rFonts w:ascii="Lucida Console" w:hAnsi="Lucida Console" w:cs="Lucida Console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Times New Roman" w:hAnsi="Times New Roman;Times New Roman" w:cs="Times New Roman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3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4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;Times New Roman" w:hAnsi="Times New Roman;Times New Roman" w:cs="Times New Roman;Times New Roman"/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5:49:00Z</dcterms:created>
  <dc:creator>Бутова Оля</dc:creator>
  <dc:description/>
  <cp:keywords/>
  <dc:language>en-US</dc:language>
  <cp:lastModifiedBy>Бузун</cp:lastModifiedBy>
  <cp:lastPrinted>2011-11-01T09:08:00Z</cp:lastPrinted>
  <dcterms:modified xsi:type="dcterms:W3CDTF">2011-11-01T05:49:00Z</dcterms:modified>
  <cp:revision>2</cp:revision>
  <dc:subject/>
  <dc:title> </dc:title>
</cp:coreProperties>
</file>