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485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8.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2014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.8pt;height:9.65pt" filled="f" o:ole="">
                                  <v:imagedata r:id="rId3" o:title=""/>
                                </v:shape>
                                <o:OLEObject Type="Embed" ProgID="" ShapeID="ole_rId2" DrawAspect="Content" ObjectID="_105033650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>11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8.2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8.06.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2014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.8pt;height:9.65pt" filled="f" o:ole="">
                            <v:imagedata r:id="rId5" o:title=""/>
                          </v:shape>
                          <o:OLEObject Type="Embed" ProgID="" ShapeID="ole_rId4" DrawAspect="Content" ObjectID="_851927875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>11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рекламных конструкций на территории ЗАТО Железногорск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Уставом ЗАТО Железногорск, реш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Совета ЗАТО Железногорск от 20.03.2006 N 9-56Р</w:t>
      </w:r>
      <w:r>
        <w:rPr>
          <w:rFonts w:cs="Times New Roman" w:ascii="Times New Roman" w:hAnsi="Times New Roman"/>
          <w:sz w:val="28"/>
          <w:szCs w:val="28"/>
        </w:rPr>
        <w:t xml:space="preserve"> «О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вилах размещения средств наружной рекламы и информации на территории ЗАТО Железногорс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змещения рекламных конструкций на земельных участках независимо от форм собственности, а также на зданиях, или ином недвижимом имуществе, находящихся в собственности Красноярского края или муниципальной собственности, на территории ЗАТО Железногорск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         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общественных связей Администрации ЗАТО г.Железногорск      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ЗАТО г.Железногорск по жилищно-коммунальному хозяйству Ю.Г. Латушки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С.Е. Пешк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6:35:00Z</dcterms:created>
  <dc:creator>Бутова Оля</dc:creator>
  <dc:description/>
  <cp:keywords/>
  <dc:language>en-US</dc:language>
  <cp:lastModifiedBy>Stepanenko</cp:lastModifiedBy>
  <cp:lastPrinted>2014-06-04T08:51:00Z</cp:lastPrinted>
  <dcterms:modified xsi:type="dcterms:W3CDTF">2014-06-30T01:43:00Z</dcterms:modified>
  <cp:revision>90</cp:revision>
  <dc:subject/>
  <dc:title> </dc:title>
</cp:coreProperties>
</file>