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куратура ЗАТО г. Железногорск Красноярского края провела проверку исполнения трудового законодатель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о, что вопреки требованиям закона, ежемесячная индексирующая выплата к заработной плате сотрудникам охранного предприятия производилась без учета районного коэффициента и процентной надбавки в связи с работой в местностях с неблагоприятными природно-климатическими условия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результате этого перед 1762 работниками, осуществляющими свою деятельность на территории Красноярского, Забайкальского, Камчатского, Хабаровского краев, Республики Бурятия и Иркутской области, в период с апреля 2020 г. по май 2021 г. образовалась задолженность в размере более 39,8 млн рубл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куратура внесла в организацию представление, которое рассмотрено и удовлетворен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ле вмешательства надзорного ведомства задолженность по заработной плате полностью погашена.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9:00Z</dcterms:created>
  <dc:creator>Владимир</dc:creator>
  <dc:description/>
  <dc:language>en-US</dc:language>
  <cp:lastModifiedBy>Tiholaz</cp:lastModifiedBy>
  <cp:lastPrinted>2022-11-01T11:01:00Z</cp:lastPrinted>
  <dcterms:modified xsi:type="dcterms:W3CDTF">2022-11-03T01:49:00Z</dcterms:modified>
  <cp:revision>2</cp:revision>
  <dc:subject/>
  <dc:title/>
</cp:coreProperties>
</file>