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нсионное обеспечение является одним из основных видов социального обеспечения и право на него относится к числу важнейших социальных прав, закрепленных в Конституции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о ст. 30 Федерального закона от 28.12.2013 № 400-ФЗ «О страховых пенсиях» страховая пенсия по старости может быть назначена ранее достижения возраста 65 и 60 лет (соответственно мужчины и женщины) при наличии величины индивидуального пенсионного коэффициента в размере не менее 30 следующим лицам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мужчинам по достижении возраста 50 лет и женщинам по достижении возраста 45 лет, если они проработали соответственно не менее 10 лет и 7 лет 6 месяцев на подземных работах, на работах с вредными условиями труда и в горячих цехах и имеют страховой стаж соответственно не менее 20 лет и 15 лет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мужчинам по достижении возраста 55 лет и женщинам по достижении возраста 50 лет,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. </w:t>
      </w:r>
    </w:p>
    <w:p>
      <w:pPr>
        <w:pStyle w:val="ConsNonformat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Основанием для назначения досрочной страховой пенсии по старости также является применение плательщиком страховых взносов в пользу физических лиц, занятых на вышеуказанных видах работ, дополнительного тарифа страховых взносов на обязательное пенсионное страхование.</w:t>
      </w:r>
    </w:p>
    <w:p>
      <w:pPr>
        <w:pStyle w:val="ConsNonformat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Неприменение работодателями дополнительного тарифа страховых взносов на обязательное пенсионное страхование работников может повлечь за собой отказ пенсионного органа в досрочном назначении страховой пенсии по старо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ведения о состоянии индивидуального лицевого счета застрахованного лица, уплаченных работодателем страховых взносов возможно получить в личном кабинете на официальном сайте ПФР (pfr.gov.ru) в разделе «Индивидуальный лицевой счёт», а также через портал Государственных услуг Российской Федераци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лучае уклонения работодателя от уплаты страховых взносов работники вправе обратиться с соответствующим заявлением в органы прокуратур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24:00Z</dcterms:created>
  <dc:creator>Владимир</dc:creator>
  <dc:description/>
  <cp:keywords/>
  <dc:language>en-US</dc:language>
  <cp:lastModifiedBy>Tiholaz</cp:lastModifiedBy>
  <cp:lastPrinted>2021-05-07T15:27:00Z</cp:lastPrinted>
  <dcterms:modified xsi:type="dcterms:W3CDTF">2021-05-14T08:55:00Z</dcterms:modified>
  <cp:revision>3</cp:revision>
  <dc:subject/>
  <dc:title/>
</cp:coreProperties>
</file>