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bookmarkStart w:id="0" w:name="_Hlk57615596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меститель Генерального прокурора России Дмитрий Демешин прочитал в Красноярске лекцию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ля участников Всероссийского молодежного образовательного форума ТИМ «Бирюса»</w:t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енерального прокурора Российской Федерации Дмитрий Демешин 28 июля 2022 года в связи с 300-летием образования российской прокуратуры прочитал лекцию для участ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молодежного образовательного форума «Территория инициативной молодежи «Бирюса».</w:t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после двухлетнего перерыва из-за коронавирусных ограничений форум проходит в традиционном – очном формате. В палаточном лагере на берегу Красноярского водохранилища собрались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активисты сообществ флагманских программ молодёжной политики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стники третьей смены «Общество».</w:t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енерального прокурора Российской Федерации рассказал молодым люд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истории становления органов прокуратуры, коротко остановившись на дореволюционном, советском и современном этапах развития, о первых прокурорах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информировал участников форума о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х требованиях, предъявляемых к прокурорам, сложных задачах, стоящих перед органами прокуратуры в современных условиях, основных полномочиях и примерах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оров.</w:t>
      </w:r>
    </w:p>
    <w:p>
      <w:pPr>
        <w:pStyle w:val="Normal"/>
        <w:shd w:fill="FFFFFF" w:val="clear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роль отведена органам прокуратуры в сфере осуществления надзора за соблюдением Конституции Российской Федерации и исполнением законов, действующих на территории страны. «Именно в этом видится основное направление деятельности прокуратуры, от которой во многом зависит благосостояние и правовая защищенность граждан, безопасность и интересы государства. Смею заверить, что правозащитная деятельность прокуроров и впредь будет осуществляться в соответствии с реализуемой государственной политикой и исходить из состояния законности», – отметил в заключении заместитель Генерального прокурора Ро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й Викторович ознакомился с основными объектами форума, а затем в неформальной обстановке пообщался с «бирюсинцами». Молодые люди обсудили с заместителем Генерального прокурора Российской Федерации 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опросы права, государства, самоуправления и общественной жизн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/>
      </w:pPr>
      <w:bookmarkStart w:id="2" w:name="_Hlk57615596"/>
      <w:r>
        <w:rPr>
          <w:rFonts w:cs="Times New Roman" w:ascii="Times New Roman" w:hAnsi="Times New Roman"/>
          <w:sz w:val="28"/>
          <w:szCs w:val="28"/>
        </w:rPr>
        <w:t>ТИМ «Бирюса» проходит в Красноярском крае с 2007 года. Участники от 18 до 35 лет совместно с ведущими экспертами и тренерами пробуют свои силы в разработке важных социальных, научных, творческих и спортивных проектов. Планируется, что в форуме примут участие около 2,4 тысячи человек. Приоритетными направлениями программы «Бирюса-2022» определены: развитие трудового потенциала молодёжи, проектирование в творческих отраслях, разработка концепции национального продукта в области культуры, работа с молодёжными сообществами края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badge">
    <w:name w:val="feeds-page__navigation_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alignfull">
    <w:name w:val="text-align-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2:00Z</dcterms:created>
  <dc:creator>365 Pro Plus</dc:creator>
  <dc:description/>
  <dc:language>en-US</dc:language>
  <cp:lastModifiedBy>Pikalova</cp:lastModifiedBy>
  <cp:lastPrinted>2021-03-22T08:27:00Z</cp:lastPrinted>
  <dcterms:modified xsi:type="dcterms:W3CDTF">2022-07-28T08:12:00Z</dcterms:modified>
  <cp:revision>2</cp:revision>
  <dc:subject/>
  <dc:title/>
</cp:coreProperties>
</file>