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ЗАТО г. Железногорск по обращению жителя города о незаконном прекращении подачи электроэнергии проведена проверка.</w:t>
      </w:r>
    </w:p>
    <w:p>
      <w:pPr>
        <w:pStyle w:val="Normal"/>
        <w:ind w:right="-9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между заявителем и гарантирующим поставщиком электрической энергии ПАО «Красноярскэнергосбыт» заключен договор энергоснабжения квартиры, где проживает гражданин.</w:t>
      </w:r>
    </w:p>
    <w:p>
      <w:pPr>
        <w:pStyle w:val="Normal"/>
        <w:ind w:right="-9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явителя образовалась незначительная задолженность по электроснабжению в сумме </w:t>
      </w:r>
      <w:bookmarkStart w:id="0" w:name="_Hlk101955909"/>
      <w:r>
        <w:rPr>
          <w:rFonts w:cs="Times New Roman" w:ascii="Times New Roman" w:hAnsi="Times New Roman"/>
          <w:sz w:val="28"/>
          <w:szCs w:val="28"/>
        </w:rPr>
        <w:t>1,5 тыс. руб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ражданина направлено предупреждение (уведомление) о наличии задолженности, а также приостановлении предоставления коммунальной услуги по электроснабжению по истечении 20 дней с момента получения указанного уведомления в случае непогашения указанной задолженности.</w:t>
      </w:r>
    </w:p>
    <w:p>
      <w:pPr>
        <w:pStyle w:val="Normal"/>
        <w:ind w:right="-9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введено приостановление режима потребления электроэнергии в отношении квартиры заявителя.</w:t>
      </w:r>
    </w:p>
    <w:p>
      <w:pPr>
        <w:pStyle w:val="Normal"/>
        <w:ind w:right="-9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действующего законодательства, гражданин надлежащим образом не был уведомлен о намерении гарантирующего поставщика ограничить, а в дальнейшем приостановить подачу электроэнергии.</w:t>
      </w:r>
    </w:p>
    <w:p>
      <w:pPr>
        <w:pStyle w:val="Normal"/>
        <w:ind w:right="-9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ые действия работников ПАО «Красноярскэнергосбыт» повлекли нарушение прав и интересов заявителя и проживающих совместно с ним лиц.</w:t>
      </w:r>
    </w:p>
    <w:p>
      <w:pPr>
        <w:pStyle w:val="Normal"/>
        <w:ind w:right="-9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закона прокуратурой города руководителю ПАО «Красноярскэнергосбыт» внесено представление, по результатам рассмотрения которого электроснабжение квартиры заявителя восстановлено.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0:00Z</dcterms:created>
  <dc:creator>Прокуратура Красноярского края</dc:creator>
  <dc:description/>
  <dc:language>en-US</dc:language>
  <cp:lastModifiedBy>Markovich</cp:lastModifiedBy>
  <cp:lastPrinted>2022-05-27T12:59:00Z</cp:lastPrinted>
  <dcterms:modified xsi:type="dcterms:W3CDTF">2022-06-07T07:30:00Z</dcterms:modified>
  <cp:revision>2</cp:revision>
  <dc:subject/>
  <dc:title>Начальнику</dc:title>
</cp:coreProperties>
</file>