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явлению прокуратуры ЗАТО г. Железногорск КГБУ «Центр питания» назначен штраф в размере 150 000 рублей за ненадлежащую организацию питания учащихся КГАОУ «Школа космонавтики»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битражным судом Красноярского края рассмотрено заявление прокуратуры ЗАТО г. Железногорск о привлечении КГБУ «Центр питания» к административной ответственности по ч. 2 ст. 14.43 КоАП РФ в связи с нарушением требований технических регламентов при организации питания несовершеннолетних учащихся КГАОУ «Школа космонавтики». 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нее в связи с массовым обращением школьников за медицинской помощью прокуратурой города проведена проверка КГБУ «Центр питания», оказывающего услугу по организации питания учащихся. По результатам проверки в деятельности учреждения выявлены нарушения требований Федерального закона «О санитарно-эпидемиологическом благополучии населения», технических регламентов, что создало угрозу жизни и здоровью несовершеннолетних учащихся и способствовало возникновению у них заболеваний желудочно-кишечного тракта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По результатам рассмотрения заявления прокуратуры ЗАТО                               г. Железногорск 01.02.2022 КГБУ «Центр питания» привлечено к административной ответственности в виде штрафа в размере 150 0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15:00Z</dcterms:created>
  <dc:creator>Владимир</dc:creator>
  <dc:description/>
  <dc:language>en-US</dc:language>
  <cp:lastModifiedBy>Markovich</cp:lastModifiedBy>
  <cp:lastPrinted>2022-02-01T17:53:00Z</cp:lastPrinted>
  <dcterms:modified xsi:type="dcterms:W3CDTF">2022-02-02T02:15:00Z</dcterms:modified>
  <cp:revision>2</cp:revision>
  <dc:subject/>
  <dc:title/>
</cp:coreProperties>
</file>