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90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51" t="-56" r="182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95960</wp:posOffset>
                </wp:positionH>
                <wp:positionV relativeFrom="paragraph">
                  <wp:posOffset>1699895</wp:posOffset>
                </wp:positionV>
                <wp:extent cx="6315710" cy="3797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6.0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022</w:t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1143120585" r:id="rId3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8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29.9pt;mso-wrap-distance-left:9pt;mso-wrap-distance-right:9pt;mso-wrap-distance-top:0pt;mso-wrap-distance-bottom:0pt;margin-top:133.8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6.04</w:t>
                      </w:r>
                      <w:r>
                        <w:rPr>
                          <w:sz w:val="28"/>
                          <w:szCs w:val="28"/>
                        </w:rPr>
                        <w:t>.2022</w:t>
                      </w:r>
                      <w:r>
                        <w:rPr/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1546479174" r:id="rId5"/>
                        </w:objec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812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ЗАТО г. Железногорск от 20.05.2021 № 974 «Об утверждении Порядка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ЗАТО Железногорск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ЗАТО г. Железногорск от 03.12.2020 № 2269 «О внедрении системы персонифицированного финансирования дополнительного образования детей на территории городского округа «Закрытое административно – территориальное образование Железногорск Красноярского края», руководствуясь Уставом ЗАТО Железногорс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постановление Администрации ЗАТО г. Железногорск от 20.05.2021 № 974 «Об утверждении Порядка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ЗАТО Железногорск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» ( далее- Порядок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1. В приложении №1 к постановлению в раздел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Общие положения» пункт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Категории получателей субсидий, имеющих право на получение гранта в форме субсидии: частные образовательные организации, организации, осуществляющие обучение, индивидуальные предприниматели, государственные образовательные организации, муниципальные образовательные организации, в отношении которых органами местного самоуправления ЗАТО Железногорск не осуществляются функции и полномочия учредителя, включенные в реестр исполнителей образовательных услуг в рамках системы персонифицированного финансирования в соответствии с региональными Правил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гранта имеют право исполнители услуг, соответствующие следующим критерия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ник отбора включен в реестр исполнителей образовательн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разовательная услуга участника отбора включена в реестр сертифицированных программ.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 В приложении №2 к постановлению слова «Иванова Н.В.» заменить словами «Филиппова О.А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 Управлению внутреннего контроля Администрации ЗАТО г. Железногорск (Е.Н. Панченко) довести до сведения населения настоящее постановление через газету «Город и горожане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делу общественных связей Администрации ЗАТО г. Железногорск (И.С. Архипова) разместить настоящее постановление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над исполнением настоящего постановления возложить на заместителя Главы ЗАТО г. Железногорск по социальным вопросам Е.А. Карташ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ЗАТО г. Железногорск                                                                  И.Г. Кукс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8">
    <w:name w:val="Заявление"/>
    <w:basedOn w:val="Normal"/>
    <w:next w:val="Addressee"/>
    <w:qFormat/>
    <w:pPr/>
    <w:rPr>
      <w:rFonts w:ascii="Lucida Console" w:hAnsi="Lucida Console" w:cs="Lucida Console"/>
      <w:sz w:val="1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16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53:00Z</dcterms:created>
  <dc:creator>Kostin Alexander</dc:creator>
  <dc:description/>
  <cp:keywords/>
  <dc:language>en-US</dc:language>
  <cp:lastModifiedBy>Екатерина Луканина</cp:lastModifiedBy>
  <cp:lastPrinted>2022-02-25T11:12:00Z</cp:lastPrinted>
  <dcterms:modified xsi:type="dcterms:W3CDTF">2022-04-28T02:01:00Z</dcterms:modified>
  <cp:revision>9</cp:revision>
  <dc:subject/>
  <dc:title/>
</cp:coreProperties>
</file>