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lang w:bidi="ar-SA"/>
        </w:rPr>
      </w:pPr>
      <w:r>
        <w:rPr>
          <w:lang w:bidi="ar-SA"/>
        </w:rPr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9"/>
      </w:tblGrid>
      <w:tr>
        <w:trPr>
          <w:trHeight w:val="1407" w:hRule="atLeast"/>
        </w:trPr>
        <w:tc>
          <w:tcPr>
            <w:tcW w:w="436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Standard"/>
              <w:spacing w:lineRule="auto" w:line="240" w:before="0" w:after="0"/>
              <w:ind w:left="283"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Standard"/>
              <w:spacing w:lineRule="auto" w:line="240" w:before="0" w:after="0"/>
              <w:ind w:left="283"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Железногорск</w:t>
            </w:r>
          </w:p>
          <w:p>
            <w:pPr>
              <w:pStyle w:val="Standard"/>
              <w:spacing w:lineRule="auto" w:line="240" w:before="0" w:after="0"/>
              <w:ind w:left="283"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4.2023 № 776</w:t>
            </w:r>
          </w:p>
          <w:p>
            <w:pPr>
              <w:pStyle w:val="Standard"/>
              <w:spacing w:lineRule="auto" w:line="240" w:before="0" w:after="0"/>
              <w:ind w:left="283"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left="283"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 постановлению Администрации ЗАТО г. Железногорск</w:t>
            </w:r>
          </w:p>
          <w:p>
            <w:pPr>
              <w:pStyle w:val="Standard"/>
              <w:spacing w:lineRule="auto" w:line="240" w:before="0" w:after="0"/>
              <w:ind w:left="283" w:right="-5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21 № 61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andard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в форме субсидий социально ориентированным некоммерческим организациям на конкурсной основе на финансирование расходов, связанных с реализацией ими социально значимых проектов </w:t>
      </w:r>
    </w:p>
    <w:p>
      <w:pPr>
        <w:pStyle w:val="Standard"/>
        <w:widowControl w:val="false"/>
        <w:shd w:fill="FFFFFF" w:val="clear"/>
        <w:tabs>
          <w:tab w:val="clear" w:pos="708"/>
          <w:tab w:val="left" w:pos="7245" w:leader="none"/>
        </w:tabs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andard"/>
        <w:widowControl w:val="false"/>
        <w:shd w:fill="FFFFFF" w:val="clear"/>
        <w:spacing w:lineRule="auto" w:line="240" w:before="0" w:after="0"/>
        <w:ind w:right="5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в форме субсидий социально ориентированным некоммерческим организациям на конкурсной основе на финансирование расходов, связанных с реализацией ими социально значимых проектов (далее - Порядок) </w:t>
      </w:r>
      <w:r>
        <w:rPr>
          <w:rFonts w:cs="Times New Roman" w:ascii="Times New Roman" w:hAnsi="Times New Roman"/>
          <w:sz w:val="28"/>
        </w:rPr>
        <w:t xml:space="preserve">определяет услови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в форме субсидий социально ориентированным некоммерческим организациям (далее – СОНКО) на конкурсной основе на финансирование расходов, связанных с реализацией ими социально значимых проектов </w:t>
      </w:r>
      <w:r>
        <w:rPr>
          <w:rFonts w:cs="Times New Roman" w:ascii="Times New Roman" w:hAnsi="Times New Roman"/>
          <w:sz w:val="28"/>
        </w:rPr>
        <w:t>(далее - грантов).</w:t>
      </w:r>
    </w:p>
    <w:p>
      <w:pPr>
        <w:pStyle w:val="ConsPlusNormal1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анты предоставляются в пределах ассигнований, предусмотренных в бюджете ЗАТО Железногорск на реализацию муниципальной программы «Гражданское общество - ЗАТО Железногорск», утвержденной постановлением Администрации ЗАТО г. Железногорск от 06.11.2013 № 1754.</w:t>
      </w:r>
    </w:p>
    <w:p>
      <w:pPr>
        <w:pStyle w:val="Standard"/>
        <w:widowControl w:val="false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widowControl w:val="false"/>
        <w:shd w:fill="FFFFFF" w:val="clear"/>
        <w:spacing w:lineRule="auto" w:line="240" w:before="0" w:after="0"/>
        <w:ind w:right="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1.1. Основные понят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1.1. Понятия грант, СОНКО, конкурсный отбор, используемые для целей Порядка, применяются в значениях, установленных Бюджетным </w:t>
      </w:r>
      <w:hyperlink r:id="rId2">
        <w:r>
          <w:rPr>
            <w:rStyle w:val="InternetLink1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м </w:t>
      </w:r>
      <w:hyperlink r:id="rId3">
        <w:r>
          <w:rPr>
            <w:rStyle w:val="InternetLink1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12.01.1996 N 7-ФЗ «О некоммерческих организация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. Гранты предоставляются СОНКО, реализующим на территории ЗАТО Железногорск социальные проекты, по итогам конкурсного отбора (далее – конкурс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3. Организатор конкурса – Администрация ЗАТО г. Железногорс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4. Участник конкурса – СОНКО, не являющаяся государственным (муниципальным) учреждени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подавшая заявку по установленной форме (приложение №1 к настоящему Порядку) в целях участия в конкурс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5. Получатель гранта – СОНКО, признанная победителем конкурса и заключившая с Администрацией ЗАТО г. Железногорск соглашение о предоставлении из бюджета ЗАТО Железногорск гранта в форме субсидии в соответствии с пунктом 4 статьи 78.1 Бюджетного кодекса Российской Федерации  (далее – соглашение о предоставлении  гран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 Конкурсная комиссия - коллегиальный совещательный орган, на который возложены функции по рассмотрению представленных на конкурс заявок и определению победителей конкурс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7. Социальный проект - разработанный участником конкурса комплекс мероприятий,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бъединенных по функциональным, финансовым и иным признакам, </w:t>
      </w:r>
      <w:r>
        <w:rPr>
          <w:rFonts w:cs="Times New Roman" w:ascii="Times New Roman" w:hAnsi="Times New Roman"/>
          <w:sz w:val="28"/>
        </w:rPr>
        <w:t>направленных на решение социальной проблемы и достижение социально значимой цели в процессе оказания услуг физическим и (или) юридическим лицам и имеющий пространственно-временные и ресурсные границ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8. </w:t>
      </w:r>
      <w:r>
        <w:rPr>
          <w:rFonts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– отслеживание хода реализации и оценка достижения основных результатов реализации социального проекта, с целью повышения эффективности использования гранта, осуществляемый организатором конкурса с возможным привлечением членов конкурсной комиссии, специалистов муниципального ресурсного центра поддержки общественных инициатив «СОдействие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9. </w:t>
      </w:r>
      <w:r>
        <w:rPr>
          <w:sz w:val="28"/>
          <w:szCs w:val="28"/>
        </w:rPr>
        <w:t>Финансовый мониторинг – контроль, анализ и проверка финансовых операций, проходящие по отдельному расчетному счету получателя гранта, направленные на реализацию социального проекта, а также документальная проверка финансовых операций в составе промежуточного и итогового финансового отчета получателя гранта.</w:t>
      </w:r>
    </w:p>
    <w:p>
      <w:pPr>
        <w:pStyle w:val="Standard"/>
        <w:widowControl w:val="false"/>
        <w:shd w:fill="FFFFFF" w:val="clear"/>
        <w:spacing w:lineRule="auto" w:line="240" w:before="0" w:after="0"/>
        <w:ind w:right="5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Целью предоставления грантов является поддержка лучших социальных проектов СОНКО, имеющих значение для социально-экономического развития ЗАТО Железногорск, по итогу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, является Администрация ЗАТО г. Железногорс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 Не допускаются к участию в конкурс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лигиозные объединения,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итические партии,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мерческие организации,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ы местного самоуправления,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, государственные, федеральные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конкурсе принимают участие СОНКО, реализующие свою деятельность на территории ЗАТО Железногорск и, чьи социально значимые проекты направлены на социально-экономическое развитие ЗАТО Железногорс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Критерии отбора участников конкурс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6.1. Соответствие участника конкурса требованиям, указанным в п. 2.2 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Участники конкурса представляют социально значимые проекты, разработанные по следующим направлениям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imSun, 宋体" w:cs="Times New Roman" w:ascii="Times New Roman" w:hAnsi="Times New Roman"/>
          <w:b/>
          <w:sz w:val="28"/>
          <w:lang w:eastAsia="ar-SA"/>
        </w:rPr>
        <w:t>Профилактика социально опасных форм повед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(выявление молодежи, оказавшейся в трудной жизненной ситуации; популяризация здорового образа жизни и занятий физической культурой и спортом, создание и апробирование технологий адресной социальной работы с молодыми людьми, находящимися в трудной жизненной ситуации и социально опасном положении, их вовлечение в общественную, социально-экономическую и культурную жизнь общества; разработка и реализация методик первичной профилактики зависимостей, представляющих опасность для молодежи и других групп населения)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добровольчества и благотворительности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у населения мотивации к оказанию безвозмездной помощи, проявлению действенной инициативы в решении проблем людей, нуждающихся в поддержке и участии; формирование механизмов вовлечения горожан в общественную деятельность и поддержки добровольческих общественных объединений; привлечение молодежи к добровольческому труду, создание волонтерских отрядов различной социально значимой направленности, организацию и проведение добровольческих акций и общественно-полезных мероприятий с участием различных групп граждан)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социально значи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вовлечение жителей ЗАТО Железногорск в процессы поиска, создания,  применения, распространения  и популяризации актуальной информации о социально значимой деятельности; развитие и внедрение форм информирования и социального просвещения молодежи в области общественной деятельности; разработка и распространение актуальных информационных ресурсов  и социальной рекламы)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(популяризация 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 и прочее) средствами социальной рекламы; организация и проведение мероприятий, нацеленных на гражданско-патриотическое воспитание молодежи; развитие новых форм художественного творчества патриотической тематики)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 семьи, материнства, отцовства и детства</w:t>
      </w:r>
      <w:r>
        <w:rPr>
          <w:rFonts w:cs="Times New Roman" w:ascii="Times New Roman" w:hAnsi="Times New Roman"/>
          <w:sz w:val="28"/>
          <w:szCs w:val="28"/>
        </w:rPr>
        <w:t xml:space="preserve"> (развитие института семьи, сохранение и развитие психоэмоционального здоровья семьи, создание благоприятных условий для социально-экономической стабильности семьи; развитие информационно-методической и организационной основы решения проблем молодых семей; развитие консультационных и образовательных услуг в сфере семейного воспитания, формирование принципов осознанного родительства)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</w:t>
      </w:r>
      <w:r>
        <w:rPr>
          <w:rFonts w:cs="Times New Roman" w:ascii="Times New Roman" w:hAnsi="Times New Roman"/>
          <w:sz w:val="28"/>
          <w:szCs w:val="28"/>
        </w:rPr>
        <w:t xml:space="preserve"> (оказание помощи гражданам из социально незащищенных групп населения, разработка и распространение инновационных механизмов оказания социальных услуг населению с использованием потенциала социально ориентированных некоммерческих организаций; обеспечение социальной защиты и проведение мероприятий направленных на социальную адаптацию инвалидов и членов их семей; оказание помощи гражданам, страдающим тяжелыми заболеваниями, паллиативная помощь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ршее поколение</w:t>
      </w:r>
      <w:r>
        <w:rPr>
          <w:rFonts w:cs="Times New Roman" w:ascii="Times New Roman" w:hAnsi="Times New Roman"/>
          <w:sz w:val="28"/>
          <w:szCs w:val="28"/>
        </w:rPr>
        <w:t xml:space="preserve"> (сотрудничество разных поколений в реализации совместной деятельности по оказанию помощи гражданам из социально незащищенных групп населения; поиск различных форм межпоколенческого диалога; обеспечение социальной защиты граждан пожилого возраста и ветеранов; организация деятельности оздоровительных групп и групп общения, телефонов доверия, создание и развитие клубов по интересам для пожилых граждан; развитие консультационных и образовательных услуг, основанных </w:t>
        <w:br/>
        <w:t>на передаче ценностей и традиций; сотрудничество разных поколений в реализации совместной деятельности  по сохранению и развитию народных ремесел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е партнерство</w:t>
      </w:r>
      <w:r>
        <w:rPr>
          <w:rFonts w:cs="Times New Roman" w:ascii="Times New Roman" w:hAnsi="Times New Roman"/>
          <w:sz w:val="28"/>
          <w:szCs w:val="28"/>
        </w:rPr>
        <w:t xml:space="preserve"> (экологическое воспитание, развитие краеведческой и экологической деятельности детей и молодежи; повышение повседневной экологической культуры людей; развитие инициатив в сфере сбора мусора, благоустройства и очистки лесов, рек, ручьев, водоемов и их берегов; развитие экологических волонтерских инициатив; деятельность в области защиты животных, развитие зооволонтерства)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. </w:t>
      </w:r>
      <w:r>
        <w:rPr>
          <w:rFonts w:cs="Times New Roman" w:ascii="Times New Roman" w:hAnsi="Times New Roman"/>
          <w:sz w:val="28"/>
        </w:rPr>
        <w:t>Проект должен иметь исключительно общественные цели, не должен служить источником получения прибыли, а также не должен оказывать финансовую поддержку политической партии или кампании, религиозным организациям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4. Проект должен быть обеспечен собственными средствами участника в размере не менее 10 процентов от запрашиваемой суммы гранта, которые он обязуется привлечь на реализацию проекта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5. Проект по итогам реализации должен иметь возможность к тиражированию другими организациями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6. Проект должен носить межсекторный характер и осуществляться в сотрудничестве с государственными и (или) муниципальными органами власти, предприятиями, учреждениями, представителями СОНКО и бизнеса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7. Проект должен способствовать вовлечению широкого круга населения в его реализацию, в том числе на основе добровольного безвозмездного участия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8. Проект должен включать в себя ключевые мероприятия (контрольные точки реализации проекта) и открытое итоговое мероприятие (презентующее результаты реализации проекта активной общественности), о проведении которых должен быть уведомлен организатор конкурса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9. Проект должен быть социально значимым, социальная значимость проекта оценивается конкурсной комиссией по критериям, установленным </w:t>
      </w:r>
      <w:r>
        <w:rPr>
          <w:rFonts w:cs="Times New Roman" w:ascii="Times New Roman" w:hAnsi="Times New Roman"/>
          <w:sz w:val="28"/>
        </w:rPr>
        <w:t>пунктом 2.9 настоящего порядка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6.10. </w:t>
      </w:r>
      <w:r>
        <w:rPr>
          <w:rFonts w:cs="Times New Roman" w:ascii="Times New Roman" w:hAnsi="Times New Roman"/>
          <w:sz w:val="28"/>
          <w:szCs w:val="28"/>
        </w:rPr>
        <w:t xml:space="preserve">Сведения о грантах размещаются на едином портале </w:t>
      </w:r>
      <w:r>
        <w:rPr>
          <w:rFonts w:cs="Times New Roman" w:ascii="Times New Roman" w:hAnsi="Times New Roman"/>
          <w:kern w:val="0"/>
          <w:sz w:val="28"/>
          <w:szCs w:val="28"/>
        </w:rPr>
        <w:t>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Совета депутатов ЗАТО г. Железногорск о бюджете (решения Совета депутатов ЗАТО г. Железногорск о внесении изменений в решение о бюджете) при наличии технической возможност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ПОРЯДОК ПРОВЕДЕНИЯ КОНКУРСА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ГРАН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орядок объявления о проведении конкурса.</w:t>
      </w:r>
    </w:p>
    <w:p>
      <w:pPr>
        <w:pStyle w:val="ConsPlusNormal1"/>
        <w:spacing w:lineRule="auto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 Организатором конкурса является Администрация ЗАТО г. Железногорск.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2.  Администрация ЗАТО г. Железногорск размещает объявление о проведении  конкурса (далее - объявление) не позднее, чем за 30 дней до дня окончания срока представления конкурсных заявок, на официальном сайте Администрации ЗАТО г. Железногорск в информационно-телекоммуникационной сети «Интернет»,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зете «Город и горожане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3.  Объяв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сроки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ата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чтовый адрес, адрес электронной почты Администрации ЗАТО г. Железногорс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ланируемые результаты предоставления гранта в соответствии с п. 3.7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требования к участникам конкурс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рядок подачи заявок участниками конкурса и требований, предъявляемых к форме и содержанию заявок, подаваемых участниками конкур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орядок отзыва заявок участников конкурса, порядка возврата заявок участников конкурса, определяющий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равила рассмотрения и оценки заявок участников конкур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срок, в течение которого победитель (победители) конкурса должен подписать соглашение о предоставлении гра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условия признания победителя (победителей) конкурса уклонившимся от заключения соглаш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) срок размещения результатов конкурса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фициальном сайте Администрации ЗАТО г. Железногорск в информационно-телекоммуникационной сети «Интернет», в газете "Город и горожане"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</w:rPr>
        <w:t>В конкурсе принимают участие СОНКО, отвечающие следующим требованиям на дату подачи заявки на участие в конкурсе: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) участник конкурс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lineRule="auto" w:line="24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частник конкурса не получает средства из бюджета ЗАТО Железногорск в соответствии с иными правовыми актами на цели, установленные в пункте 1.2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) у участника конкурса отсутствует просроченная задолженность по возврату в бюджет ЗАТО Железногорск субсидий, бюджетных инвестиций, предоставленных в том числе в соответствии с иными правовыми актами,  а также иная просроченная (неурегулированная) задолженность по денежным обязательствам перед ЗАТО Железногорск; </w:t>
      </w:r>
    </w:p>
    <w:p>
      <w:pPr>
        <w:pStyle w:val="ConsPlusNormal1"/>
        <w:spacing w:lineRule="auto" w:line="24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 участника конкурс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5) участник конкурса не должен находиться в процессе ликвидации, реорганизации </w:t>
      </w:r>
      <w:r>
        <w:rPr>
          <w:rFonts w:cs="Times New Roman" w:ascii="Times New Roman" w:hAnsi="Times New Roman"/>
          <w:kern w:val="0"/>
          <w:sz w:val="28"/>
          <w:szCs w:val="28"/>
        </w:rPr>
        <w:t>(за исключением реорганизации в форме присоединения к юридическому лицу, являющемуся участником конкурса, другого юридического лица)</w:t>
      </w:r>
      <w:r>
        <w:rPr>
          <w:rFonts w:cs="Times New Roman" w:ascii="Times New Roman" w:hAnsi="Times New Roman"/>
          <w:sz w:val="28"/>
        </w:rPr>
        <w:t>, в отношении него не введена процедура банкротства, деятельность участника конкурса не должна быть приостановлена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участник конкурса зарегистрирован в качестве юридического лица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у участника конкурса отсутствует задолженность по предоставлению организатору конкурса отчетных материалов о расходовании грантов, субсидий, ранее полученных из бюджета ЗАТО Железногорск (в том числе, отчетности по мероприятиям организационного плана реализации проекта в рамках соглашения о предоставлении гранта, субсидии).</w:t>
      </w:r>
    </w:p>
    <w:p>
      <w:pPr>
        <w:pStyle w:val="ConsPlusNormal1"/>
        <w:spacing w:lineRule="auto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Порядок подачи участниками конкурса документов, необходимых для его проведения, перечень таких документов, требования к ним, сроки и порядок их рассмотрения.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1. </w:t>
      </w:r>
      <w:r>
        <w:rPr>
          <w:rFonts w:cs="Arial" w:ascii="Times New Roman" w:hAnsi="Times New Roman"/>
          <w:sz w:val="28"/>
        </w:rPr>
        <w:t>Для участия в конкурсе участник представляет организатору конкурса следующий перечень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ab/>
        <w:t>1) Заявка на получение гранта (далее – заявка), которая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новные сведения об участнике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цели и задачи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роки реализации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писание проекта, включая описание проблемы, описание деятельности, направленной на решение указанной пробле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перечень и порядок выполнения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ожидаемые результаты и показатели результа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ведения о составе и квалификации исполнителей проекта, материально-техническом осн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юджет проекта (объем необходимого финансирования, объем собственных средств и средств организаций-партнер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комментарии к бюджету с обоснованием необходимости расходов по всем статьям бюджета (использование оборудования, типографских расходов, путей получения средств из других источников, в том числе уже имеющихся у самой организации и т. д.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размещение в информационно-телекоммуникационной сети "Интернет" информации об участнике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, о подаваемой участником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заявке, иной информации об участнике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, связанной с соответствующим </w:t>
      </w:r>
      <w:r>
        <w:rPr>
          <w:rFonts w:eastAsia="Calibri" w:cs="Times New Roman" w:ascii="Times New Roman" w:hAnsi="Times New Roman"/>
          <w:sz w:val="28"/>
          <w:szCs w:val="28"/>
        </w:rPr>
        <w:t>конкур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Форма заявки приведена в Приложении № 1 к настоящему порядку. </w:t>
        <w:tab/>
        <w:t>Титульный лист заявки должен быть заверен подписью руководителя или лица его замещающе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ечатью некоммерческ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Заявка представляется на бумажном носителе и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Копия Устава организации -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у (справку) банка о наличии расчетного счета с указанием банковских реквизитов счета, а также о наличии/отсутствии ограничений по счет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у из Единого государственного реестра юридических лиц или выписка из Единого государственного реестра юридических лиц в форме электронного документа. Документ должен быть получен не ранее, чем за три месяца до момента подачи заявки (представляется по собственной инициатив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5) Копия документа, подтверждающего полномочия руководител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или лица, его замещаю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) Копии писем поддержки организаций – партнеров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справка ФНС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едставляется по собственной инициатив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документов заверяются подписью руководителя или лица его замещающего и печатью некоммерческ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конкурса вправе предоставить иные документы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редставления участником отбора документов, указанных в подпунктах 4, 7 пункта 2.3.1. Порядка Администрация ЗАТО г. Железногорск запрашивает указанные документы в территориальном органе Федеральной налоговой службы в порядке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ЗАТО г. Железногорск запрашивает в МКУ «Централизованная бухгалтерия» следующую информацию об участнике конкурс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 отсутствии просроченной задолженности по возврату в бюджет ЗАТО Железногорск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ТО Железногорск;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</w:rPr>
        <w:t>об отсутствии факта получения денежных средств из бюджета ЗАТО Железногорск в соответствии с иными правовыми актами на цели, установленные в пункте 1.2 настоящего Поряд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об отсутствии у участника конкурса задолженности по предоставлению организатору конкурса отчетных материалов о расходовании грантов, субсидий, ранее полученных из бюджета ЗАТО Железногорск.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3.2. Документы предоставляются организатору конкурса по адресу: г.Железногорск, ул. Свердлова, 47, в том числе, по электронному адресу </w:t>
      </w:r>
      <w:hyperlink r:id="rId4">
        <w:r>
          <w:rPr>
            <w:rStyle w:val="InternetLink1"/>
            <w:rFonts w:cs="Times New Roman" w:ascii="Times New Roman" w:hAnsi="Times New Roman"/>
            <w:sz w:val="28"/>
            <w:lang w:val="en-US"/>
          </w:rPr>
          <w:t>mrc</w:t>
        </w:r>
        <w:r>
          <w:rPr>
            <w:rStyle w:val="InternetLink1"/>
            <w:rFonts w:cs="Times New Roman" w:ascii="Times New Roman" w:hAnsi="Times New Roman"/>
            <w:sz w:val="28"/>
          </w:rPr>
          <w:t>_26@</w:t>
        </w:r>
        <w:r>
          <w:rPr>
            <w:rStyle w:val="InternetLink1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. Документы, отправленные на электронный адрес, предоставляются в бумажном вид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редусмотренные п. 2.3.1 Порядка, в течение двух рабочих дней с даты поступления передаются ответственным сотрудником секретарю конкурсной комиссии.</w:t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Участник конкурса может представить заявки по нескольким конкурсным направлениям, а также несколько заявок в рамках одного конкурсного направления</w:t>
      </w:r>
      <w:r>
        <w:rPr>
          <w:rFonts w:cs="Times New Roman" w:ascii="Times New Roman" w:hAnsi="Times New Roman"/>
          <w:sz w:val="28"/>
        </w:rPr>
        <w:t>. При этом победителем конкурса может стать только один проект из всех поданных одним участником 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4. Подавая заявку на участие в конкурсе, участник добровольно дает согласие на публикацию (размещение)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, а также согласие на обработку персональных данных (для физического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ОНКО, представитель которой входит в состав конкурсной комиссии, не может участвовать в конкур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 окончании конкурса представленные заявки участнику конкурса не возвращаются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ссмотрение представленных на конкурс заявок на соответствие требованиям конкурса и определение победителей конкурса производит конкурсная комиссия в течение 10 рабочих дней после окончания срока приема документов на участие в конкур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7. Основания для отклонения заявки участника конкурса на стадии рассмотрения и оценки заяв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несоответствие участника конкурса требованиям, указанным в пункте 2.2  настоящего порядка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несоответствие представленных участником конкурса документов требованиям, определенным </w:t>
      </w:r>
      <w:hyperlink w:anchor="P56">
        <w:r>
          <w:rPr>
            <w:rStyle w:val="InternetLink1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3.1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едостоверность информации, содержащейся в документах, представленных участником конкурса, в том числе информации о 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срока представления заявки и иных документов, определенных пунктом 2.3.1.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у конкурса, заявка которого отклонена, в течение 3-х рабочих дней направляется соответствующее уведомление посредством электронной почты либо иным доступным способом, позволяющим подтвердить факт его получения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Состав конкурсной комиссии (далее – Комиссия) утверждается постановлением Администрации ЗАТО г. Железногор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включаются представители Администрации ЗАТО г. Железногорск, Совета депутатов ЗАТО г. Железногорск, муниципальных учреждений, осуществляющих исполнение муниципальных функций в целях обеспечения реализации предусмотренных Уставом муниципального учреждения полномочий Администрации ЗАТО г. Железногорск в сфере социального развития, представители некоммерческих организаций и гражданские активис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членов Комиссии – не менее 10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членов Комиссии, замещающих муниципальные должности и должности муниципальной службы, должно быть менее половины состава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ем Комиссии назначается главный специалист по взаимодействию с общественными объединениями и молодежной политике Администрации ЗАТО г. Железногорск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ассматривает заявки на соответствие требованиям, установленным настоящим порядком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определяет победителей конкурса и размеры предоставляемых грантов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обеспечивает конфиденциальность информации, содержащейся в заявке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проводит экспертную оценку показателей результативности в рамках реализации проект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 проводит мониторинг деятельности получателя гранта в рамках реализаци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значает дату и время проведения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уководит работ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едлагает повестку дня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уществляет контроль за исполнением реше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Председатель Комиссии отсутствует по уважительной причине, его обязанности исполняет заместитель Председателя Комисс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екретарь Комиссии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формирует членов Комиссии о повестке, времени и месте проведения засе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едет протокол засе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ередает поступившие заявки на рассмотрение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формирует участников конкурса о решени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формирует о ходе реализации проектов председателя 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Комиссией установлено, что фактические расходы, необходимые для реализации проекта, меньше суммы, указанной в заявке участника конкурса, Комиссия обязана уменьшить размер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 наличии на заседании не менее 2/3 членов от утвержденного состава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лично заинтересован (прямо или косвенно) в итогах конкурсного отбора, он обязан проинформировать об этом Комиссию до начала рассмотрения заявок на участие в конкурсе и не принимать участия в голосовании, что фиксируется в протоколе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Отбор заявок представляет собой экспертизу заявок на предмет их соответствия требованиям конкурса и основным критериям оценки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нные на участие в конкурсе заявки оцениваются  с точки зрения следующих критериев оценки: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ответствие приоритетным направлениям поддержки (оценивается соответствие целей, мероприятий проекта выделенным приоритетным направлениям для предоставления поддержки)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ктуальность (оценивается вероятность и скорость наступления отрицательных последствий в случае отказа от реализации мероприятий проекта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, предоставление информации об организации в сети «Интернет»)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экономическая эффективность (соотношение затрат и полученных результатов: количество создаваемых рабочих мест, количество привлекаемых к реализации проекта добровольцев, возможность увеличения экономической активности целевых групп населения в результате реализации мероприятий)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ритериев производится по пятибальной шкале (высший уровень показателя - 5 баллов, высокий уровень показателя - 4 балла, средний уровень показателя - 3 балла, ниже среднего уровня показателя - 2 балла, низкий - 1 балл, низшее значение показателя - 0 баллов). Сумма средних арифметических баллов, выставленных членами конкурсной комиссии по указанным критериям для каждого проекта, составляет коэффициент рейтин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 основании результатов оценки Комиссия формирует рейтинг социальных проектов, участвующих в конкурсе. Участнику, получившему наибольшее количество баллов, присваивается первый номер, участнику, получившему наименьшее количество баллов – послед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личество победителей конкурса определяется на итоговом заседании Комиссии на основе рейтинга соци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лимита бюджетных ассигнований, предусмотренных на цели, указанные в пункте 1.2 настоящего Порядка.</w:t>
      </w:r>
      <w:r>
        <w:rPr>
          <w:rFonts w:cs="Times New Roman" w:ascii="Times New Roman" w:hAnsi="Times New Roman"/>
          <w:sz w:val="28"/>
        </w:rPr>
        <w:t xml:space="preserve"> Комиссия по каждому участнику конкурса принимает решение о победителе конкурса – получателе грантов открытым голосованием простым большинством голосов членов комиссии, присутствующих на заседании. </w:t>
      </w:r>
      <w:r>
        <w:rPr>
          <w:rFonts w:cs="Times New Roman" w:ascii="Times New Roman" w:hAnsi="Times New Roman"/>
          <w:sz w:val="28"/>
          <w:szCs w:val="28"/>
        </w:rPr>
        <w:t>В случае если участники конкурса наберут одинаковую сумму баллов, первым в рейтинге участников конкурса будет участник конкурса, который первым по дате и времени регистрации представил заявку на получение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чателей грантов оформляется решением Комиссии и подписывается председателем Комиссии. Список получателей грантов с указанием размеров выделенных грантов утверждается постановлением Администрации ЗАТО г. Железногорск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10. Информация о результатах рассмотрения и оценки заявок размещается в течение 14 календарных дней со дня определения победителей конкурс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Администрации ЗАТО г. Железногорск в информационно-телекоммуникационной сети «Интернет»,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зете «Город и горожане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ключает свед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- дата, время и место проведения рассмотрения заяв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- дата, время и место оценки заявок участников конкур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- информация об участниках конкурса, заявки которых были рассмотре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-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- последовательность оценки заявок участников конкурса, присвоенные заявкам участников конкурса значения по каждому из предусмотренных критериев оценки заявок участников конкурс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- наименование получателей грантов, с которыми заключается соглашение, и размер предоставляемых им грантов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11. Адрес официального сайта Администрации ЗАТО г. Железногорск в информационно-телекоммуникационной сети «Интернет», на котором размещается информация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</w:rPr>
        <w:t xml:space="preserve"> и его результатах, в том числе о получателях грантов, определенных 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</w:rPr>
        <w:t xml:space="preserve"> - </w:t>
      </w:r>
      <w:hyperlink r:id="rId5">
        <w:r>
          <w:rPr>
            <w:rStyle w:val="InternetLink1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lang w:val="en-US"/>
          </w:rPr>
          <w:t>admk</w:t>
        </w:r>
        <w:r>
          <w:rPr>
            <w:rStyle w:val="InternetLink1"/>
            <w:rFonts w:cs="Times New Roman" w:ascii="Times New Roman" w:hAnsi="Times New Roman"/>
            <w:sz w:val="28"/>
          </w:rPr>
          <w:t>26.</w:t>
        </w:r>
        <w:r>
          <w:rPr>
            <w:rStyle w:val="InternetLink1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УСЛОВИЯ И ПОРЯДОК ПРЕДОСТАВЛЕНИЯ ГРАН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Основания для отказа в предоставлении гра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несоответствие представленных участником конкурса документов требованиям, определенным </w:t>
      </w:r>
      <w:hyperlink w:anchor="P56">
        <w:r>
          <w:rPr>
            <w:rStyle w:val="InternetLink1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3.1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едостоверность информации, содержащейся в документах предоставленных получателем гра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2. Максимальный размер гранта, предоставляемого для реализации одного проекта - 200 тысяч рублей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 рамках гранта не финансируются следующие виды деятельности по проекту: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ддержка и/или участие в избирательных кампаниях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сходы на оборудование офисов, покупку офисной мебели, текущий ремонт помещений, оплату коммунальных платежей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сходы, связанные с поездками (командировки, обучение)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ддержка текущей деятельности организации: заработная плата, аренда офиса, а также расходы по уже осуществленному проекту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ямая гуманитарная и иная материальная помощь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асходы на оказание экстренной медицинской помощи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издание рукописей и производство CD-дисков, изготовление Интернет-сайтов (без иной деятельности по проекту)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оведение семинаров и конференций (без иной деятельности по проекту)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вручение премий, денежное вознаграждение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академические (научные) исследования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коммерческие проекты или проекты, предусматривающие закупку оборудования с использованием его в дальнейшем в коммерческих целях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существляется финансирование проектов, в которых финансирование одних и тех же статей расходов привлечено участником конкурса из иных грантовых конкурсов, реализуемых на территории Российской Федерации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F25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3.4</w:t>
      </w:r>
      <w:r>
        <w:rPr>
          <w:rFonts w:cs="Arial" w:ascii="Times New Roman" w:hAnsi="Times New Roman"/>
          <w:sz w:val="28"/>
          <w:szCs w:val="20"/>
        </w:rPr>
        <w:t xml:space="preserve">. Срок реализации проекта – от 3 до 4 месяцев. </w:t>
      </w:r>
      <w:r>
        <w:rPr>
          <w:rFonts w:cs="Times New Roman" w:ascii="Times New Roman" w:hAnsi="Times New Roman"/>
          <w:color w:val="3F2512"/>
          <w:sz w:val="28"/>
          <w:szCs w:val="28"/>
          <w:shd w:fill="FFFFFF" w:val="clear"/>
        </w:rPr>
        <w:t>Срок реализации проекта должен начинаться не ранее 15 июня и завершаться не позднее 30 ноября текущего года с учетом соблюдения сроков предоставления отчетности согласно п. 4.2 Порядка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5. </w:t>
      </w:r>
      <w:r>
        <w:rPr>
          <w:rFonts w:cs="Arial" w:ascii="Times New Roman" w:hAnsi="Times New Roman"/>
          <w:sz w:val="28"/>
          <w:szCs w:val="20"/>
        </w:rPr>
        <w:t>Условия и порядок заключения между Администрацией ЗАТО г. Железногорск и получателем гранта соглашения о предоставлении гранта из бюджета ЗАТО Железногорск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3.5.1. </w:t>
      </w:r>
      <w:r>
        <w:rPr>
          <w:rFonts w:cs="Times New Roman" w:ascii="Times New Roman" w:hAnsi="Times New Roman"/>
          <w:sz w:val="28"/>
        </w:rPr>
        <w:t>С победителями конкурса заключаются соглашения о предоставлении гранта. Соглашение о предоставлении гранта, дополнительное соглашение к соглашению, дополнительное соглашение о расторжении соглашения заключается в соответствии с типовой формой, утвержденной распоряжением Финансового управления Администрации ЗАТО г. Железногорск от 12.12.2022 № 39 «Об утверждении Типовой формы соглашения о предоставлении из бюджета ЗАТО Железногорск субсидий, в том числе грантов в форме субсидий, юридическим лицам, индивидуальным предпринимателям, а также физическим лицам». 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лучае уменьшения </w:t>
      </w:r>
      <w:r>
        <w:rPr>
          <w:rFonts w:cs="Times New Roman" w:ascii="Times New Roman" w:hAnsi="Times New Roman"/>
          <w:sz w:val="28"/>
        </w:rPr>
        <w:t>Администрации ЗАТО г. Железногорск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ранее доведенных лимитов бюджетных обязательств, указанных в п. </w:t>
      </w:r>
      <w:hyperlink r:id="rId6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настоящего порядка, приводящего к невозможности предоставления гранта в размере, определенном в соглашении, соглашением о предоставлении гранта предусматрив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2. Администрация ЗАТО г. Железногорск в течение десяти рабочих дней после опубликования постановления Администрации ЗАТО г. Железногорск, утверждающего список получателей грантов, представляет победителю конкурса соглашение о предоставлении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3. Получатель гранта подписывает и представляет в Администрацию ЗАТО г. Железногорск соглашение о предоставлении гранта в течение трех рабочих дней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5.4. В случае непредставления в установленный срок подписанного соглашения о предоставлении гранта победитель конкурса считается уклонившимся от заключения соглашения о предоставлении гранта, грант не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, о чем уклонившийся победитель конкурса уведомляется в течение 10 рабочих дней. При этом сумма высвободившего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яется в пользу друг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 xml:space="preserve"> конкурса, расположенного в рейтинговой оценке под следующим порядковым номером, но не получившим грант в связи с распределением всех средств, предусмотренных объёмом бюджетных ассигнований на предоставление гран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Перечисление гранта осуществляется</w:t>
      </w:r>
      <w:r>
        <w:rPr>
          <w:rFonts w:cs="Times New Roman" w:ascii="Times New Roman" w:hAnsi="Times New Roman"/>
          <w:sz w:val="28"/>
        </w:rPr>
        <w:t xml:space="preserve"> в соответствии с бюджетным законодательством Российской Федерации</w:t>
      </w:r>
      <w:bookmarkStart w:id="0" w:name="Par113"/>
      <w:bookmarkEnd w:id="0"/>
      <w:r>
        <w:rPr>
          <w:rFonts w:cs="Times New Roman" w:ascii="Times New Roman" w:hAnsi="Times New Roman"/>
          <w:sz w:val="28"/>
        </w:rPr>
        <w:t xml:space="preserve"> на счет получателя гранта, открытый в кредитной организации Российской Федерации, в соответствии с планом-графиком перечисления гранта, установленным соглашением о предоставлении гранта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7. Устанавливаются следующие основные показатели результативности </w:t>
      </w:r>
      <w:r>
        <w:rPr>
          <w:rFonts w:cs="Times New Roman" w:ascii="Times New Roman" w:hAnsi="Times New Roman"/>
          <w:sz w:val="28"/>
          <w:szCs w:val="28"/>
        </w:rPr>
        <w:t>предоставления грант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личество жителей ЗАТО Железногорск, принявших участие в мероприятиях проекта – свыше 120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личество жителей ЗАТО Железногорск, вовлеченных в реализацию проекта (организацию мероприятий проекта) – свыше 15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исленность целевой группы проекта (основных благополучателей проекта) – свыше 25.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3.8. Подписанием соглашения получатель гранта выражает согласие на осуществление Администрацией ЗАТО г. Железногорск в отношении получателя гранта проверок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ЗАТО Железногорск соблюдения получателем гранта порядка и условий предоставления гранта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лучатели грантов обязаны обеспечить возврат неиспользованных средств в текущем году на лицевые счета Администрации ЗАТО г. 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езногорск, открытые в Управлении Федерального казначейства по Красноярскому краю, в срок до 20 декабря текущего года.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неиспользования грантов в отчетном финансовом году получатели грантов обязаны обеспечить возврат до 1 марта текущего года остатков неиспользованных грантов в отчетном году на лицевой счет администратора доходов бюджета ЗАТО Железногорск Администрации ЗАТО г. Железногорск, открытый в Управлении Федерального казначейства по Красноярскому краю, в соответствии с условиями, предусмотренными соглашением о предоставлении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лучае отказа от возврата средств получателем гранта предоставленные средства взыскиваются в порядке, предусмотренном законодательством Российской Федерации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лучателем гранта условий и порядка предоставления гранта, несоблюдения положений соглашения, а также в случае недостижения показателей, установленных в пункте 3.7 настоящего 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</w:t>
        <w:tab/>
        <w:t xml:space="preserve">выявленных по фактам проверок, проведенных </w:t>
      </w:r>
      <w:r>
        <w:rPr>
          <w:rFonts w:cs="Times New Roman" w:ascii="Times New Roman" w:hAnsi="Times New Roman"/>
          <w:sz w:val="28"/>
        </w:rPr>
        <w:t>Администрацией ЗАТО г. Железногор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органами муниципального финансового контроля ЗАТО Железногор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ЗАТО г. Железног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10 рабочих дней со дня установления указанного факта (фактов) направляет получателю гранта почтовым отправлением с уведомлением о вручении требования об обеспечении возврата перечисленных сумм гранта в бюджет ЗАТО Железногорск (далее - требование).</w:t>
      </w:r>
    </w:p>
    <w:p>
      <w:pPr>
        <w:pStyle w:val="Standard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1. В требовании должна содержаться информация об основаниях для возврата средств гранта, сумме, подлежащей возврату, сроках возврата, лицевом счете, коде бюджетной классификации Российской Федерации, по которому должен быть осуществлен возврат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Получатель гранта в течение 10 рабочих дней со дня получения требования обязан произвести возврат перечисленных сумм гранта: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а текущего финансового года на лицевые счета получателя бюджетных средств - Администрации ЗАТО г. Железногорск, открытые в Управлении Федерального казначейства по Красноярскому краю. Администрация ЗАТО г. Железногорск обязана обеспечить возврат неиспользованных средств грантов в бюджет ЗАТО Железногорск;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а предшествующих лет на лицевые счета администратора доходов бюджета ЗАТО Железногорск Администрации ЗАТО г. Железногорск, открытые в Управлении Федерального казначейства по Красноярскому краю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получатель гранта не возвратил грант в бюджет ЗАТО Железногорск в установленный срок или возвратил его не в полном объеме, </w:t>
      </w:r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ается в суд с заявлением о возврате в бюджет ЗАТО Железногорск ранее перечисленных сумм грант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</w:rPr>
        <w:t>Если получатель гранта – руководитель СОНКО, призванный на военную службу по мобилизации в Вооруженные Силы Российской Федерации (далее - ВСР) или заключивший контракт о добровольном содействии в выполнении задач, возложенных на ВСР, либо юридическое лицо, в котором одно и то же физическое лицо является единственным учредителем (участником) юридического лица и его руководителем и призвано на военную службу по мобилизации в ВСР или заключило контракт о добровольном содействии в выполнении задач, возложенных на ВСР (далее - участие в специальной военной операции), в связи с чем грант не может быть использован, результаты предоставления гранта не могут быть достигнуты, и (или) отчетность не может быть представлена получателем гранта в установленный настоящим Порядком и соглашением срок, получатель гранта или представитель получателя гранта по доверенности направляет главному распорядителю уведомление об этом и документ, подтверждающий участие получателя гранта в специальной военной операции, в течение 5 дней со дня возникновения такого обстоятельств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ое уведомление направляется представителем получателя гранта, к уведомлению прилагается копия документа, подтверждающего полномочия представителя получателя гранта, копия паспорта или иного документа, удостоверяющего личность представителя получателя гранта, и письменное согласие представителя получателя гранта на обработку персональных данных в соответствии с Федеральным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в течение 10 рабочих дней с момента получения уведомления об участии получателя гранта в специальной военной операции принимает решение в форме постановления Администрации ЗАТО г. Железногорск о продлении срока использования гранта, продлении срока достижения результатов использования гранта, уменьшении результатов предоставления гранта, возврате суммы гранта без применения штрафных санкций, неприменении штрафных санкций за нарушение условий предоставления гранта, предусмотренных </w:t>
      </w:r>
      <w:hyperlink w:anchor="P7574">
        <w:r>
          <w:rPr>
            <w:rStyle w:val="InternetLink1"/>
            <w:rFonts w:cs="Times New Roman" w:ascii="Times New Roman" w:hAnsi="Times New Roman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связи с участием в специальной военной операции и (или) смягчении требований по отчетности в части продления сроков представления отчетности. Решение, предусмотренное настоящим абзацем, принимается на период участия получателя гранта в специальной военной операции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ТРЕБОВАНИЯ К ОТЧЕТНОСТИ</w:t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Получатель гранта представляет отчеты о расходах, источником финансового обеспечения которых является грант, и о достижении установленных значений показателей результатов гранта по формам согласно приложениям к соглашениям о предоставлении гранта в сроки, установленные соглашением о предоставлении гранта, с приложением копий первичных бухгалтерских документов. Дополнительно предоставляется содержательный отчет о реализации проекта по форме согласно Приложению № 2 к настоящему Порядку. К содержательному отчету прикладываются фото и (или) видео материалы, копии публикаций в СМИ и сети «Интернет» либо ссылки на публикации, ссылки на отзывы участников и основных благополучателей проекта, иные материалы, подтверждающие проведение мероприятий проекта и достижение показателей результативности предоставления гранта. Отчеты о расходах, источником финансового обеспечения которых является грант предоставляются не реже 1 раза в квартал  - до 15 числа месяца, следующего за отчетным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2. Сроки предоставления итоговых отчетов об использовании средств гранта и достижении показателей результативности, предусмотренные соглашением о предоставлении гранта до 15 ноября текущего года. Сроки предоставления содержательного отчета – до 1 декабр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Arial" w:ascii="Times New Roman" w:hAnsi="Times New Roman"/>
          <w:sz w:val="28"/>
          <w:szCs w:val="20"/>
        </w:rPr>
        <w:tab/>
        <w:t xml:space="preserve">4.3. </w:t>
      </w:r>
      <w:r>
        <w:rPr>
          <w:rFonts w:cs="Times New Roman" w:ascii="Times New Roman" w:hAnsi="Times New Roman"/>
          <w:sz w:val="28"/>
        </w:rPr>
        <w:t xml:space="preserve">По итогу проведения ключевых и итогового мероприятий проекта получатель гранта должен предоставить организатору конкурса не позднее 2 дней после проведения мероприятия отчетную информацию с фото и (или) видео материалами для размещения в СМИ и на официальном сайте Администрации ЗАТО г. Железногорск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</w:rPr>
        <w:t>сети «Интернет».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ТРЕБОВАНИЯ ОБ ОСУЩЕСТВЛЕНИИ КОНТРОЛЯ (МОНИТОРИНГА) ЗА СОБЛЮДЕНИЕМ УСЛОВИЙ И ПОРЯДКА ПРЕДОСТАВЛЕНИЯ ГРАНТОВ И ОТВЕТСТВЕННОСТИ ЗА ИХ НАРУШЕНИЕ</w:t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 Администрация ЗАТО г. Железногорск осуществляет обязательную проверку соблюдения получателем гранта порядка и условий предоставления гранта, в том числе в части достижения результатов предоставления грант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муниципального финансового контроля ЗАТО Железногорск осуществляют проверку соблюдения условий и порядка предоставления гранта в соответствии со статьями 268.1 и 269.2 Бюджет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5.2. Получатель гранта несет ответственность за целевое и эффективное использование гранта, нарушение условий и порядка предоставления гранта в соответствии с действующим законодательств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гранта обязуется </w:t>
      </w:r>
      <w:r>
        <w:rPr>
          <w:rFonts w:cs="Times New Roman" w:ascii="Times New Roman" w:hAnsi="Times New Roman"/>
          <w:sz w:val="28"/>
          <w:szCs w:val="28"/>
        </w:rPr>
        <w:t xml:space="preserve">не приобретать за счет гранта иностранную валюту, за исключением опер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, связанных с достижением результатов предоставления грантов, иных опер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3. Администрация ЗАТО г. Железногорск имеет право на получение информации о ходе реализации проекта, осуществляемого получателем гранта, на любой его стадии. Получатель гранта обязан проинформировать организатора конкурса о ходе реализации проекта в течение 10 дней с момента получения запроса. Представители организатора конкурса имеют право посещать все мероприятия, проводимые в рамках реализации проекта. Получатель гранта обязан уведомить Администрацию ЗАТО г. Железногорск о проведении ключевых мероприятий проекта и итогового мероприятия проекта с целью подтверждения факта их проведения и мониторинга качества организации мероприятий проекта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Администрация ЗАТО г. Железногорск проводит мониторинг достижения результатов предоставления грантов исходя из достижений значений показателей результативности </w:t>
      </w:r>
      <w:r>
        <w:rPr>
          <w:rFonts w:cs="Times New Roman" w:ascii="Times New Roman" w:hAnsi="Times New Roman"/>
          <w:sz w:val="28"/>
          <w:szCs w:val="28"/>
        </w:rPr>
        <w:t>предоставления гранта</w:t>
      </w:r>
      <w:r>
        <w:rPr>
          <w:rFonts w:cs="Times New Roman" w:ascii="Times New Roman" w:hAnsi="Times New Roman"/>
          <w:sz w:val="28"/>
        </w:rPr>
        <w:t xml:space="preserve">, определенных соглашением, и событий, отражающих факт завершения соответствующего мероприятия в рамках реализации социальных проектов, в порядке и по формам, которые установлены Министерством финансов Российской Федерации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За несоблюдение условий и порядка предоставления гранта, в том числе, при недостижении значений показателей результативности, указанных в пункте 3.7 настоящего порядка, Администрация ЗАТО г. Железногорск применяет к получателю гранта штрафные санкции в соответствии с приложением № 11 типовой формы соглашения, утвержденного распоряжением Финансового управления Администрации ЗАТО г. Железногорск от 12.12.2022  № 39 </w:t>
      </w:r>
      <w:r>
        <w:rPr>
          <w:rFonts w:cs="Times New Roman" w:ascii="Times New Roman" w:hAnsi="Times New Roman"/>
          <w:sz w:val="28"/>
        </w:rPr>
        <w:t>«Об утверждении Типовой формы соглашения о предоставлении из бюджета ЗАТО Железногорск субсидий, в том числе грантов в форме субсидий, юридическим лицам, индивидуальным предпринимателям, а также физическим лицам»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ри расчете размера штрафных санкций применение корректирующих коэффициентов  не осущест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andard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60"/>
      <w:jc w:val="center"/>
      <w:outlineLvl w:val="2"/>
    </w:pPr>
    <w:rPr>
      <w:rFonts w:ascii="Arial" w:hAnsi="Arial" w:eastAsia="Times New Roman" w:cs="Arial"/>
      <w:b/>
      <w:color w:val="FFFFFF"/>
      <w:sz w:val="1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5"/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" w:hanging="0"/>
      <w:outlineLvl w:val="6"/>
    </w:pPr>
    <w:rPr>
      <w:rFonts w:ascii="Arial" w:hAnsi="Arial" w:eastAsia="Times New Roman" w:cs="Arial"/>
      <w:b/>
      <w:sz w:val="16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ConsPlusNormal">
    <w:name w:val="ConsPlusNormal Знак"/>
    <w:qFormat/>
    <w:rPr>
      <w:rFonts w:eastAsia="SimSun, 宋体"/>
      <w:kern w:val="2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FFFFFF"/>
      <w:sz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5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color w:val="000000"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i/>
    </w:rPr>
  </w:style>
  <w:style w:type="character" w:styleId="Style9">
    <w:name w:val="Основной текст с отступом Знак"/>
    <w:qFormat/>
    <w:rPr>
      <w:rFonts w:ascii="Arial" w:hAnsi="Arial" w:eastAsia="Times New Roman" w:cs="Arial"/>
      <w:i/>
      <w:color w:val="000000"/>
      <w:sz w:val="18"/>
      <w:lang w:val="en-US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Hyperlink"/>
    <w:basedOn w:val="Style7"/>
    <w:rPr>
      <w:color w:val="0563C1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2">
    <w:name w:val="Основной текст Знак"/>
    <w:basedOn w:val="Style7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Noto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, 宋体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SimSun, 宋体" w:cs="font290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, 宋体" w:cs="font290"/>
      <w:color w:val="auto"/>
      <w:kern w:val="2"/>
      <w:sz w:val="22"/>
      <w:szCs w:val="22"/>
      <w:lang w:val="ru-RU" w:eastAsia="zh-CN" w:bidi="ar-SA"/>
    </w:rPr>
  </w:style>
  <w:style w:type="paragraph" w:styleId="11">
    <w:name w:val="Текст1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Standard"/>
    <w:qFormat/>
    <w:pPr>
      <w:widowControl w:val="false"/>
      <w:suppressAutoHyphens w:val="true"/>
      <w:spacing w:lineRule="auto" w:line="240" w:before="120" w:after="0"/>
      <w:ind w:left="426" w:hanging="0"/>
    </w:pPr>
    <w:rPr>
      <w:rFonts w:ascii="Arial" w:hAnsi="Arial" w:eastAsia="Times New Roman" w:cs="Arial"/>
      <w:i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426" w:hanging="0"/>
    </w:pPr>
    <w:rPr>
      <w:rFonts w:ascii="Arial" w:hAnsi="Arial" w:eastAsia="Times New Roman" w:cs="Arial"/>
      <w:i/>
      <w:color w:val="000000"/>
      <w:sz w:val="18"/>
      <w:szCs w:val="20"/>
      <w:lang w:val="en-US"/>
    </w:rPr>
  </w:style>
  <w:style w:type="paragraph" w:styleId="Contents2">
    <w:name w:val="TOC 2"/>
    <w:basedOn w:val="Standard"/>
    <w:next w:val="Standard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Lucida Console" w:hAnsi="Lucida Console" w:eastAsia="Times New Roman" w:cs="Times New Roman"/>
      <w:kern w:val="0"/>
      <w:sz w:val="16"/>
      <w:szCs w:val="20"/>
      <w:lang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0877CCF366365581A56E2715DF7808B7E253694EF0E54F61A81E5F2402FFA582D1856601BFEA9C9EC52D406w6xDI" TargetMode="External"/><Relationship Id="rId3" Type="http://schemas.openxmlformats.org/officeDocument/2006/relationships/hyperlink" Target="consultantplus://offline/ref=0410877CCF366365581A56E2715DF7808B79253397EA0E54F61A81E5F2402FFA582D1856601BFEA9C9EC52D406w6xDI" TargetMode="External"/><Relationship Id="rId4" Type="http://schemas.openxmlformats.org/officeDocument/2006/relationships/hyperlink" Target="mailto:mrc_26@mail.ru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consultantplus://offline/ref=13301D85A34BAFEB79601B3C30FF7FF2B72304A367CBBDE4043CCFD8ACE2BBB59461452A60BFD7EACDCC18CD3FE81FF0B5" TargetMode="External"/><Relationship Id="rId7" Type="http://schemas.openxmlformats.org/officeDocument/2006/relationships/hyperlink" Target="consultantplus://offline/ref=8099808D3F2D1B08977406F27DA67E7B72F4020E49956ED3ACBAB95816CDBD86DC2B216F6730832A0995B5E7CE4C1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3:00Z</dcterms:created>
  <dc:creator>Tomilova</dc:creator>
  <dc:description/>
  <cp:keywords/>
  <dc:language>en-US</dc:language>
  <cp:lastModifiedBy>Tomilova</cp:lastModifiedBy>
  <cp:lastPrinted>2023-04-24T09:26:00Z</cp:lastPrinted>
  <dcterms:modified xsi:type="dcterms:W3CDTF">2023-04-24T06:32:00Z</dcterms:modified>
  <cp:revision>62</cp:revision>
  <dc:subject/>
  <dc:title/>
</cp:coreProperties>
</file>