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правление Министерства юстиции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сийской Федерации по Красноярскому краю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Методические материалы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для некоммерческих организаций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 2015</w:t>
      </w:r>
    </w:p>
    <w:p>
      <w:pPr>
        <w:pStyle w:val="Normal"/>
        <w:ind w:left="-426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993"/>
        <w:rPr/>
      </w:pPr>
      <w:r>
        <w:rPr/>
      </w:r>
    </w:p>
    <w:p>
      <w:pPr>
        <w:pStyle w:val="Normal"/>
        <w:ind w:left="-426" w:firstLine="993"/>
        <w:rPr/>
      </w:pPr>
      <w:r>
        <w:rPr/>
      </w:r>
    </w:p>
    <w:p>
      <w:pPr>
        <w:pStyle w:val="Normal"/>
        <w:ind w:left="-426" w:firstLine="993"/>
        <w:rPr/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ации для представителей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едоставлению документов для государственной регистрации</w:t>
      </w:r>
    </w:p>
    <w:p>
      <w:pPr>
        <w:pStyle w:val="Heading"/>
        <w:spacing w:before="0" w:after="0"/>
        <w:ind w:left="-426"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426" w:right="-5" w:firstLine="993"/>
        <w:jc w:val="center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  <w:t>Новые положения по организационно-правовым формам некоммерческих организаций</w:t>
      </w:r>
    </w:p>
    <w:p>
      <w:pPr>
        <w:pStyle w:val="Normal"/>
        <w:autoSpaceDE w:val="false"/>
        <w:ind w:left="-426" w:right="-5" w:firstLine="993"/>
        <w:jc w:val="center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right="-39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01.09.2014 </w:t>
      </w:r>
      <w:r>
        <w:rPr>
          <w:rFonts w:cs="Times New Roman" w:ascii="Times New Roman" w:hAnsi="Times New Roman"/>
          <w:sz w:val="28"/>
          <w:szCs w:val="28"/>
        </w:rPr>
        <w:t>согласно п. 3 ст. 50 Гражданского кодекса РФ  ю</w:t>
      </w:r>
      <w:r>
        <w:rPr>
          <w:rFonts w:cs="Times New Roman" w:ascii="Times New Roman" w:hAnsi="Times New Roman"/>
          <w:bCs/>
          <w:iCs/>
          <w:sz w:val="28"/>
          <w:szCs w:val="28"/>
        </w:rPr>
        <w:t>ридические лица, являющиеся некоммерческими организациями, могут создаваться в следующих организационно-правовых формах: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отребительских кооперативов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ствен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, к которым относятся в том числе политические партии и созданные в качестве юридических лиц профессиональные союзы (профсоюзные организации), общественные движения, органы общественной самодеятельности, территориальные общественные самоуправления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 ассоциаций (союзов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, нотариальные и адвокатские палаты;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товариществ собственников недвижимости, к которым относятся в том числе товарищества собственников жилья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зачьих общест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несенных в государственный реестр казачьих обществ в Российской Федерации;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н коренных малочисленных народов Российской Федерации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нд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которым относятся в том числе общественные и благотворительные фонды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тономных некоммерчески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лигиоз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 публично-правовых компаний.</w:t>
      </w:r>
    </w:p>
    <w:p>
      <w:pPr>
        <w:pStyle w:val="Normal"/>
        <w:ind w:left="-426" w:right="-399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0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 этом учитывать, что некоммерческие организации могут быть: </w:t>
      </w:r>
    </w:p>
    <w:p>
      <w:pPr>
        <w:pStyle w:val="Normal"/>
        <w:ind w:left="-426" w:right="-39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поративные </w:t>
      </w:r>
      <w:r>
        <w:rPr>
          <w:rFonts w:cs="Times New Roman" w:ascii="Times New Roman" w:hAnsi="Times New Roman"/>
          <w:sz w:val="28"/>
          <w:szCs w:val="28"/>
        </w:rPr>
        <w:t>– общественные организации, ассоциации (союзы), казачьи общества, внесенные в государственный реестр казачьих обществ в РФ, общины коренных малочисленных народов;</w:t>
      </w:r>
    </w:p>
    <w:p>
      <w:pPr>
        <w:pStyle w:val="Normal"/>
        <w:ind w:left="-426" w:right="-39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тарные </w:t>
      </w:r>
      <w:r>
        <w:rPr>
          <w:rFonts w:cs="Times New Roman" w:ascii="Times New Roman" w:hAnsi="Times New Roman"/>
          <w:sz w:val="28"/>
          <w:szCs w:val="28"/>
        </w:rPr>
        <w:t xml:space="preserve"> – фонды, учреждения, автономные некоммерческие организации, религиозные организ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соответствия организационно-правовых форм некоммерческих организаций, предусмотренных ГК РФ, организационно-правовым формам некоммерческих организаций до 01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820"/>
      </w:tblGrid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–правовые формы некоммерческих организаций, используемые до 01.09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о–правовые формы некоммерческих организаций, предусмотренные ГК РФ (в ред. 05.05.2014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бъ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*, в т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ционально-культурные автоно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фессиональные союз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дви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общественной само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ы общественных объеди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фо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ие партне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-промышленные па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работодател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социации (союзы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и адвокатов, адвокатские бюр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 кооперати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 профсоюз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и (союз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ые некоммерческ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ые некоммерческие орган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, внесенные в ГРК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ны коренных малочисленных нар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ны коренных малочисленных на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о пункта 5 статьи 50 Гражданского кодекса РФ подлежит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мен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екоммерческим организациям, создаваемым со дня официального опублик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5.05.2014 № 99-ФЗ:  некоммерческие организации могут осуществля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осящую доход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это предусмотрено их уставами, лишь постольку, поскольку это служит достижению целей, ради которых они созданы, и если это соответствует таким целям. Некоммерческая организация, уставом которой предусмотрено осуществление приносящей доход деятельности, за исключением казенного и частного учреждений, должна иметь достаточное для осуществления указанной деятельности имущество рыночной стоимостью не менее минимального размера уставного капитала, предусмотренного для обществ с ограниченной ответственностью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пункт 1 статьи 66.2 Гражданского кодекса РФ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некоммерческих организаций, созданных до дня официального опубликования указанного закона, данное правило применяется с 1 января 2015 года.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вов религиоз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учитывать, что в соответствии с п. 2 ст. 16 Федерального закона от 26.09.1997 № 125-ФЗ «О свободе совести и о религиозных объединениях»: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ослужения, другие религиозные обряды и церемонии беспрепятственно совершаются: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ультовых помещениях, зданиях и сооружениях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ых участках, принадлежащих религиозным организациям на праве собственности или предоставленных им на ином имущественном праве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аломничества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ладбищах и в крематориях;</w:t>
      </w:r>
    </w:p>
    <w:p>
      <w:pPr>
        <w:pStyle w:val="Normal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лых помещениях.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426" w:right="-5" w:hanging="0"/>
        <w:jc w:val="center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  <w:t xml:space="preserve">Перечни документов, представляемых заявителем </w:t>
      </w:r>
    </w:p>
    <w:p>
      <w:pPr>
        <w:pStyle w:val="Normal"/>
        <w:autoSpaceDE w:val="false"/>
        <w:ind w:left="-426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  <w:t>для государственной регистрации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left="-426" w:right="-5" w:firstLine="99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ественных объединениях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2, 123.5  Гражданского кодекса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юридических лиц и индивидуальных предпринимателей":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1) для государственной регистрации общественной организации 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, подписанное уполномоченным лицом, с указанием его фамилии, имени, отчества, места жительства и контактных телефонов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бщественной организации (в трех экземплярах), 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учредительного съезда (конференции) или общего собрания, содержащая сведения о создании общественной организации, об утверждении ее устава и о формировании руководящих органов и контрольно-ревизионного органа (в дву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редителях - физических лицах (указываются в соответствующем приложении к заявлению), 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е (о месте нахождения) постоянно действующего органа общественной организации, по которому осуществляется связь с общественной организацией (указываются в соответствующей графе заявления)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учредительных съездов (конференций) или общих собраний структурных подразделений для международной, общероссийской и межрегиональной общественной организации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наименовании общественной организации личного имени гражданина, символики, защищ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 для государственной регистрации отделения общественной организации 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их рекомендаций, заверенные центральным руководящим органом общественной организации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деление общественной организации не принимает свой устав и действует на основании устава той общественной организации, отделением которой оно является, центральный руководящий орган данной организации уведомляет территориальный орган о наличии указанного отделения, месте его нахождения, сообщает сведения о его руководящих органах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вободе совести и о религиозных объединениях" 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для государственной регистрации местной религиозной организации заявителями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, подписанное уполномоченным лицом, с указанием его фамилии, имени, отчества, места жительства и контактных телефонов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создающих религиозную организацию, с указанием гражданства, места жительства, даты рождения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религиозной организации (в тре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учредительного собрания (в дву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уществование религиозной группы на данной территории на протяжении не менее пятнадцати лет, выданный органом местного самоуправления, или подтверждающий ее вхождение в централизованную религиозную организацию, выданный ее руководящим центром; в случае, если заявителем не представлен указанный документ, территориальный орган Минюста России самостоятельно запрашивает его в соответствующем органе местного самоуправления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ах вероучения и соответствующей ему практики, в том числе об истории возникновения религии и данного объединения, о формах и методах его деятельности, об отношении к семье и браку, к образованию, особенностях отношения к здоровью последователей данной религии, ограничениях для членов и служителей организации в отношении их гражданских прав и обязанностей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е (месте нахождения) постоянно действующего руководящего органа создаваемой религиозной организации, по которому осуществляется связь с религиозной организацией (указываются в соответствующей графе заявления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шестоящий руководящий орган (центр) образуемой религиозной организации находится за пределами Российской Федерации, дополнительно к указанным документам в установленном порядке представляется устав или иной основополагающий документ иностранной религиозной организации, который удостоверен государственным органом государства нахождения этой организации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вободе совести и о религиозных объединениях" </w:t>
      </w: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централизованной религиозной организации, а также религиозной организации, образуемой централизованной религиозной организацией, заявителями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, подписанное уполномоченным лицом, с указанием его фамилии, имени, отчества, места жительства и контактных телефонов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редителей религиозной организации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оздаваемой религиозной организации, утвержденный ее учредителем (учредителями), в трех экземплярах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е (месте нахождения) постоянно действующего руководящего органа создаваемой религиозной организации, по которому осуществляется связь с религиозной организацией (указывается в соответствующей графе заявления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устава и документа о государственной регистрации учредителя (учредителей); в случае, если заявителем не представлен документ о государственной регистрации учредителя (учредителей), Минюст России или его территориальный орган самостоятельно запрашивает указанные сведен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правомочного органа учредителя (учредителей), в двух экземплярах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.</w:t>
      </w:r>
    </w:p>
    <w:p>
      <w:pPr>
        <w:pStyle w:val="Normal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профессионального союза, первичной профсоюзной организации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, подписанное уполномоченным лицом, с указанием его фамилии, имени, отчества, места жительства и контактных телефонов;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и (в 3 экземплярах) либо нотариально удостоверенные копии уставов общероссийского профсоюза (в двух экземплярах);  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решений съездов (конференций, собраний) о создании профсоюзов, первичных профсоюзных организаций, об утверждении уставов, перечней участников - соответствующих профсоюзов, 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.</w:t>
      </w:r>
    </w:p>
    <w:p>
      <w:pPr>
        <w:pStyle w:val="Normal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о статьей 13.1 Федерального закона "О некоммерческих организациях" </w:t>
      </w: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иной некоммерческой организации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, подписанное уполномоченным лицом, с указанием его фамилии, имени, отчества, места жительства и контактных телефонов;</w:t>
      </w:r>
    </w:p>
    <w:p>
      <w:pPr>
        <w:pStyle w:val="Normal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й документ некоммерческой организации (устав) в трех экземплярах;</w:t>
      </w:r>
    </w:p>
    <w:p>
      <w:pPr>
        <w:pStyle w:val="Normal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некоммерческой организации и об утверждении ее устава с указанием состава избранных (назначенных) органов в двух экземплярах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 учредителях (указываются в соответствующем приложении к заявлению);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;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 (указываются в соответствующей графе заявления);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;</w:t>
      </w:r>
    </w:p>
    <w:p>
      <w:pPr>
        <w:pStyle w:val="Normal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иностранных юридических лиц соответствующей страны происхождения или иной равный по юридической силе документ, подтверждающий юридический статус учредителя - иностранного лица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ри ликвидации некоммерческой организации: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инятии решения о ликвидации некоммерческой организации представляются следующие документы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ликвидации юридического лица,  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правомочного органа юридического лица, в том числе о принятии решения о ликвидации некоммерческой организации, формировании ликвидационной комиссии (назначении ликвидатора) в двух экземплярах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инятии решения об утверждении промежуточного ликвидационного баланса представляются следующие документы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ликвидации юридического лица,  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правомочного органа юридического лица об утверждении промежуточного ликвидационного баланса (в дву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ликвидационный баланс   (в двух экземплярах)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юридических лиц и индивидуальных предпринимателей" для государственной регистрации ликвидации юридического лица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ликвидации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ый баланс в дву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юридического лица в случае применения процедуры банкротства представляется определение арбитражного суда о завершении конкурсного производства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могут быть установлены и иные документы, необходимые для государственной регистрации ликвидации отдельных видов некоммерческих организаций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ественных объединениях"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вободе совести и религиозных объединениях" государственная регистрация изменений, вносимых в учредительные документы некоммерческой организации, и внесение изменений в сведения о некоммерческой организации, содержащиеся в Едином государственном реестре юридических лиц, осуществляется в том же порядке, что и государственная регистрация некоммерческой организации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юридических лиц и индивидуальных предпринимателей"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 </w:t>
      </w: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изменений, вносимых в учредительные документы юридического лица,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изменений, вносимых в учредительные документы;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учредительный документ (в двух экземпляра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кумент (устав) некоммерческой организации в новой редакции; в трех экземплярах)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ударственной пошлины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ля внесения в Единый государственный реестр юридических лиц изменений в сведения, не связанные с внесением изменений в учредительные документы некоммерческой организации, представляются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несении в Единый государственный реестр юридических лиц изменений в сведения о некоммерческой организации, не связанных с внесением изменений в учредительные документы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токол, выписка из протокола) руководящего органа некоммерческой организации, подтверждающее в установленных законодательством Российской Федерации случаях сведения о некоммерческой организации, подлежащие изменению в Едином государственном реестре юридических лиц (в двух экземплярах)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 об отделении (организации) общественного объединения в связи с изменениями, внесенными в устав общественного объединения, на основании которого данное отделение (организация) действует, представляется также устав общественного объединения, заверенный его центральным руководящим органом в двух экземплярах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ключении в наименование некоммерческой организации официального наименования "Российская Федерация" или "Россия", а также слов, производных от этого наименования, на государственную регистрацию представляется заверенная уполномоченным лицом некоммерческой организации копия соответствующего разрешения, за исключением случаев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21"/>
        <w:autoSpaceDE w:val="false"/>
        <w:snapToGrid w:val="false"/>
        <w:ind w:left="-426" w:right="-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5" w:firstLine="993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документов, представляемых</w:t>
      </w:r>
    </w:p>
    <w:p>
      <w:pPr>
        <w:pStyle w:val="Normal"/>
        <w:autoSpaceDE w:val="false"/>
        <w:ind w:left="-426" w:right="-5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ителями для государственной регистрации</w:t>
      </w:r>
    </w:p>
    <w:p>
      <w:pPr>
        <w:pStyle w:val="Normal"/>
        <w:autoSpaceDE w:val="false"/>
        <w:ind w:left="-426" w:right="-5" w:firstLine="993"/>
        <w:jc w:val="both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иностранных организаций представляются на государственном (официальном) языке соответствующего иностранного государства с переводом на русский язык и должны быть удостоверены в установленном порядке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документы, кроме документов, представляемых в электронной форме, и учредительного документа некоммерческой организации, представляются на государственную регистрацию в двух экземплярах, один из которых должен быть подлинником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й документ (устав) некоммерческой организации представляются в трех подлинных экземплярах, за исключением документов, представляемых в электронной форме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ы устава, представляемые на государственную регистрацию, должны быть прошиты и заверены подписью заявителя или нотариуса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всех экземпляров учредительных документов, представляемых на государственную регистрацию, должны быть пронумерованы. Документы, содержащие более одного листа, должны быть прошиты, пронумерованы и заверены подписью заявителя на обороте последнего листа на месте прошивки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4. Протокол (выписка из протокола) учредительного съезда (конференции) или общего собрания, заседания высшего органа управления (высшего руководящего органа) организации, содержащий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ен содержать: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, время и  место проведения учредительного съезда (конференции), общего собрания, заседания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редителей - участников учредительного съезда (конференции), общего собрания, заседания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нном и персональном составе (фамилия, имя, отчество) рабочих органов (президиума, секретариата и иных)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инятых решений и результаты голосования по ним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399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399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ах, осуществлявших подсчет голо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399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.1 Гражданского кодекса РФ в </w:t>
      </w:r>
      <w:r>
        <w:rPr>
          <w:rFonts w:cs="Times New Roman" w:ascii="Times New Roman" w:hAnsi="Times New Roman"/>
          <w:b/>
          <w:sz w:val="28"/>
          <w:szCs w:val="28"/>
        </w:rPr>
        <w:t>решении об учреждени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также указываются сведения о порядке, размере, способах и сроках образования имущества юридического лица, об избрании (назначении) органов юридического лица.</w:t>
      </w:r>
    </w:p>
    <w:p>
      <w:pPr>
        <w:pStyle w:val="Normal"/>
        <w:widowControl w:val="false"/>
        <w:autoSpaceDE w:val="false"/>
        <w:ind w:left="-426" w:right="-3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шении об учреждении корпоратив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65.1 Гражданского кодекса РФ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также сведения о порядке совместной деятельности учредителей по созданию юридического лица.</w:t>
      </w:r>
    </w:p>
    <w:p>
      <w:pPr>
        <w:pStyle w:val="Normal"/>
        <w:widowControl w:val="false"/>
        <w:autoSpaceDE w:val="false"/>
        <w:ind w:left="-426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учреждении юридического лица указываются также иные сведения, предусмотренные законом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токол (выписка из протокола) заседания высшего, иного уполномоченного органа управления некоммерческой организации, содержащий решение о внесении изменений в учредительные документы и (или) об изменении иных сведений, подлежащих внесению в Единый государственный реестр юридических лиц, помимо сведений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содержать: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заседания в форме съезда (конференции) - сведения об утверждении нормы представительства делегатов, о количестве избранных и фактически присутствующих на заседании делегатов, о соблюдении положений устава некоммерческой организации в части определения правомочности (кворума) заседания высшего или иного уполномоченного органа управления;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заседания в форме общего собрания (заседания) - сведения об общем количестве членов (участников, учредителей) высшего или иного уполномоченного органа управления некоммерческой организацией на дату проведения заседания и о количестве фактически присутствующих на заседании членов (участников, учредителей), о соблюдении положений устава некоммерческой организации в части определения правомочности (кворума) заседания высшего или иного уполномоченного органа управления.</w:t>
      </w:r>
    </w:p>
    <w:p>
      <w:pPr>
        <w:pStyle w:val="Normal"/>
        <w:widowControl w:val="false"/>
        <w:autoSpaceDE w:val="false"/>
        <w:ind w:left="-426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указываются в заявлении, подписанном уполномоченным лицом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явителем указанных сведений иными документами не требуется.</w:t>
      </w:r>
    </w:p>
    <w:p>
      <w:pPr>
        <w:pStyle w:val="Normal"/>
        <w:autoSpaceDE w:val="false"/>
        <w:ind w:left="-426" w:right="-399" w:firstLine="56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7.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п. 2-4 ст. 181.2 Гражданского кодекса РФ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решения собрания составляется протокол в письменной форме, протокол подписывается председательствующим на собрании и секретарем собран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в повестке дня собрания нескольких вопросов по каждому из них принимается самостоятельное решение, если иное не установлено единогласно участниками собран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отоколе о результатах очного голосования должны быть указаны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, время и место проведения собран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лицах, принявших участие в собрании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зультаты голосования по каждому вопросу повестки дн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лицах, проводивших подсчет голосов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04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вступил в силу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юста России от 07.05.2013 № 68 «Об определении форм документов, представляемых в Министерство юстиции Российской Федерации и его территориальные органы для государственной регистрации некоммерческих организац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риказ).</w:t>
      </w:r>
    </w:p>
    <w:p>
      <w:pPr>
        <w:pStyle w:val="Normal"/>
        <w:widowControl w:val="false"/>
        <w:autoSpaceDE w:val="false"/>
        <w:ind w:left="-426"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для государственной регистрации некоммерческих организаций в Управление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Федеральной налоговой службы от 25.01.2012 № ММВ-7-6/25@ </w:t>
      </w:r>
      <w:r>
        <w:rPr>
          <w:rFonts w:cs="Times New Roman" w:ascii="Times New Roman" w:hAnsi="Times New Roman"/>
          <w:sz w:val="28"/>
          <w:szCs w:val="28"/>
        </w:rPr>
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left="-426" w:right="-44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комендации для  представителей некоммерческих организаций </w:t>
      </w:r>
    </w:p>
    <w:p>
      <w:pPr>
        <w:pStyle w:val="Heading"/>
        <w:spacing w:before="0" w:after="0"/>
        <w:ind w:left="-426"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работе с Порталом некоммерческих организаций Министерства юстиции Российской Федерации</w:t>
      </w:r>
    </w:p>
    <w:p>
      <w:pPr>
        <w:pStyle w:val="Normal"/>
        <w:ind w:left="-426" w:right="-44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ртал некоммерческих организаций Министерства юстиции Российской Федерации (далее - Портал НКО Минюста России) предназначен для содействия некоммерческим, общественным и религиозным организациям в осуществлении деятельности в соответствии с требованиями законодательства Российской Федерации. 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истема доступна через страницу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nro.minju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Нормативно-правовые акты» предоставляется возможность изучить нормативно-правовые акты, регулирующие деятельность некоммерческих организаций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вкладке «Символика» в разделе «Информация о регистрации эмблем некоммерческих организаций, символики общественных объединений» обеспечивается возможность поиска информации о зарегистрированных в Минюсте России эмблемах некоммерческих организаций, символике общественных объединений в автоматическом режиме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Представление информации физическим и юридическим лицам о зарегистрированных организациях» обеспечивается возможность информирования граждан об адресах, графиках приема, контактных телефонах и порядке исполнения государственной функции по предоставлению информации о зарегистрированных некоммерческих организациях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Заявление о предоставлении информации» доступно формирование в электронном виде заявлений для направления в Минюст России или его территориальные органы о предоставлении информации о зарегистрированных некоммерческих организациях, филиалах и представительствах иностранных некоммерческих неправительственных организаций. 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Информация о зарегистрированных некоммерческих организациях» обеспечивается возможность поиска информации о зарегистрированных в Минюсте России некоммерческих организациях в автоматическом режиме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Информация о филиалах и представительствах иностранных некоммерческих неправительственных организаций» обеспечивается возможность поиска информации о филиалах и представительствах международных организаций и иностранных некоммерческих неправительственных организаций в автоматическом режиме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Отчеты НКО» обеспечивается возможность доступа и ознакомления с отчетами некоммерческих организаций, представленными в Минюст России в электронном виде и опубликованными в сети Интернет на сайте Минюста России.</w:t>
      </w:r>
      <w:bookmarkStart w:id="3" w:name="_Ref14840344"/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представителя НКО - пользователя системы могут осуществляться по двум направлениям: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убличный доступ, не требующий авторизации пользователя; 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кабинет представителя некоммерческой, общественной, религиозной организации или представительства иностранной организации (личный кабинет представителя НКО).</w:t>
      </w:r>
      <w:bookmarkEnd w:id="3"/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бличный доступ обеспечивает  возможность получить информацию по  следующим разделам портала: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Нормативные правовые акты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Информация о регистрации эмблем некоммерческих организаций, символики общественных объединений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Предоставление информации физическим и юридическим лицам о зарегистрированных организациях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ЗАЯВЛЕНИЕ о предоставлении информации позволяет оформить заявление в электронном виде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  Информация о зарегистрированных некоммерческих организациях; 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Информация о филиалах и представительствах иностранных некоммерческих неправительственных организаций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Отчеты НКО (опубликованные отчеты некоммерческих организаций)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личном кабинете представителя НКО открыты следующие разделы: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Нормативные правовые акты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  Информация о регистрации эмблем некоммерческих организаций, символики общественных объединений; 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Предоставление информации физическим и юридическим лицам о зарегистрированных организациях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ЗАЯВЛЕНИЕ о предоставлении информации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Информация о зарегистрированных некоммерческих организациях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Информация о филиалах и представительствах иностранных некоммерческих неправительственных организаций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Загрузка отчета (позволяет заполнить формы отчетов, имеющихся на портале, или прикреплять заранее заполненные отчеты по предусмотренным законодательством формам и в автоматическом режиме направлять их для опубликования на сайте Минюста России)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Отчеты НКО (опубликованные отчеты некоммерческих организаций);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 Запросы (позволяет аккумулировать в электроном виде все запросы (отчеты), направленные (опубликованные) представителем некоммерческой организации из своего личного кабинета в Минюст России (территориальный орган) и осуществлять мониторинг хода рассмотрения заявления)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убличный доступ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Запуск систем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войти в систему: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запуст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ругой браузер и в адресной строке ввест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r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, или на сайте Минюста России зайти на «Информационный портал Министерства юстиции Российской Федерации о деятельности некоммерческих организаций».</w:t>
      </w:r>
    </w:p>
    <w:p>
      <w:pPr>
        <w:pStyle w:val="Tarial15"/>
        <w:tabs>
          <w:tab w:val="clear" w:pos="708"/>
          <w:tab w:val="left" w:pos="142" w:leader="none"/>
        </w:tabs>
        <w:spacing w:before="0" w:after="0"/>
        <w:ind w:left="-426" w:right="-4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экране появляется стартовая страница системы</w:t>
      </w:r>
    </w:p>
    <w:p>
      <w:pPr>
        <w:pStyle w:val="Style23"/>
        <w:spacing w:before="0" w:after="0"/>
        <w:ind w:left="-426" w:right="-44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before="0" w:after="0"/>
        <w:ind w:left="-426" w:right="-44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-426" w:right="-44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Стартовая страница системы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ая страница публичного доступа обеспечивает гражданам и организациям возможность получить информацию без перехода к саморегистрации и авторизации пользователей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гражданин или представитель некоммерческой организации может воспользоваться предоставленными Минюстом России возможностями, предусмотренными следующими пунктами меню, расположенными в левом углу стартовой страницы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рмативные правовые ак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держит перечень нормативных правовых актов, регламентирующих вопросы регистрации и деятельности НКО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формация о регистрации эмблем некоммерческих организаций, символики общественных объединений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страницу доступа к опубликованной информации о зарегистрированной символике НКО, позволяющей ознакомиться с информацией о том, какие именно некоммерческие организации имеют зарегистрированную символику, ее  изображением и описанием. Имеющийся в разделе фильтр поиска позволяет осуществить поиск некоммерческой организации  по наименованию НКО, виду символики, описанию символики, учетному номеру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ение информации физическим и юридическим лицам о зарегистрированных организ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содержит информацию о порядке исполнения государственной функции о предоставлении информации о зарегистрированных организациях с указанием графика работы, интерактивной карты места нахождения Минюста России, порядка исполнения государственной функции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ЛЕНИЕ о предоставлени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содержит форму заявления, подлежащего заполнению и направлению в Минюст России (территориальные органы) в электронном виде для получения необходимой информации о зарегистрированных некоммерческих организациях, филиалах и представительствах иностранных некоммерческих неправительственных организаций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зарегистрированных некоммерческих организ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содержит страницу доступа к опубликованной информации о зарегистрированных организациях. Используя фильтр поиска (по названию НКО, учетному номеру, ОГРН и др.) можно в режиме «он-лайн» получить сведения по интересующей некоммерческой организац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филиалах и представительствах иностранных некоммерческих неправительственны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содержит страницу доступа к опубликованной информации о филиалах и представительствах международных организаций и иностранных некоммерческих неправительственных организаций в автоматическом режиме. Используя фильтр поиска можно в режиме «он-лайн» получить сведения по интересующей организац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ы 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содержит страницу доступа к опубликованной на сайте Минюста России отчетности зарегистрированных некоммерческих организаций.</w:t>
      </w:r>
    </w:p>
    <w:p>
      <w:pPr>
        <w:pStyle w:val="Normal"/>
        <w:ind w:left="-426" w:right="-44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Личный кабинет представителя НКО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ю зарегистрированной некоммерческой организации, прежде чем начать работу на портале, требуется пройти процесс регистрации. Регистрация представителя некоммерческой организации позволит оформить в электронном виде отчетность некоммерческой организации и опубликовать ее на сайте Минюста России, а также направлять в Министерство юстиции Российской Федерации (территориальные органы) в электронном виде заявления о получении информации о зарегистрированных некоммерческих организациях, филиалах и представительствах иностранных некоммерческих неправительственных организаций. 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в правом верхнем ряд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г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перейти к странице саморегистрации пользователей. Ознакомившись и согласившись с пользовательским соглашением, размещенным на сайте, необходимо нажать на кнопку «Я принимаю условия соглашения», после чего на экране появляется форма, которую следует заполнить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(обязательно для заполнения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ь (обязательно для заполнения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вание организации (обязательно для заполнения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ГРН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Учетный номер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Логин (обязательно для заполнения). Логин можно предварительно проверить на уникальность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ароль (обязательно для заполнения). Пароль должен быть не менее 6 символов и содержать как минимум букву в верхнем регистре, букву в нижнем регистре и цифры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Ввести код, появляющийся в окошке «Защита от автоматической регистрации»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ловии правильного заполнения указанной формы нажимается кнопка «Регистрация» и представитель некоммерческой организации входит в свой личный кабинет. В правом верхнем углу  отражается фамилия, имя и отчество пользователя. Для последующего входа в личный кабинет достаточно пройти авторизацию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ерейти к работе с разделами системы, доступными только для зарегистрированных на Портале НКО Минюста России представителей некоммерческих организаций:</w:t>
      </w:r>
    </w:p>
    <w:p>
      <w:pPr>
        <w:pStyle w:val="Normal"/>
        <w:ind w:left="-426" w:right="-44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ртовой странице нажимается кнопк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экране появляется страниц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ход в систе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before="0" w:after="0"/>
        <w:ind w:left="-426" w:right="-44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before="0" w:after="0"/>
        <w:ind w:left="-426" w:right="-44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325" cy="316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-426" w:right="-44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траница Вход в систему</w:t>
      </w:r>
    </w:p>
    <w:p>
      <w:pPr>
        <w:pStyle w:val="Normal"/>
        <w:ind w:left="-426" w:right="-4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вода доступны следующие поля: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мя пользователя (логин)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зволяет указать название регистрационной записи, созданной при регистрац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а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зволяет ввести пароль, указанный при регистрац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помнить на этом компьют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озволяет системе запомнить пользователя, и при следующем входе в систему автоматически авторизовать пользователя. Для применения этой функции в браузере должны быть включ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okie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Автор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зволяет подтвердить введенные значения и войти в систему под своей учетной записью, кнопка становится доступной после заполнения полей формы.</w:t>
      </w:r>
    </w:p>
    <w:p>
      <w:pPr>
        <w:pStyle w:val="Normal"/>
        <w:ind w:left="-426" w:right="-441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авторизации осуществляется вход в личный кабинет представителя НК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бражением Фамилии, Имени и Отчества пользователя. В меню становятся доступны пункты, предназначенные для представителя НКО. 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ивном случае появляется сообщение об ошибке и ее возможных причинах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3. Направление отчетности (запросов)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грузка отч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Портала НКО Минюста России «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узка отчета» позволяет заполнить формы отчетов, имеющихся на портале, или прикреплять заранее заполненные отчеты по предусмотренным законодательством формам и в автоматическом режиме направлять их для опубликования на сайте Минюста Росс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содержит методы заполнения и загрузки отчетов представителями некоммерческих организаций в формате таблицы </w:t>
      </w:r>
      <w:r>
        <w:rPr>
          <w:rFonts w:cs="Times New Roman" w:ascii="Times New Roman" w:hAnsi="Times New Roman"/>
          <w:color w:val="333333"/>
          <w:sz w:val="28"/>
          <w:szCs w:val="28"/>
        </w:rPr>
        <w:t>Excel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текстового доку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ртале представлены следующие электронные формы отчетов, утвержденные приказом Министерства юстиции Российской Федерации от 29.03.2010 № 72 «Об утверждении форм отчетности некоммерческих организаций»: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деятельности некоммерческой организации и сведения о персональном составе ее руководящих органов (форма ОН0001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домление о расходовании некоммерческой организацией денежных средств и об использовании иного имущества, включая полученные от международных и иностранных организаций, иностранных граждан и лиц без гражданства (форма ОН0002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я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, а также об их фактическом расходовании или использовании (форма ОН0003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чет  о деятельности  религиозной организации, сведения о руководителе и составе руководящих органов религиозной организации, о расходовании религиозной организацией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 (форма ОР0001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я структурного подразделения  иностранной некоммерческой неправительственной организации об объеме получаемых этим структурным подразделением денежных средств и иного имущества, их предполагаемом распределении, а также о целях их расходования или использования  (форма СП0001)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я структурного подразделения  иностранной некоммерческой неправительственной организации о фактическом расходовании и использовании денежных средств и иного имущества, а также о расходовании  предоставленных физическим и юридическим лицам указанных денежных средств и об использовании предоставленного им иного имущества (форма СП0002)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я структурного подразделения  иностранной некоммерческой неправительственной организации о предполагаемых для осуществления  на территории Российской Федерации программах (форма СП0003).</w:t>
      </w:r>
    </w:p>
    <w:p>
      <w:pPr>
        <w:pStyle w:val="Normal"/>
        <w:ind w:left="-426" w:right="-441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на Портале представлена для заполнения в электронном виде форма уведомления о продолжении деятельности некоммерческой организации.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заполнения форм отчета представлены два метода: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 ссылке, помеченной иконкой с символом таблиц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Excel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рузить на локальный компьютер пользователя шаблон отчета, заполнить значения и загрузить его обратно на портал, указав на него путь в нижней части формы;</w:t>
      </w:r>
    </w:p>
    <w:p>
      <w:pPr>
        <w:pStyle w:val="Normal"/>
        <w:ind w:left="-426" w:right="-441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сылке, помеченной иконкой с символом таблицы текстового докумен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йти к форме заполнения отчета на портале, ввести значения в ее поля и нажать кнопку «Загрузить».</w:t>
      </w:r>
    </w:p>
    <w:p>
      <w:pPr>
        <w:pStyle w:val="Constitle"/>
        <w:spacing w:before="0" w:after="0"/>
        <w:ind w:left="-426" w:right="-4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4"/>
        <w:tabs>
          <w:tab w:val="left" w:pos="708" w:leader="none"/>
        </w:tabs>
        <w:spacing w:before="0" w:after="0"/>
        <w:ind w:left="-426" w:right="-441" w:firstLine="71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3.2. Запросы.</w:t>
      </w:r>
    </w:p>
    <w:p>
      <w:pPr>
        <w:pStyle w:val="Style24"/>
        <w:tabs>
          <w:tab w:val="left" w:pos="708" w:leader="none"/>
        </w:tabs>
        <w:spacing w:before="0" w:after="0"/>
        <w:ind w:left="-426" w:right="-441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(заявление о предоставлении информации о зарегистрированных организациях) представитель НКО в электронном вид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яет в разделе Портал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«ЗАЯВЛЕНИЕ о предоставлении информ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содержит форму заявления, подлежащего заполнению и направлению в Минюст России (территориальные органы) в электронном виде для получения необходимой информации о зарегистрированных некоммерческих организациях, филиалах и представительствах иностранных некоммерческих неправительственных организаций.</w:t>
      </w:r>
    </w:p>
    <w:p>
      <w:pPr>
        <w:pStyle w:val="Style24"/>
        <w:tabs>
          <w:tab w:val="left" w:pos="708" w:leader="none"/>
        </w:tabs>
        <w:spacing w:before="0" w:after="0"/>
        <w:ind w:left="-426" w:right="-441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е в электронном виде заявление (опубликованный отчет) отображается в разделе «Запросы», который позволяет аккумулировать в электронном виде все запросы (отчеты), направленные (опубликованные) представителем некоммерческой организации из своего личного кабинета в Минюст России (территориальный орган), и осуществлять мониторинг хода рассмотрения заявления.</w:t>
      </w:r>
    </w:p>
    <w:p>
      <w:pPr>
        <w:pStyle w:val="Style24"/>
        <w:tabs>
          <w:tab w:val="left" w:pos="708" w:leader="none"/>
        </w:tabs>
        <w:spacing w:before="0" w:after="0"/>
        <w:ind w:left="-426" w:right="-441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содержит фильтр поиска, позволяющий установить факт обращения некоммерческой организации с заявлениями, представления сообщений о продолжении своей деятельности, отчетов о  деятельности с указанием даты запроса, посмотреть содержание направленных запросов, даты уведомлений, ответов на заявления, позволяет удалить неактуальные запросы.</w:t>
      </w:r>
    </w:p>
    <w:p>
      <w:pPr>
        <w:pStyle w:val="Heading"/>
        <w:spacing w:before="0" w:after="0"/>
        <w:ind w:left="-426" w:right="-442" w:firstLine="99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before="0" w:after="0"/>
        <w:ind w:left="-426" w:right="-442" w:firstLine="99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firstLine="99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firstLine="99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left="-426" w:right="-4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ации для  представителей некоммерческих организаций                      по предоставлению отчетности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б изменениях законодательства о некоммерческих организациях в части упрощения порядка представления отчетов и сообщений о деятельности данных организаций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0 года вступил в силу Федеральный закон от 17.07.2009                    № 170-ФЗ «О внесении изменений в Федеральный закон «О некоммерческих организациях», в соответствии с которым </w:t>
      </w:r>
      <w:r>
        <w:rPr>
          <w:rFonts w:cs="Times New Roman" w:ascii="Times New Roman" w:hAnsi="Times New Roman"/>
          <w:b/>
          <w:sz w:val="28"/>
          <w:szCs w:val="28"/>
        </w:rPr>
        <w:t>статья 3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(далее - Федеральный закон                 № 7-ФЗ) </w:t>
      </w:r>
      <w:r>
        <w:rPr>
          <w:rFonts w:cs="Times New Roman" w:ascii="Times New Roman" w:hAnsi="Times New Roman"/>
          <w:b/>
          <w:sz w:val="28"/>
          <w:szCs w:val="28"/>
        </w:rPr>
        <w:t>изложена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426" w:right="-39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7-ФЗ установлено, что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(Управление) отчетность по упрощенной форме, а именно: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, подтверждающее их соответствие данному условию, 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в произвольной форме о продолжении своей деятельности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коммерческие организации с 2010 года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ставляемых в Минюст России (территориальные органы), а НКО, которые представляют отчетность в упрощенном виде, обязаны разместить сообщение о продолжении своей деятельности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порядок и сроки размещения указанных отчетов и сообщений устан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юстиции Российской Федерации от 07.10.2010 № 252 «О порядке размещения в сети Интернет отчетов о деятельности и сообщений о продолжении деятельности некоммерческих организаций». 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размещение отчетов о деятельности или сообщений о продолжении деятельности некоммерческих организаций на информационных ресурсах Минюста России в сети Интернет, доступ к которым осуществляется через официальный сайт Минюста Ро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injust.ru/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авнивается к исполнению обязанностей некоммерческих организаций, предусмотренных пунктами 3-3.2 статьи 32 Федерального закона № 7-ФЗ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стив указанну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формационных ресурсах Минюста России в сети Интерне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тале НКО Минюст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предоставления отчет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требуе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ой исполнения обязанности некоммерческой организацией по предоставлению отчетов о деятельности и сообщений о продолжении деятельности является дата подписания и направления указанных отчетов и сообщений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некоммерческих организаций могут разместить отчеты о деятельности и сообщения о продолжении деятельности некоммерческих организаций в разделе «Отчеты НКО» на Информационном портале Министерства юстиции Российской Федерации «Портал НКО» - </w:t>
      </w: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nro.minju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либо через указанную на сайте Управления Минюста России по Красноярскому краю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o24.minju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ку в разделе «Некоммерческие организации»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вопросов при размещении отчетов и сообщений на информационных ресурсах Минюста России в сети Интернет можно получить необходимые консультации в Минюсте России по телефону:  8 (495) 994-93-55, а также у ответственных специалистов Управления по телефонам: 8 (391)227-17-46, 211-33-57.</w:t>
      </w:r>
    </w:p>
    <w:p>
      <w:pPr>
        <w:pStyle w:val="Normal"/>
        <w:ind w:left="-426" w:right="-39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робная информация о порядке и сроках представления отчетности, а также формы отчетов дополнительно размещены на сайте Управления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minjust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некоммерчески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финансово-хозяйствен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10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32 Федерального закона от 12.01.1996 № 7-ФЗ «О некоммерческих организациях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коммерческая 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86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ая организация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86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получившие денежные средства и иное имущество от иностранных источников, ведут раздельный учет доходов (расходов), полученных (произведенных) в рамках поступлений от иностранных источников, и доходов (расходов), полученных (произведенных) в рамках иных поступлений.</w:t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86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</w:t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86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399" w:firstLine="786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организации и ведения бухгалтерского учета некоммерческой организации, ведения кассовых операций определен такими нормативными документами, как:</w:t>
      </w:r>
    </w:p>
    <w:p>
      <w:pPr>
        <w:pStyle w:val="Normal"/>
        <w:numPr>
          <w:ilvl w:val="0"/>
          <w:numId w:val="2"/>
        </w:numPr>
        <w:ind w:left="720" w:right="-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 декабря  2011 № 402-ФЗ «О бухгалтерском учет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положения по бухгалтерскому учету, регулирующие порядок учета отдельных объектов и опер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, утвержденный  Приказом Минфина России  от 31 октября 2000 года № 94н «Об утверждении Плана счетов бухгалтерского учета, финансово-хозяйственной деятельности организаций и Инструкции по его примен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Центрального банка Российской Федерац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.03.2014 № 3210-У.</w:t>
      </w:r>
    </w:p>
    <w:p>
      <w:pPr>
        <w:pStyle w:val="Normal"/>
        <w:ind w:left="-57" w:right="-3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3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рушения, выявляемые при проведении плановых документарных проверок на предмет соответствия деятельности по расходованию денежных средств уставным целям проверяемой организации</w:t>
      </w:r>
    </w:p>
    <w:p>
      <w:pPr>
        <w:pStyle w:val="Normal"/>
        <w:ind w:left="-57" w:right="-3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39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достоверное отражение данных о поступлении и расходовании денежных средств в формах ежегодной отчетности, предоставляемых в Управление Министерства юстиции Российской Федерации по Красноярскому краю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я, связанные с оформлением первичных учетных документов, несвоевременным их оформлением; 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первичных учетных документов, подтверждающих расходование денежных средств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документов, решений высшего органа управления организацией, иных документов, позволяющих определить соответствие произведенных расходов уставным целям деятельности организации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средств, поступивших в организацию в качестве целевого финансирования, не в соответствии с их целевым назначением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ование денежных средств, не соответствующее уставным целям деятельности организации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раздельного учета доходов и расходов по предпринимательской и иной приносящей доходы деятельности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ение предпринимательской деятельности, не соответствующей уставным целям деятельности организации;</w:t>
      </w:r>
    </w:p>
    <w:p>
      <w:pPr>
        <w:pStyle w:val="Normal"/>
        <w:ind w:left="-284" w:right="-39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рушение положений пункта 3 статьи 16 Федерального закона от 11.08.1995 № 135-ФЗ </w:t>
      </w:r>
      <w:r>
        <w:rPr>
          <w:rFonts w:cs="Times New Roman" w:ascii="Times New Roman" w:hAnsi="Times New Roman"/>
          <w:b/>
          <w:sz w:val="28"/>
          <w:szCs w:val="28"/>
        </w:rPr>
        <w:t>«О благотворительной деятельности и благотворительных организациях»,</w:t>
      </w:r>
      <w:r>
        <w:rPr>
          <w:rFonts w:cs="Times New Roman" w:ascii="Times New Roman" w:hAnsi="Times New Roman"/>
          <w:sz w:val="28"/>
          <w:szCs w:val="28"/>
        </w:rPr>
        <w:t xml:space="preserve"> который говорит о том, что благотворительная орган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а оплату труда административно-управленческого персонала </w:t>
      </w:r>
      <w:r>
        <w:rPr>
          <w:rFonts w:cs="Times New Roman" w:ascii="Times New Roman" w:hAnsi="Times New Roman"/>
          <w:sz w:val="28"/>
          <w:szCs w:val="28"/>
          <w:u w:val="single"/>
        </w:rPr>
        <w:t>более 20 процентов</w:t>
      </w:r>
      <w:r>
        <w:rPr>
          <w:rFonts w:cs="Times New Roman" w:ascii="Times New Roman" w:hAnsi="Times New Roman"/>
          <w:sz w:val="28"/>
          <w:szCs w:val="28"/>
        </w:rPr>
        <w:t xml:space="preserve"> финансовых средств, расходуемых этой организацией за финансовый год.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сутствие, утвержденных надлежащим образом благотворительных программ при осуществлении деятельности благотворительными организациями;</w:t>
      </w:r>
    </w:p>
    <w:p>
      <w:pPr>
        <w:pStyle w:val="Normal"/>
        <w:ind w:left="-284" w:right="-3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сутствие, либо ненадлежащие оформление благотворительными организациями отчетных документов при оказании благотворительной (материальной) помощи физическим лицам в соответствии с уставными целями (оказание помощи гражданам в связи с проведением дорогостоящего лечения или обследования, гражданам, пострадавшим от стихийных бедствий и т.д.), то есть отсутствие документов, указывающих именно на отношение лиц, получивших помощь, к указанным категориям.</w:t>
      </w:r>
    </w:p>
    <w:p>
      <w:pPr>
        <w:pStyle w:val="Normal"/>
        <w:ind w:left="-426"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ind w:left="-426"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Министерства юстиции Российской Федерац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асноярскому кра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17, г. Красноярск, ул. Кирова, 3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27-75-16, факс 211-04-5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201160" cy="725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58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-четверг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-13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57.15pt;mso-wrap-distance-left:9pt;mso-wrap-distance-right:9pt;mso-wrap-distance-top:0pt;mso-wrap-distance-bottom:0pt;margin-top:8.1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58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-четверг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18.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16.4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енный перерыв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-13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993"/>
        <w:jc w:val="center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по делам некоммерческих организаций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ru24-n.tseyler@minjust.r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по делам некоммерческих организац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лер Наталья Ивановна каб. 206, тел. 227-74-9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и начальника отдела                                                                         по делам некоммерческих организац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Ирина Вениаминовна каб. 204, тел. 227-69-4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сильева Ирина Владимировна каб. 202, тел. 211-11-38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ы отдела: </w:t>
      </w:r>
      <w:r>
        <w:rPr>
          <w:rFonts w:cs="Times New Roman" w:ascii="Times New Roman" w:hAnsi="Times New Roman"/>
          <w:bCs/>
          <w:sz w:val="28"/>
          <w:szCs w:val="28"/>
        </w:rPr>
        <w:t>тел. для консультаций (391) 211-33-57,</w:t>
      </w:r>
      <w:r>
        <w:rPr>
          <w:rFonts w:cs="Times New Roman" w:ascii="Times New Roman" w:hAnsi="Times New Roman"/>
          <w:sz w:val="28"/>
          <w:szCs w:val="28"/>
        </w:rPr>
        <w:t xml:space="preserve"> 211-02-2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7-17-46, </w:t>
      </w:r>
      <w:r>
        <w:rPr>
          <w:rFonts w:cs="Times New Roman" w:ascii="Times New Roman" w:hAnsi="Times New Roman"/>
          <w:sz w:val="28"/>
          <w:szCs w:val="28"/>
        </w:rPr>
        <w:t>тел. (факс) 227-90-91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График</w:t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а документов на государственную регистрацию некоммерческих организаций, в том числе общественных объединений, политических партий, религиозных организаций</w:t>
      </w:r>
    </w:p>
    <w:p>
      <w:pPr>
        <w:pStyle w:val="TextBody"/>
        <w:ind w:left="0" w:firstLine="99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312285" cy="1179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42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92.85pt;mso-wrap-distance-left:9pt;mso-wrap-distance-right:9pt;mso-wrap-distance-top:0pt;mso-wrap-distance-bottom:0pt;margin-top:11.2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42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12.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12.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-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а заявителей по вопросу предоставления информац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организациях</w:t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432935" cy="1178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7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 -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 -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92.8pt;mso-wrap-distance-left:9pt;mso-wrap-distance-right:9pt;mso-wrap-distance-top:0pt;mso-wrap-distance-bottom:0pt;margin-top:2.15pt;mso-position-vertical-relative:text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7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3.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 - 17.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 - 17.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ind w:left="0" w:firstLine="9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емны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ураторах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843"/>
      </w:tblGrid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коммерческих организаций, учитываемых в ведомственном ре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по делам некоммерческих организаций, на которых возложены обязанности кураторов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религиозные организации Русской Православной Церкв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а Е.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 А.И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обряд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 А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на последователей веры баха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 А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-православная церковь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е веры евангельской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е веры евангельской–пятидеся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ангельские христиане-баптисты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йшн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д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вентисты седьм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теран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о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бов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.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ангельские христиане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лам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рковь последнего завета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мянская апостольская церковь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даизм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и Иег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*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ы прав потребителей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РОСТО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защитны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-государственные организации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отделения ДОСА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ые и дет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ки и рыбол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 оздоровительные организации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ые автономии и общественные организации, созданные по национальному призна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ветеранов, организации по борьбе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ыш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банова Е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ы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ыш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движения (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общественной сам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а Н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ых Т.П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ие партнерств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Т.Ю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работод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ые некоммерческие организац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Н.И. Барабанова Е.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Т.Ю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ва Е.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нышева В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33-5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а Е.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-02-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социации (союз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17-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и адвокатов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вокатские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ны коренных малочисленных нар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ыш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-90-9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перечень организаций размещен отдельным списком на сайте Управления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to24</w:t>
        </w:r>
        <w:r>
          <w:rPr>
            <w:rStyle w:val="InternetLink"/>
            <w:color w:val="000000"/>
            <w:sz w:val="24"/>
            <w:szCs w:val="24"/>
            <w:lang w:val="en-US"/>
          </w:rPr>
          <w:t>minju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Некоммерческие организации» / Справочная информация/ Кураторы некоммерческих организ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continuous"/>
      <w:pgSz w:w="11906" w:h="16838"/>
      <w:pgMar w:left="1418" w:right="96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Tarial15">
    <w:name w:val="tarial15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A0">
    <w:name w:val="a0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Style22">
    <w:name w:val="Нумерованный список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Style23">
    <w:name w:val="Продолжение списка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A">
    <w:name w:val="a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Style24">
    <w:name w:val="Маркированный список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Constitle">
    <w:name w:val="constitle"/>
    <w:basedOn w:val="Normal"/>
    <w:qFormat/>
    <w:pPr>
      <w:spacing w:before="280" w:after="280"/>
      <w:ind w:left="0"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11">
    <w:name w:val="Обычный (веб)1"/>
    <w:basedOn w:val="Normal"/>
    <w:qFormat/>
    <w:pPr>
      <w:spacing w:before="150" w:after="15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4751365678C6EE64EC910EBA489A33E6C24B832469A2F17AEED730989B6E8F41D3BD95A35AD89F8C8K7M" TargetMode="External"/><Relationship Id="rId5" Type="http://schemas.openxmlformats.org/officeDocument/2006/relationships/hyperlink" Target="consultantplus://offline/ref=D4751365678C6EE64EC910EBA489A33E6C24B832469A2F17AEED730989CBK6M" TargetMode="External"/><Relationship Id="rId6" Type="http://schemas.openxmlformats.org/officeDocument/2006/relationships/hyperlink" Target="consultantplus://offline/ref=D4751365678C6EE64EC910EBA489A33E6C24B83342902F17AEED730989B6E8F41D3BD95A31ADC8KEM" TargetMode="External"/><Relationship Id="rId7" Type="http://schemas.openxmlformats.org/officeDocument/2006/relationships/hyperlink" Target="consultantplus://offline/ref=D5EECE81C89752349F1F92F06D42A6586B6E587A519D612BE954E562CB93BD0854E262AEH1T8J" TargetMode="External"/><Relationship Id="rId8" Type="http://schemas.openxmlformats.org/officeDocument/2006/relationships/hyperlink" Target="consultantplus://offline/ref=D5EECE81C89752349F1F92F06D42A6586B695275549A612BE954E562CB93BD0854E262AD1EA92414HBTEJ" TargetMode="External"/><Relationship Id="rId9" Type="http://schemas.openxmlformats.org/officeDocument/2006/relationships/hyperlink" Target="consultantplus://offline/ref=D5EECE81C89752349F1F92F06D42A6586B68597A559E612BE954E562CB93BD0854E262AD1EA92319HBTEJ" TargetMode="External"/><Relationship Id="rId10" Type="http://schemas.openxmlformats.org/officeDocument/2006/relationships/hyperlink" Target="consultantplus://offline/ref=D5EECE81C89752349F1F92F06D42A6586B6952755B9B612BE954E562CBH9T3J" TargetMode="External"/><Relationship Id="rId11" Type="http://schemas.openxmlformats.org/officeDocument/2006/relationships/hyperlink" Target="consultantplus://offline/ref=0F578A874A9BE30DB9B511FB0D2783EEC3DA95BCA2C31424002CABB4168151F5613192EF81CBAD9073T9J" TargetMode="External"/><Relationship Id="rId12" Type="http://schemas.openxmlformats.org/officeDocument/2006/relationships/hyperlink" Target="consultantplus://offline/ref=0F578A874A9BE30DB9B511FB0D2783EEC3DA95BCA2C31424002CABB4168151F5613192EF81CBAE9373T3J" TargetMode="External"/><Relationship Id="rId13" Type="http://schemas.openxmlformats.org/officeDocument/2006/relationships/hyperlink" Target="consultantplus://offline/ref=0F578A874A9BE30DB9B511FB0D2783EEC3DB9FB5A2CA1424002CABB4168151F5613192EF81CBAE9773TEJ" TargetMode="External"/><Relationship Id="rId14" Type="http://schemas.openxmlformats.org/officeDocument/2006/relationships/hyperlink" Target="consultantplus://offline/ref=361E44539C8D2DB2C403270D410ABB820873A564CE635169D926B484CDF8D693B76C818Eu9U4J" TargetMode="External"/><Relationship Id="rId15" Type="http://schemas.openxmlformats.org/officeDocument/2006/relationships/hyperlink" Target="consultantplus://offline/ref=361E44539C8D2DB2C403270D410ABB820873A564CE635169D926B484CDF8D693B76C818992uDU3J" TargetMode="External"/><Relationship Id="rId16" Type="http://schemas.openxmlformats.org/officeDocument/2006/relationships/hyperlink" Target="consultantplus://offline/ref=361E44539C8D2DB2C403270D410ABB820874AF65C5685169D926B484CDF8D693B76C818Bu9U7J" TargetMode="External"/><Relationship Id="rId17" Type="http://schemas.openxmlformats.org/officeDocument/2006/relationships/hyperlink" Target="consultantplus://offline/ref=361E44539C8D2DB2C403270D410ABB820873A46CC1625169D926B484CDF8D693B76C818990D3C6C2u2U1J" TargetMode="External"/><Relationship Id="rId18" Type="http://schemas.openxmlformats.org/officeDocument/2006/relationships/hyperlink" Target="consultantplus://offline/ref=361E44539C8D2DB2C403270D410ABB820872AE65C16B5169D926B484CDF8D693B76C818990D3C6C2u2U7J" TargetMode="External"/><Relationship Id="rId19" Type="http://schemas.openxmlformats.org/officeDocument/2006/relationships/hyperlink" Target="consultantplus://offline/ref=361E44539C8D2DB2C403270D410ABB820873A564CE635169D926B484CDF8D693B76C818Eu9U4J" TargetMode="External"/><Relationship Id="rId20" Type="http://schemas.openxmlformats.org/officeDocument/2006/relationships/hyperlink" Target="consultantplus://offline/ref=361E44539C8D2DB2C403270D410ABB820873A564CE635169D926B484CDF8D693B76C818B91uDU7J" TargetMode="External"/><Relationship Id="rId21" Type="http://schemas.openxmlformats.org/officeDocument/2006/relationships/hyperlink" Target="consultantplus://offline/ref=28E9BAE4E3B9FE867BDA48BFF14C1545FDF44C508DF974588219CD7465C5F6674DA62712B406u3x4L" TargetMode="External"/><Relationship Id="rId22" Type="http://schemas.openxmlformats.org/officeDocument/2006/relationships/hyperlink" Target="http://to24.minjust.ru/node/3026" TargetMode="External"/><Relationship Id="rId23" Type="http://schemas.openxmlformats.org/officeDocument/2006/relationships/hyperlink" Target="http://unro.minjust.ru/" TargetMode="External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://www.minjust.ru/" TargetMode="External"/><Relationship Id="rId31" Type="http://schemas.openxmlformats.org/officeDocument/2006/relationships/hyperlink" Target="http://unro.minjust.ru/" TargetMode="External"/><Relationship Id="rId32" Type="http://schemas.openxmlformats.org/officeDocument/2006/relationships/hyperlink" Target="http://www.to24.minjust.ru/" TargetMode="External"/><Relationship Id="rId33" Type="http://schemas.openxmlformats.org/officeDocument/2006/relationships/hyperlink" Target="http://www.to24.minjust.ru/" TargetMode="External"/><Relationship Id="rId34" Type="http://schemas.openxmlformats.org/officeDocument/2006/relationships/hyperlink" Target="http://www.to24.minjust.ru/" TargetMode="External"/><Relationship Id="rId35" Type="http://schemas.openxmlformats.org/officeDocument/2006/relationships/hyperlink" Target="mailto:ru24@minjust.ru" TargetMode="External"/><Relationship Id="rId36" Type="http://schemas.openxmlformats.org/officeDocument/2006/relationships/hyperlink" Target="http://www.to24minjust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nikitina</dc:creator>
  <dc:description/>
  <dc:language>en-US</dc:language>
  <cp:lastModifiedBy>Tomilova</cp:lastModifiedBy>
  <cp:lastPrinted>2015-03-17T17:22:00Z</cp:lastPrinted>
  <dcterms:modified xsi:type="dcterms:W3CDTF">2017-03-17T08:42:00Z</dcterms:modified>
  <cp:revision>2</cp:revision>
  <dc:subject/>
  <dc:title/>
</cp:coreProperties>
</file>