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феврал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-104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 В КРАСНОЯРСКОМ КРА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Красноярского края от 06.03.2014 </w:t>
      </w:r>
      <w:hyperlink r:id="rId3">
        <w:r>
          <w:rPr>
            <w:rStyle w:val="InternetLink"/>
            <w:color w:val="0000FF"/>
          </w:rPr>
          <w:t>N 6-21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1.2015 </w:t>
      </w:r>
      <w:hyperlink r:id="rId4">
        <w:r>
          <w:rPr>
            <w:rStyle w:val="InternetLink"/>
            <w:color w:val="0000FF"/>
          </w:rPr>
          <w:t>N 9-379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в целях создания правовых, экономических и организационных условий для эффективной деятельности социально ориентированных некоммерческих организаций, направленной на решение социальных проблем, развитие гражданского общества в Краснояр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устанавливает принципы и основные формы государственной поддержки социально ориентированных некоммерческих организаций в крае, а также определяет полномочия органов государственной власти края по решению вопросов государственной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2. Действие настоящего Закона распространяется на социально ориентированные некоммерческие организации, зарегистрированные на территории Красноярского края.</w:t>
      </w:r>
    </w:p>
    <w:p>
      <w:pPr>
        <w:pStyle w:val="ConsPlusNormal"/>
        <w:ind w:firstLine="540"/>
        <w:jc w:val="both"/>
        <w:rPr/>
      </w:pPr>
      <w:r>
        <w:rPr/>
        <w:t>3. Действие настоящего Закона не распространяется на отношения, участниками которых являются государственные корпорации, государственные компании, а также общественные объединения, являющиеся политическими парт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а) государственная поддержка социально ориентированных некоммерческих организаций - совокупность мер, осуществляемых органами государственной власти края в соответствии с федеральным и краевым законодательством в целях создания и обеспечения правовых, экономических и организационных условий эффективной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социальный проект - разработанный социально ориентированной некоммерческой организацией комплекс мероприятий, объединенных по функциональным, финансовым и иным признакам, ограниченный периодом времени и направленный на решение социальных проблем, развитие гражданского общества на территории края;</w:t>
      </w:r>
    </w:p>
    <w:p>
      <w:pPr>
        <w:pStyle w:val="ConsPlusNormal"/>
        <w:ind w:firstLine="540"/>
        <w:jc w:val="both"/>
        <w:rPr/>
      </w:pPr>
      <w:r>
        <w:rPr/>
        <w:t>в) инновационная социальная услуга - новый способ удовлетворения потребностей населения, который обеспечивает возможность получения дополнительного экономического или социального эффекта.</w:t>
      </w:r>
    </w:p>
    <w:p>
      <w:pPr>
        <w:pStyle w:val="ConsPlusNormal"/>
        <w:ind w:firstLine="540"/>
        <w:jc w:val="both"/>
        <w:rPr/>
      </w:pPr>
      <w:r>
        <w:rPr/>
        <w:t>2. Иные понятия, используемые в настоящем Законе, применяются в значениях, определенных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ое регулирование государственной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поддержка социально ориентированных некоммерческих организаций в крае осуществляется в соответствии с положениями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Бюджет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логового </w:t>
      </w:r>
      <w:hyperlink r:id="rId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12 января 1996 года N 7-ФЗ "О некоммерческих организациях", других федеральных законов и принимаемых в соответствии с ними иных нормативных правовых актов Российской Федерации, </w:t>
      </w:r>
      <w:hyperlink r:id="rId10">
        <w:r>
          <w:rPr>
            <w:rStyle w:val="InternetLink"/>
            <w:color w:val="0000FF"/>
          </w:rPr>
          <w:t>Устава</w:t>
        </w:r>
      </w:hyperlink>
      <w:r>
        <w:rPr/>
        <w:t xml:space="preserve"> края, настоящего Закона и принимаемых в соответствии с ними иных нормативных правовых актов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государственной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социально ориентированных некоммерческих организаций осуществляется на основе следующих принципов:</w:t>
      </w:r>
    </w:p>
    <w:p>
      <w:pPr>
        <w:pStyle w:val="ConsPlusNormal"/>
        <w:ind w:firstLine="540"/>
        <w:jc w:val="both"/>
        <w:rPr/>
      </w:pPr>
      <w:r>
        <w:rPr/>
        <w:t>а) законности;</w:t>
      </w:r>
    </w:p>
    <w:p>
      <w:pPr>
        <w:pStyle w:val="ConsPlusNormal"/>
        <w:ind w:firstLine="540"/>
        <w:jc w:val="both"/>
        <w:rPr/>
      </w:pPr>
      <w:r>
        <w:rPr/>
        <w:t>б) добровольности;</w:t>
      </w:r>
    </w:p>
    <w:p>
      <w:pPr>
        <w:pStyle w:val="ConsPlusNormal"/>
        <w:ind w:firstLine="540"/>
        <w:jc w:val="both"/>
        <w:rPr/>
      </w:pPr>
      <w:r>
        <w:rPr/>
        <w:t>в) равенства прав на государственную поддержку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открытости, доступности информации об оказании государственной поддержки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д) взаимодействия органов государственной власти края, иных государственных органов края, органов местного самоуправления, институтов гражданского общества 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е) приоритета оказания государственной поддержки социально ориентированным некоммерческим организациям по сравнению с иными организациями;</w:t>
      </w:r>
    </w:p>
    <w:p>
      <w:pPr>
        <w:pStyle w:val="ConsPlusNormal"/>
        <w:ind w:firstLine="540"/>
        <w:jc w:val="both"/>
        <w:rPr/>
      </w:pPr>
      <w:r>
        <w:rPr/>
        <w:t>ж) целевого предоставления и использования бюдже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словия оказания государственной поддержки социально ориентированным некоммерческим организац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социально ориентированным некоммерческим организациям оказывается при условии осуществления ими в соответствии с учредительными документами следующих видов деятельности:</w:t>
      </w:r>
    </w:p>
    <w:p>
      <w:pPr>
        <w:pStyle w:val="ConsPlusNormal"/>
        <w:ind w:firstLine="540"/>
        <w:jc w:val="both"/>
        <w:rPr/>
      </w:pPr>
      <w:r>
        <w:rPr/>
        <w:t>а) социальная поддержка и защита граждан;</w:t>
      </w:r>
    </w:p>
    <w:p>
      <w:pPr>
        <w:pStyle w:val="ConsPlusNormal"/>
        <w:ind w:firstLine="540"/>
        <w:jc w:val="both"/>
        <w:rPr/>
      </w:pPr>
      <w:r>
        <w:rPr/>
        <w:t>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/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/>
      </w:pPr>
      <w:r>
        <w:rPr/>
        <w:t>г) охрана окружающей среды и защита животных;</w:t>
      </w:r>
    </w:p>
    <w:p>
      <w:pPr>
        <w:pStyle w:val="ConsPlusNormal"/>
        <w:ind w:firstLine="540"/>
        <w:jc w:val="both"/>
        <w:rPr/>
      </w:pPr>
      <w:r>
        <w:rPr/>
        <w:t>д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/>
      </w:pPr>
      <w:r>
        <w:rPr/>
        <w:t>е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ж) профилактика социально опасных форм поведения граждан;</w:t>
      </w:r>
    </w:p>
    <w:p>
      <w:pPr>
        <w:pStyle w:val="ConsPlusNormal"/>
        <w:ind w:firstLine="540"/>
        <w:jc w:val="both"/>
        <w:rPr/>
      </w:pPr>
      <w:r>
        <w:rPr/>
        <w:t>з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ind w:firstLine="540"/>
        <w:jc w:val="both"/>
        <w:rPr/>
      </w:pPr>
      <w:r>
        <w:rPr/>
        <w:t>и) деятельность в области образования, гражданско-патриотического воспитания, научно-технического и художественного творчества, просвещения, науки, культуры, краеведения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ind w:firstLine="540"/>
        <w:jc w:val="both"/>
        <w:rPr/>
      </w:pPr>
      <w:r>
        <w:rPr/>
        <w:t>к) развитие и поддержка детских, молодежных общественных объединений и общественных объединений, осуществляющих работу с детьми и молодежью;</w:t>
      </w:r>
    </w:p>
    <w:p>
      <w:pPr>
        <w:pStyle w:val="ConsPlusNormal"/>
        <w:ind w:firstLine="540"/>
        <w:jc w:val="both"/>
        <w:rPr/>
      </w:pPr>
      <w:r>
        <w:rPr/>
        <w:t>л) развитие институтов гражданского общества 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/>
        <w:t>м) организация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н)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о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jc w:val="both"/>
        <w:rPr/>
      </w:pPr>
      <w:r>
        <w:rPr/>
        <w:t xml:space="preserve">(пп. "п"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6.03.2014 N 6-2115)</w:t>
      </w:r>
    </w:p>
    <w:p>
      <w:pPr>
        <w:pStyle w:val="ConsPlusNormal"/>
        <w:ind w:firstLine="540"/>
        <w:jc w:val="both"/>
        <w:rPr/>
      </w:pPr>
      <w:r>
        <w:rPr/>
        <w:t>р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/>
      </w:pPr>
      <w:r>
        <w:rPr/>
        <w:t xml:space="preserve">(пп. "р"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5.11.2015 N 9-3796)</w:t>
      </w:r>
    </w:p>
    <w:p>
      <w:pPr>
        <w:pStyle w:val="ConsPlusNormal"/>
        <w:ind w:firstLine="540"/>
        <w:jc w:val="both"/>
        <w:rPr/>
      </w:pPr>
      <w:r>
        <w:rPr/>
        <w:t>с) участие в профилактике и (или) тушении пожаров и проведении аварийно-спасательных работ;</w:t>
      </w:r>
    </w:p>
    <w:p>
      <w:pPr>
        <w:pStyle w:val="ConsPlusNormal"/>
        <w:jc w:val="both"/>
        <w:rPr/>
      </w:pPr>
      <w:r>
        <w:rPr/>
        <w:t xml:space="preserve">(пп. "с"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5.11.2015 N 9-3796)</w:t>
      </w:r>
    </w:p>
    <w:p>
      <w:pPr>
        <w:pStyle w:val="ConsPlusNormal"/>
        <w:ind w:firstLine="540"/>
        <w:jc w:val="both"/>
        <w:rPr/>
      </w:pPr>
      <w:r>
        <w:rPr/>
        <w:t>т) социальная и культурная адаптация и интеграция мигрантов;</w:t>
      </w:r>
    </w:p>
    <w:p>
      <w:pPr>
        <w:pStyle w:val="ConsPlusNormal"/>
        <w:jc w:val="both"/>
        <w:rPr/>
      </w:pPr>
      <w:r>
        <w:rPr/>
        <w:t xml:space="preserve">(пп. "т"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5.11.2015 N 9-3796)</w:t>
      </w:r>
    </w:p>
    <w:p>
      <w:pPr>
        <w:pStyle w:val="ConsPlusNormal"/>
        <w:ind w:firstLine="540"/>
        <w:jc w:val="both"/>
        <w:rPr/>
      </w:pPr>
      <w:r>
        <w:rPr/>
        <w:t>у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jc w:val="both"/>
        <w:rPr/>
      </w:pPr>
      <w:r>
        <w:rPr/>
        <w:t xml:space="preserve">(пп. "у"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5.11.2015 N 9-3796)</w:t>
      </w:r>
    </w:p>
    <w:p>
      <w:pPr>
        <w:pStyle w:val="ConsPlusNormal"/>
        <w:ind w:firstLine="540"/>
        <w:jc w:val="both"/>
        <w:rPr/>
      </w:pPr>
      <w:r>
        <w:rPr/>
        <w:t>ф) содействие повышению мобильности трудовых ресурсов.</w:t>
      </w:r>
    </w:p>
    <w:p>
      <w:pPr>
        <w:pStyle w:val="ConsPlusNormal"/>
        <w:jc w:val="both"/>
        <w:rPr/>
      </w:pPr>
      <w:r>
        <w:rPr/>
        <w:t xml:space="preserve">(пп. "ф"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5.11.2015 N 9-379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Реестр социально ориентированных некоммерческих организаций - получателе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исполнительной власти края, оказывающий государственную поддержку социально ориентированным некоммерческим организациям, в порядке, установленном федеральным законодательством, формирует и ведет краевой государственный реестр социально ориентированных некоммерческих организаций - получателей государственной поддержки (далее - реестр получателей поддержки).</w:t>
      </w:r>
    </w:p>
    <w:p>
      <w:pPr>
        <w:pStyle w:val="ConsPlusNormal"/>
        <w:ind w:firstLine="540"/>
        <w:jc w:val="both"/>
        <w:rPr/>
      </w:pPr>
      <w:r>
        <w:rPr/>
        <w:t>2. В реестр получателей поддержки включ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в) форма и размер предоставленной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г) срок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д) наименование органа государственной власти края, предоставившего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е) дата принятия решения об оказании государственной поддержки (решения о прекращении оказания государственной поддержки);</w:t>
      </w:r>
    </w:p>
    <w:p>
      <w:pPr>
        <w:pStyle w:val="ConsPlusNormal"/>
        <w:ind w:firstLine="540"/>
        <w:jc w:val="both"/>
        <w:rPr/>
      </w:pPr>
      <w:r>
        <w:rPr/>
        <w:t>ж) информация о видах деятельности, осуществляемых социально ориентированной некоммерческой организацией, получившей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з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ConsPlusNormal"/>
        <w:ind w:firstLine="540"/>
        <w:jc w:val="both"/>
        <w:rPr/>
      </w:pPr>
      <w:r>
        <w:rPr/>
        <w:t xml:space="preserve">3. Информация, содержащаяся в реестре получателей поддержки, является открытой для всеобщего ознакомления и предоставляется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jc w:val="center"/>
        <w:rPr/>
      </w:pPr>
      <w:r>
        <w:rPr/>
        <w:t>ВЛАСТИ КРАЯ В СФЕРЕ ГОСУДАРСТВЕННОЙ ПОДДЕРЖКИ</w:t>
      </w:r>
    </w:p>
    <w:p>
      <w:pPr>
        <w:pStyle w:val="ConsPlusTitle"/>
        <w:jc w:val="center"/>
        <w:rPr/>
      </w:pPr>
      <w:r>
        <w:rPr/>
        <w:t>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Законодательного Собрания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края относятся:</w:t>
      </w:r>
    </w:p>
    <w:p>
      <w:pPr>
        <w:pStyle w:val="ConsPlusNormal"/>
        <w:ind w:firstLine="540"/>
        <w:jc w:val="both"/>
        <w:rPr/>
      </w:pPr>
      <w:r>
        <w:rPr/>
        <w:t>а) принятие законов края в сфере государственно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осуществление контроля за соблюдением и исполнением законов края в сфере государственно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в) осуществление контроля за исполнением краевого бюджета в части использования средств, предусмотренных на государственную поддержку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установление для социально ориентированных некоммерческих организаций, а также юридических лиц, граждан, оказывающих материальную поддержку социально ориентированным некоммерческим организациям, льгот по уплате налогов и сборов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/>
        <w:t xml:space="preserve">д) осуществление контроля в сфере управления государственной собственностью края в соответствии с федеральным законодательством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края и иными законами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авительства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края относятся:</w:t>
      </w:r>
    </w:p>
    <w:p>
      <w:pPr>
        <w:pStyle w:val="ConsPlusNormal"/>
        <w:ind w:firstLine="540"/>
        <w:jc w:val="both"/>
        <w:rPr/>
      </w:pPr>
      <w:r>
        <w:rPr/>
        <w:t>а) участие в осуществлении государственной политики в сфере государственно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принятие решения о разработке, утверждение и реализация региональной программы государственно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в) установление порядка определения объема субсидий, предоставляемых социально ориентированным некоммерческим организациям, условий и порядка их предоставления, критериев отбора социально ориентированных некоммерческих организаций, имеющих право на получение субсидий;</w:t>
      </w:r>
    </w:p>
    <w:p>
      <w:pPr>
        <w:pStyle w:val="ConsPlusNormal"/>
        <w:ind w:firstLine="540"/>
        <w:jc w:val="both"/>
        <w:rPr/>
      </w:pPr>
      <w:r>
        <w:rPr/>
        <w:t>г) установление порядка возврата субсидий в случае нарушения условий, установленных при их предоставлении, и представления отчетности;</w:t>
      </w:r>
    </w:p>
    <w:p>
      <w:pPr>
        <w:pStyle w:val="ConsPlusNormal"/>
        <w:ind w:firstLine="540"/>
        <w:jc w:val="both"/>
        <w:rPr/>
      </w:pPr>
      <w:r>
        <w:rPr/>
        <w:t>д) установление порядка формирования, ведения, обязательного опубликования перечня краевого государственного имущества, свободного от прав третьих лиц, за исключением имущественных прав некоммерческих организаций (далее - перечень краевого государственного имущества), в целях его предоставления во владение и (или) пользование социально ориентированным некоммерческим организациям, а также порядка и условий предоставления во владение и (или) пользование включенного в указанный перечень государственного имущества;</w:t>
      </w:r>
    </w:p>
    <w:p>
      <w:pPr>
        <w:pStyle w:val="ConsPlusNormal"/>
        <w:ind w:firstLine="540"/>
        <w:jc w:val="both"/>
        <w:rPr/>
      </w:pPr>
      <w:r>
        <w:rPr/>
        <w:t>е) утверждение перечня краевого государственного имущества в целях его предоставления во владение и (или) пользование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 xml:space="preserve">ж) утверждение порядка проведения и условий конкурсного отбора, состава конкурсной комиссии и порядка ее работы в случае, предусмотренном </w:t>
      </w:r>
      <w:hyperlink w:anchor="P164">
        <w:r>
          <w:rPr>
            <w:rStyle w:val="InternetLink"/>
            <w:color w:val="0000FF"/>
          </w:rPr>
          <w:t>пунктом 3 статьи 12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 xml:space="preserve">з) установление условий и порядка предоставления и расходования муниципальными районами и городскими округами края субсидий, указанных в </w:t>
      </w:r>
      <w:hyperlink w:anchor="P230">
        <w:r>
          <w:rPr>
            <w:rStyle w:val="InternetLink"/>
            <w:color w:val="0000FF"/>
          </w:rPr>
          <w:t>пункте 4 статьи 17</w:t>
        </w:r>
      </w:hyperlink>
      <w:r>
        <w:rPr/>
        <w:t xml:space="preserve"> и </w:t>
      </w:r>
      <w:hyperlink w:anchor="P236">
        <w:r>
          <w:rPr>
            <w:rStyle w:val="InternetLink"/>
            <w:color w:val="0000FF"/>
          </w:rPr>
          <w:t>пункте 2 статьи 18</w:t>
        </w:r>
      </w:hyperlink>
      <w:r>
        <w:rPr/>
        <w:t xml:space="preserve"> настоящего Закона, критериев отбора муниципальных районов и городских округов края для предоставления указанных субсидий и их распределение между муниципальными районами и городскими округами края;</w:t>
      </w:r>
    </w:p>
    <w:p>
      <w:pPr>
        <w:pStyle w:val="ConsPlusNormal"/>
        <w:ind w:firstLine="540"/>
        <w:jc w:val="both"/>
        <w:rPr/>
      </w:pPr>
      <w:r>
        <w:rPr/>
        <w:t xml:space="preserve">и) установление порядка возврата субсидий, указанных в </w:t>
      </w:r>
      <w:hyperlink w:anchor="P230">
        <w:r>
          <w:rPr>
            <w:rStyle w:val="InternetLink"/>
            <w:color w:val="0000FF"/>
          </w:rPr>
          <w:t>пункте 4 статьи 17</w:t>
        </w:r>
      </w:hyperlink>
      <w:r>
        <w:rPr/>
        <w:t xml:space="preserve"> и </w:t>
      </w:r>
      <w:hyperlink w:anchor="P236">
        <w:r>
          <w:rPr>
            <w:rStyle w:val="InternetLink"/>
            <w:color w:val="0000FF"/>
          </w:rPr>
          <w:t>пункте 2 статьи 18</w:t>
        </w:r>
      </w:hyperlink>
      <w:r>
        <w:rPr/>
        <w:t xml:space="preserve"> настоящего Закона, муниципальными районами и городскими округами края в случае нарушений условий их предоставления и представления отчетности;</w:t>
      </w:r>
    </w:p>
    <w:p>
      <w:pPr>
        <w:pStyle w:val="ConsPlusNormal"/>
        <w:ind w:firstLine="540"/>
        <w:jc w:val="both"/>
        <w:rPr/>
      </w:pPr>
      <w:r>
        <w:rPr/>
        <w:t>к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л) пропаганда и популяризация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м) содействие муниципальным программам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н) анализ финансовых, экономических, социаль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крае, прогноз их дальнейшего развития;</w:t>
      </w:r>
    </w:p>
    <w:p>
      <w:pPr>
        <w:pStyle w:val="ConsPlusNormal"/>
        <w:ind w:firstLine="540"/>
        <w:jc w:val="both"/>
        <w:rPr/>
      </w:pPr>
      <w:r>
        <w:rPr/>
        <w:t>о) методическое обеспечение социально ориентированных некоммерческих организаций и оказание им содействия в разработке и реализации мер по их поддержке на территориях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АЯ ПОДДЕРЖКА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Формы государственной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социально ориентированных некоммерческих организаций оказыва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а) финансовая;</w:t>
      </w:r>
    </w:p>
    <w:p>
      <w:pPr>
        <w:pStyle w:val="ConsPlusNormal"/>
        <w:ind w:firstLine="540"/>
        <w:jc w:val="both"/>
        <w:rPr/>
      </w:pPr>
      <w:r>
        <w:rPr/>
        <w:t>б) имущественная;</w:t>
      </w:r>
    </w:p>
    <w:p>
      <w:pPr>
        <w:pStyle w:val="ConsPlusNormal"/>
        <w:ind w:firstLine="540"/>
        <w:jc w:val="both"/>
        <w:rPr/>
      </w:pPr>
      <w:r>
        <w:rPr/>
        <w:t>в) информационная;</w:t>
      </w:r>
    </w:p>
    <w:p>
      <w:pPr>
        <w:pStyle w:val="ConsPlusNormal"/>
        <w:ind w:firstLine="540"/>
        <w:jc w:val="both"/>
        <w:rPr/>
      </w:pPr>
      <w:r>
        <w:rPr/>
        <w:t>г) консультационная и методическая;</w:t>
      </w:r>
    </w:p>
    <w:p>
      <w:pPr>
        <w:pStyle w:val="ConsPlusNormal"/>
        <w:ind w:firstLine="540"/>
        <w:jc w:val="both"/>
        <w:rPr/>
      </w:pPr>
      <w:r>
        <w:rPr/>
        <w:t>д)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6.03.2014 N 6-2115)</w:t>
      </w:r>
    </w:p>
    <w:p>
      <w:pPr>
        <w:pStyle w:val="ConsPlusNormal"/>
        <w:ind w:firstLine="540"/>
        <w:jc w:val="both"/>
        <w:rPr/>
      </w:pPr>
      <w:r>
        <w:rPr/>
        <w:t>е) предоставление гражданам и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/>
        <w:t>ж) 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6.03.2014 N 6-2115)</w:t>
      </w:r>
    </w:p>
    <w:p>
      <w:pPr>
        <w:pStyle w:val="ConsPlusNormal"/>
        <w:ind w:firstLine="540"/>
        <w:jc w:val="both"/>
        <w:rPr/>
      </w:pPr>
      <w:r>
        <w:rPr/>
        <w:t>з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.</w:t>
      </w:r>
    </w:p>
    <w:p>
      <w:pPr>
        <w:pStyle w:val="ConsPlusNormal"/>
        <w:ind w:firstLine="540"/>
        <w:jc w:val="both"/>
        <w:rPr/>
      </w:pPr>
      <w:r>
        <w:rPr/>
        <w:t>2. Социально ориентированные некоммерческие организации имеют право на получение государственной поддержки одновременно в нескольких формах, предусмотренных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Финансовая поддержка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ая поддержка оказывается путем предоставления на конкурсной основе:</w:t>
      </w:r>
    </w:p>
    <w:p>
      <w:pPr>
        <w:pStyle w:val="ConsPlusNormal"/>
        <w:ind w:firstLine="540"/>
        <w:jc w:val="both"/>
        <w:rPr/>
      </w:pPr>
      <w:r>
        <w:rPr/>
        <w:t xml:space="preserve">а) краевых социальных грантов на реализацию социальных проектов в порядке и на условиях, определенных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5 декабря 2013 года N 5-1908 "О краевых социальных грантах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6.03.2014 N 6-2115)</w:t>
      </w:r>
    </w:p>
    <w:p>
      <w:pPr>
        <w:pStyle w:val="ConsPlusNormal"/>
        <w:ind w:firstLine="540"/>
        <w:jc w:val="both"/>
        <w:rPr/>
      </w:pPr>
      <w:r>
        <w:rPr/>
        <w:t>б) субсидий на реализацию социальных проектов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в) субсидий на финансирование расходов, связанных с оказанием социально ориентированными некоммерческими организациями на безвозмездной основе услуг другим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г) субсидий на финансирование расходов, связанных с оказанием социально ориентированными некоммерческими организациями на безвозмездной основе инновационных социальных услуг;</w:t>
      </w:r>
    </w:p>
    <w:p>
      <w:pPr>
        <w:pStyle w:val="ConsPlusNormal"/>
        <w:ind w:firstLine="540"/>
        <w:jc w:val="both"/>
        <w:rPr/>
      </w:pPr>
      <w:r>
        <w:rPr/>
        <w:t>д) средств на финансирование расходов, связанных с оказанием социально ориентированными некоммерческими организациями услуг.</w:t>
      </w:r>
    </w:p>
    <w:p>
      <w:pPr>
        <w:pStyle w:val="ConsPlusNormal"/>
        <w:ind w:firstLine="540"/>
        <w:jc w:val="both"/>
        <w:rPr/>
      </w:pPr>
      <w:r>
        <w:rPr/>
        <w:t>2. Порядок определения объема субсидий, предоставляемых социально ориентированным некоммерческим организациям, условия и порядок предоставления субсидий, критерии отбора социально ориентированных некоммерческих организаций, имеющих право на получение субсидий, а также порядок возврата субсидий в случае нарушения условий, установленных при их предоставлении, и порядок представления отчетности субсидий устанавливаются Правительством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оговор на предоставление средств из краев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победителем конкурса заключается договор о предоставлении средств из краевого бюджета.</w:t>
      </w:r>
    </w:p>
    <w:p>
      <w:pPr>
        <w:pStyle w:val="ConsPlusNormal"/>
        <w:ind w:firstLine="540"/>
        <w:jc w:val="both"/>
        <w:rPr/>
      </w:pPr>
      <w:r>
        <w:rPr/>
        <w:t>2. В договоре указываются размер и сроки предоставления средств из краевого бюджета, цели, на которые предоставляются средства, формы контроля за их расходованием, условие о минимальном размере средств получателя, которые он обязуется израсходовать на реализацию услуги (проекта), а также положения об ответственности получателя средств, включая обязанность вернуть в краевой бюджет неиспользованные средства или средства, использованные не по целевому назначению. Договор может содержать условие о передаче в краевую собственность имущества, приобретенного получателем за счет средств краевого бюджета в ходе реализации услуги (проекта) (или условия дальнейшего использования указанного имущества).</w:t>
      </w:r>
    </w:p>
    <w:p>
      <w:pPr>
        <w:pStyle w:val="ConsPlusNormal"/>
        <w:ind w:firstLine="540"/>
        <w:jc w:val="both"/>
        <w:rPr/>
      </w:pPr>
      <w:r>
        <w:rPr/>
        <w:t>3. Договор заключается органом исполнительной власти, уполномоченным Губернатором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мущественная поддержка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ущественная поддержка социально ориентированных некоммерческих организаций оказывается путем передачи им во владение и (или) пользование имущества, находящегося в краевой государственной собственности.</w:t>
      </w:r>
    </w:p>
    <w:p>
      <w:pPr>
        <w:pStyle w:val="ConsPlusNormal"/>
        <w:ind w:firstLine="540"/>
        <w:jc w:val="both"/>
        <w:rPr/>
      </w:pPr>
      <w:bookmarkStart w:id="0" w:name="P163"/>
      <w:bookmarkEnd w:id="0"/>
      <w:r>
        <w:rPr/>
        <w:t>2. Правительство края утверждает перечень краевого государственного имущества, свободного от прав третьих лиц (за исключением имущественных прав некоммерческих организаций). Краевое государственное имущество, включенное в указанный перечень,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краевой государственной газете "Наш Красноярский край", а также размещению в информационно-телекоммуникационной сети Интернет на едином краевом портале "Красноярский край".</w:t>
      </w:r>
    </w:p>
    <w:p>
      <w:pPr>
        <w:pStyle w:val="ConsPlusNormal"/>
        <w:ind w:firstLine="540"/>
        <w:jc w:val="both"/>
        <w:rPr/>
      </w:pPr>
      <w:bookmarkStart w:id="1" w:name="P164"/>
      <w:bookmarkEnd w:id="1"/>
      <w:r>
        <w:rPr/>
        <w:t xml:space="preserve">3. В случае если правом на заключение договора аренды и (или) безвозмездного пользования имуществом, находящимся в краевой государственной собственности, включенным в перечень, предусмотренный </w:t>
      </w:r>
      <w:hyperlink w:anchor="P16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желают воспользоваться несколько социально ориентированных некоммерческих организаций, передача во владение и (или) пользование социально ориентированным некоммерческим организациям краевого государственного имущества осуществляется по результатам конкурсного отбора. Порядок проведения и условия конкурсного отбора, состав конкурсной комиссии и порядок ее работы утверждаются Правительством края.</w:t>
      </w:r>
    </w:p>
    <w:p>
      <w:pPr>
        <w:pStyle w:val="ConsPlusNormal"/>
        <w:ind w:firstLine="540"/>
        <w:jc w:val="both"/>
        <w:rPr/>
      </w:pPr>
      <w:r>
        <w:rPr/>
        <w:t xml:space="preserve">4. Краевое государственное имущество, включенное в перечень, предусмотренный </w:t>
      </w:r>
      <w:hyperlink w:anchor="P16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не подлежит отчуждению в частную собственность, в том числе в собственность социально ориентированных некоммерческих организаций, арендующих это имущество. Запрещается продажа переданного социально ориентированным некоммерческим организациям краевого государствен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Информационная поддержка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ая поддержка социально ориентированных некоммерческих организаций осуществляется путем:</w:t>
      </w:r>
    </w:p>
    <w:p>
      <w:pPr>
        <w:pStyle w:val="ConsPlusNormal"/>
        <w:ind w:firstLine="540"/>
        <w:jc w:val="both"/>
        <w:rPr/>
      </w:pPr>
      <w:r>
        <w:rPr/>
        <w:t>а) подготовки, издания и распространения книг и сборников материалов, бюллетеней, журналов, брошюр, аудио- и видеопродукции, других изданий информационного и справочного характера, публикации материалов по вопросам формирования гражданского общества и развития гражданской культуры населения края, подготовленных учеными и общественными деятелями,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б) проведения гражданских форумов, конференций и других мероприятий, направленных на поддержку общественных инициатив и развитие институтов гражданского общества;</w:t>
      </w:r>
    </w:p>
    <w:p>
      <w:pPr>
        <w:pStyle w:val="ConsPlusNormal"/>
        <w:ind w:firstLine="540"/>
        <w:jc w:val="both"/>
        <w:rPr/>
      </w:pPr>
      <w:r>
        <w:rPr/>
        <w:t>в) создания и обеспечения функционирования единой информационной системы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размещения информации о деятельности социально ориентированных некоммерческих организаций в средствах массовой информации, в том числе посредством размещения социальной рекламы.</w:t>
      </w:r>
    </w:p>
    <w:p>
      <w:pPr>
        <w:pStyle w:val="ConsPlusNormal"/>
        <w:ind w:firstLine="540"/>
        <w:jc w:val="both"/>
        <w:rPr/>
      </w:pPr>
      <w:r>
        <w:rPr/>
        <w:t>2. В целях создания и обеспечения функционирования единой информационной системы поддержки социально ориентированных некоммерческих организаций органом исполнительной власти края, уполномоченным Правительством края, создается и поддерживается единый информационный сайт в информационно-телекоммуникационной сети Интернет, на котором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а) о формах, условиях и порядке оказания государственной поддержки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б) о нормативных правовых актах, составляющих правовую основу государственно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в) о реализации региональной и муниципальных программ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о целях, ходе и результатах реализации социальных проектов социально ориентированных некоммерческих организаций, на реализацию которых предоставлены средства из краевого бюджета;</w:t>
      </w:r>
    </w:p>
    <w:p>
      <w:pPr>
        <w:pStyle w:val="ConsPlusNormal"/>
        <w:ind w:firstLine="540"/>
        <w:jc w:val="both"/>
        <w:rPr/>
      </w:pPr>
      <w:r>
        <w:rPr/>
        <w:t>д) реестр социально ориентированных некоммерческих организаций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е) перечень краевого государственного имущества;</w:t>
      </w:r>
    </w:p>
    <w:p>
      <w:pPr>
        <w:pStyle w:val="ConsPlusNormal"/>
        <w:ind w:firstLine="540"/>
        <w:jc w:val="both"/>
        <w:rPr/>
      </w:pPr>
      <w:r>
        <w:rPr/>
        <w:t>ж) иная информация о реализации на территории края государственной политики в сфере государственной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3. На едином информационном сайте должна быть предусмотрена возможность размещения социально ориентированными некоммерческими организациями информации о своей деятельности, а также возможность обратной связи с целью получения от граждан, иных заинтересованных лиц отзывов и предложений о реализации на территории края государственной политики в сфере государственной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4. Адрес единого информационного сайта в информационно-телекоммуникационной сети Интернет размещается на едином краевом портале "Красноярский край".</w:t>
      </w:r>
    </w:p>
    <w:p>
      <w:pPr>
        <w:pStyle w:val="ConsPlusNormal"/>
        <w:ind w:firstLine="540"/>
        <w:jc w:val="both"/>
        <w:rPr/>
      </w:pPr>
      <w:r>
        <w:rPr/>
        <w:t>5. Информация, размещаемая на едином информационном сайте, должна быть доступна для ознакомления без взимания платы.</w:t>
      </w:r>
    </w:p>
    <w:p>
      <w:pPr>
        <w:pStyle w:val="ConsPlusNormal"/>
        <w:ind w:firstLine="540"/>
        <w:jc w:val="both"/>
        <w:rPr/>
      </w:pPr>
      <w:r>
        <w:rPr/>
        <w:t>6. Порядок ведения единого информационного сайта определяется органом исполнительной власти края, уполномоченным Правительством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Консультационная и методическая поддержка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ультационная и методическая поддержка социально ориентированных некоммерческих организаций осуществляется путем:</w:t>
      </w:r>
    </w:p>
    <w:p>
      <w:pPr>
        <w:pStyle w:val="ConsPlusNormal"/>
        <w:ind w:firstLine="540"/>
        <w:jc w:val="both"/>
        <w:rPr/>
      </w:pPr>
      <w:r>
        <w:rPr/>
        <w:t>а) организации проведения "круглых столов", конференций, общественных слушаний, диспутов и кадровых конкурсов среди работников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разработки и издания методических материалов для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в) организации проведения информационно-методических семинаров, научно-практических конференций для работников и добровольцев социально ориентированных некоммерческих организаций по вопросам деятельности социально ориентированных некоммерческих организаций и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г) консультирования работников социально ориентированных некоммерческих организаций по вопросам деятельности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ддержка в сфере подготовки, дополнительного профессионального образования работников и добровольцев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6.03.2014 N 6-21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держка в сфере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6.03.2014 N 6-2115)</w:t>
      </w:r>
    </w:p>
    <w:p>
      <w:pPr>
        <w:pStyle w:val="ConsPlusNormal"/>
        <w:ind w:firstLine="540"/>
        <w:jc w:val="both"/>
        <w:rPr/>
      </w:pPr>
      <w:r>
        <w:rPr/>
        <w:t>а) организации проведения лекций и конференций для работников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оказания учебно-методологической, научно-методической помощи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в) содействия в проведении социально ориентированными некоммерческими организациями форумов, конференций, семинаров, "круглых столов" и других информационно-методических мероприятий;</w:t>
      </w:r>
    </w:p>
    <w:p>
      <w:pPr>
        <w:pStyle w:val="ConsPlusNormal"/>
        <w:ind w:firstLine="540"/>
        <w:jc w:val="both"/>
        <w:rPr/>
      </w:pPr>
      <w:r>
        <w:rPr/>
        <w:t>г) организации предоставления дополнительного профессионального образования в государственных образовательных организациях, подведомственных органам исполнительной власти края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6.03.2014 N 6-2115)</w:t>
      </w:r>
    </w:p>
    <w:p>
      <w:pPr>
        <w:pStyle w:val="ConsPlusNormal"/>
        <w:ind w:firstLine="540"/>
        <w:jc w:val="both"/>
        <w:rPr/>
      </w:pPr>
      <w:r>
        <w:rPr/>
        <w:t>д) создания условий для повышения профессионального уровня, совершенствования и (или) получения новой компетенции, необходимой для профессиональной деятельности работников и добровольцев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6.03.2014 N 6-21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Ресурсные центры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созданию и эффективной деятельности социально ориентированных некоммерческих организаций, оказания им поддержки создаются ресурсные центры поддержки социально ориентированных некоммерческих организаций (далее - ресурсные центры).</w:t>
      </w:r>
    </w:p>
    <w:p>
      <w:pPr>
        <w:pStyle w:val="ConsPlusNormal"/>
        <w:ind w:firstLine="540"/>
        <w:jc w:val="both"/>
        <w:rPr/>
      </w:pPr>
      <w:r>
        <w:rPr/>
        <w:t>Ресурсные центры создаются в форме краевых государственных или муниципальных учреждений и в форме некоммерческих организаций, созданных в результате учреждения гражданами и (или) юридическими лицами.</w:t>
      </w:r>
    </w:p>
    <w:p>
      <w:pPr>
        <w:pStyle w:val="ConsPlusNormal"/>
        <w:ind w:firstLine="540"/>
        <w:jc w:val="both"/>
        <w:rPr/>
      </w:pPr>
      <w:bookmarkStart w:id="2" w:name="P212"/>
      <w:bookmarkEnd w:id="2"/>
      <w:r>
        <w:rPr/>
        <w:t>2. Ресурсные центры обеспечивают выполнение следующих основных функций:</w:t>
      </w:r>
    </w:p>
    <w:p>
      <w:pPr>
        <w:pStyle w:val="ConsPlusNormal"/>
        <w:ind w:firstLine="540"/>
        <w:jc w:val="both"/>
        <w:rPr/>
      </w:pPr>
      <w:r>
        <w:rPr/>
        <w:t>а) организация оказания (оказание) социально ориентированным некоммерческим организациям информационных, методических, консультационных, консалтинговых услуг, а также услуг по подготовке, переподготовке и повышению квалификации работников и добровольцев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оказание помощи в государственной регистраци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в) обобщение и распространение положительного опыта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содействие взаимодействию социально ориентированных некоммерческих организаций между собой;</w:t>
      </w:r>
    </w:p>
    <w:p>
      <w:pPr>
        <w:pStyle w:val="ConsPlusNormal"/>
        <w:ind w:firstLine="540"/>
        <w:jc w:val="both"/>
        <w:rPr/>
      </w:pPr>
      <w:r>
        <w:rPr/>
        <w:t>д) информирование населения о деятельности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ОДДЕРЖКА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 В МУНИЦИПАЛЬНЫХ</w:t>
      </w:r>
    </w:p>
    <w:p>
      <w:pPr>
        <w:pStyle w:val="ConsPlusTitle"/>
        <w:jc w:val="center"/>
        <w:rPr/>
      </w:pPr>
      <w:r>
        <w:rPr/>
        <w:t>ОБРАЗОВАНИЯХ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Муниципальные программы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могут принимать муниципальные программы поддержки социально ориентированных некоммерческих организаций за счет средств местных бюджетов.</w:t>
      </w:r>
    </w:p>
    <w:p>
      <w:pPr>
        <w:pStyle w:val="ConsPlusNormal"/>
        <w:ind w:firstLine="540"/>
        <w:jc w:val="both"/>
        <w:rPr/>
      </w:pPr>
      <w:r>
        <w:rPr/>
        <w:t>2. Правительство края ежегодно проводит конкурс муниципальных программ поддержки социально ориентированных некоммерческих организаций по следующим номинациям:</w:t>
      </w:r>
    </w:p>
    <w:p>
      <w:pPr>
        <w:pStyle w:val="ConsPlusNormal"/>
        <w:ind w:firstLine="540"/>
        <w:jc w:val="both"/>
        <w:rPr/>
      </w:pPr>
      <w:r>
        <w:rPr/>
        <w:t>а) "Лучшая муниципальная программа поддержки социально ориентированных некоммерческих организаций городского округа края с населением свыше 100000 человек";</w:t>
      </w:r>
    </w:p>
    <w:p>
      <w:pPr>
        <w:pStyle w:val="ConsPlusNormal"/>
        <w:ind w:firstLine="540"/>
        <w:jc w:val="both"/>
        <w:rPr/>
      </w:pPr>
      <w:r>
        <w:rPr/>
        <w:t>б) "Лучшая муниципальная программа поддержки социально ориентированных некоммерческих организаций муниципального района и (или) городского округа края с населением до 100000 человек".</w:t>
      </w:r>
    </w:p>
    <w:p>
      <w:pPr>
        <w:pStyle w:val="ConsPlusNormal"/>
        <w:ind w:firstLine="540"/>
        <w:jc w:val="both"/>
        <w:rPr/>
      </w:pPr>
      <w:r>
        <w:rPr/>
        <w:t>3. Правительство края образует конкурсную комиссию, которая формируется из числа государственных гражданских служащих края и (или) лиц, замещающих государственные должности края, в том числе депутатов Законодательного Собрания края, а также представителей общественности, представителей социально ориентированных некоммерческих организаций. Количество представителей государственных гражданских служащих края и лиц, замещающих государственные должности края, за исключением депутатов Законодательного Собрания края, не должно превышать одной трети от общего числа членов конкурсной комиссии. Состав конкурсной комиссии и порядок ее работы утверждаются Правительством края.</w:t>
      </w:r>
    </w:p>
    <w:p>
      <w:pPr>
        <w:pStyle w:val="ConsPlusNormal"/>
        <w:ind w:firstLine="540"/>
        <w:jc w:val="both"/>
        <w:rPr/>
      </w:pPr>
      <w:bookmarkStart w:id="3" w:name="P230"/>
      <w:bookmarkEnd w:id="3"/>
      <w:r>
        <w:rPr/>
        <w:t>4. Бюджетам муниципальных районов и городских округов края - победителям конкурса муниципальных программ поддержки социально ориентированных некоммерческих организаций в порядке софинансирования расходов муниципальных образований края из средств краевого бюджета предоставляются субсидии на реализацию муниципальных программ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Условия и порядок предоставления и расходования муниципальными районами и городскими округами края субсидий, критерии отбора муниципальных районов и городских округов края для предоставления указанных субсидий и их распределение между муниципальными районами и городскими округами края, а также порядок возврата субсидий в случае нарушений условий их предоставления и порядок представления отчетности устанавливаются Правительством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Муниципальные ресурсные центры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содействия созданию и эффективной деятельности социально ориентированных некоммерческих организаций, оказания им поддержки органы местного самоуправления края могут создавать муниципальные ресурсные центры поддержки социально ориентированных некоммерческих организаций и (или) привлекать организации в качестве исполнителей услуг (работ) для муниципальных нужд, обеспечивающих выполнение функций, предусмотренных </w:t>
      </w:r>
      <w:hyperlink w:anchor="P212">
        <w:r>
          <w:rPr>
            <w:rStyle w:val="InternetLink"/>
            <w:color w:val="0000FF"/>
          </w:rPr>
          <w:t>пунктом 2 статьи 16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bookmarkStart w:id="4" w:name="P236"/>
      <w:bookmarkEnd w:id="4"/>
      <w:r>
        <w:rPr/>
        <w:t>2. Бюджетам муниципальных районов и городских округов края в порядке софинансирования расходов муниципальных районов и городских округов края из краевого бюджета предоставляются субсидии на обеспечение деятельности муниципальных ресурсных центров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Размер субсидии определяется исходя из норматива 7,5 рубля в год на одного жителя муниципального района и 5 рублей на одного жителя городского округа края, но не более объема средств, предусмотренных в бюджете муниципального района или городского округа края на финансирование расходов по обеспечению деятельности муниципальных ресурсных центров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3. С целью подготовки предложений о распределении субсидий, предусмотренных в </w:t>
      </w:r>
      <w:hyperlink w:anchor="P23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Правительство края образует комиссию, которая формируется из числа государственных гражданских служащих края и (или) лиц, замещающих государственные должности края, в том числе депутатов Законодательного Собрания края, а также представителей общественности. Количество представителей государственных гражданских служащих края и лиц, замещающих государственные должности края, за исключением депутатов Законодательного Собрания края, не должно превышать одной трети от общего числа членов конкурсной комиссии.</w:t>
      </w:r>
    </w:p>
    <w:p>
      <w:pPr>
        <w:pStyle w:val="ConsPlusNormal"/>
        <w:ind w:firstLine="540"/>
        <w:jc w:val="both"/>
        <w:rPr/>
      </w:pPr>
      <w:r>
        <w:rPr/>
        <w:t>4. Условия и порядок предоставления и расходования муниципальными районами и городскими округами края субсидий, критерии отбора муниципальных районов и городских округов края для предоставления указанных субсидий и их распределение между муниципальными районами и городскими округами края, а также порядок возврата субсидий в случае нарушений условий их предоставления и порядок представления отчетности устанавливаются Правительством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Финансовое обеспечение государственной поддержк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государственной поддержки социально ориентированных некоммерческих организаций на территории края является расходным обязательством Красноярского края и осуществляется за счет средств краев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Контроль за соблюдением условий предоставления и использованием средств краев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249"/>
      <w:bookmarkEnd w:id="5"/>
      <w:r>
        <w:rPr/>
        <w:t>1. Контроль за соблюдением условий предоставления и использованием средств краевого бюджета, предоставляемых юридическим лицам, осуществляют органы финансового контроля, созданные Правительством края, и Счетная палата края в пределах своих полномочи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 Принятие решения о возврате средств краевого бюджета в случае установления фактов нарушения юридическими лицами условий, указанных в </w:t>
      </w:r>
      <w:hyperlink w:anchor="P2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осуществляют органы финансового контроля, созданные Правительством края, в пределах своих полномочий, установленных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через 10 дней со дня его официального опубликования в краевой государственной газете "Наш Красноярский край", за исключением </w:t>
      </w:r>
      <w:hyperlink w:anchor="P236">
        <w:r>
          <w:rPr>
            <w:rStyle w:val="InternetLink"/>
            <w:color w:val="0000FF"/>
          </w:rPr>
          <w:t>пункта 2 статьи 18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236">
        <w:r>
          <w:rPr>
            <w:rStyle w:val="InternetLink"/>
            <w:color w:val="0000FF"/>
          </w:rPr>
          <w:t>Пункт 2 статьи 18</w:t>
        </w:r>
      </w:hyperlink>
      <w:r>
        <w:rPr/>
        <w:t xml:space="preserve"> настоящего Закона вступает в силу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Л.В.КУЗНЕЦОВ</w:t>
      </w:r>
    </w:p>
    <w:p>
      <w:pPr>
        <w:pStyle w:val="ConsPlusNormal"/>
        <w:jc w:val="right"/>
        <w:rPr/>
      </w:pPr>
      <w:r>
        <w:rPr/>
        <w:t>18.02.20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C754EA1F13E07949A8664C1AF85A56780B39EAE5662BCFE656B61724F422565F769123BA2744CBB9DBE897DCc9K" TargetMode="External"/><Relationship Id="rId4" Type="http://schemas.openxmlformats.org/officeDocument/2006/relationships/hyperlink" Target="consultantplus://offline/ref=E0C754EA1F13E07949A8664C1AF85A56780B39EAE56229C1E95AB61724F422565F769123BA2744CBB9DBE897DCc9K" TargetMode="External"/><Relationship Id="rId5" Type="http://schemas.openxmlformats.org/officeDocument/2006/relationships/hyperlink" Target="consultantplus://offline/ref=E0C754EA1F13E07949A878410C940559790860E2EF307192E35FBED4c5K" TargetMode="External"/><Relationship Id="rId6" Type="http://schemas.openxmlformats.org/officeDocument/2006/relationships/hyperlink" Target="consultantplus://offline/ref=E0C754EA1F13E07949A878410C940559790165E3E5602690B20AB0407BDAc4K" TargetMode="External"/><Relationship Id="rId7" Type="http://schemas.openxmlformats.org/officeDocument/2006/relationships/hyperlink" Target="consultantplus://offline/ref=E0C754EA1F13E07949A878410C940559790066E7E3652690B20AB0407BDAc4K" TargetMode="External"/><Relationship Id="rId8" Type="http://schemas.openxmlformats.org/officeDocument/2006/relationships/hyperlink" Target="consultantplus://offline/ref=E0C754EA1F13E07949A878410C940559790067E4E0672690B20AB0407BDAc4K" TargetMode="External"/><Relationship Id="rId9" Type="http://schemas.openxmlformats.org/officeDocument/2006/relationships/hyperlink" Target="consultantplus://offline/ref=E0C754EA1F13E07949A878410C940559790066E4E4632690B20AB0407BA424031F369776FAD6c7K" TargetMode="External"/><Relationship Id="rId10" Type="http://schemas.openxmlformats.org/officeDocument/2006/relationships/hyperlink" Target="consultantplus://offline/ref=E0C754EA1F13E07949A8664C1AF85A56780B39EAE56128CEE75BB61724F422565FD7c6K" TargetMode="External"/><Relationship Id="rId11" Type="http://schemas.openxmlformats.org/officeDocument/2006/relationships/hyperlink" Target="consultantplus://offline/ref=E0C754EA1F13E07949A8664C1AF85A56780B39EAE5662BCFE656B61724F422565F769123BA2744CBB9DBE897DCc8K" TargetMode="External"/><Relationship Id="rId12" Type="http://schemas.openxmlformats.org/officeDocument/2006/relationships/hyperlink" Target="consultantplus://offline/ref=E0C754EA1F13E07949A8664C1AF85A56780B39EAE56229C1E95AB61724F422565F769123BA2744CBB9DBE897DCc9K" TargetMode="External"/><Relationship Id="rId13" Type="http://schemas.openxmlformats.org/officeDocument/2006/relationships/hyperlink" Target="consultantplus://offline/ref=E0C754EA1F13E07949A8664C1AF85A56780B39EAE56229C1E95AB61724F422565F769123BA2744CBB9DBE896DCc1K" TargetMode="External"/><Relationship Id="rId14" Type="http://schemas.openxmlformats.org/officeDocument/2006/relationships/hyperlink" Target="consultantplus://offline/ref=E0C754EA1F13E07949A8664C1AF85A56780B39EAE56229C1E95AB61724F422565F769123BA2744CBB9DBE896DCc0K" TargetMode="External"/><Relationship Id="rId15" Type="http://schemas.openxmlformats.org/officeDocument/2006/relationships/hyperlink" Target="consultantplus://offline/ref=E0C754EA1F13E07949A8664C1AF85A56780B39EAE56229C1E95AB61724F422565F769123BA2744CBB9DBE896DCc3K" TargetMode="External"/><Relationship Id="rId16" Type="http://schemas.openxmlformats.org/officeDocument/2006/relationships/hyperlink" Target="consultantplus://offline/ref=E0C754EA1F13E07949A8664C1AF85A56780B39EAE56229C1E95AB61724F422565F769123BA2744CBB9DBE896DCc2K" TargetMode="External"/><Relationship Id="rId17" Type="http://schemas.openxmlformats.org/officeDocument/2006/relationships/hyperlink" Target="consultantplus://offline/ref=E0C754EA1F13E07949A878410C9405597A0963EEEC602690B20AB0407BDAc4K" TargetMode="External"/><Relationship Id="rId18" Type="http://schemas.openxmlformats.org/officeDocument/2006/relationships/hyperlink" Target="consultantplus://offline/ref=E0C754EA1F13E07949A8664C1AF85A56780B39EAE56128CEE75BB61724F422565FD7c6K" TargetMode="External"/><Relationship Id="rId19" Type="http://schemas.openxmlformats.org/officeDocument/2006/relationships/hyperlink" Target="consultantplus://offline/ref=E0C754EA1F13E07949A8664C1AF85A56780B39EAE5662BCFE656B61724F422565F769123BA2744CBB9DBE896DCc3K" TargetMode="External"/><Relationship Id="rId20" Type="http://schemas.openxmlformats.org/officeDocument/2006/relationships/hyperlink" Target="consultantplus://offline/ref=E0C754EA1F13E07949A8664C1AF85A56780B39EAE5662BCFE656B61724F422565F769123BA2744CBB9DBE896DCc2K" TargetMode="External"/><Relationship Id="rId21" Type="http://schemas.openxmlformats.org/officeDocument/2006/relationships/hyperlink" Target="consultantplus://offline/ref=E0C754EA1F13E07949A8664C1AF85A56780B39EAE5662EC5E65CB61724F422565FD7c6K" TargetMode="External"/><Relationship Id="rId22" Type="http://schemas.openxmlformats.org/officeDocument/2006/relationships/hyperlink" Target="consultantplus://offline/ref=E0C754EA1F13E07949A8664C1AF85A56780B39EAE5662BCFE656B61724F422565F769123BA2744CBB9DBE896DCc4K" TargetMode="External"/><Relationship Id="rId23" Type="http://schemas.openxmlformats.org/officeDocument/2006/relationships/hyperlink" Target="consultantplus://offline/ref=E0C754EA1F13E07949A8664C1AF85A56780B39EAE5662BCFE656B61724F422565F769123BA2744CBB9DBE896DCc6K" TargetMode="External"/><Relationship Id="rId24" Type="http://schemas.openxmlformats.org/officeDocument/2006/relationships/hyperlink" Target="consultantplus://offline/ref=E0C754EA1F13E07949A8664C1AF85A56780B39EAE5662BCFE656B61724F422565F769123BA2744CBB9DBE896DCc6K" TargetMode="External"/><Relationship Id="rId25" Type="http://schemas.openxmlformats.org/officeDocument/2006/relationships/hyperlink" Target="consultantplus://offline/ref=E0C754EA1F13E07949A8664C1AF85A56780B39EAE5662BCFE656B61724F422565F769123BA2744CBB9DBE896DCc9K" TargetMode="External"/><Relationship Id="rId26" Type="http://schemas.openxmlformats.org/officeDocument/2006/relationships/hyperlink" Target="consultantplus://offline/ref=E0C754EA1F13E07949A8664C1AF85A56780B39EAE5662BCFE656B61724F422565F769123BA2744CBB9DBE895DCc1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8:00Z</dcterms:created>
  <dc:creator>Tomilova</dc:creator>
  <dc:description/>
  <dc:language>en-US</dc:language>
  <cp:lastModifiedBy>Tomilova</cp:lastModifiedBy>
  <dcterms:modified xsi:type="dcterms:W3CDTF">2017-03-15T10:28:00Z</dcterms:modified>
  <cp:revision>1</cp:revision>
  <dc:subject/>
  <dc:title/>
</cp:coreProperties>
</file>