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 некоммерческих организаций, зарегистрированных на территории ЗАТО Железногорск на 30.09.2023</w:t>
      </w:r>
    </w:p>
    <w:tbl>
      <w:tblPr>
        <w:tblW w:w="1607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28"/>
        <w:gridCol w:w="2551"/>
        <w:gridCol w:w="1134"/>
        <w:gridCol w:w="1418"/>
        <w:gridCol w:w="1134"/>
        <w:gridCol w:w="1559"/>
        <w:gridCol w:w="992"/>
        <w:gridCol w:w="2410"/>
        <w:gridCol w:w="1843"/>
        <w:gridCol w:w="1417"/>
      </w:tblGrid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т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внесения в ЕГРЮ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ВЭ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/Место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оводители (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оводителя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1100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ичная профсоюзная организация Горно-химического комбината Российского профессионального союза работников атомной энергетики и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ичная профсоюзная организация ГХ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19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400002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й сою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2, Красноярский край, г. Железногорск, ул. Ленина, 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орева Светлана Игор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1101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ая профсоюзная организация г. Железногорска Российского профессионального союза работников атомной энергетики и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ПО г. Железногорска Рпраэ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19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400002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й сою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 Красноярский край, г. Железногорск, ул. Ленина, д. 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елкин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4 января 2023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400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ое профессиональное образовательное учреждение «Авто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 ОУ «Автошкол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19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4014089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 Красноярский край, г. Железногорск, ул. Привокзальная, д. 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Алексей Владими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1101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 «Первичная профсоюзная организация акционерного общества «Информационные спутниковые системы» имени академика М.Ф. Решетнёва» Общероссийского профессионального союза работников общего машиностро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 ППО АО «ИС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19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400002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й сою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2, Красноярский край, г. Железногорск, ул. Ленина, 5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енко Валентин Ива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ПО</w:t>
            </w:r>
          </w:p>
        </w:tc>
      </w:tr>
      <w:tr>
        <w:trPr>
          <w:trHeight w:val="1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00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Городская общественная организация Спортивное охотничье и рыболовное общество г. Железно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ГОО СОРО г. Желез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40000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2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 Красноярский край, г. Железногорск, ул. Ленина, д. 39, оф.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плыгин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</w:t>
            </w:r>
          </w:p>
        </w:tc>
      </w:tr>
      <w:tr>
        <w:trPr>
          <w:trHeight w:val="14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010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религиозная организация православный Приход собора Михаила Архангела города Железногорска Красноярского края Красноярской Епархии Русской Православной Церкви (Московский Патриарха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19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4000110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озн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80, Красноярский край, г. Железногорск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 60 лет ВЛКСМ, 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щерет Роман Алексе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тель</w:t>
            </w:r>
          </w:p>
        </w:tc>
      </w:tr>
      <w:tr>
        <w:trPr>
          <w:trHeight w:val="14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400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ое Учреждение Дополнительного Образования «Центр развития Образования и Культуры молод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ДО «ЦОК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.19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4014055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4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0, Красноярский край, г. Железногорск, ул. Проспект Курчатова, 48 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пинская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14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0101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религиозная организация Церкви христиан веры евангельской (пятидесятников) «Церковь «Оливковая ветвь» Железно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19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4000132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озн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 Красноярский край, г. Железногорск, ул. Советской Армии, д. 5, кв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алова Ирина 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ырина Ларис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пас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ор</w:t>
            </w:r>
          </w:p>
        </w:tc>
      </w:tr>
      <w:tr>
        <w:trPr>
          <w:trHeight w:val="14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109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горская местная организация общероссийской общественной организации «Всероссийское общество инвалидов» (ВО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горская местная организация ВО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19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4000042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 Красноярский край, г. Железногорск, ул. Ленина, д. 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  Светлана  Михайл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</w:tr>
      <w:tr>
        <w:trPr>
          <w:trHeight w:val="14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109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горская местная городская общественная организация ветеранов (пенсионеров) войны, труда, Вооруженных Сил и правоохранительных органов ЗАТО Железно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горская местная общественная организация ветер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19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4000067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90, Красноярский край, город Железногорск, улица Андреева, 21 А, 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гачева Любовь 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городского совета ветеранов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047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общественная организация ветеранов войны в Афганистане Закрытого административно-территориального образования г. Железногорск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ОВВА ЗАТО г. Железногорск Красноярского кр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19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400007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970, Красноярский край, г. Железногорск, ул. Восточная, 37-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равин Антон Анто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</w:tr>
      <w:tr>
        <w:trPr>
          <w:trHeight w:val="14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048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общественная спортивно-техническая организация города Железно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О г. Железно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19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4000129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87, Красноярский край,  г. Железногорск, ул. Южная, 37 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зов Виктор Дмитри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</w:tr>
      <w:tr>
        <w:trPr>
          <w:trHeight w:val="14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100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творительный фонд развития гимназии №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Ф Фонд развития гимназии № 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19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401418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ий фо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 Красноярский край, г. Железногорск, ул. Октябрьская, д.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якина Елена Васил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Фондом</w:t>
            </w:r>
          </w:p>
        </w:tc>
      </w:tr>
      <w:tr>
        <w:trPr>
          <w:trHeight w:val="8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0100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религиозная организация Церкви христиан веры евангельской «Иисуса Христа» г. Желез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400013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оз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39, Красноярский край, г. Железногорск, ул. Свердлова, д. 22, кв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лександр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витер Церкви</w:t>
            </w:r>
          </w:p>
        </w:tc>
      </w:tr>
      <w:tr>
        <w:trPr>
          <w:trHeight w:val="8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300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общественный Фонд развития МБОУ Гимназии № 96 г. Железно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ФР Гимназии № 96 г. Железногор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19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4000159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й фо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90, Красноярский край, г. Железногорск, ул.  Саянская, д. 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 Ольга Юр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</w:t>
            </w:r>
          </w:p>
        </w:tc>
      </w:tr>
      <w:tr>
        <w:trPr>
          <w:trHeight w:val="9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30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лаготворительный общественный фонд развития школы № 100 г. Железно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развития школы №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40001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8, Красноярский край, г. Железногорск, ул. 60 Лет ВЛКСМ, 18, 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ов Александр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фонда</w:t>
            </w:r>
          </w:p>
        </w:tc>
      </w:tr>
      <w:tr>
        <w:trPr>
          <w:trHeight w:val="9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055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горская городская общественная организация «Комитет солдатских матере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19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4000034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0, Красноярский край, г Железногорск, пр-кт Курчатова, зд. 49, помещ. 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това Людмила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 января 2023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</w:tr>
      <w:tr>
        <w:trPr>
          <w:trHeight w:val="9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1000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ая организация «Фонд ипотечного кредитования «А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нд «Ато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4014092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.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ий фо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9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Красноярский край, г. Железногорск, ул. Маяковского,6-1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 Константин Юрь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9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301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Общественный благотворительный фонд развития школы № 90 г. Железногорска «ГОРИЗО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БФР Школы №90 «Горизонт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_DdeLink__13822_1025914951"/>
            <w:r>
              <w:rPr>
                <w:rFonts w:cs="Times New Roman" w:ascii="Times New Roman" w:hAnsi="Times New Roman"/>
                <w:sz w:val="18"/>
                <w:szCs w:val="18"/>
              </w:rPr>
              <w:t>1022400005110</w:t>
            </w:r>
            <w:bookmarkEnd w:id="0"/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й фо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8, Красноярский край, г. Железногорск, пр. Ленинградский, 7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ленко Людмила Викто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</w:t>
            </w:r>
          </w:p>
        </w:tc>
      </w:tr>
      <w:tr>
        <w:trPr>
          <w:trHeight w:val="9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3015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общественный Благотворительный Фонд школы № 101 г. Железно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школы № 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4000081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й фо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2, Красноярский край, г. Железногорск, ул. Комсомольская, д. 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ридова Елена Геннад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 Фонда</w:t>
            </w:r>
          </w:p>
        </w:tc>
      </w:tr>
      <w:tr>
        <w:trPr>
          <w:trHeight w:val="9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0102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«Мусульманская религиозная организация г. Железногорска Единого духовного управления мусульман Красноярского края (Красноярского муфтията)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4000056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1.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озн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2, Красноярский край, г. Железногорск, ул. Школьная, д. 67, кв. 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иров Фархат Миннаахмет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ам-хатыб</w:t>
            </w:r>
          </w:p>
        </w:tc>
      </w:tr>
      <w:tr>
        <w:trPr>
          <w:trHeight w:val="12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06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ая региональная общественная организация охотников «Креч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ОО «Креч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400012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91, Красноярский край, г. Железногорск, п. Подгорный, ул. Мира, д. 6 а, кв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бан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</w:tr>
      <w:tr>
        <w:trPr>
          <w:trHeight w:val="12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301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общественный благотворительный фонд инвалидов ЗАТО г. Железногорск «Центр творческих инициа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общественный благотворительный фонд инвалидов ЗАТО г. Железногорск «Ц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4000045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й фо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8, Красноярский край, г. Железногорск, ул. 60 лет ВЛКСМ, д. 24-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Галина Павл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 фонда</w:t>
            </w:r>
          </w:p>
        </w:tc>
      </w:tr>
      <w:tr>
        <w:trPr>
          <w:trHeight w:val="12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166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общественная организация «Федерация по лыжным видам спорта ЗАТО г. Железногор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О «ФЛВС ЗАТО г. Железногорс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.20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400000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.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 Красноярский край, г. Железногорск, ул. Советская, д. 10, кв. 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кман Евгений Владими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Федерации</w:t>
            </w:r>
          </w:p>
        </w:tc>
      </w:tr>
      <w:tr>
        <w:trPr>
          <w:trHeight w:val="12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18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ая общественная организация «Школа Осознанного Родительства»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О ШОР К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.20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4000033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.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0, Красноярский край, г. Железногорск, Проезд Центральный, д. 10, кв. 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нникова Марина 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12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1400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ая коллегия адвокатов Красноярского края «Защи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А КК «Защи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4012203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я адвока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 Красноярский край, г. Железногорск, ул. Советская, д. 28 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ин Анатолий Ива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ллегии</w:t>
            </w:r>
          </w:p>
        </w:tc>
      </w:tr>
      <w:tr>
        <w:trPr>
          <w:trHeight w:val="12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126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ая региональная общественная организация «Молдавское национальное культурное общество «ВАТРА» (Родной оча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О «Ватр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.2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4000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.2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8, Красноярский край, г. Железногорск, ул. Генерала Царевского, д. 3, кв. 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Александр Вад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апреля 2023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</w:tr>
      <w:tr>
        <w:trPr>
          <w:trHeight w:val="12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300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лаготворительный общественный фонд развития школы № 98 г. Железногорска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развития школы № 98 г. Железногорска Красноярского кр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4000063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й фо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2, Красноярский край, г. Железногорск, ул. Ленина, 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ковский Анатолий Вадим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</w:tr>
      <w:tr>
        <w:trPr>
          <w:trHeight w:val="108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139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горская местная общественная организация «Общество любителей животных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4000080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 Красноярский край, г. Железногорск, ул. Советской Армии, д. 3, кв. 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а  Татьяна  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</w:tr>
      <w:tr>
        <w:trPr>
          <w:trHeight w:val="108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010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религиозная организация Христиан Веры Евангельской пятидесятников "Церковь Воскресшего Христа Спасителя" г. Железно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4680389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озн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 Красноярский край, г. Железногорск, ул. Кирова, д. 6, кв. 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рья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ор церкви</w:t>
            </w:r>
          </w:p>
        </w:tc>
      </w:tr>
      <w:tr>
        <w:trPr>
          <w:trHeight w:val="12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302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общественный фонд ЗАТО Железногорск Красноярского края «Фонд молодых исполнителей музыки в стиле «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Ф ЗАТО Железногорск КК «Фонд молодых исполнителей музыки в стиле «РО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400001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й фо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0, Красноярский край, г. Железногорск, ул. Толстого, 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енко Алексей Алексе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</w:t>
            </w:r>
          </w:p>
        </w:tc>
      </w:tr>
      <w:tr>
        <w:trPr>
          <w:trHeight w:val="12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6018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«СПОРТИВНОЕ ОБЩЕСТВО «МАЯ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«СО «Мая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4520240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я (союз, ассоциация) юрид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 Красноярский край,г.Железногорск, ул. Советская, д. 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злов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 Валерь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12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01025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религиозная организация Церковь евангельских христиан-баптистов «Щит веры» г. Железно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2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4000454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озн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0, Красноярский край, г. Железногорск, ул. Королева, д. 17, кв. 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ховский Игорь Ива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витер</w:t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00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общественная организация «Спортивный клуб «ФАКЕЛ» ЗАТО Железно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О Спортклуб «Фак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91, Красноярский край, г. Железногорск, п. Подгорный, ул. Кировская, 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в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102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помощи и поддержки людей, находящихся в тяжелой жизненной ситуации «Возрож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ППЛНТЖС «Возрожд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.20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4000238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.2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ий фо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2978, Красноярский край, г. Железногорск, ул. Щетинкина, д. 18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Юрий Викто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6006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юз работодателей ЗАТО Железногор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4000008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я (союз, ассоциация) юрид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3, Красноярский край, г. Железногорск, ул. Толстого, д. 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бет Алексей Ива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1026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творительный фонд «Содействие обществу и спорту» (Некоммерческая организ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Ф «СО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4000021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ий фо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9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4, Красноярский край, г. Железногорск, ул. Школьная, д. 44, кв. 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 Сергей Александ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</w:t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4017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ое учреждение дополнительного образовательное «Учебный центр "Линг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ДО «УЦ «Лингв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400003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42.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7, Красноярский край, г. Железногорск, ул. Южная, зд. 55, корпус 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ырь Сергей Владими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010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религиозная организация «Железногорское общество сознания Криш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400003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оз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 Красноярский край, г. Железногорск, ул. Советской Армии, д. 7, кв. 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ров Олег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</w:t>
            </w:r>
          </w:p>
        </w:tc>
      </w:tr>
      <w:tr>
        <w:trPr>
          <w:trHeight w:val="16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010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религиозная организация Христиан Веры Евангельской (пятидесятников) Церковь «Божья Благодать» г. Железногорск Красноя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400004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оз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8, Красноярский край, г. Железногорск, пр. Юбилейный, д. 8, кв.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м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ор</w:t>
            </w:r>
          </w:p>
        </w:tc>
      </w:tr>
      <w:tr>
        <w:trPr>
          <w:trHeight w:val="16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2017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е молодёжное общественное движение «МОЛОДАЯ ГВАРДИЯ» ЗАТО Железногорск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 «Молодая Гвард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400001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е движ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8, Красноярский край, г. Железногорск, ул. 60 лет ВЛКСМ, д. 36, кв. 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енко Сергей Михайл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движения</w:t>
            </w:r>
          </w:p>
        </w:tc>
      </w:tr>
      <w:tr>
        <w:trPr>
          <w:trHeight w:val="16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25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горская местная (городская) общественная организация Общероссийской общественной организации «Российская оборонная спортивно-техническая организация РОСТО (ДОСААФ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совет РОСТО (ДОСААФ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6.20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4000012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6.20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 Красноярский край, г. Железногорск, ул. Советской Армии, д. 29 кв. 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енко Михаил Анатоль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25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общественная гражданская организация ЗАТО г. Железногорск «Порядок и справедлив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О ЗАТО г. Железногорск «Порядок и справедлив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40000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2, Красноярский край, г. Железногорск, ул. Штефан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Еле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20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е правозащитное общественное движение «ПРАВЫЕ СИЛЫ» ЗАТО Железногорск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горское движение «Правые си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40000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81, Красноярский край, г. Железногорск, ул. 60 лет ВЛКСМ, д. 36, кв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енко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движения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2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ая региональная общественная организация «Мотоклуб «Скиф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О «Мотоклуб «Скиф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40000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0, Красноярский край, г. Железногорск, ул. Королева, д. 12, кв. 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тиев Назим Фазил Ог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</w:t>
            </w:r>
          </w:p>
        </w:tc>
      </w:tr>
      <w:tr>
        <w:trPr>
          <w:trHeight w:val="10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26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общественная организация ЗАТО г. Железногорск, содействие правоохранительным органам «Закон и Поряд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О ЗАТО г. Железногорск, содействие правоохранительным органам "Закон и поряд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40000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8, Красноярский край, г. Железногорск, пр. Ленинградский, д 103 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 Ег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</w:t>
            </w:r>
          </w:p>
        </w:tc>
      </w:tr>
      <w:tr>
        <w:trPr>
          <w:trHeight w:val="8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2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горская местная общественная организация родителей по защите прав детей с ограниченными возможностями «Этот мир для теб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 «Этот мир для теб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40000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 Красноярский край, г. Железногорск, ул. Ленина д. 17, кв. 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нова Татья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</w:tr>
      <w:tr>
        <w:trPr>
          <w:trHeight w:val="9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2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общественная организация инвалидов «Вдохновение» г. Железногорска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ОИ «Вдохновение» г. Железногорск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400000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2, Красноярский край, г. Железногорск, ул. Парковая, 20 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чкова Тамар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</w:tr>
      <w:tr>
        <w:trPr>
          <w:trHeight w:val="9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01035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религиозная организация православный Приход храма Воскресения Христова п. Подгорный г. Железногорска Красноярского края Красноярской Епархии Русской Православной Церкви (Московский Патриарха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40000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озн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7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78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91, Красноярский край, г. Железногорск,пос. Подгорный, у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ая, д. 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ин Сергей Александ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тель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2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общественная организация «Железногорская городская федерация автомобильного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О «Железногорская городская федерация автомобильного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40000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 Красноярский край, г. Железногорск, ул. Маяковского, д.17 "Б", кв.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лепов  Глеб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федерации</w:t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2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ая общественная организация Красноярского края «Общество любителей животных «Сири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ОКК «ОЛЖ «Сири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40000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80, Красноярский край, г. Железногорск, пр. Ленинградский, д. 91, кв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кюль Елена Арве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</w:t>
            </w:r>
          </w:p>
        </w:tc>
      </w:tr>
      <w:tr>
        <w:trPr>
          <w:trHeight w:val="8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03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Центр паллиативной помощи - хоспис им. Василия и Зои Стародубцев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Центр паллиативной помощи – хоспис им. В. и З. Стародубцевых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4680094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9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 Красноярский край, г. Железногорск, ул. Чапаева, д. 4, кв. 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дубцев Виктор  Василь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8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033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Школа верховой езды «Лошад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ШВЕ «Лошад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4680350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8, Красноярский край, г. Железногорск, ул. 60 лет ВЛКСМ, д. 16, кв. 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оглодов Иван Владими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8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293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общественная организация «Федерация футбола ЗАТО г. Железногорс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4680476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2, Красноярский край, г. Железногорск, ул. Ленина, д. 48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ерин Игорь Анатоль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</w:tr>
      <w:tr>
        <w:trPr>
          <w:trHeight w:val="126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6017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«Технологическая платформа «Национальная информационная спутников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«ТП «НИС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468058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я (союз, ассоциация) юрид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1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2, Красноярский край, г. Железногорск, ул. Ленина, д. 52/4, кв. 2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манович Владимир Ива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8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037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Физкультурно-спортивный центр содействия здоровому образу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Физкультурно-спортивный цент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4680405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29.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 Красноярский край, г. Железногорск, ул. Свердлова, д.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д Виктор Алексе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</w:t>
            </w:r>
          </w:p>
        </w:tc>
      </w:tr>
      <w:tr>
        <w:trPr>
          <w:trHeight w:val="7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2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региональная общественная организация «Федерация Здорового Образа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О «Федерация ЗО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468049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 Красноярский край, г. Железногорск, ул. Ленина, д. 20, кв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бацких Валер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</w:tr>
      <w:tr>
        <w:trPr>
          <w:trHeight w:val="8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3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общественная организация ветеранов боевых действий ЗАТО г. Железногорск «Боевое брат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О ВБДЖ «Боевое бра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468030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8"/>
              <w:spacing w:before="280" w:after="0"/>
              <w:rPr/>
            </w:pPr>
            <w:r>
              <w:rPr/>
              <w:t>27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2, Красноярский край, г. Железногорск, ул. Горького, д.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няков Серг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</w:t>
            </w:r>
          </w:p>
        </w:tc>
      </w:tr>
      <w:tr>
        <w:trPr>
          <w:trHeight w:val="11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3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общественная организация содействия защите прав граждан и осуществления народного контроля в сфере ЖКХ ЗАТО Железногорск «Наш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О СЗПГ ОНК ЖКХ ЗАТО Железногорск «Наш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46801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 Красноярский край, г. Железногорск, ул. Школьная, д.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това  Людмил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</w:t>
            </w:r>
          </w:p>
        </w:tc>
      </w:tr>
      <w:tr>
        <w:trPr>
          <w:trHeight w:val="11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1053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творительный фонд «Викто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Ф «Виктор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4680231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ий фо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0, Красноярский край, г. Железногорск, пр. Курчатова, д. 20, оф. 1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а Вера Борис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11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1053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содействия деятельности закрытых городов Сибири и Урала, развитию Крыма и города-героя Севастоп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468027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ий фо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20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 Красноярский край, г. Железногорск, ул. Молодежная, д. 7, оф. 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онова Анна  Геннад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30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общественный фонд развития школы № 95 ЗАТО Железногорск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ФР СОШ 95 Железногорск 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468027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0, Красноярский край, г. Железногорск, ул. Королева, д. 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нова Екатерина Вале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 Фонда</w:t>
            </w:r>
          </w:p>
        </w:tc>
      </w:tr>
      <w:tr>
        <w:trPr>
          <w:trHeight w:val="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3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ая региональная общественная организация «Ассоциация развития гражданского об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О «А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468028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2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0, Красноярский край, г. Железногорск, ул. Ленина, 27, кв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69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043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Центр поддержки здорового образа жизни «Ста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ЦП ЗОЖ «Старт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4680149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 Красноярский край, г. Железногорск, ул. Свердлова, д. 1 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сская Людмила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марта 2023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8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3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горская местная общественная организации граждан по восстановлению, сохранению, защите и продвижению истоков славянской культуры «ЛАДОДЕ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468018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 Красноярский край, г. Железногорск, ул. Октябрьская, д. 5, кв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ров Владими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3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ая региональная Общественная Организация Клуб многодетных семей «Семь 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О клуб МС «Семь 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468054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 Красноярский край, г. Железногорск, ул. XXII партсъезда, д. 13, кв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а Н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046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Центр социальных технологий «Страна Руса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ЦСТ «Страна Русато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468052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0, Красноярский край, г. Железногорск, пр. Курчатова, д. 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ова Людмила Георги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047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Центр культуры и творчества Арт-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ЦКТ Арт-Развит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468066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2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80, Красноярский край, г. Железногорск, пр-кт Ленинградский, д. 97, кв. 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ьева Елена Юр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8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3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общественная организация г. Железногорска «Союз радиолюбителей Сиби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ОЖ «С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468087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0, Красноярский край, г. Железногорск, пр. Ленинградский, д. 103, кв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ютин Денис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</w:tr>
      <w:tr>
        <w:trPr>
          <w:trHeight w:val="8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1109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ичная профсоюзная организация Красноярского филиала АО «Атомспецтран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О КФ АО «Атомспецтран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4680026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й сою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 Красноярский край, г. Железногорск, ул. Привокзальная, д. 16, каб. 1-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нов Алексей Викто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</w:tr>
      <w:tr>
        <w:trPr>
          <w:trHeight w:val="8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344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ая региональная общественная молодежная организация «Экологический сою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МО «Экосоюз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4680187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0, Красноярский край, г. Железногорск, ул. Саянская, д. 9, кв. 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епова Наталья Алекс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</w:t>
            </w:r>
          </w:p>
        </w:tc>
      </w:tr>
      <w:tr>
        <w:trPr>
          <w:trHeight w:val="8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346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ая региональная общественная организация поддержки инициатив молодежи «Союз активной молод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ОПИМ «Союз активной молодеж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4680385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3, Красноярский край, г. Железногорск, ул. Толстого, д. 21, кв. 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онов Максим Серге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</w:t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60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юз риелторов Железногор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46804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я (союз, ассоциация)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2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80, Красноярский край, г. Железногорск, ул. 60 лет ВЛКСМ, д. 56, кв.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нин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</w:t>
            </w:r>
          </w:p>
        </w:tc>
      </w:tr>
      <w:tr>
        <w:trPr>
          <w:trHeight w:val="71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059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Культурно-инновационные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ИТ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4680727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29.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8, Красноярский край, г Железногорск, Ленинградский пр-кт, д. 26 стр. 2, кв. 39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ор Светлана Степан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11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35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ая общественная организация «Федерация шахмат Краснояр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О «Федерация шахмат Красноя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46800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0, Красноярский край, г. Железногорск, ул. Восточная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а И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</w:t>
            </w:r>
          </w:p>
        </w:tc>
      </w:tr>
      <w:tr>
        <w:trPr>
          <w:trHeight w:val="11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06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Физкультурно-спортивное общество «Мол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ФСО «Мол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4680171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4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80, Красноярский край, г. Железногорск, проезд Мира, д. 19, кв. 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дков Михаил Викто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8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3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ая региональная общественная организация «Культурный КОД: Книга, Открытость, Добро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О «Культурный К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468023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0, Красноярский край, г. Железногорск, пр-кт. Курчатова, д. 4, кв.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етова Юл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организации</w:t>
            </w:r>
          </w:p>
        </w:tc>
      </w:tr>
      <w:tr>
        <w:trPr>
          <w:trHeight w:val="8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1066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творительный фонд «Милосердие Гаврилов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Ф «Милосердие Гавриловн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46804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ий фо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2, Красноярский край, Г.О. ЗАТО город Железногорск, г.  Железногорск, пр-кт Ленинградский, д. 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евич Нина Федот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9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06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Творческое объединение «АР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ТО «АР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4680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8, Красноярский край, г. Железногорск, пр-кт Ленинградский, д. 29, кв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нова Татья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35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детско-молодежная общественная организация города Железногорска «Спортивный центр «Ат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МОО г. Железногорска «СЦ «Ат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468062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80, Красноярский край, г. Железногорск, ул. 60 лет ВЛКСМ, д. 80, кв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ов Вале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6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3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общественная организация возрождения казачества «Хутор Вольный» ЗАТО Железно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ОВК "Хутор Вольный" ЗАТ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46807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0, Красноярский край, г. Железногорск, пр-кт Курчатова, д. 34, кв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 Рома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ман</w:t>
            </w:r>
          </w:p>
        </w:tc>
      </w:tr>
      <w:tr>
        <w:trPr>
          <w:trHeight w:val="9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60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юз садоводческих некоммерческих товариществ ЗАТО Железногорска Красноярского края «Железногорский сою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НТ ЗАТОЖКК «Железногорский сою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46800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я (союз, ассоциация)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0, Красноярский край, г. Железногорск, ул. Ленина, зд. 39, пом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дулина Ир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</w:t>
            </w:r>
          </w:p>
        </w:tc>
      </w:tr>
      <w:tr>
        <w:trPr>
          <w:trHeight w:val="10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36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ая спортивная общественная организация «Федерация стендовой стрельбы Краснояр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ОО «ФССК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468035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4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2, Красноярский край, г. Железногорск, ул. Ленина, зд. 62, помещ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в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</w:t>
            </w:r>
          </w:p>
        </w:tc>
      </w:tr>
      <w:tr>
        <w:trPr>
          <w:trHeight w:val="8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36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ая Красноярская Общественная Организация Защиты Животных «Мокрый Н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ООЗЖ «Мокрый н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468036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е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0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80, Красноярский край, г. Железногорск, пр-кт Ленинградский, д. 153, кв.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</w:tr>
      <w:tr>
        <w:trPr>
          <w:trHeight w:val="8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3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ая региональная общественная организация поисково-спасательная группа «Сиби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О ПСГ «Сиби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468036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е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 Красноярский край, г. Железногорск, ул. Ленина, д. 25, кВ.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ский Андрей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</w:tr>
      <w:tr>
        <w:trPr>
          <w:trHeight w:val="9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0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Федерация функционального многоборья и тренин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Федерация ФМ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400007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8, Красноярский край, г. Железногорск, пр-кт Ленинградский, д. 95, кв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аров Дмитр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9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0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социально значимых проектов «Импуль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СЗП «Импу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400007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2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8, Красноярский край, г. Железногорск, ул. 60 лет ВЛКСМ, д. 40, кв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анов Константи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07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информационных и социальных услуг Центр развития речи и коммуникации «Диал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ИСУ ЦРРК «Диа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400008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4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0, Красноярский край, г. Железногорск, пр-кт Курчатова, д. 42, кв.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ордиева И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8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36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общественная организация «Союз молодых педагогов ЗАТО г. Железногор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О «СМП ЗАТО г. Железного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400008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8, Красноярский край, г. Железногорск, пр-кт Ленинградский, д.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лова 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8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60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организаций, осуществляющих деятельность по управлению многоквартирными домами «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управляющих организаций «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40001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я (союз, ассоциация)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2, Красноярский край, г. Железногорск, ул. Ленина, д. 48А, оф. 3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ковский Анатолий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</w:t>
            </w:r>
          </w:p>
        </w:tc>
      </w:tr>
      <w:tr>
        <w:trPr>
          <w:trHeight w:val="10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10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творительный фонд «Железногор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Ф «Железного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400018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2, Красноярский край, г. Железногорск, ул. Свердлова, д. 47, пом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 Анато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8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107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городского развития «Перспек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Р «Перспек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40002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9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2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0, Красноярский край, г. Железногорск, ул. Молодеж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укин Игорь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0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Центр ездового спорта и собаководства «Лапуд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ЦЕСС «Лапуд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400022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0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2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 Красноярский край, г. Железногорск, ул. Кирова, д. 4, кв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естова Евген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7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0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Железногорский деловой клу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Железногорский деловой клу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400023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2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2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0, Красноярский край, город Железногорск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укин Игорь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3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ая региональная общественная организация «Кинологический клуб «Ар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О «КК «Ар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40002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3, Красноярский край, г. Железногорск, ул. Щетинкина, 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шко Ж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</w:tr>
      <w:tr>
        <w:trPr>
          <w:trHeight w:val="8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0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информационно-просветительская организация «Медиа-студия «Кул скиллс» («Классные навык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ПО «Медиа-студия «Кул скиллс» («Классные навы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400029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4, Красноярский край, г. Железногорск, ул. Ленина, д. 24, кв.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 Андр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8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08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Центр развития физкультуры и спорта «Фристай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Центр развития физкультуры и спорта «Фристай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40000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2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2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8, Красноярский край, г. Железногорск, ул. 60 лет ВЛКСМ, д. 36, кв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фьев Дмит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9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0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Центр поддерживающих медицинских технологий «Формула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ЦПМТ «Формула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400008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9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 Красноярский край, г. Железногорск, ул. Советская, д. 9, кв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зилов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7 февраля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09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центр экологических инициатив «Зелёный гар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ЦЭИ «Зелёный гар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400026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3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3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9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6297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ий край, Г.О. ЗАТО город Железногорск, г Железногорск, ул. Ленина, д. 55, кв.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дина Елизавет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37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ая региональная общественная организация «Федерация танцевального спорта и перформативных искус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О «ФТС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400028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е объ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2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8, Красноярский край, г. Железногорск, пр-кт Ленинградский, д. 37, пом.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онов Иван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1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137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горская местная спортивная общественная организация «Федерация гимнас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МСОО «Федерация гимна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40003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е объ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0, Красноярский край, Г.О. ЗАТО город Железногорск, г Железногорск, пр-кт Курчатова, д. 60, кв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куша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21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0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по развитию молодежных инициатив «Созида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СРМИ «Созид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40001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2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2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2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2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 Красноярский край, г. Железногорск, ул Советской Армии, д. 34, кв.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нева Дар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1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0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Академия физической культуры и спорта «Дви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АФКС «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40001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8, Красноярский край, Г.О. ЗАТО город Железногорск, г. Железногорск, пр-кт Ленинградский, д. 26, стр. 2, кв. 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годаева Еле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1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0979</w:t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Школа спортивного метания ножа «Сибирские кли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ШСМН «Сибирские кл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40001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0, Красноярский край, Г.О. ЗАТО город Железногорск, г Железногорск, ул. Саянская, д. 9, кв.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аков Ярослав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1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1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"Лыжный спортивный клуб "Воробь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СК «Вороб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40002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2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2991, </w:t>
            </w: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ий край, ЗАТО город Железногорск г.о., Подгорный п., Подгорный п., кировская ул., д. 13, кв. 8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брова Ал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</w:t>
            </w:r>
          </w:p>
        </w:tc>
      </w:tr>
      <w:tr>
        <w:trPr>
          <w:trHeight w:val="1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1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Центр развития робототехники и технического творчества «ТехноМи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ЦРРТТ «ТехноМи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400027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1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4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2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62970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расноярский край, ЗАТО город Железногорск г.о., Железногорск г., королева ул., д. 8, кв.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насова Юл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1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1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Агентство туристических инициа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А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400027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2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2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971, Краснояр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ай, Г.О. ЗАТО город Железногорск, г Железногорск, ул. Кирова, д. 16, кв.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той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15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1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Центр развития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Центр развития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400027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2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80, Красноярский край, г. Железногорск, пр-кт Ленинградский, д. 111, кв.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ков Евген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1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1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Центр оздоровительной верховой езды «Вперед к меч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ЦОВЕ «Вперед к меч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40003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0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4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4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2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1, Красноярский край, г.о. ЗАТО г. Железногорск, ул. Андреева, д. 27А, кв.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уленко Светл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1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1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Центр ремесел «Связующая ни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"ЦР «Связующая Н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40003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bookmarkStart w:id="1" w:name="OLE_LINK1"/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90.04.2</w:t>
            </w:r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62970, Красноярский край, г. Железногорск, пр-д Центральный, д. 4, кв.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енкова Татья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1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1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социально-психологических услуг «ЭКО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СПУ «Экол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400000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88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85.4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8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62980, Красноярский край, ЗАТО Железногорск, Железногорск, ул. 60 лет ВЛКСМ, д. 48 Б, пом.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ин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иректор</w:t>
            </w:r>
          </w:p>
        </w:tc>
      </w:tr>
      <w:tr>
        <w:trPr>
          <w:trHeight w:val="1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1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"Центр культурных и социальных инициатив «АртБлаго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"ЦКСИ «Артбла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4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9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8, Красноярский край, г. Железногорск, ул. 60 лет ВЛКСМ, д. 8, кв.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Станислав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20.03.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17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10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развития гуманитарного сотрудничества «Диа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РГС «Диа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400007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9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2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0, Красноярский край, г. Железногорск, пр-кт Курчатова, д. 60, кв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ьянова Ан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22 марта 2023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1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10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социально-просветительская организация для женщин, попавших в трудную жизненную ситуацию «Шаг к с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СПО для женщин, попавших в трудную жизненную ситуацию «Шаг к Себе»</w:t>
            </w:r>
            <w:bookmarkStart w:id="2" w:name="_GoBack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400008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8, Красноярский край, г Железногорск, ул 60 лет ВЛКСМ, д. 40, кв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ж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1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Центр содержания и спасения животных «Жил-был пё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 Центр «Жил-был пё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400013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0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80, Красноярский край. г. Железногорск, пр-кт Ленинградский, д. 153, кв.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бринская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1132" w:hRule="atLeast"/>
        </w:trPr>
        <w:tc>
          <w:tcPr>
            <w:tcW w:w="16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Реестр некоммерческих организаций, зарегистрированных в Красноярском крае, осуществляющих свою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на территории ЗАТО Желез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60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циация экономического взаимодействия «Кластер инновационных технологий ЗАТО г. Железногор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В «КИТ ЗАТО г. Железного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468059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я (союз, ассоциация)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2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21, г. Красноярск, ул. Ады Лебедевой, д. 141, пом.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ов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</w:t>
            </w:r>
          </w:p>
        </w:tc>
      </w:tr>
      <w:tr>
        <w:trPr>
          <w:trHeight w:val="11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063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Центр доброго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Центр доброго здоровь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468054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12, Красноярский край, г. Красноярск, Судостроительная ул., д. 145, кв. 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имбалей Александр Викто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ительный директор</w:t>
            </w:r>
          </w:p>
        </w:tc>
      </w:tr>
      <w:tr>
        <w:trPr>
          <w:trHeight w:val="1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507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по предоставлению социальных услуг «Билет в жиз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ПСУ «Билет в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468042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2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73, г. Красноярск, ул. Минина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кмановская Евген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pytarget">
    <w:name w:val="copy_target"/>
    <w:basedOn w:val="Style13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Cs w:val="20"/>
    </w:rPr>
  </w:style>
  <w:style w:type="character" w:styleId="Style18">
    <w:name w:val="Тема примечания Знак"/>
    <w:basedOn w:val="Style17"/>
    <w:qFormat/>
    <w:rPr>
      <w:b/>
      <w:bCs/>
      <w:szCs w:val="20"/>
    </w:rPr>
  </w:style>
  <w:style w:type="character" w:styleId="Companyinfotext">
    <w:name w:val="company-info__text"/>
    <w:basedOn w:val="Style13"/>
    <w:qFormat/>
    <w:rPr/>
  </w:style>
  <w:style w:type="character" w:styleId="Chieftitle">
    <w:name w:val="chief-titl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4">
    <w:name w:val="Стиль4"/>
    <w:basedOn w:val="11"/>
    <w:qFormat/>
    <w:pPr>
      <w:keepNext w:val="false"/>
      <w:keepLine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Cs/>
      <w:color w:val="000000"/>
      <w:kern w:val="2"/>
      <w:sz w:val="28"/>
      <w:szCs w:val="4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35383B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hd w:fill="FABF8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CCC0DA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48:00Z</dcterms:created>
  <dc:creator>Админ</dc:creator>
  <dc:description/>
  <dc:language>en-US</dc:language>
  <cp:lastModifiedBy>Pikalova</cp:lastModifiedBy>
  <cp:lastPrinted>2023-03-21T11:16:00Z</cp:lastPrinted>
  <dcterms:modified xsi:type="dcterms:W3CDTF">2023-10-03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