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июня 2016 г. N 114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ддержка доступа негосударственных организаций к предоставлению услуг в социальной сфере" (далее - план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29">
        <w:r>
          <w:rPr>
            <w:rStyle w:val="InternetLink"/>
            <w:color w:val="0000FF"/>
          </w:rPr>
          <w:t>плана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обеспечить реализацию </w:t>
      </w:r>
      <w:hyperlink w:anchor="P29">
        <w:r>
          <w:rPr>
            <w:rStyle w:val="InternetLink"/>
            <w:color w:val="0000FF"/>
          </w:rPr>
          <w:t>план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едставлять ежеквартально, до 5-го числа месяца, следующего за отчетным кварталом, в Минэкономразвития России информацию о ходе реализации </w:t>
      </w:r>
      <w:hyperlink w:anchor="P29">
        <w:r>
          <w:rPr>
            <w:rStyle w:val="InternetLink"/>
            <w:color w:val="0000FF"/>
          </w:rPr>
          <w:t>плана</w:t>
        </w:r>
      </w:hyperlink>
      <w:r>
        <w:rPr/>
        <w:t>. Информацию в отношении IV квартала представлять до 15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/>
        <w:t>3. Минэкономразвития России:</w:t>
      </w:r>
    </w:p>
    <w:p>
      <w:pPr>
        <w:pStyle w:val="ConsPlusNormal"/>
        <w:ind w:firstLine="540"/>
        <w:jc w:val="both"/>
        <w:rPr/>
      </w:pPr>
      <w:r>
        <w:rPr/>
        <w:t>обобщать представленную федеральными органами исполнительной власти обобщенную информацию и не позднее 10-го числа месяца, следующего за отчетным кварталом, направлять ее в автономную некоммерческую организацию "Агентство стратегических инициатив по продвижению новых проектов". Информацию в отношении IV квартала представлять до 20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/>
        <w:t xml:space="preserve">с учетом результатов анализа информации, проводимого указанной автономной некоммерческой организацией, раз в полгода, до 20 числа месяца, следующего за каждым отчетным полугодием, подготавливать и представлять в Правительство Российской Федерации доклады о ходе реализации </w:t>
      </w:r>
      <w:hyperlink w:anchor="P29">
        <w:r>
          <w:rPr>
            <w:rStyle w:val="InternetLink"/>
            <w:color w:val="0000FF"/>
          </w:rPr>
          <w:t>плана</w:t>
        </w:r>
      </w:hyperlink>
      <w:r>
        <w:rPr/>
        <w:t xml:space="preserve"> и степени достижения контрольных показателей реализации плана.</w:t>
      </w:r>
    </w:p>
    <w:p>
      <w:pPr>
        <w:pStyle w:val="ConsPlusNormal"/>
        <w:ind w:firstLine="540"/>
        <w:jc w:val="both"/>
        <w:rPr/>
      </w:pPr>
      <w:r>
        <w:rPr/>
        <w:t xml:space="preserve">4. Федеральным органам исполнительной власти при доработке государственных программ Российской Федерации учитывать в установленном порядке мероприятия, предусмотренные </w:t>
      </w:r>
      <w:hyperlink w:anchor="P29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Минобрнауки России, Минздраву России, Минкультуры России и Минспорту России включить показатели, характеризующие уровень участия негосударственных организаций в оказании услуг в социальной сфере, в том числе финансируемых из бюджетных источников, а также отражающие объем негосударственных инвестиций, осуществляемых в целях оказания услуг в социальной сфере, в перечень целевых показателей государственных програм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ня 2016 г. N 1144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ПОДДЕРЖКА ДОСТУПА</w:t>
      </w:r>
    </w:p>
    <w:p>
      <w:pPr>
        <w:pStyle w:val="ConsPlusTitle"/>
        <w:jc w:val="center"/>
        <w:rPr/>
      </w:pPr>
      <w:r>
        <w:rPr/>
        <w:t>НЕГОСУДАРСТВЕННЫХ ОРГАНИЗАЦИЙ К ПРЕДОСТАВЛЕНИЮ УСЛУГ</w:t>
      </w:r>
    </w:p>
    <w:p>
      <w:pPr>
        <w:pStyle w:val="ConsPlusTitle"/>
        <w:jc w:val="center"/>
        <w:rPr/>
      </w:pPr>
      <w:r>
        <w:rPr/>
        <w:t>В СОЦИАЛЬНОЙ СФЕР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ее описание и цели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лана мероприятий "дорожной карты" "Поддержка доступа негосударственных организаций к предоставлению услуг в социальной сфере" (далее - "дорожная карта") призвана способствовать увеличению количества негосударственных участников рынка в социальной сфере в целях повышения доступности и качества оказываемых услуг и оптимизации бюджетных расходов.</w:t>
      </w:r>
    </w:p>
    <w:p>
      <w:pPr>
        <w:pStyle w:val="ConsPlusNormal"/>
        <w:ind w:firstLine="540"/>
        <w:jc w:val="both"/>
        <w:rPr/>
      </w:pPr>
      <w:r>
        <w:rPr/>
        <w:t>Цель реализации "дорожной карты" - расширение участия негосударственного сектора экономики в оказании услуг в социальной сфере.</w:t>
      </w:r>
    </w:p>
    <w:p>
      <w:pPr>
        <w:pStyle w:val="ConsPlusNormal"/>
        <w:ind w:firstLine="540"/>
        <w:jc w:val="both"/>
        <w:rPr/>
      </w:pPr>
      <w:r>
        <w:rPr/>
        <w:t>Задачи реализации "дорожной карты":</w:t>
      </w:r>
    </w:p>
    <w:p>
      <w:pPr>
        <w:pStyle w:val="ConsPlusNormal"/>
        <w:ind w:firstLine="540"/>
        <w:jc w:val="both"/>
        <w:rPr/>
      </w:pPr>
      <w:r>
        <w:rPr/>
        <w:t>увеличение доли негосударственных организаций (коммерческих и некоммерческих) при оказании услуг в социальной сфере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качества услуг в социальной сфере вследствие возможности проведения сравнительного анализа с применением независимой оценки качества услуг в социальной сфере, оказываемых организациями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сокращение дефицита в части предоставления обязательных услуг населению в социальной сфере;</w:t>
      </w:r>
    </w:p>
    <w:p>
      <w:pPr>
        <w:pStyle w:val="ConsPlusNormal"/>
        <w:ind w:firstLine="540"/>
        <w:jc w:val="both"/>
        <w:rPr/>
      </w:pPr>
      <w:r>
        <w:rPr/>
        <w:t>развитие системы поддержки социально ориентированных некоммерческих организаций и организаций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развитие механизмов государственно-частного партнерства в социальной сфе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онтрольные показатели реализации "дорожной карты"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3515"/>
        <w:gridCol w:w="1247"/>
        <w:gridCol w:w="1134"/>
        <w:gridCol w:w="1118"/>
        <w:gridCol w:w="1118"/>
        <w:gridCol w:w="112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Российской Федерации, в которых в течение года заключены концессионные соглашения, соглашения о государственно-частном партнерстве, соглашения о муниципально-частном партнерстве в социальной сфере (объекты здравоохранения, социального обслуживания, образования, культуры, спорта, объекты, используемые для организации отдыха граждан и туризма, иные объекты социально-культурного назначения)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личество субъектов Российской Федерации, в которых реализуются региональные программы поддержки социально ориентированных некоммерческих организаций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личество негосударственных организаций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5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5</w:t>
            </w:r>
          </w:p>
        </w:tc>
        <w:tc>
          <w:tcPr>
            <w:tcW w:w="1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0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(негосударственных) формах собственности, от общего количества учреждений социального обслуживания всех форм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лан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28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814"/>
        <w:gridCol w:w="2721"/>
        <w:gridCol w:w="1871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286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Реализация межсекторальных мер, направленных на расширение участия негосударственного сектора экономики в оказании социальных услуг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ирование условий для расширения доступа негосударственных организаций к бюджетному финансированию оказания социальных услуг и совершенствование механизмов государственного регулирования, направленных на расширение участия негосударственных организаций в предоставлении услуг в социальной сфе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ссмотрение вопросов участия негосударственных организаций в оказании услуг в социальной сфере на заседаниях общественных советов при федеральных органах исполнительной власти совместно с Общественной палатой Российской Федерации, заинтересованными объединениями предпринимателей и организация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обеспечению участия некоммерческих организаций в оказании услуг в социальной сфер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, далее ежегодно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 в соответствии со сферой ведения при участии Общественной палаты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х объединений предпринимателей и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январь 2017 г., далее ежегодно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зучение опыта реализации механизмов организации конкурентного оказания услуг и допуска организаций к оказанию услуг в социальной сфере (на равных условиях для государственных (муниципальных) учреждений и негосударственных организаций) за счет бюджетного финансирования субъектами Российской Федерации и муниципальными образованиями по различным направлениям социальной сфе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еализация конкурентных (конкурсных или по факту потребления услуг) механизмов бюджетного финансирования оказания услуг в социальной сфере субъектами Российской Федерации и муниципальными образования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, далее ежегодно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 в соответствии со сферой ведения при участии 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а России, органов</w:t>
            </w:r>
          </w:p>
          <w:p>
            <w:pPr>
              <w:pStyle w:val="ConsPlusNormal"/>
              <w:rPr/>
            </w:pPr>
            <w:r>
              <w:rPr/>
              <w:t>государственной власти субъектов</w:t>
            </w:r>
          </w:p>
          <w:p>
            <w:pPr>
              <w:pStyle w:val="ConsPlusNormal"/>
              <w:rPr/>
            </w:pPr>
            <w:r>
              <w:rPr/>
              <w:t>Российской Федерации, автономной некоммерческой организации "Аналитический центр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ханизмов проведения независимой оценки качества услуг в организациях социальной сфе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вышение эффективности механизмов проведения независимой оценки качества услуг в социальной сфер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ведение анализа обеспечения равных принципов исчисления стажа работы для работников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, при присвоении з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втономную некоммерческую организацию "Агентство стратегических инициатив по продвижению новых проектов"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услуг в социальной сфере за счет совершенствования правоприменительной практики исчисления стажа работы при определении пенсий и присвоении званий персонала в государственных, муниципальных и негосударственных учреждениях и организациях, а также у индивидуальных предпринимателе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ен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обеспечению равных принципов исчисления стажа работы для применения льгот при присвоении званий для педагогических, медицинских, социальных работников (основной персонал)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устранение неравенства при исчислении стажа работы для применения льгот при определении пенсий и присвоении званий в отношении работников организаций социальной сферы, работающих в учреждениях и организациях различной организационно-правовой формы, включая трудоустроенных у индивидуальных предпринимателе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ежегодных докладов об обеспечении доступа негосударственных организаций к предоставлению услуг в социальной сфере и развитию государственно-частного партнерства в социальной сфер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ы в Минэкономразвития Росс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анализ результативности государственной политики по обеспечению доступа негосударственных организаций к предоставлению услуг в социальной сфере и развитию государственно-частного партнерства в социальной сфере, включающий анализ и оценку изменения доли негосударственных организаций в общем объеме организаций, предоставляющих услуги в социальной сфере, результатов проделанных мероприятий, реализации проектов государственно-частного партнерст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август 2016 г., далее ежегодно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, далее ежегодно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межведомственной рабочей группы по реализации "дорожной карты", обеспечивающей в том числе проведение ее мониторинг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каз Минэкономразвития Росс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ганизация мониторинга и организационного сопровождения реализации "дорожной карты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июн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роприятия по развитию механизмов поддержки негосударственных организаций, предоставляющих услуги в социальной сфе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Введение в федеральное законодательство понятия "социальное предпринимательство"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деральный закон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звитие социального предпринимательства и расширение его масштабов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тверждение концепции развития публичной нефинансовой отче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звитие публичной нефинансовой отчетно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тверждение плана мероприятий по реализации концепции развития публичной нефинансовой отче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еализация системы мер, обеспечивающих реализацию концепции публичной нефинансовой отчетности, в том числе расширение круга субъектов и введение института независимого заверения публичной нефинансовой отчетности, в целях повышения корпоративной социальной ответственности российских предприят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созданию механизмов оценки корпоративной публичной нефинансовой отче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ормирование дополнительных стимулов для повышения качества нефинансовой отчетно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 с участием Общероссийской общественной организации "Российский союз промышленников и предпринимателей" и заинтересованных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ормирование системы сбора и распространения лучшей практики деятельности социально ориентированных некоммерческих организаций, а также организаций социального предпринимательства и механизмов их государственной поддержки в субъектах Российской Федер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спространение лучшей практики деятельности социально ориентированных некоммерческих организаций и организаций социального предпринимательства, а также механизмов их государственной поддержки в субъектах Российской Федерации (в том числе в рамках деятельности специализированных интернет-ресурсов)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развитию практики саморегулирования социально ориентированных некоммерческих организац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сширение масштабов практики саморегулирования социально ориентированных некоммерческих организац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февраль 2017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Общественная палата Российской Федерации, 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едложений по механизмам обеспечения доступа специалистов негосударственных организаций к прохождению программ непрерывного образования в государственных учреждени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беспечение участия специалистов негосударственных организаций в программах повышения квалификации, поддерживаемых государством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ормирование рабочей группы, включающей представителей ведущих средств массовой информации, органов государственной власти, бизнеса и некоммерческих организаций, по вопросам подготовки и реализации информационной кампании по поддержке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оздание рабочей группы, координирующей деятельность органов государственной власти, бизнеса, средств массовой информации и негосударственных организаций по вопросам поддержки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июл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еализация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законодательства и правоприменительной практики публикации социальной рекламы (в том числе средствами массовой информации, получающими поддержку органов государственной власти и местного самоуправления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с проектом плана мер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ормирование условий для увеличения объемов размещения социальной рекламы в средствах массовой информации и повышения ее эффективно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роприятия по развитию механизмов государственно-частного партнерства в социальной сфе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рекомендаций органам исполнительной власти субъектов Российской Федерации и органам местного самоуправления о лучших практиках реализации проектов по развитию социальной сферы на основе государственно-частного партнер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анализ и обобщение практики реализации проектов государственно-частного партнерства в социальной сфере и рекомендации субъектам Российской Федерации и муниципальным образованиям по их тиражированию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рекомендаций по обеспечению учета при планировании на региональном и местном уровнях строительства новых объектов социальной инфраструктуры и закупок дорогостоящего оборудования за счет бюджетного финансирования возможностей оказания соответствующих услуг в социальной сфере негосударственными организациями на основе собственных мощн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ендации органам государственной власти субъектов Российской Федерации и органам местного самоуправл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ормирование механизмов, обеспечивающих рассмотрение возможности привлечения к оказанию услуг в социальной сфере, оплачиваемых за счет бюджетного финансирования, негосударственных организаций в качестве альтернативы бюджетным инвестициям в объекты капитального строительства и закупку дорогостоящего оборудовани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здание условий для передачи объектов социальной инфраструктуры в управление негосударственных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общение лучшего опыта передачи негосударственным организациям части услуг, оказываемых государственными и муниципальными учреждениями в социальной сфер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екомендации по внедрению лучших практик передачи негосударственным организациям части услуг, оказываемых государственными и муниципальными учреждениями в социальной сфере, для их последующего тиражировани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перечня видов услуг, которые рекомендованы к исполнению негосударственным организация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мственные нормативные правовые акты, нормативные правовые акты субъектов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утверждение перечня видов услуг, передаваемых государственными организациями социальной сферы на исполнение негосударственным организациям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 при участии заинтересованных федеральных органов исполнительной власти,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писание лучших практик привлечения добровольцев и добровольческих организаций государственными и муниципальными учреждениями и подготовка методических рекомендаций для их тиражиров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тиражирования лучшей практики привлечения добровольческих организаций государственными и муниципальными учреждениями в социальной сфер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аправление рекомендаций государственным и муниципальным учреждениям в социальной сфере по использованию механизмов привлечения добровольческих организаций в целях повышения результативности их деятель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сширение масштабов привлечения государственными и муниципальными учреждениями социальной сферы добровольческих организац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 Минобрнауки России, Минтруд России, Минкультуры России, 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нцепции развития добровольчества в социальной сфере до 2020 года и плана действий по ее реализ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еобходимых условий для расширения масштабов добровольчест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июнь 2017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 при участии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ирование условий для обеспечения доступа негосударственных организаций к оказанию услуг в социальной сфере, включая проведение пилотных проек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материалов по организации пилотных проектов по обеспечению доступа негосударственных организаций к предоставлению услуг в социальной сфер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ступа негосударственных организаций к предоставлению услуг в социальной сфере, включая развитие конкурентных механизмов предоставления услуг в социальной сфере, механизмов поддержки негосударственных организаций,</w:t>
            </w:r>
          </w:p>
          <w:p>
            <w:pPr>
              <w:pStyle w:val="ConsPlusNormal"/>
              <w:rPr/>
            </w:pPr>
            <w:r>
              <w:rPr/>
              <w:t>предоставляющих услуги в социальной сфере, и механизмов</w:t>
            </w:r>
          </w:p>
          <w:p>
            <w:pPr>
              <w:pStyle w:val="ConsPlusNormal"/>
              <w:rPr/>
            </w:pPr>
            <w:r>
              <w:rPr/>
              <w:t>государственно-частного партнерства в социальной сфер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июл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еспечение использования конкурентных механизмов оказания услуг в социальной сфере в пилотных регионах, формирование комплексных механизмов поддержки негосударственных организаций, предоставляющих услуги в социальной сфер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ты субъектов Российской Федерации и органов местного самоуправле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акты субъектов Российской Федерации и муниципальных образований, обеспечивающие реализацию конкурентных механизмов бюджетного финансирования оказания услуг установленного набор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ведение анализа результатов реализации пилотных проектов и подготовка предложений по распространению их результа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редложения по расширению перечня услуг в социальной сфере, финансируемых в рамках конкурентных механизмов, по развитию механизмов поддержки негосударственных организаций, предоставляющих услуги в социальной сфере, в том числе через реализацию механизмов государственно-частного партнерства в социальной сфер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7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одействие субъектам Российской Федерации и муниципальным образованиям в переходе к конкурентным механизмам бюджетного финансирования оказания услуг в социальной сфере в том числе с использованием механизмов государственно-частного партнерства и поддержки деятельности негосударственных организаций, предоставляющих услуги в социальной сфере (через распространение опыта пилотных регионов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спространение лучшего опыта по организации консультационной поддержки субъектов Российской Федерации и муниципальных образован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 в соответствии со сферами ведения при участии 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а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материалов по дополнению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сьмо в Минэкономразвития Росс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 по дополнению государственных программ субъектов Российской Федерации мероприятиями по поддержке деятельности негосударственных организаций и развитию государственно-частного партнерст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 в соответствии со сферой ведения при участии 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а России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ополнение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на период до 2020 год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сьмо Минэкономразвития России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включение в государственные программы субъектов Российской Федерации мероприятий по развитию негосударственного сектора и реализации механизмов государственно-частного партнерства в соответствующих отраслях социальной сфер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Реализация мер, направленных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школьное образование и дополнительное образование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общение лучших практик механизмов бюджетного финансирования частных дошкольных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а также учреждениями культуры и спор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ступности дошкольного образования. Обеспечение равного доступа частных дошкольных образовательных организаций к бюджетному финансированию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ых и оздоровление дет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Внесение изменений в законодательство, снимающих ограничения для детей, находящихся в трудной жизненной ситуации, по получению услуг отдыха только в организациях отдыха и оздоровления, предусматривающих расширение видов и форм социальных услуг в каникулярное время для детей указанной категор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деральный закон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форм и видов социальных услуг в каникулярное время по оздоровлению и отдыху для детей, находящихся в трудной жизненной ситу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 xml:space="preserve">в соответствии с планом реализации I этапа </w:t>
            </w:r>
            <w:hyperlink r:id="rId3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N 1618-р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 xml:space="preserve">заинтересованные федеральные органы исполнительной власти (в соответствии с планом реализации I этапа </w:t>
            </w:r>
            <w:hyperlink r:id="rId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государственной семейной политики в Российской Федерации на период до 2025 год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пределение порядка субсидирования процентной ставки и предоставления государственных гарантий по кредитам, привлекаемым для реализации проектов по строительству, реновации объектов отдыха и оздоровления де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, ведомственный нормативный правовой акт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енности детей, в отношении которых реализуются программы отдыха и оздоровления, за счет реализации проектов по строительству, реновации объектов социальной инфраструктуры, в том числе детских лагерей (рекреационных комплексов)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июл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туризм с участием государственной корпорации "Банк развития и внешнеэкономической деятельности (Внешэкономбанк)"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илотных проектов по строительству современных кампусов организаций высшего образования на основе принципов государственно-частного партнер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еализация пилотных проектов, предполагающих предоставление в концессию объектов недвижимости органами государственной власти или органами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привлечение средств частных инвесторов (кредитных организаций) и девелоперов в целях строительства объектов кампусов организаций высшего образования, в том числе общежитий и иных объектов;</w:t>
            </w:r>
          </w:p>
          <w:p>
            <w:pPr>
              <w:pStyle w:val="ConsPlusNormal"/>
              <w:rPr/>
            </w:pPr>
            <w:r>
              <w:rPr/>
              <w:t>разработка схемы возврата инвестиций при условии льготной оплаты стоимости проживания для студентов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государственной власти субъектов Российской Федерации, органы местного самоуправления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санитарно-эпидемиологических и гигиенических правил, нормативов и требований к содержанию объектов здравоохранения и осуществлению медицинской деятельности в части, касающейся актуализации, отмены избыточных норм и правил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беспечение учета современных возможностей для использования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строительных норм и правил в отношении строительства объектов здравоохранения в части, касающейся актуализации и отмены избыточных норм и правил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беспечение учета современных возможностей для строительства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ведение анализа правоприменительной практики участия негосударственных медицинских организаций в системе обязательного медицинского страхования и разработка предложений о мерах по устранению сохраняющихся препятствий к расширению такого участ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о мерах, обеспечивающих расширение участия негосударственных медицинских организаций в системе обязательного медицинского страховани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март 2017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оработка вопроса о выравнивании условий налогообложения по налогу на добавленную стоимость лизинговых платежей по медицинскому оборудованию и доходов от продажи медицинского оборудов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  <w:color w:val="0000FF"/>
                </w:rPr>
                <w:t>часть 1 статьи 149</w:t>
              </w:r>
            </w:hyperlink>
            <w:r>
              <w:rPr/>
              <w:t xml:space="preserve"> Налогового кодекса Российской Федерации, предусматривающих освобождение от обложения налогом на добавленную стоимость лизинговых платежей по важнейшей и жизненно необходимой медицинской технике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циальная защита и социальное обслуживание гражд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иведение строительных норм и правил в отношении строительства зданий организаций социальной защиты, оказывающих стационарные услуги, в соответствие с современными строительными условиями для возведения эффективных с точки зрения эргономики и удобных для потребителя услуг зд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актуализированные строительные нормы и правила в отношении зданий организаций социальной защиты, оказывающих стационарные услуг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совершенствованию требований санитарно-эпидемиологических и гигиенических правил, нормативов и требований к содержанию объектов социального обслуживания и осуществлению социального обслуживания с целью их актуализации, отмены избыточных норм и правил, адаптации к стандартам учреждений малой вместимости, распространения на все адресные группы получения социальных услуг и нестационарные учреж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ормирование условий для организации ведения предпринимательской деятельности при оказании услуг по уходу, реабилитации, социальной адаптации и других услуг социального обслуживани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Обобщение лучшей практики и разработка методических материалов по поддержке создания и деятельности негосударственных организаций, оказывающих услуги в области социальной защиты и социального обслуживания гражда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расширение рынка услуг по социальному обслуживанию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дека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, Фонд поддержки детей, 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12869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комплекса мер по стимулированию инвестиций в реконструкцию и строительство объектов культуры, а также в мероприятия по сохранению объектов культурного наслед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оздание стимулов для привлечения частных инвестиций в сферу культур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азработка комплекса мер по поддержке развития негосударственных организаций в сфере книготорговли (книгораспространения) и распространения печатных средств массовой информации (в том числе через обеспечение условий для развития розничной сети распространения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услуг в сфере книгоиздания и издания печатных средств массовой информации (в том числе через снятие барьеров для развития розничной сети распространения)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ноябрь 2016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 совместно с заинтересованными федеральными органами исполнительной власти и организациям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екомендаций по предоставлению органами исполнительной власти субъектов Российской Федерации и органами местного самоуправления помещений для осуществления негосударственными организациями музейно-выставочной деятельност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материалы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редпосылок для улучшения доступа к выставочным площадям, активизация развития частных музеев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6 г.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оссии совместно с заинтересованными федеральными органами исполнительной власти и организаци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CB412861D46610442630FA70BD75264D2E3309D65D1E144F025DE5E0B17333C9252DA9461BA241YEF2K" TargetMode="External"/><Relationship Id="rId4" Type="http://schemas.openxmlformats.org/officeDocument/2006/relationships/hyperlink" Target="consultantplus://offline/ref=AACB412861D46610442630FA70BD75264D2E3309D65D1E144F025DE5E0B17333C9252DA9461BA241YEF2K" TargetMode="External"/><Relationship Id="rId5" Type="http://schemas.openxmlformats.org/officeDocument/2006/relationships/hyperlink" Target="consultantplus://offline/ref=AACB412861D46610442630FA70BD75264E283403D65D1E144F025DE5E0B17333C9252DA9461BA249YEF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5:00Z</dcterms:created>
  <dc:creator>Tomilova</dc:creator>
  <dc:description/>
  <dc:language>en-US</dc:language>
  <cp:lastModifiedBy>Tomilova</cp:lastModifiedBy>
  <dcterms:modified xsi:type="dcterms:W3CDTF">2017-03-15T10:05:00Z</dcterms:modified>
  <cp:revision>1</cp:revision>
  <dc:subject/>
  <dc:title/>
</cp:coreProperties>
</file>