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4.2023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803183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4.2023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6943671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7.03.2023 № 448 «О проведении заседания постоянно действующей балансовой коми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атьей 50 Устава ЗАТО Железногорск, постановлением Администрации ЗАТО г. Железногорск от 14.06.2022 № 1148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ЗАТО </w:t>
        <w:br/>
        <w:t xml:space="preserve">г. Железногорск </w:t>
      </w:r>
      <w:r>
        <w:rPr>
          <w:rFonts w:cs="Times New Roman" w:ascii="Times New Roman" w:hAnsi="Times New Roman"/>
          <w:sz w:val="28"/>
          <w:szCs w:val="28"/>
        </w:rPr>
        <w:t>от 17.03.2023 № 448 «О проведении заседания постоянно действующей балансовой комиссии», изложи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ункт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вести заседание постоянно действующей балансовой комиссии (далее – Комиссия) по итогам финансово-хозяйственной деятельности общества с ограниченной ответственностью «Городская телефонная сеть» за 2022 год  24.04.2023 в 15.30 ч.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Управлению внутреннего контроля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Д.А. Гера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8:00Z</dcterms:created>
  <dc:creator>Бутова Оля</dc:creator>
  <dc:description/>
  <cp:keywords/>
  <dc:language>en-US</dc:language>
  <cp:lastModifiedBy>Сумина</cp:lastModifiedBy>
  <cp:lastPrinted>2023-04-20T12:06:00Z</cp:lastPrinted>
  <dcterms:modified xsi:type="dcterms:W3CDTF">2023-04-25T02:54:00Z</dcterms:modified>
  <cp:revision>7</cp:revision>
  <dc:subject/>
  <dc:title> </dc:title>
</cp:coreProperties>
</file>