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504825</wp:posOffset>
                </wp:positionV>
                <wp:extent cx="6284595" cy="263080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630805"/>
                        </a:xfrm>
                        <a:prstGeom prst="rect"/>
                        <a:solidFill>
                          <a:srgbClr val="FFFFFF">
                            <a:alpha val="0"/>
                          </a:srgbClr>
                        </a:solidFill>
                      </wps:spPr>
                      <wps:txbx>
                        <w:txbxContent>
                          <w:p>
                            <w:pPr>
                              <w:pStyle w:val="32"/>
                              <w:rPr>
                                <w:lang w:val="en-US" w:eastAsia="en-US"/>
                              </w:rPr>
                            </w:pPr>
                            <w:r>
                              <w:rPr>
                                <w:lang w:val="en-US" w:eastAsia="en-US"/>
                              </w:rPr>
                              <w:drawing>
                                <wp:inline distT="0" distB="0" distL="0" distR="0">
                                  <wp:extent cx="610870" cy="901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4399" t="-40" r="18315" b="-40"/>
                                          <a:stretch>
                                            <a:fillRect/>
                                          </a:stretch>
                                        </pic:blipFill>
                                        <pic:spPr bwMode="auto">
                                          <a:xfrm>
                                            <a:off x="0" y="0"/>
                                            <a:ext cx="610870" cy="901700"/>
                                          </a:xfrm>
                                          <a:prstGeom prst="rect">
                                            <a:avLst/>
                                          </a:prstGeom>
                                        </pic:spPr>
                                      </pic:pic>
                                    </a:graphicData>
                                  </a:graphic>
                                </wp:inline>
                              </w:drawing>
                            </w:r>
                          </w:p>
                          <w:p>
                            <w:pPr>
                              <w:pStyle w:val="32"/>
                              <w:rPr>
                                <w:rFonts w:ascii="Arial" w:hAnsi="Arial" w:cs="Arial"/>
                                <w:sz w:val="24"/>
                                <w:szCs w:val="28"/>
                              </w:rPr>
                            </w:pPr>
                            <w:r>
                              <w:rPr>
                                <w:rFonts w:cs="Arial" w:ascii="Arial" w:hAnsi="Arial"/>
                                <w:sz w:val="24"/>
                                <w:szCs w:val="28"/>
                              </w:rPr>
                            </w:r>
                          </w:p>
                          <w:p>
                            <w:pPr>
                              <w:pStyle w:val="32"/>
                              <w:rPr>
                                <w:rFonts w:ascii="Arial" w:hAnsi="Arial" w:cs="Arial"/>
                                <w:sz w:val="28"/>
                                <w:szCs w:val="28"/>
                              </w:rPr>
                            </w:pPr>
                            <w:r>
                              <w:rPr>
                                <w:rFonts w:cs="Arial" w:ascii="Arial" w:hAnsi="Arial"/>
                                <w:sz w:val="28"/>
                                <w:szCs w:val="28"/>
                              </w:rPr>
                              <w:t>Городской округ</w:t>
                            </w:r>
                          </w:p>
                          <w:p>
                            <w:pPr>
                              <w:pStyle w:val="3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207.15pt;mso-wrap-distance-left:9pt;mso-wrap-distance-right:9pt;mso-wrap-distance-top:0pt;mso-wrap-distance-bottom:0pt;margin-top:39.75pt;mso-position-vertical-relative:page;margin-left:71.75pt;mso-position-horizontal-relative:text">
                <v:fill opacity="0f"/>
                <v:textbox inset="0in,0in,0in,0in">
                  <w:txbxContent>
                    <w:p>
                      <w:pPr>
                        <w:pStyle w:val="32"/>
                        <w:rPr>
                          <w:lang w:val="en-US" w:eastAsia="en-US"/>
                        </w:rPr>
                      </w:pPr>
                      <w:r>
                        <w:rPr>
                          <w:lang w:val="en-US" w:eastAsia="en-US"/>
                        </w:rPr>
                        <w:drawing>
                          <wp:inline distT="0" distB="0" distL="0" distR="0">
                            <wp:extent cx="610870" cy="901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grayscl/>
                                    </a:blip>
                                    <a:srcRect l="14399" t="-40" r="18315" b="-40"/>
                                    <a:stretch>
                                      <a:fillRect/>
                                    </a:stretch>
                                  </pic:blipFill>
                                  <pic:spPr bwMode="auto">
                                    <a:xfrm>
                                      <a:off x="0" y="0"/>
                                      <a:ext cx="610870" cy="901700"/>
                                    </a:xfrm>
                                    <a:prstGeom prst="rect">
                                      <a:avLst/>
                                    </a:prstGeom>
                                  </pic:spPr>
                                </pic:pic>
                              </a:graphicData>
                            </a:graphic>
                          </wp:inline>
                        </w:drawing>
                      </w:r>
                    </w:p>
                    <w:p>
                      <w:pPr>
                        <w:pStyle w:val="32"/>
                        <w:rPr>
                          <w:rFonts w:ascii="Arial" w:hAnsi="Arial" w:cs="Arial"/>
                          <w:sz w:val="24"/>
                          <w:szCs w:val="28"/>
                        </w:rPr>
                      </w:pPr>
                      <w:r>
                        <w:rPr>
                          <w:rFonts w:cs="Arial" w:ascii="Arial" w:hAnsi="Arial"/>
                          <w:sz w:val="24"/>
                          <w:szCs w:val="28"/>
                        </w:rPr>
                      </w:r>
                    </w:p>
                    <w:p>
                      <w:pPr>
                        <w:pStyle w:val="32"/>
                        <w:rPr>
                          <w:rFonts w:ascii="Arial" w:hAnsi="Arial" w:cs="Arial"/>
                          <w:sz w:val="28"/>
                          <w:szCs w:val="28"/>
                        </w:rPr>
                      </w:pPr>
                      <w:r>
                        <w:rPr>
                          <w:rFonts w:cs="Arial" w:ascii="Arial" w:hAnsi="Arial"/>
                          <w:sz w:val="28"/>
                          <w:szCs w:val="28"/>
                        </w:rPr>
                        <w:t>Городской округ</w:t>
                      </w:r>
                    </w:p>
                    <w:p>
                      <w:pPr>
                        <w:pStyle w:val="3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54610</wp:posOffset>
                </wp:positionV>
                <wp:extent cx="6284595" cy="263080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263080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207.15pt;mso-wrap-distance-left:9pt;mso-wrap-distance-right:9pt;mso-wrap-distance-top:0pt;mso-wrap-distance-bottom:0pt;margin-top:4.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196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196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3.2023                                                                                                                                       № 404</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7.9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3.2023                                                                                                                                       № 404</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jc w:val="both"/>
        <w:rPr/>
      </w:pPr>
      <w:r>
        <w:rPr>
          <w:rFonts w:cs="Times New Roman" w:ascii="Times New Roman" w:hAnsi="Times New Roman"/>
          <w:sz w:val="28"/>
        </w:rPr>
        <w:t>О  заключении  концессионного соглашения  с АО «КрасЭКо» без проведения конкурса</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Гражданским кодексом Российской Федерации, Федеральным законом от 21.07.2005 № 115-ФЗ «О концессионных соглашениях», Федеральным законом от 26.07.2006 № 135-ФЗ «О защите конкуренции», Уставом ЗАТО Железногорск, решением Совета депутатов ЗАТО Железногорск от 26.04.2018 № 33-132Р «Об утверждении положения о порядке подготовки концессионных соглашений, реализуемых в отношении имущества, находящегося в муниципальной собственности городского округа “Закрытое административно-территориальное образование Железногорск Красноярского края”», на основании постановления Администрации ЗАТО г. Железногорск от 27.09.2022 №1970 «О возможности заключения концессионного соглашения на иных условиях, чем предложено инициатором заключения концессионного соглашения», решения Совета депутатов ЗАТО г. Железногорск от 15.11.2022 №22-277Р «О согласовании условий концессионного соглашения по результатам проведения переговоров», решения Совета депутатов ЗАТО г. Железногорск от 15.12.2022 №23-280Р «О согласовании условия концессионного соглашения по результатам проведения переговоров», постановлении Администрации ЗАТО г. Железногорск от 08.02.2023 №185 «Об итогах рассмотрения заявок о готовности к участию в конкурсе на заключение концессионного соглашения от иных л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ключить, на основании п.1 ст.37 Федерального закона от 21.07.2005 № 115-ФЗ «О концессионных соглашениях», концессионное соглашение без проведения конкурса с Акционерным обществом «Красноярская региональная энергетическая компания» (далее – АО «КрасЭКо») в отношении </w:t>
      </w:r>
      <w:r>
        <w:rPr>
          <w:rFonts w:cs="Times New Roman" w:ascii="Times New Roman" w:hAnsi="Times New Roman"/>
          <w:sz w:val="28"/>
        </w:rPr>
        <w:t xml:space="preserve">объектов электросетевого хозяйства, </w:t>
      </w:r>
      <w:r>
        <w:rPr>
          <w:rFonts w:cs="Times New Roman" w:ascii="Times New Roman" w:hAnsi="Times New Roman"/>
          <w:sz w:val="28"/>
          <w:szCs w:val="28"/>
        </w:rPr>
        <w:t>находящихся в муниципальной собственности ЗАТО Железногорск, на условиях, предусмотренных проектом концессионного соглашения, согласно приложению к настоящему постановлению, после получения предварительного согласования антимонопольного органа на осуществление сделки.</w:t>
      </w:r>
    </w:p>
    <w:p>
      <w:pPr>
        <w:pStyle w:val="Normal"/>
        <w:ind w:firstLine="709"/>
        <w:jc w:val="both"/>
        <w:rPr/>
      </w:pPr>
      <w:r>
        <w:rPr>
          <w:rFonts w:cs="Times New Roman" w:ascii="Times New Roman" w:hAnsi="Times New Roman"/>
          <w:sz w:val="28"/>
          <w:szCs w:val="28"/>
        </w:rPr>
        <w:t>2. Установить, что АО «КрасЭКо» на момент заключения концессионного соглашения соответствует требованиям, установленным частью 4.11 статьи 37 Федерального закона от 21.07.2005 № 115-ФЗ «О концессионных соглашениях».</w:t>
      </w:r>
    </w:p>
    <w:p>
      <w:pPr>
        <w:pStyle w:val="Normal"/>
        <w:ind w:firstLine="709"/>
        <w:jc w:val="both"/>
        <w:rPr/>
      </w:pPr>
      <w:r>
        <w:rPr>
          <w:rFonts w:cs="Times New Roman" w:ascii="Times New Roman" w:hAnsi="Times New Roman"/>
          <w:sz w:val="28"/>
          <w:szCs w:val="28"/>
        </w:rPr>
        <w:t>3. Комитету по управлению муниципальным имуществом Администрации ЗАТО г. Железногорск (О.В. Захарова):</w:t>
      </w:r>
    </w:p>
    <w:p>
      <w:pPr>
        <w:pStyle w:val="Normal"/>
        <w:ind w:firstLine="709"/>
        <w:jc w:val="both"/>
        <w:rPr/>
      </w:pPr>
      <w:r>
        <w:rPr>
          <w:rFonts w:cs="Times New Roman" w:ascii="Times New Roman" w:hAnsi="Times New Roman"/>
          <w:sz w:val="28"/>
          <w:szCs w:val="28"/>
        </w:rPr>
        <w:t xml:space="preserve">3.1. Направить в АО «КрасЭко» проект концессионного соглашения в отношении </w:t>
      </w:r>
      <w:r>
        <w:rPr>
          <w:rFonts w:cs="Times New Roman" w:ascii="Times New Roman" w:hAnsi="Times New Roman"/>
          <w:sz w:val="28"/>
        </w:rPr>
        <w:t>объектов электросетевого хозяйства ЗАТО Железногорск</w:t>
      </w:r>
      <w:r>
        <w:rPr>
          <w:rFonts w:cs="Times New Roman" w:ascii="Times New Roman" w:hAnsi="Times New Roman"/>
          <w:sz w:val="28"/>
          <w:szCs w:val="28"/>
        </w:rPr>
        <w:t>, в течение пяти рабочих дней со дня подписания настоящего постановлен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2. Установить срок для подписания </w:t>
      </w:r>
      <w:r>
        <w:rPr>
          <w:rFonts w:cs="Times New Roman" w:ascii="Times New Roman" w:hAnsi="Times New Roman"/>
          <w:sz w:val="28"/>
          <w:szCs w:val="28"/>
        </w:rPr>
        <w:t xml:space="preserve">концессионного соглашения в отношении </w:t>
      </w:r>
      <w:r>
        <w:rPr>
          <w:rFonts w:cs="Times New Roman" w:ascii="Times New Roman" w:hAnsi="Times New Roman"/>
          <w:sz w:val="28"/>
        </w:rPr>
        <w:t>объектов электросетевого хозяйства ЗАТО Железногорск</w:t>
      </w:r>
      <w:r>
        <w:rPr>
          <w:rFonts w:cs="Times New Roman" w:ascii="Times New Roman" w:hAnsi="Times New Roman"/>
          <w:sz w:val="28"/>
          <w:szCs w:val="28"/>
          <w:lang w:eastAsia="ar-SA"/>
        </w:rPr>
        <w:t xml:space="preserve"> не более 30 дней </w:t>
      </w:r>
      <w:r>
        <w:rPr>
          <w:rFonts w:cs="Times New Roman" w:ascii="Times New Roman" w:hAnsi="Times New Roman"/>
          <w:sz w:val="28"/>
          <w:szCs w:val="28"/>
        </w:rPr>
        <w:t>со дня подписания настоящего постановления</w:t>
      </w:r>
      <w:r>
        <w:rPr>
          <w:rFonts w:cs="Times New Roman" w:ascii="Times New Roman" w:hAnsi="Times New Roman"/>
          <w:sz w:val="28"/>
          <w:szCs w:val="28"/>
          <w:lang w:eastAsia="ar-SA"/>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ar-SA"/>
        </w:rPr>
        <w:t>3.3. </w:t>
      </w:r>
      <w:r>
        <w:rPr>
          <w:rFonts w:cs="Times New Roman" w:ascii="Times New Roman" w:hAnsi="Times New Roman"/>
          <w:sz w:val="28"/>
          <w:szCs w:val="28"/>
        </w:rPr>
        <w:t>Осуществить мероприятия по государственной регистрации концессионно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autoSpaceDE w:val="false"/>
        <w:ind w:firstLine="709"/>
        <w:jc w:val="both"/>
        <w:rPr/>
      </w:pPr>
      <w:r>
        <w:rPr>
          <w:rFonts w:cs="Times New Roman" w:ascii="Times New Roman" w:hAnsi="Times New Roman"/>
          <w:sz w:val="28"/>
          <w:szCs w:val="28"/>
        </w:rPr>
        <w:t xml:space="preserve">5. Управлению внутреннего контроля Администрации ЗАТО  </w:t>
        <w:br/>
        <w:t>г. Железногорск (В.Г. Винокурова) довести настоящее постановление до сведения населения через газету «Город и горожане».</w:t>
      </w:r>
    </w:p>
    <w:p>
      <w:pPr>
        <w:pStyle w:val="Normal"/>
        <w:tabs>
          <w:tab w:val="clear" w:pos="708"/>
          <w:tab w:val="left" w:pos="567" w:leader="none"/>
        </w:tabs>
        <w:ind w:right="-2" w:firstLine="709"/>
        <w:jc w:val="both"/>
        <w:rPr>
          <w:rFonts w:ascii="Times New Roman" w:hAnsi="Times New Roman" w:cs="Times New Roman"/>
          <w:b/>
          <w:b/>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21"/>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Настоящее постановление вступает в силу с момента его подписания и подлежит официальному опублик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ЗАТО г. Железногорск </w:t>
        <w:tab/>
        <w:tab/>
        <w:tab/>
        <w:tab/>
        <w:tab/>
        <w:t xml:space="preserve">         Д.М. Чернят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w:t>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t xml:space="preserve">г. Железногорск </w:t>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t>от 10.03.2023 №404</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ЦЕССИОННОЕ СОГЛА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2"/>
        <w:keepNext w:val="true"/>
        <w:keepLines/>
        <w:shd w:fill="auto" w:val="clear"/>
        <w:spacing w:lineRule="exact" w:line="220" w:before="0" w:after="0"/>
        <w:jc w:val="left"/>
        <w:rPr>
          <w:rFonts w:ascii="Times New Roman" w:hAnsi="Times New Roman" w:cs="Times New Roman"/>
          <w:b w:val="false"/>
          <w:b w:val="false"/>
          <w:sz w:val="24"/>
          <w:szCs w:val="24"/>
        </w:rPr>
      </w:pPr>
      <w:r>
        <w:rPr>
          <w:rFonts w:cs="Times New Roman"/>
          <w:b w:val="false"/>
          <w:sz w:val="24"/>
          <w:szCs w:val="24"/>
        </w:rPr>
      </w:r>
      <w:bookmarkStart w:id="0" w:name="bookmark1"/>
      <w:bookmarkStart w:id="1" w:name="bookmark1"/>
    </w:p>
    <w:p>
      <w:pPr>
        <w:pStyle w:val="Normal"/>
        <w:jc w:val="both"/>
        <w:rPr>
          <w:rFonts w:ascii="Times New Roman" w:hAnsi="Times New Roman" w:cs="Times New Roman"/>
          <w:sz w:val="24"/>
          <w:szCs w:val="24"/>
        </w:rPr>
      </w:pPr>
      <w:bookmarkStart w:id="2" w:name="bookmark1"/>
      <w:r>
        <w:rPr>
          <w:rFonts w:cs="Times New Roman" w:ascii="Times New Roman" w:hAnsi="Times New Roman"/>
          <w:sz w:val="24"/>
          <w:szCs w:val="24"/>
        </w:rPr>
        <w:t>Красноярский край, ЗАТО Железногорск, г. Железногорск</w:t>
      </w:r>
      <w:bookmarkEnd w:id="2"/>
      <w:r>
        <w:rPr>
          <w:rFonts w:cs="Times New Roman" w:ascii="Times New Roman" w:hAnsi="Times New Roman"/>
          <w:sz w:val="24"/>
          <w:szCs w:val="24"/>
        </w:rPr>
        <w:t xml:space="preserve">              «___»________20__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bCs/>
          <w:color w:val="000000"/>
          <w:sz w:val="24"/>
          <w:szCs w:val="24"/>
        </w:rPr>
        <w:t xml:space="preserve">Городской округ </w:t>
      </w:r>
      <w:r>
        <w:rPr>
          <w:rFonts w:cs="Times New Roman" w:ascii="Times New Roman" w:hAnsi="Times New Roman"/>
          <w:b/>
          <w:sz w:val="24"/>
          <w:szCs w:val="24"/>
        </w:rPr>
        <w:t>«Закрытое административно-территориальное образование Железногорск Красноярского края»</w:t>
      </w:r>
      <w:r>
        <w:rPr>
          <w:rFonts w:cs="Times New Roman" w:ascii="Times New Roman" w:hAnsi="Times New Roman"/>
          <w:sz w:val="24"/>
          <w:szCs w:val="24"/>
        </w:rPr>
        <w:t xml:space="preserve"> </w:t>
      </w:r>
      <w:r>
        <w:rPr>
          <w:rFonts w:cs="Times New Roman" w:ascii="Times New Roman" w:hAnsi="Times New Roman"/>
          <w:b/>
          <w:bCs/>
          <w:color w:val="000000"/>
          <w:sz w:val="24"/>
          <w:szCs w:val="24"/>
        </w:rPr>
        <w:t>Красноярского края</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bCs/>
          <w:color w:val="000000"/>
          <w:sz w:val="24"/>
          <w:szCs w:val="24"/>
        </w:rPr>
        <w:t>«Концедент»</w:t>
      </w:r>
      <w:r>
        <w:rPr>
          <w:rFonts w:cs="Times New Roman" w:ascii="Times New Roman" w:hAnsi="Times New Roman"/>
          <w:color w:val="000000"/>
          <w:sz w:val="24"/>
          <w:szCs w:val="24"/>
        </w:rPr>
        <w:t xml:space="preserve">, от имени которого </w:t>
      </w:r>
      <w:r>
        <w:rPr>
          <w:rFonts w:cs="Times New Roman" w:ascii="Times New Roman" w:hAnsi="Times New Roman"/>
          <w:sz w:val="24"/>
          <w:szCs w:val="24"/>
        </w:rPr>
        <w:t xml:space="preserve">выступает Администрация ЗАТО г. Железногорск, в лице Главы ЗАТО г. Железногорск Чернятина Дмитрия Михайловича, действующего на основании Устава </w:t>
      </w:r>
      <w:r>
        <w:rPr>
          <w:rFonts w:cs="Times New Roman" w:ascii="Times New Roman" w:hAnsi="Times New Roman"/>
          <w:color w:val="000000"/>
          <w:sz w:val="24"/>
          <w:szCs w:val="24"/>
        </w:rPr>
        <w:t xml:space="preserve">и </w:t>
      </w:r>
      <w:r>
        <w:rPr>
          <w:rFonts w:cs="Times New Roman" w:ascii="Times New Roman" w:hAnsi="Times New Roman"/>
          <w:sz w:val="24"/>
          <w:szCs w:val="24"/>
        </w:rPr>
        <w:t xml:space="preserve">решения Совета депутатов ЗАТО г. Железногорск от 27.02.2023 № ______ «Об избрании Главы ЗАТО г. Железногорск», </w:t>
      </w:r>
      <w:r>
        <w:rPr>
          <w:rFonts w:cs="Times New Roman" w:ascii="Times New Roman" w:hAnsi="Times New Roman"/>
          <w:color w:val="000000"/>
          <w:sz w:val="24"/>
          <w:szCs w:val="24"/>
        </w:rPr>
        <w:t>и</w:t>
      </w:r>
    </w:p>
    <w:p>
      <w:pPr>
        <w:pStyle w:val="Normal"/>
        <w:ind w:firstLine="708"/>
        <w:jc w:val="both"/>
        <w:rPr/>
      </w:pPr>
      <w:r>
        <w:rPr>
          <w:rFonts w:cs="Times New Roman" w:ascii="Times New Roman" w:hAnsi="Times New Roman"/>
          <w:b/>
          <w:sz w:val="24"/>
          <w:szCs w:val="24"/>
        </w:rPr>
        <w:t>Муниципальное предприятие ЗАТО Железногорск Красноярского края «Горэлектросеть»</w:t>
      </w:r>
      <w:r>
        <w:rPr>
          <w:rFonts w:cs="Times New Roman" w:ascii="Times New Roman" w:hAnsi="Times New Roman"/>
          <w:sz w:val="24"/>
          <w:szCs w:val="24"/>
        </w:rPr>
        <w:t xml:space="preserve"> (далее - МП «Горэлектросеть»), владеющее муниципальным имуществом на праве хозяйственного ведения, в лице директора Харабет Алексея Ивановича, действующего на основании Устава МП «Горэлектросеть», </w:t>
      </w:r>
      <w:r>
        <w:rPr>
          <w:rFonts w:cs="Times New Roman" w:ascii="Times New Roman" w:hAnsi="Times New Roman"/>
          <w:b/>
          <w:sz w:val="24"/>
          <w:szCs w:val="24"/>
        </w:rPr>
        <w:t>выступающее на стороне Концедента</w:t>
      </w:r>
      <w:r>
        <w:rPr>
          <w:rFonts w:cs="Times New Roman" w:ascii="Times New Roman" w:hAnsi="Times New Roman"/>
          <w:sz w:val="24"/>
          <w:szCs w:val="24"/>
        </w:rPr>
        <w:t xml:space="preserve"> и осуществляющее отдельные полномочия, и</w:t>
      </w:r>
    </w:p>
    <w:p>
      <w:pPr>
        <w:pStyle w:val="Normal"/>
        <w:ind w:firstLine="708"/>
        <w:jc w:val="both"/>
        <w:rPr/>
      </w:pPr>
      <w:r>
        <w:rPr>
          <w:rFonts w:cs="Times New Roman" w:ascii="Times New Roman" w:hAnsi="Times New Roman"/>
          <w:b/>
          <w:color w:val="000000"/>
          <w:sz w:val="24"/>
          <w:szCs w:val="24"/>
        </w:rPr>
        <w:t>Акционерное общество «Красноярская региональная энергетическая компания» (АО «КрасЭКо»)</w:t>
      </w:r>
      <w:r>
        <w:rPr>
          <w:rFonts w:cs="Times New Roman" w:ascii="Times New Roman" w:hAnsi="Times New Roman"/>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в лице заместителя генерального директора – директора по развитию Баранчука Александра Сергеевича, действующего на основании доверенности № 24АА3816888 от 22.11.2019 года, удостоверенной Богословской Ириной Юрьевной, нотариусом Красноярского нотариального окру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енуемые также при совместном упоминании «Стороны», в соответствии с решением Концедента о заключении настоящего Соглашения без проведения конкурса от "___" ________ 20__ г. № ________ заключили настоящее Концессионное соглашение (далее по тексту – Соглашение) о нижеследующем.</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Style23"/>
        <w:numPr>
          <w:ilvl w:val="1"/>
          <w:numId w:val="3"/>
        </w:numPr>
        <w:autoSpaceDE w:val="false"/>
        <w:ind w:left="0" w:firstLine="709"/>
        <w:jc w:val="both"/>
        <w:rPr>
          <w:rFonts w:ascii="Times New Roman" w:hAnsi="Times New Roman" w:cs="Times New Roman"/>
          <w:sz w:val="24"/>
          <w:szCs w:val="24"/>
        </w:rPr>
      </w:pPr>
      <w:bookmarkStart w:id="3" w:name="Par87"/>
      <w:bookmarkEnd w:id="3"/>
      <w:r>
        <w:rPr>
          <w:rFonts w:cs="Times New Roman" w:ascii="Times New Roman" w:hAnsi="Times New Roman"/>
          <w:sz w:val="24"/>
          <w:szCs w:val="24"/>
        </w:rPr>
        <w:t>Концессионер обязуется за свой счет реконструировать (модернизировать) в порядке, в сроки и на условиях, предусмотренных настоящим Концессионным соглашением (далее - Соглашение) имущество, состав, описание и технико-экономические показатели которого приведены в Приложении № 1 к настоящему Соглашению (далее - объект Соглашения), право собственности на которое принадлежит Концеденту, и осуществлять производство и передачу электрической энергии в границах ЗАТО Железногорск Красноярского края, с использованием объекта Соглашения, а также иного имущества, состав и описание которого приведены в Приложении № 1.1 к настоящему Соглашению, принадлежащего Концеденту на праве собственности, образующего единое целое с объектом Соглашения и предназначенного для использования в целях создания условий осуществления Концессионером указанной в настоящем пункте деятельности, а Концедент обязуется предоставить Концессионеру  на срок, установленный настоящим Соглашением права владения и пользования Объектом Соглашения и иным имуществом.</w:t>
      </w:r>
    </w:p>
    <w:p>
      <w:pPr>
        <w:pStyle w:val="Style23"/>
        <w:numPr>
          <w:ilvl w:val="1"/>
          <w:numId w:val="3"/>
        </w:numPr>
        <w:autoSpaceDE w:val="false"/>
        <w:ind w:left="0" w:firstLine="709"/>
        <w:jc w:val="both"/>
        <w:rPr/>
      </w:pPr>
      <w:r>
        <w:rPr>
          <w:rFonts w:cs="Times New Roman" w:ascii="Times New Roman" w:hAnsi="Times New Roman"/>
          <w:sz w:val="24"/>
          <w:szCs w:val="24"/>
        </w:rPr>
        <w:t>Целями</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57"/>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цессионеро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ой</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ем,</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96"/>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97"/>
          <w:sz w:val="24"/>
          <w:szCs w:val="24"/>
        </w:rPr>
        <w:t xml:space="preserve"> </w:t>
      </w:r>
      <w:r>
        <w:rPr>
          <w:rFonts w:cs="Times New Roman" w:ascii="Times New Roman" w:hAnsi="Times New Roman"/>
          <w:sz w:val="24"/>
          <w:szCs w:val="24"/>
        </w:rPr>
        <w:t>электроснабжения</w:t>
      </w:r>
      <w:r>
        <w:rPr>
          <w:rFonts w:cs="Times New Roman" w:ascii="Times New Roman" w:hAnsi="Times New Roman"/>
          <w:spacing w:val="98"/>
          <w:sz w:val="24"/>
          <w:szCs w:val="24"/>
        </w:rPr>
        <w:t xml:space="preserve"> </w:t>
      </w:r>
      <w:r>
        <w:rPr>
          <w:rFonts w:cs="Times New Roman" w:ascii="Times New Roman" w:hAnsi="Times New Roman"/>
          <w:sz w:val="24"/>
          <w:szCs w:val="24"/>
        </w:rPr>
        <w:t>потребителей</w:t>
      </w:r>
      <w:r>
        <w:rPr>
          <w:rFonts w:cs="Times New Roman" w:ascii="Times New Roman" w:hAnsi="Times New Roman"/>
          <w:spacing w:val="99"/>
          <w:sz w:val="24"/>
          <w:szCs w:val="24"/>
        </w:rPr>
        <w:t xml:space="preserve"> </w:t>
      </w:r>
      <w:r>
        <w:rPr>
          <w:rFonts w:cs="Times New Roman" w:ascii="Times New Roman" w:hAnsi="Times New Roman"/>
          <w:sz w:val="24"/>
          <w:szCs w:val="24"/>
        </w:rPr>
        <w:t>в</w:t>
      </w:r>
      <w:r>
        <w:rPr>
          <w:rFonts w:cs="Times New Roman" w:ascii="Times New Roman" w:hAnsi="Times New Roman"/>
          <w:spacing w:val="97"/>
          <w:sz w:val="24"/>
          <w:szCs w:val="24"/>
        </w:rPr>
        <w:t xml:space="preserve"> </w:t>
      </w:r>
      <w:r>
        <w:rPr>
          <w:rFonts w:cs="Times New Roman" w:ascii="Times New Roman" w:hAnsi="Times New Roman"/>
          <w:sz w:val="24"/>
          <w:szCs w:val="24"/>
        </w:rPr>
        <w:t>ЗАТО</w:t>
      </w:r>
      <w:r>
        <w:rPr>
          <w:rFonts w:cs="Times New Roman" w:ascii="Times New Roman" w:hAnsi="Times New Roman"/>
          <w:spacing w:val="-58"/>
          <w:sz w:val="24"/>
          <w:szCs w:val="24"/>
        </w:rPr>
        <w:t xml:space="preserve"> </w:t>
      </w:r>
      <w:r>
        <w:rPr>
          <w:rFonts w:cs="Times New Roman" w:ascii="Times New Roman" w:hAnsi="Times New Roman"/>
          <w:sz w:val="24"/>
          <w:szCs w:val="24"/>
        </w:rPr>
        <w:t>Железногорск</w:t>
      </w:r>
      <w:r>
        <w:rPr>
          <w:rFonts w:cs="Times New Roman" w:ascii="Times New Roman" w:hAnsi="Times New Roman"/>
          <w:spacing w:val="1"/>
          <w:sz w:val="24"/>
          <w:szCs w:val="24"/>
        </w:rPr>
        <w:t xml:space="preserve"> </w:t>
      </w:r>
      <w:r>
        <w:rPr>
          <w:rFonts w:cs="Times New Roman" w:ascii="Times New Roman" w:hAnsi="Times New Roman"/>
          <w:sz w:val="24"/>
          <w:szCs w:val="24"/>
        </w:rPr>
        <w:t>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4" w:name="Par120"/>
      <w:bookmarkEnd w:id="4"/>
      <w:r>
        <w:rPr>
          <w:rFonts w:cs="Times New Roman" w:ascii="Times New Roman" w:hAnsi="Times New Roman"/>
          <w:b/>
          <w:sz w:val="24"/>
          <w:szCs w:val="24"/>
        </w:rPr>
        <w:t>2. Объект Соглашения</w:t>
      </w:r>
    </w:p>
    <w:p>
      <w:pPr>
        <w:pStyle w:val="Normal"/>
        <w:ind w:firstLine="709"/>
        <w:jc w:val="both"/>
        <w:rPr/>
      </w:pPr>
      <w:r>
        <w:rPr>
          <w:rFonts w:cs="Times New Roman" w:ascii="Times New Roman" w:hAnsi="Times New Roman"/>
          <w:sz w:val="24"/>
          <w:szCs w:val="24"/>
        </w:rPr>
        <w:t xml:space="preserve">2.1. Объектом Соглашения являются </w:t>
      </w:r>
      <w:r>
        <w:rPr>
          <w:rFonts w:cs="Times New Roman" w:ascii="Times New Roman" w:hAnsi="Times New Roman"/>
          <w:b/>
          <w:sz w:val="24"/>
          <w:szCs w:val="24"/>
        </w:rPr>
        <w:t>объекты электросетевого хозяйства, предназначенные для производства и</w:t>
      </w:r>
      <w:r>
        <w:rPr>
          <w:rFonts w:cs="Times New Roman" w:ascii="Times New Roman" w:hAnsi="Times New Roman"/>
          <w:b/>
          <w:bCs/>
          <w:sz w:val="24"/>
          <w:szCs w:val="24"/>
        </w:rPr>
        <w:t xml:space="preserve"> передачи электрической энергии </w:t>
      </w:r>
      <w:r>
        <w:rPr>
          <w:rFonts w:cs="Times New Roman" w:ascii="Times New Roman" w:hAnsi="Times New Roman"/>
          <w:sz w:val="24"/>
          <w:szCs w:val="24"/>
        </w:rPr>
        <w:t>и подлежащие реконструкции.</w:t>
      </w:r>
    </w:p>
    <w:p>
      <w:pPr>
        <w:pStyle w:val="Normal"/>
        <w:ind w:firstLine="709"/>
        <w:jc w:val="both"/>
        <w:rPr/>
      </w:pPr>
      <w:r>
        <w:rPr>
          <w:rFonts w:cs="Times New Roman" w:ascii="Times New Roman" w:hAnsi="Times New Roman"/>
          <w:sz w:val="24"/>
          <w:szCs w:val="24"/>
        </w:rPr>
        <w:t xml:space="preserve">2.2. </w:t>
      </w:r>
      <w:r>
        <w:rPr>
          <w:rFonts w:cs="Times New Roman" w:ascii="Times New Roman" w:hAnsi="Times New Roman"/>
          <w:bCs/>
          <w:color w:val="2C2D2E"/>
          <w:sz w:val="24"/>
          <w:szCs w:val="24"/>
        </w:rPr>
        <w:t>Объект соглашения, а также иное имущество принадлежит Концеденту на праве собственности на основании документов о государственной регистрации прав собственности Концедента. </w:t>
      </w:r>
      <w:r>
        <w:rPr>
          <w:rFonts w:cs="Times New Roman" w:ascii="Times New Roman" w:hAnsi="Times New Roman"/>
          <w:sz w:val="24"/>
          <w:szCs w:val="24"/>
        </w:rPr>
        <w:t>Сведения о документах, удостоверяющих право собственности Концедента на объект Соглашения, указаны в приложении № 3 к настоящему соглашению, сведения о документах, удостоверяющих право собственности Концедента на иное имущество, указаны в приложении № 3.1. к настоящему соглаш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На момент заключения настоящего Соглашения объект Соглашения закреплен на праве хозяйственного ведения за МП «Горэлектрос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Реконструкция объекта соглашения</w:t>
      </w:r>
    </w:p>
    <w:p>
      <w:pPr>
        <w:pStyle w:val="Normal"/>
        <w:ind w:firstLine="709"/>
        <w:jc w:val="both"/>
        <w:rPr/>
      </w:pPr>
      <w:r>
        <w:rPr>
          <w:rFonts w:cs="Times New Roman" w:ascii="Times New Roman" w:hAnsi="Times New Roman"/>
          <w:sz w:val="24"/>
          <w:szCs w:val="24"/>
        </w:rPr>
        <w:t>3.1. Концессионер обязан реконструировать объект, состав, описание и</w:t>
      </w:r>
      <w:r>
        <w:rPr>
          <w:rFonts w:cs="Times New Roman" w:ascii="Times New Roman" w:hAnsi="Times New Roman"/>
          <w:spacing w:val="1"/>
          <w:sz w:val="24"/>
          <w:szCs w:val="24"/>
        </w:rPr>
        <w:t xml:space="preserve"> </w:t>
      </w:r>
      <w:r>
        <w:rPr>
          <w:rFonts w:cs="Times New Roman" w:ascii="Times New Roman" w:hAnsi="Times New Roman"/>
          <w:sz w:val="24"/>
          <w:szCs w:val="24"/>
        </w:rPr>
        <w:t>технико-эконо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6"/>
          <w:sz w:val="24"/>
          <w:szCs w:val="24"/>
        </w:rPr>
        <w:t xml:space="preserve"> </w:t>
      </w:r>
      <w:r>
        <w:rPr>
          <w:rFonts w:cs="Times New Roman" w:ascii="Times New Roman" w:hAnsi="Times New Roman"/>
          <w:sz w:val="24"/>
          <w:szCs w:val="24"/>
        </w:rPr>
        <w:t>Соглаш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й в</w:t>
      </w:r>
      <w:r>
        <w:rPr>
          <w:rFonts w:cs="Times New Roman" w:ascii="Times New Roman" w:hAnsi="Times New Roman"/>
          <w:spacing w:val="-1"/>
          <w:sz w:val="24"/>
          <w:szCs w:val="24"/>
        </w:rPr>
        <w:t xml:space="preserve"> </w:t>
      </w:r>
      <w:r>
        <w:rPr>
          <w:rFonts w:cs="Times New Roman" w:ascii="Times New Roman" w:hAnsi="Times New Roman"/>
          <w:sz w:val="24"/>
          <w:szCs w:val="24"/>
        </w:rPr>
        <w:t>пункте</w:t>
      </w:r>
      <w:r>
        <w:rPr>
          <w:rFonts w:cs="Times New Roman" w:ascii="Times New Roman" w:hAnsi="Times New Roman"/>
          <w:spacing w:val="-2"/>
          <w:sz w:val="24"/>
          <w:szCs w:val="24"/>
        </w:rPr>
        <w:t xml:space="preserve"> </w:t>
      </w:r>
      <w:r>
        <w:rPr>
          <w:rFonts w:cs="Times New Roman" w:ascii="Times New Roman" w:hAnsi="Times New Roman"/>
          <w:sz w:val="24"/>
          <w:szCs w:val="24"/>
        </w:rPr>
        <w:t>8.2. 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я.</w:t>
      </w:r>
    </w:p>
    <w:p>
      <w:pPr>
        <w:pStyle w:val="Normal"/>
        <w:ind w:firstLine="709"/>
        <w:jc w:val="both"/>
        <w:rPr/>
      </w:pPr>
      <w:r>
        <w:rPr>
          <w:rFonts w:cs="Times New Roman" w:ascii="Times New Roman" w:hAnsi="Times New Roman"/>
          <w:sz w:val="24"/>
          <w:szCs w:val="24"/>
        </w:rPr>
        <w:t>3.2. Концессионер</w:t>
      </w:r>
      <w:r>
        <w:rPr>
          <w:rFonts w:cs="Times New Roman" w:ascii="Times New Roman" w:hAnsi="Times New Roman"/>
          <w:spacing w:val="1"/>
          <w:sz w:val="24"/>
          <w:szCs w:val="24"/>
        </w:rPr>
        <w:t xml:space="preserve"> </w:t>
      </w:r>
      <w:r>
        <w:rPr>
          <w:rFonts w:cs="Times New Roman" w:ascii="Times New Roman" w:hAnsi="Times New Roman"/>
          <w:sz w:val="24"/>
          <w:szCs w:val="24"/>
        </w:rPr>
        <w:t>вправе</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третьи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55" cy="82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 xml:space="preserve">3.3. </w:t>
      </w:r>
      <w:r>
        <w:rPr>
          <w:rFonts w:cs="Times New Roman" w:ascii="Times New Roman" w:hAnsi="Times New Roman"/>
          <w:bCs/>
          <w:sz w:val="24"/>
          <w:szCs w:val="24"/>
        </w:rPr>
        <w:t>Концессионер обязан за свой счет в срок, установленный п.3.11 настоящего Соглашения разработать проектную документацию, необходимую для реконструкции объекта Соглашения. Проектная документация подлежит согласованию с Концедентом в течение 30 календарных дней с момента ее разработки. Копия согласованной сторонами проектной документации подлежит передаче Концеденту в течение пяти рабочих дней с момента ее согласования.  При прекращении Концессионного соглашения Проектная документация подлежит безвозмездной передаче Концеденту в полном объеме.</w:t>
      </w:r>
      <w:bookmarkStart w:id="5" w:name="_GoBack"/>
      <w:bookmarkEnd w:id="5"/>
    </w:p>
    <w:p>
      <w:pPr>
        <w:pStyle w:val="Normal"/>
        <w:ind w:firstLine="709"/>
        <w:jc w:val="both"/>
        <w:rPr/>
      </w:pPr>
      <w:r>
        <w:rPr>
          <w:rFonts w:cs="Times New Roman" w:ascii="Times New Roman" w:hAnsi="Times New Roman"/>
          <w:sz w:val="24"/>
          <w:szCs w:val="24"/>
        </w:rPr>
        <w:t>3.4. Концедент обязуется обеспечить Концессионеру необходимые условия для</w:t>
      </w:r>
      <w:r>
        <w:rPr>
          <w:rFonts w:cs="Times New Roman" w:ascii="Times New Roman" w:hAnsi="Times New Roman"/>
          <w:sz w:val="24"/>
          <w:szCs w:val="24"/>
          <w:lang w:val="en-US" w:eastAsia="en-US"/>
        </w:rPr>
        <w:drawing>
          <wp:inline distT="0" distB="0" distL="0" distR="0">
            <wp:extent cx="4445" cy="4445"/>
            <wp:effectExtent l="0" t="0" r="0" b="0"/>
            <wp:docPr id="7" name="Picture 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56"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выполнения работ по реконструкции объекта Соглашения, в том числе принять</w:t>
      </w:r>
      <w:r>
        <w:rPr>
          <w:rFonts w:cs="Times New Roman" w:ascii="Times New Roman" w:hAnsi="Times New Roman"/>
          <w:sz w:val="24"/>
          <w:szCs w:val="24"/>
          <w:lang w:val="en-US" w:eastAsia="en-US"/>
        </w:rPr>
        <w:drawing>
          <wp:inline distT="0" distB="0" distL="0" distR="0">
            <wp:extent cx="4445" cy="4445"/>
            <wp:effectExtent l="0" t="0" r="0" b="0"/>
            <wp:docPr id="8" name="Picture 8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57"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необходимые меры по обеспечению свободного доступа Концессионера и уполномоченных им лиц к объекту Соглашения.</w:t>
      </w:r>
    </w:p>
    <w:p>
      <w:pPr>
        <w:pStyle w:val="Normal"/>
        <w:ind w:firstLine="709"/>
        <w:jc w:val="both"/>
        <w:rPr/>
      </w:pPr>
      <w:r>
        <w:rPr>
          <w:rFonts w:cs="Times New Roman" w:ascii="Times New Roman" w:hAnsi="Times New Roman"/>
          <w:sz w:val="24"/>
          <w:szCs w:val="24"/>
          <w:lang w:val="en-US" w:eastAsia="en-US"/>
        </w:rPr>
        <w:drawing>
          <wp:inline distT="0" distB="0" distL="0" distR="0">
            <wp:extent cx="4445" cy="4445"/>
            <wp:effectExtent l="0" t="0" r="0" b="0"/>
            <wp:docPr id="9" name="Picture 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58"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3.5. При обнаружении Концессионером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w:t>
      </w:r>
      <w:r>
        <w:rPr>
          <w:rFonts w:cs="Times New Roman" w:ascii="Times New Roman" w:hAnsi="Times New Roman"/>
          <w:sz w:val="24"/>
          <w:szCs w:val="24"/>
          <w:lang w:val="en-US" w:eastAsia="en-US"/>
        </w:rPr>
        <w:drawing>
          <wp:inline distT="0" distB="0" distL="0" distR="0">
            <wp:extent cx="4445" cy="31115"/>
            <wp:effectExtent l="0" t="0" r="0" b="0"/>
            <wp:docPr id="10" name="Picture 5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458" descr=""/>
                    <pic:cNvPicPr>
                      <a:picLocks noChangeAspect="1" noChangeArrowheads="1"/>
                    </pic:cNvPicPr>
                  </pic:nvPicPr>
                  <pic:blipFill>
                    <a:blip r:embed="rId8"/>
                    <a:srcRect l="-3846" t="-541" r="-3846" b="-541"/>
                    <a:stretch>
                      <a:fillRect/>
                    </a:stretch>
                  </pic:blipFill>
                  <pic:spPr bwMode="auto">
                    <a:xfrm>
                      <a:off x="0" y="0"/>
                      <a:ext cx="4445" cy="31115"/>
                    </a:xfrm>
                    <a:prstGeom prst="rect">
                      <a:avLst/>
                    </a:prstGeom>
                  </pic:spPr>
                </pic:pic>
              </a:graphicData>
            </a:graphic>
          </wp:inline>
        </w:drawing>
      </w:r>
      <w:r>
        <w:rPr>
          <w:rFonts w:cs="Times New Roman" w:ascii="Times New Roman" w:hAnsi="Times New Roman"/>
          <w:sz w:val="24"/>
          <w:szCs w:val="24"/>
        </w:rPr>
        <w:t>документацию приостановить работу по реконструкции объекта Соглашения.</w:t>
      </w:r>
    </w:p>
    <w:p>
      <w:pPr>
        <w:pStyle w:val="Normal"/>
        <w:ind w:firstLine="709"/>
        <w:jc w:val="both"/>
        <w:rPr/>
      </w:pPr>
      <w:r>
        <w:rPr>
          <w:rFonts w:cs="Times New Roman" w:ascii="Times New Roman" w:hAnsi="Times New Roman"/>
          <w:sz w:val="24"/>
          <w:szCs w:val="24"/>
        </w:rPr>
        <w:t xml:space="preserve">3.6. При обнаружении несоответствия проектной документации требованиям, установленным настоящим Соглашением, в случае разработки проектной </w:t>
      </w:r>
      <w:r>
        <w:rPr>
          <w:rFonts w:cs="Times New Roman" w:ascii="Times New Roman" w:hAnsi="Times New Roman"/>
          <w:sz w:val="24"/>
          <w:szCs w:val="24"/>
          <w:lang w:val="en-US" w:eastAsia="en-US"/>
        </w:rPr>
        <w:drawing>
          <wp:inline distT="0" distB="0" distL="0" distR="0">
            <wp:extent cx="13970" cy="54610"/>
            <wp:effectExtent l="0" t="0" r="0" b="0"/>
            <wp:docPr id="11" name="Picture 5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462" descr=""/>
                    <pic:cNvPicPr>
                      <a:picLocks noChangeAspect="1" noChangeArrowheads="1"/>
                    </pic:cNvPicPr>
                  </pic:nvPicPr>
                  <pic:blipFill>
                    <a:blip r:embed="rId9"/>
                    <a:srcRect l="-1266" t="-314" r="-1266" b="-314"/>
                    <a:stretch>
                      <a:fillRect/>
                    </a:stretch>
                  </pic:blipFill>
                  <pic:spPr bwMode="auto">
                    <a:xfrm>
                      <a:off x="0" y="0"/>
                      <a:ext cx="13970" cy="54610"/>
                    </a:xfrm>
                    <a:prstGeom prst="rect">
                      <a:avLst/>
                    </a:prstGeom>
                  </pic:spPr>
                </pic:pic>
              </a:graphicData>
            </a:graphic>
          </wp:inline>
        </w:drawing>
      </w:r>
      <w:r>
        <w:rPr>
          <w:rFonts w:cs="Times New Roman" w:ascii="Times New Roman" w:hAnsi="Times New Roman"/>
          <w:sz w:val="24"/>
          <w:szCs w:val="24"/>
        </w:rPr>
        <w:t>документации Концессионером, Концессионер несет ответственность перед Концедентом в порядке и размерах, указанных в разделе 11 настоящего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При обнаружении Концессионером независящих от Сторон обстоятельств,</w:t>
      </w:r>
      <w:r>
        <w:rPr>
          <w:rFonts w:cs="Times New Roman" w:ascii="Times New Roman" w:hAnsi="Times New Roman"/>
          <w:sz w:val="24"/>
          <w:szCs w:val="24"/>
          <w:lang w:val="en-US" w:eastAsia="en-US"/>
        </w:rPr>
        <w:drawing>
          <wp:inline distT="0" distB="0" distL="0" distR="0">
            <wp:extent cx="4445" cy="4445"/>
            <wp:effectExtent l="0" t="0" r="0" b="0"/>
            <wp:docPr id="12" name="Picture 8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70"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890" cy="8890"/>
            <wp:effectExtent l="0" t="0" r="0" b="0"/>
            <wp:docPr id="13" name="Picture 8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71" descr=""/>
                    <pic:cNvPicPr>
                      <a:picLocks noChangeAspect="1" noChangeArrowheads="1"/>
                    </pic:cNvPicPr>
                  </pic:nvPicPr>
                  <pic:blipFill>
                    <a:blip r:embed="rId11"/>
                    <a:srcRect l="-1887" t="-1887" r="-1887" b="-1887"/>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rPr>
        <w:t xml:space="preserve">делающих невозможным создание и реконструкцию объекта Соглашения в сроки, установленные настоящим Соглашением, и (или) использование (эксплуатацию) </w:t>
      </w:r>
      <w:r>
        <w:rPr>
          <w:rFonts w:cs="Times New Roman" w:ascii="Times New Roman" w:hAnsi="Times New Roman"/>
          <w:sz w:val="24"/>
          <w:szCs w:val="24"/>
          <w:lang w:val="en-US" w:eastAsia="en-US"/>
        </w:rPr>
        <w:drawing>
          <wp:inline distT="0" distB="0" distL="0" distR="0">
            <wp:extent cx="4445" cy="4445"/>
            <wp:effectExtent l="0" t="0" r="0" b="0"/>
            <wp:docPr id="14" name="Picture 8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672"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445" cy="4445"/>
            <wp:effectExtent l="0" t="0" r="0" b="0"/>
            <wp:docPr id="15" name="Picture 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673"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w:t>
      </w:r>
      <w:r>
        <w:rPr>
          <w:rFonts w:cs="Times New Roman" w:ascii="Times New Roman" w:hAnsi="Times New Roman"/>
          <w:sz w:val="24"/>
          <w:szCs w:val="24"/>
          <w:lang w:val="en-US" w:eastAsia="en-US"/>
        </w:rPr>
        <w:drawing>
          <wp:inline distT="0" distB="0" distL="0" distR="0">
            <wp:extent cx="4445" cy="8890"/>
            <wp:effectExtent l="0" t="0" r="0" b="0"/>
            <wp:docPr id="16" name="Picture 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74" descr=""/>
                    <pic:cNvPicPr>
                      <a:picLocks noChangeAspect="1" noChangeArrowheads="1"/>
                    </pic:cNvPicPr>
                  </pic:nvPicPr>
                  <pic:blipFill>
                    <a:blip r:embed="rId14"/>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4"/>
          <w:szCs w:val="24"/>
        </w:rPr>
        <w:t>исполнению настоящего Соглашения.</w:t>
      </w:r>
      <w:r>
        <w:rPr>
          <w:rFonts w:cs="Times New Roman" w:ascii="Times New Roman" w:hAnsi="Times New Roman"/>
          <w:sz w:val="24"/>
          <w:szCs w:val="24"/>
          <w:lang w:val="en-US" w:eastAsia="en-US"/>
        </w:rPr>
        <w:drawing>
          <wp:inline distT="0" distB="0" distL="0" distR="0">
            <wp:extent cx="4445" cy="4445"/>
            <wp:effectExtent l="0" t="0" r="0" b="0"/>
            <wp:docPr id="17" name="Picture 8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675"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p>
    <w:p>
      <w:pPr>
        <w:pStyle w:val="Normal"/>
        <w:ind w:firstLine="709"/>
        <w:jc w:val="both"/>
        <w:rPr/>
      </w:pPr>
      <w:r>
        <w:rPr>
          <w:rFonts w:cs="Times New Roman" w:ascii="Times New Roman" w:hAnsi="Times New Roman"/>
          <w:sz w:val="24"/>
          <w:szCs w:val="24"/>
          <w:lang w:val="en-US" w:eastAsia="en-US"/>
        </w:rPr>
        <w:drawing>
          <wp:inline distT="0" distB="0" distL="0" distR="0">
            <wp:extent cx="4445" cy="4445"/>
            <wp:effectExtent l="0" t="0" r="0" b="0"/>
            <wp:docPr id="18" name="Picture 8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76"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3.8. Концессионер обязан ввести объект Соглашения в эксплуатацию в </w:t>
      </w:r>
      <w:r>
        <w:rPr>
          <w:rFonts w:cs="Times New Roman" w:ascii="Times New Roman" w:hAnsi="Times New Roman"/>
          <w:sz w:val="24"/>
          <w:szCs w:val="24"/>
          <w:lang w:val="en-US" w:eastAsia="en-US"/>
        </w:rPr>
        <w:drawing>
          <wp:inline distT="0" distB="0" distL="0" distR="0">
            <wp:extent cx="4445" cy="31115"/>
            <wp:effectExtent l="0" t="0" r="0" b="0"/>
            <wp:docPr id="19" name="Picture 5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464" descr=""/>
                    <pic:cNvPicPr>
                      <a:picLocks noChangeAspect="1" noChangeArrowheads="1"/>
                    </pic:cNvPicPr>
                  </pic:nvPicPr>
                  <pic:blipFill>
                    <a:blip r:embed="rId17"/>
                    <a:srcRect l="-3846" t="-541" r="-3846" b="-541"/>
                    <a:stretch>
                      <a:fillRect/>
                    </a:stretch>
                  </pic:blipFill>
                  <pic:spPr bwMode="auto">
                    <a:xfrm>
                      <a:off x="0" y="0"/>
                      <a:ext cx="4445" cy="31115"/>
                    </a:xfrm>
                    <a:prstGeom prst="rect">
                      <a:avLst/>
                    </a:prstGeom>
                  </pic:spPr>
                </pic:pic>
              </a:graphicData>
            </a:graphic>
          </wp:inline>
        </w:drawing>
      </w:r>
      <w:r>
        <w:rPr>
          <w:rFonts w:cs="Times New Roman" w:ascii="Times New Roman" w:hAnsi="Times New Roman"/>
          <w:sz w:val="24"/>
          <w:szCs w:val="24"/>
        </w:rPr>
        <w:t>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4"/>
          <w:szCs w:val="24"/>
          <w:lang w:val="en-US" w:eastAsia="en-US"/>
        </w:rPr>
        <w:drawing>
          <wp:inline distT="0" distB="0" distL="0" distR="0">
            <wp:extent cx="4445" cy="4445"/>
            <wp:effectExtent l="0" t="0" r="0" b="0"/>
            <wp:docPr id="20" name="Picture 8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679"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3.9. Концессионер обязан приступить к использованию (эксплуатации) </w:t>
      </w:r>
      <w:r>
        <w:rPr>
          <w:rFonts w:cs="Times New Roman" w:ascii="Times New Roman" w:hAnsi="Times New Roman"/>
          <w:sz w:val="24"/>
          <w:szCs w:val="24"/>
          <w:lang w:val="en-US" w:eastAsia="en-US"/>
        </w:rPr>
        <w:drawing>
          <wp:inline distT="0" distB="0" distL="0" distR="0">
            <wp:extent cx="4445" cy="4445"/>
            <wp:effectExtent l="0" t="0" r="0" b="0"/>
            <wp:docPr id="21" name="Picture 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680"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объекта Соглашения в срок, указанный в разделе 8 настоящего Соглашения.</w:t>
      </w:r>
    </w:p>
    <w:p>
      <w:pPr>
        <w:pStyle w:val="Normal"/>
        <w:ind w:firstLine="709"/>
        <w:jc w:val="both"/>
        <w:rPr/>
      </w:pPr>
      <w:r>
        <w:rPr>
          <w:rFonts w:cs="Times New Roman" w:ascii="Times New Roman" w:hAnsi="Times New Roman"/>
          <w:sz w:val="24"/>
          <w:szCs w:val="24"/>
        </w:rPr>
        <w:t>3.10. Концессионер обязан осуществить инвестиции в реконструкцию</w:t>
      </w:r>
      <w:r>
        <w:rPr>
          <w:rFonts w:cs="Times New Roman" w:ascii="Times New Roman" w:hAnsi="Times New Roman"/>
          <w:spacing w:val="1"/>
          <w:sz w:val="24"/>
          <w:szCs w:val="24"/>
        </w:rPr>
        <w:t xml:space="preserve"> </w:t>
      </w:r>
      <w:r>
        <w:rPr>
          <w:rFonts w:cs="Times New Roman" w:ascii="Times New Roman" w:hAnsi="Times New Roman"/>
          <w:sz w:val="24"/>
          <w:szCs w:val="24"/>
        </w:rPr>
        <w:t>объекта Соглашения в объемах и формах, указанных в приложении № 2 к настоящему</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ю</w:t>
      </w:r>
    </w:p>
    <w:p>
      <w:pPr>
        <w:pStyle w:val="Normal"/>
        <w:ind w:firstLine="709"/>
        <w:jc w:val="both"/>
        <w:rPr/>
      </w:pPr>
      <w:r>
        <w:rPr>
          <w:rFonts w:cs="Times New Roman" w:ascii="Times New Roman" w:hAnsi="Times New Roman"/>
          <w:sz w:val="24"/>
          <w:szCs w:val="24"/>
          <w:lang w:val="en-US" w:eastAsia="en-US"/>
        </w:rPr>
        <w:drawing>
          <wp:inline distT="0" distB="0" distL="0" distR="0">
            <wp:extent cx="4445" cy="4445"/>
            <wp:effectExtent l="0" t="0" r="0" b="0"/>
            <wp:docPr id="22" name="Picture 8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684"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445" cy="44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color w:val="000000"/>
          <w:sz w:val="24"/>
          <w:szCs w:val="24"/>
        </w:rPr>
        <w:t>Предельный размер расходов на реконструкцию объекта Соглашения, осуществляемых в течение всего срока действия Соглашения Концессионером, определен</w:t>
      </w:r>
      <w:r>
        <w:rPr>
          <w:rFonts w:cs="Times New Roman" w:ascii="Times New Roman" w:hAnsi="Times New Roman"/>
          <w:b/>
          <w:color w:val="000000"/>
          <w:sz w:val="24"/>
          <w:szCs w:val="24"/>
        </w:rPr>
        <w:t xml:space="preserve"> </w:t>
      </w:r>
      <w:r>
        <w:rPr>
          <w:rFonts w:cs="Times New Roman" w:ascii="Times New Roman" w:hAnsi="Times New Roman"/>
          <w:sz w:val="24"/>
          <w:szCs w:val="24"/>
        </w:rPr>
        <w:t>без учета расходов, источником финансирования которых является плата за подключение (технологическое присоединение) и равен</w:t>
      </w:r>
      <w:r>
        <w:rPr>
          <w:rFonts w:cs="Times New Roman" w:ascii="Times New Roman" w:hAnsi="Times New Roman"/>
          <w:b/>
          <w:color w:val="000000"/>
          <w:sz w:val="24"/>
          <w:szCs w:val="24"/>
        </w:rPr>
        <w:t>: 303 519 967 (Триста три миллиона пятьсот девятнадцать тысяч девятьсот шестьдесят семь) рублей 00 копеек без учета НДС.</w:t>
      </w:r>
    </w:p>
    <w:p>
      <w:pPr>
        <w:pStyle w:val="Normal"/>
        <w:ind w:firstLine="567"/>
        <w:jc w:val="both"/>
        <w:rPr/>
      </w:pPr>
      <w:r>
        <w:rPr>
          <w:rFonts w:cs="Times New Roman" w:ascii="Times New Roman" w:hAnsi="Times New Roman"/>
          <w:color w:val="000000"/>
          <w:sz w:val="24"/>
          <w:szCs w:val="24"/>
        </w:rPr>
        <w:t xml:space="preserve">Задание и основные мероприятия, определенные в соответствии со </w:t>
      </w:r>
      <w:hyperlink r:id="rId22">
        <w:r>
          <w:rPr>
            <w:rStyle w:val="InternetLink"/>
            <w:rFonts w:cs="Times New Roman" w:ascii="Times New Roman" w:hAnsi="Times New Roman"/>
            <w:color w:val="000000"/>
            <w:sz w:val="24"/>
            <w:szCs w:val="24"/>
          </w:rPr>
          <w:t>статьей 22</w:t>
        </w:r>
      </w:hyperlink>
      <w:r>
        <w:rPr>
          <w:rFonts w:cs="Times New Roman" w:ascii="Times New Roman" w:hAnsi="Times New Roman"/>
          <w:color w:val="000000"/>
          <w:sz w:val="24"/>
          <w:szCs w:val="24"/>
        </w:rPr>
        <w:t xml:space="preserve"> Федерального закона № 115-ФЗ от 21.07.2005 г. «О концессионных соглашениях», с описанием основных характеристик таких мероприятий приведены в Приложении № 5 к настоящему Соглашению.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Сроки реализации мероприятий, указанных в Приложении № 5 к настоящему Соглашению, с учетом запланированных объемов инвестиций, указанных в Приложении  № 2, согласовываются Сторонами путем подписания графика реализации мероприятий, на срок не менее 5 ле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ссионер обязан в срок не позднее 01 декабря года, предшествующего началу реализации мероприятий, направить в адрес Концедента график реализации мероприятий, а Концедент в срок не позднее одного месяца после получения обязан его согласовать либо представить свои предложения.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3.12. Завершение Концессионером работ по реконструкции объекта Соглашения оформляется подписываемым Сторонами актом приемки работ, по форме, указанной в Приложении №10 к настоящему Соглашению.</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Акт приемки работ передается Концессионером Концеденту для рассмотр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В течение 5 (пяти) Рабочих дней Концедент по результатам такого рассмотрения подписывает представленный Акт приемки работ или отказывает в подписании Акта приемки работ в случае обнаружения недостатков и направляет Концессионеру предписание об устранении недостатков с описанием примерного перечня мер, необходимых для приведения реконструированного объекта в соответствие с требованиями проектной документации, настоящего соглашения и законодательства.</w:t>
      </w:r>
    </w:p>
    <w:p>
      <w:pPr>
        <w:pStyle w:val="Normal"/>
        <w:tabs>
          <w:tab w:val="clear" w:pos="708"/>
          <w:tab w:val="left" w:pos="284" w:leader="none"/>
          <w:tab w:val="left" w:pos="42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Концедент имеет право участвовать в финансировании мероприятий по созданию, реконструкции, переустройству на основе внедрения новых технологий, механизации и автоматизации производства, модернизации и замене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Соглашения и (или) иного имущества и иных мероприятий, не указанных в Приложении № 2 к настоящему Соглашению, в том числе по проведению капитального ремонта имущества, входящего в состав объекта Соглашения и (или) иного имущества, за счет средств соответствующего бюджета, фонда. Все отделимые и неотделимые улучшения в случае, указанном в настоящем пункте являются собственностью Концеден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rFonts w:cs="Times New Roman" w:ascii="Times New Roman" w:hAnsi="Times New Roman"/>
          <w:b/>
          <w:sz w:val="24"/>
          <w:szCs w:val="24"/>
        </w:rPr>
        <w:t xml:space="preserve">4. Владение, пользование и распоряжение объектами имущества, </w:t>
      </w:r>
      <w:r>
        <w:rPr>
          <w:rFonts w:cs="Times New Roman" w:ascii="Times New Roman" w:hAnsi="Times New Roman"/>
          <w:b/>
          <w:sz w:val="24"/>
          <w:szCs w:val="24"/>
          <w:lang w:val="en-US" w:eastAsia="en-US"/>
        </w:rPr>
        <w:drawing>
          <wp:inline distT="0" distB="0" distL="0" distR="0">
            <wp:extent cx="31115" cy="31115"/>
            <wp:effectExtent l="0" t="0" r="0" b="0"/>
            <wp:docPr id="24" name="Picture 5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466" descr=""/>
                    <pic:cNvPicPr>
                      <a:picLocks noChangeAspect="1" noChangeArrowheads="1"/>
                    </pic:cNvPicPr>
                  </pic:nvPicPr>
                  <pic:blipFill>
                    <a:blip r:embed="rId23"/>
                    <a:srcRect l="-541" t="-541" r="-541" b="-541"/>
                    <a:stretch>
                      <a:fillRect/>
                    </a:stretch>
                  </pic:blipFill>
                  <pic:spPr bwMode="auto">
                    <a:xfrm>
                      <a:off x="0" y="0"/>
                      <a:ext cx="31115" cy="31115"/>
                    </a:xfrm>
                    <a:prstGeom prst="rect">
                      <a:avLst/>
                    </a:prstGeom>
                  </pic:spPr>
                </pic:pic>
              </a:graphicData>
            </a:graphic>
          </wp:inline>
        </w:drawing>
      </w:r>
      <w:r>
        <w:rPr>
          <w:rFonts w:cs="Times New Roman" w:ascii="Times New Roman" w:hAnsi="Times New Roman"/>
          <w:b/>
          <w:sz w:val="24"/>
          <w:szCs w:val="24"/>
        </w:rPr>
        <w:t>предоставленному Концессионе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Концедент и МП «Горэлектросеть», выступающее на стороне Концедента, обязаны предоставить Концессионеру права владения и пользования на объект Соглашения и иное имущество, указанные в Приложениях № 1, № 1.1. к настоящему Соглашению, в срок, указанный в разделе 8 настоящего Соглашения.</w:t>
      </w:r>
    </w:p>
    <w:p>
      <w:pPr>
        <w:pStyle w:val="Normal"/>
        <w:ind w:firstLine="709"/>
        <w:jc w:val="both"/>
        <w:rPr/>
      </w:pPr>
      <w:r>
        <w:rPr>
          <w:rFonts w:cs="Times New Roman" w:ascii="Times New Roman" w:hAnsi="Times New Roman"/>
          <w:sz w:val="24"/>
          <w:szCs w:val="24"/>
          <w:lang w:val="en-US" w:eastAsia="en-US"/>
        </w:rPr>
        <w:drawing>
          <wp:inline distT="0" distB="0" distL="0" distR="0">
            <wp:extent cx="4445" cy="4445"/>
            <wp:effectExtent l="0" t="0" r="0" b="0"/>
            <wp:docPr id="25" name="Picture 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693"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4.2. Концессионер обязан использовать (эксплуатировать) объекты </w:t>
      </w:r>
      <w:r>
        <w:rPr>
          <w:rFonts w:cs="Times New Roman" w:ascii="Times New Roman" w:hAnsi="Times New Roman"/>
          <w:sz w:val="24"/>
          <w:szCs w:val="24"/>
          <w:lang w:val="en-US" w:eastAsia="en-US"/>
        </w:rPr>
        <w:drawing>
          <wp:inline distT="0" distB="0" distL="0" distR="0">
            <wp:extent cx="4445" cy="4445"/>
            <wp:effectExtent l="0" t="0" r="0" b="0"/>
            <wp:docPr id="26" name="Picture 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694"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Соглашения и иное имущество, указанное в Приложениях № 1, № 1.1. к настоящему </w:t>
      </w:r>
      <w:r>
        <w:rPr>
          <w:rFonts w:cs="Times New Roman" w:ascii="Times New Roman" w:hAnsi="Times New Roman"/>
          <w:sz w:val="24"/>
          <w:szCs w:val="24"/>
          <w:lang w:val="en-US" w:eastAsia="en-US"/>
        </w:rPr>
        <w:drawing>
          <wp:inline distT="0" distB="0" distL="0" distR="0">
            <wp:extent cx="4445" cy="4445"/>
            <wp:effectExtent l="0" t="0" r="0" b="0"/>
            <wp:docPr id="27" name="Picture 8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695"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445" cy="17780"/>
            <wp:effectExtent l="0" t="0" r="0" b="0"/>
            <wp:docPr id="28" name="Picture 5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468" descr=""/>
                    <pic:cNvPicPr>
                      <a:picLocks noChangeAspect="1" noChangeArrowheads="1"/>
                    </pic:cNvPicPr>
                  </pic:nvPicPr>
                  <pic:blipFill>
                    <a:blip r:embed="rId27"/>
                    <a:srcRect l="-3846" t="-943" r="-3846" b="-943"/>
                    <a:stretch>
                      <a:fillRect/>
                    </a:stretch>
                  </pic:blipFill>
                  <pic:spPr bwMode="auto">
                    <a:xfrm>
                      <a:off x="0" y="0"/>
                      <a:ext cx="4445" cy="17780"/>
                    </a:xfrm>
                    <a:prstGeom prst="rect">
                      <a:avLst/>
                    </a:prstGeom>
                  </pic:spPr>
                </pic:pic>
              </a:graphicData>
            </a:graphic>
          </wp:inline>
        </w:drawing>
      </w:r>
      <w:r>
        <w:rPr>
          <w:rFonts w:cs="Times New Roman" w:ascii="Times New Roman" w:hAnsi="Times New Roman"/>
          <w:sz w:val="24"/>
          <w:szCs w:val="24"/>
        </w:rPr>
        <w:t>Соглашению, в установленном настоящим Соглашением порядке в целях осуществления деятельности, указанной в пункте 1.1. настоящего Соглашения, в срок, указанный в разделе 8 настоящего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Концессионер обязан поддерживать объект Соглашения и иное имущество в технически пригодном и исправном состоянии, производить за свой счет текущий и капитальный ремонт, нести расходы на содержание объекта Соглашения.</w:t>
      </w:r>
    </w:p>
    <w:p>
      <w:pPr>
        <w:pStyle w:val="Normal"/>
        <w:ind w:firstLine="709"/>
        <w:jc w:val="both"/>
        <w:rPr/>
      </w:pPr>
      <w:r>
        <w:rPr>
          <w:rFonts w:cs="Times New Roman" w:ascii="Times New Roman" w:hAnsi="Times New Roman"/>
          <w:sz w:val="24"/>
          <w:szCs w:val="24"/>
        </w:rPr>
        <w:t xml:space="preserve">4.4. Концессионер имеет право с согласия Концедента передавать объект Соглашения и иное имущество в пользование третьим лицам на срок, не превышающий срока действия настоящего Соглашения, указанного в пункте 8.1. настоящего Соглашения, при условии соблюдения Концессионером обязательств, предусмотренных настоящим </w:t>
      </w:r>
      <w:r>
        <w:rPr>
          <w:rFonts w:cs="Times New Roman" w:ascii="Times New Roman" w:hAnsi="Times New Roman"/>
          <w:sz w:val="24"/>
          <w:szCs w:val="24"/>
          <w:lang w:val="en-US" w:eastAsia="en-US"/>
        </w:rPr>
        <w:drawing>
          <wp:inline distT="0" distB="0" distL="0" distR="0">
            <wp:extent cx="4445" cy="4445"/>
            <wp:effectExtent l="0" t="0" r="0" b="0"/>
            <wp:docPr id="29" name="Picture 1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899"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Соглаш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 Передача Концессионером в залог или отчуждение объекта Соглашения и иного имущества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ind w:firstLine="709"/>
        <w:jc w:val="both"/>
        <w:rPr/>
      </w:pPr>
      <w:r>
        <w:rPr>
          <w:rFonts w:cs="Times New Roman" w:ascii="Times New Roman" w:hAnsi="Times New Roman"/>
          <w:sz w:val="24"/>
          <w:szCs w:val="24"/>
        </w:rPr>
        <w:t xml:space="preserve">4.7. Недвижимое имущество, которое создано Концессионером с согласия Концедента при осуществлении деятельности, предусмотренной настоящим Соглашением, </w:t>
      </w:r>
      <w:r>
        <w:rPr>
          <w:rFonts w:cs="Times New Roman" w:ascii="Times New Roman" w:hAnsi="Times New Roman"/>
          <w:sz w:val="24"/>
          <w:szCs w:val="24"/>
          <w:lang w:val="en-US" w:eastAsia="en-US"/>
        </w:rPr>
        <w:drawing>
          <wp:inline distT="0" distB="0" distL="0" distR="0">
            <wp:extent cx="4445" cy="13970"/>
            <wp:effectExtent l="0" t="0" r="0" b="0"/>
            <wp:docPr id="30" name="Picture 1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900" descr=""/>
                    <pic:cNvPicPr>
                      <a:picLocks noChangeAspect="1" noChangeArrowheads="1"/>
                    </pic:cNvPicPr>
                  </pic:nvPicPr>
                  <pic:blipFill>
                    <a:blip r:embed="rId29"/>
                    <a:srcRect l="-3846" t="-1266" r="-3846" b="-1266"/>
                    <a:stretch>
                      <a:fillRect/>
                    </a:stretch>
                  </pic:blipFill>
                  <pic:spPr bwMode="auto">
                    <a:xfrm>
                      <a:off x="0" y="0"/>
                      <a:ext cx="4445" cy="13970"/>
                    </a:xfrm>
                    <a:prstGeom prst="rect">
                      <a:avLst/>
                    </a:prstGeom>
                  </pic:spPr>
                </pic:pic>
              </a:graphicData>
            </a:graphic>
          </wp:inline>
        </w:drawing>
      </w:r>
      <w:r>
        <w:rPr>
          <w:rFonts w:cs="Times New Roman" w:ascii="Times New Roman" w:hAnsi="Times New Roman"/>
          <w:sz w:val="24"/>
          <w:szCs w:val="24"/>
        </w:rPr>
        <w:t>не относящееся к объекту Соглашения и не входящее в состав иного имущества, является собственностью Концессионера.</w:t>
      </w:r>
    </w:p>
    <w:p>
      <w:pPr>
        <w:pStyle w:val="Normal"/>
        <w:ind w:firstLine="709"/>
        <w:jc w:val="both"/>
        <w:rPr/>
      </w:pPr>
      <w:r>
        <w:rPr>
          <w:rFonts w:cs="Times New Roman" w:ascii="Times New Roman" w:hAnsi="Times New Roman"/>
          <w:sz w:val="24"/>
          <w:szCs w:val="24"/>
        </w:rPr>
        <w:t>4.8. Недвижимое имущество, которое создано Концессионером без согласия</w:t>
      </w:r>
      <w:r>
        <w:rPr>
          <w:rFonts w:cs="Times New Roman" w:ascii="Times New Roman" w:hAnsi="Times New Roman"/>
          <w:sz w:val="24"/>
          <w:szCs w:val="24"/>
          <w:lang w:val="en-US" w:eastAsia="en-US"/>
        </w:rPr>
        <w:drawing>
          <wp:inline distT="0" distB="0" distL="0" distR="0">
            <wp:extent cx="4445" cy="4445"/>
            <wp:effectExtent l="0" t="0" r="0" b="0"/>
            <wp:docPr id="31" name="Picture 1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901"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Концедента при осуществлении деятельности, предусмотренной настоящим </w:t>
      </w:r>
      <w:r>
        <w:rPr>
          <w:rFonts w:cs="Times New Roman" w:ascii="Times New Roman" w:hAnsi="Times New Roman"/>
          <w:sz w:val="24"/>
          <w:szCs w:val="24"/>
          <w:lang w:val="en-US" w:eastAsia="en-US"/>
        </w:rPr>
        <w:drawing>
          <wp:inline distT="0" distB="0" distL="0" distR="0">
            <wp:extent cx="4445" cy="27305"/>
            <wp:effectExtent l="0" t="0" r="0" b="0"/>
            <wp:docPr id="32" name="Picture 50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474" descr=""/>
                    <pic:cNvPicPr>
                      <a:picLocks noChangeAspect="1" noChangeArrowheads="1"/>
                    </pic:cNvPicPr>
                  </pic:nvPicPr>
                  <pic:blipFill>
                    <a:blip r:embed="rId31"/>
                    <a:srcRect l="-3846" t="-629" r="-3846" b="-629"/>
                    <a:stretch>
                      <a:fillRect/>
                    </a:stretch>
                  </pic:blipFill>
                  <pic:spPr bwMode="auto">
                    <a:xfrm>
                      <a:off x="0" y="0"/>
                      <a:ext cx="4445" cy="27305"/>
                    </a:xfrm>
                    <a:prstGeom prst="rect">
                      <a:avLst/>
                    </a:prstGeom>
                  </pic:spPr>
                </pic:pic>
              </a:graphicData>
            </a:graphic>
          </wp:inline>
        </w:drawing>
      </w:r>
      <w:r>
        <w:rPr>
          <w:rFonts w:cs="Times New Roman" w:ascii="Times New Roman" w:hAnsi="Times New Roman"/>
          <w:sz w:val="24"/>
          <w:szCs w:val="24"/>
        </w:rPr>
        <w:t xml:space="preserve">Соглашением, не относящееся к объекту Соглашения, является собственностью </w:t>
      </w:r>
      <w:r>
        <w:rPr>
          <w:rFonts w:cs="Times New Roman" w:ascii="Times New Roman" w:hAnsi="Times New Roman"/>
          <w:sz w:val="24"/>
          <w:szCs w:val="24"/>
          <w:lang w:val="en-US" w:eastAsia="en-US"/>
        </w:rPr>
        <w:drawing>
          <wp:inline distT="0" distB="0" distL="0" distR="0">
            <wp:extent cx="4445" cy="27305"/>
            <wp:effectExtent l="0" t="0" r="0" b="0"/>
            <wp:docPr id="33" name="Picture 50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476" descr=""/>
                    <pic:cNvPicPr>
                      <a:picLocks noChangeAspect="1" noChangeArrowheads="1"/>
                    </pic:cNvPicPr>
                  </pic:nvPicPr>
                  <pic:blipFill>
                    <a:blip r:embed="rId32"/>
                    <a:srcRect l="-3846" t="-629" r="-3846" b="-629"/>
                    <a:stretch>
                      <a:fillRect/>
                    </a:stretch>
                  </pic:blipFill>
                  <pic:spPr bwMode="auto">
                    <a:xfrm>
                      <a:off x="0" y="0"/>
                      <a:ext cx="4445" cy="27305"/>
                    </a:xfrm>
                    <a:prstGeom prst="rect">
                      <a:avLst/>
                    </a:prstGeom>
                  </pic:spPr>
                </pic:pic>
              </a:graphicData>
            </a:graphic>
          </wp:inline>
        </w:drawing>
      </w:r>
      <w:r>
        <w:rPr>
          <w:rFonts w:cs="Times New Roman" w:ascii="Times New Roman" w:hAnsi="Times New Roman"/>
          <w:sz w:val="24"/>
          <w:szCs w:val="24"/>
        </w:rPr>
        <w:t>Концедента. Стоимость такого имущества Концедентом возмещению не подлеж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9.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0. Концессионер обязан учитывать объект Соглашения на своем балансе и производить соответствующее начисление амортизации</w:t>
      </w:r>
      <w:r>
        <w:rPr>
          <w:rFonts w:cs="Times New Roman" w:ascii="Times New Roman" w:hAnsi="Times New Roman"/>
          <w:sz w:val="24"/>
          <w:szCs w:val="24"/>
          <w:lang w:val="en-US" w:eastAsia="en-US"/>
        </w:rPr>
        <w:drawing>
          <wp:inline distT="0" distB="0" distL="0" distR="0">
            <wp:extent cx="17780" cy="17780"/>
            <wp:effectExtent l="0" t="0" r="0" b="0"/>
            <wp:docPr id="34" name="Picture 1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04" descr=""/>
                    <pic:cNvPicPr>
                      <a:picLocks noChangeAspect="1" noChangeArrowheads="1"/>
                    </pic:cNvPicPr>
                  </pic:nvPicPr>
                  <pic:blipFill>
                    <a:blip r:embed="rId33"/>
                    <a:srcRect l="-943" t="-943" r="-943" b="-943"/>
                    <a:stretch>
                      <a:fillRect/>
                    </a:stretch>
                  </pic:blipFill>
                  <pic:spPr bwMode="auto">
                    <a:xfrm>
                      <a:off x="0" y="0"/>
                      <a:ext cx="17780" cy="17780"/>
                    </a:xfrm>
                    <a:prstGeom prst="rect">
                      <a:avLst/>
                    </a:prstGeom>
                  </pic:spPr>
                </pic:pic>
              </a:graphicData>
            </a:graphic>
          </wp:inline>
        </w:drawing>
      </w:r>
    </w:p>
    <w:p>
      <w:pPr>
        <w:pStyle w:val="Normal"/>
        <w:ind w:firstLine="709"/>
        <w:jc w:val="both"/>
        <w:rPr/>
      </w:pPr>
      <w:r>
        <w:rPr>
          <w:rFonts w:cs="Times New Roman" w:ascii="Times New Roman" w:hAnsi="Times New Roman"/>
          <w:sz w:val="24"/>
          <w:szCs w:val="24"/>
        </w:rPr>
        <w:t xml:space="preserve">4.11. В соответствии с п. 6.5. ст. 10 </w:t>
      </w:r>
      <w:r>
        <w:rPr>
          <w:rFonts w:cs="Times New Roman" w:ascii="Times New Roman" w:hAnsi="Times New Roman"/>
          <w:bCs/>
          <w:sz w:val="24"/>
          <w:szCs w:val="24"/>
          <w:shd w:fill="FFFFFF" w:val="clear"/>
        </w:rPr>
        <w:t xml:space="preserve">Федерального закона от 21.07.2005 № 115-ФЗ «О концессионных соглашениях» валовая выручка Концессионера на каждый год действия Соглашения указана в Приложении № 8 к настоящему Соглашению. </w:t>
      </w:r>
    </w:p>
    <w:p>
      <w:pPr>
        <w:pStyle w:val="Normal"/>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4.12. </w:t>
      </w:r>
      <w:r>
        <w:rPr>
          <w:rFonts w:cs="Times New Roman" w:ascii="Times New Roman" w:hAnsi="Times New Roman"/>
          <w:sz w:val="24"/>
          <w:szCs w:val="24"/>
        </w:rPr>
        <w:t xml:space="preserve">Права Концессионера на владение и пользование объектами </w:t>
      </w:r>
      <w:r>
        <w:rPr>
          <w:rFonts w:cs="Times New Roman" w:ascii="Times New Roman" w:hAnsi="Times New Roman"/>
          <w:sz w:val="24"/>
          <w:szCs w:val="24"/>
          <w:lang w:val="en-US" w:eastAsia="en-US"/>
        </w:rPr>
        <w:drawing>
          <wp:inline distT="0" distB="0" distL="0" distR="0">
            <wp:extent cx="4445" cy="4445"/>
            <wp:effectExtent l="0" t="0" r="0" b="0"/>
            <wp:docPr id="35" name="Picture 1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726"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недвижимого имущества, входящего в состав объектов Соглашения и иного имущества, подлежат государственной регистрации в установленном законодательством Российской Федерации порядке.</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Государственная регистрация прав владения и пользования Концессионера осуществляется силами Концедента.</w:t>
      </w:r>
    </w:p>
    <w:p>
      <w:pPr>
        <w:pStyle w:val="Normal"/>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передачи Концессионером Концеденту объекта Соглашени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 и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Концессионер обязан передать Концеденту, а Концедент обязан принять объект Соглашения в срок, указанный в пункте 8.7. настоящего Соглашения. Передаваемый Концессионером объект Соглашения должен находиться в состоянии, указанном в Приложении №1 к настоящему Соглашению, быть пригодным для осуществления деятельности, указанной в пункте 1.1. настоящего Соглашения, и не должен быть обременен правами третьих лиц.</w:t>
      </w:r>
      <w:r>
        <w:rPr>
          <w:rFonts w:cs="Times New Roman" w:ascii="Times New Roman" w:hAnsi="Times New Roman"/>
          <w:sz w:val="24"/>
          <w:szCs w:val="24"/>
          <w:lang w:val="en-US" w:eastAsia="en-US"/>
        </w:rPr>
        <w:drawing>
          <wp:inline distT="0" distB="0" distL="0" distR="0">
            <wp:extent cx="4445" cy="8890"/>
            <wp:effectExtent l="0" t="0" r="0" b="0"/>
            <wp:docPr id="36" name="Picture 1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908" descr=""/>
                    <pic:cNvPicPr>
                      <a:picLocks noChangeAspect="1" noChangeArrowheads="1"/>
                    </pic:cNvPicPr>
                  </pic:nvPicPr>
                  <pic:blipFill>
                    <a:blip r:embed="rId35"/>
                    <a:srcRect l="-3846" t="-1887" r="-3846" b="-1887"/>
                    <a:stretch>
                      <a:fillRect/>
                    </a:stretch>
                  </pic:blipFill>
                  <pic:spPr bwMode="auto">
                    <a:xfrm>
                      <a:off x="0" y="0"/>
                      <a:ext cx="4445" cy="889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Концессионер обязан возвратить Концеденту, а Концедент обязан принять иное имущество в срок, указанный в пункте 8.8. настоящего Соглашения, и в состоянии, указанном в Приложении №1.1. к настоящему Соглаш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Передача Концессионером Концеденту объекта Соглашения и иного имущества, осуществляется по акту приема-передачи, подписываемому Стор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Концессионер передает Концеденту документы, относящиеся к передаваемому объекту, одновременно с передачей этого объекта Концеденту.</w:t>
      </w:r>
    </w:p>
    <w:p>
      <w:pPr>
        <w:pStyle w:val="Style26"/>
        <w:ind w:firstLine="709"/>
        <w:jc w:val="both"/>
        <w:rPr>
          <w:sz w:val="24"/>
          <w:szCs w:val="24"/>
        </w:rPr>
      </w:pPr>
      <w:r>
        <w:rPr>
          <w:sz w:val="24"/>
          <w:szCs w:val="24"/>
        </w:rPr>
        <w:t>5.5. Концедент вправе отказаться от подписания акта приема-передачи в случае, если:</w:t>
      </w:r>
    </w:p>
    <w:p>
      <w:pPr>
        <w:pStyle w:val="Style26"/>
        <w:ind w:firstLine="709"/>
        <w:jc w:val="both"/>
        <w:rPr>
          <w:sz w:val="24"/>
          <w:szCs w:val="24"/>
        </w:rPr>
      </w:pPr>
      <w:r>
        <w:rPr>
          <w:sz w:val="24"/>
          <w:szCs w:val="24"/>
        </w:rPr>
        <w:t xml:space="preserve">- объекты концессионного соглашения находятся в состоянии хуже, чем на момент заключения настоящего Соглашения; </w:t>
      </w:r>
    </w:p>
    <w:p>
      <w:pPr>
        <w:pStyle w:val="Style26"/>
        <w:ind w:firstLine="709"/>
        <w:jc w:val="both"/>
        <w:rPr/>
      </w:pPr>
      <w:r>
        <w:rPr>
          <w:sz w:val="24"/>
          <w:szCs w:val="24"/>
        </w:rPr>
        <w:t xml:space="preserve">- состояние объектов Соглашения не соответствует состоянию после его </w:t>
      </w:r>
      <w:r>
        <w:rPr>
          <w:sz w:val="24"/>
          <w:szCs w:val="24"/>
          <w:lang w:val="en-US" w:eastAsia="en-US"/>
        </w:rPr>
        <w:drawing>
          <wp:inline distT="0" distB="0" distL="0" distR="0">
            <wp:extent cx="8890" cy="17780"/>
            <wp:effectExtent l="0" t="0" r="0" b="0"/>
            <wp:docPr id="37" name="Picture 5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478" descr=""/>
                    <pic:cNvPicPr>
                      <a:picLocks noChangeAspect="1" noChangeArrowheads="1"/>
                    </pic:cNvPicPr>
                  </pic:nvPicPr>
                  <pic:blipFill>
                    <a:blip r:embed="rId36"/>
                    <a:srcRect l="-1887" t="-943" r="-1887" b="-943"/>
                    <a:stretch>
                      <a:fillRect/>
                    </a:stretch>
                  </pic:blipFill>
                  <pic:spPr bwMode="auto">
                    <a:xfrm>
                      <a:off x="0" y="0"/>
                      <a:ext cx="8890" cy="17780"/>
                    </a:xfrm>
                    <a:prstGeom prst="rect">
                      <a:avLst/>
                    </a:prstGeom>
                  </pic:spPr>
                </pic:pic>
              </a:graphicData>
            </a:graphic>
          </wp:inline>
        </w:drawing>
      </w:r>
      <w:r>
        <w:rPr>
          <w:sz w:val="24"/>
          <w:szCs w:val="24"/>
        </w:rPr>
        <w:t>реконструкции;</w:t>
      </w:r>
    </w:p>
    <w:p>
      <w:pPr>
        <w:pStyle w:val="Style26"/>
        <w:ind w:firstLine="709"/>
        <w:jc w:val="both"/>
        <w:rPr>
          <w:sz w:val="24"/>
          <w:szCs w:val="24"/>
        </w:rPr>
      </w:pPr>
      <w:r>
        <w:rPr>
          <w:sz w:val="24"/>
          <w:szCs w:val="24"/>
        </w:rPr>
        <w:t>- Концессионер передает не все объекты, указанные в перечне.</w:t>
      </w:r>
    </w:p>
    <w:p>
      <w:pPr>
        <w:pStyle w:val="Style26"/>
        <w:ind w:firstLine="709"/>
        <w:jc w:val="both"/>
        <w:rPr>
          <w:sz w:val="24"/>
          <w:szCs w:val="24"/>
        </w:rPr>
      </w:pPr>
      <w:r>
        <w:rPr>
          <w:sz w:val="24"/>
          <w:szCs w:val="24"/>
        </w:rPr>
        <w:t>5.6. Обязанность Концессионера по передаче объектов Соглашения, указанных в Приложении № 1 к настоящему Соглашению,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Style26"/>
        <w:ind w:firstLine="709"/>
        <w:jc w:val="both"/>
        <w:rPr/>
      </w:pPr>
      <w:r>
        <w:rPr>
          <w:sz w:val="24"/>
          <w:szCs w:val="24"/>
          <w:lang w:val="en-US" w:eastAsia="en-US"/>
        </w:rPr>
        <w:drawing>
          <wp:inline distT="0" distB="0" distL="0" distR="0">
            <wp:extent cx="4445" cy="22860"/>
            <wp:effectExtent l="0" t="0" r="0" b="0"/>
            <wp:docPr id="38" name="Picture 5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0480" descr=""/>
                    <pic:cNvPicPr>
                      <a:picLocks noChangeAspect="1" noChangeArrowheads="1"/>
                    </pic:cNvPicPr>
                  </pic:nvPicPr>
                  <pic:blipFill>
                    <a:blip r:embed="rId37"/>
                    <a:srcRect l="-3846" t="-758" r="-3846" b="-758"/>
                    <a:stretch>
                      <a:fillRect/>
                    </a:stretch>
                  </pic:blipFill>
                  <pic:spPr bwMode="auto">
                    <a:xfrm>
                      <a:off x="0" y="0"/>
                      <a:ext cx="4445" cy="22860"/>
                    </a:xfrm>
                    <a:prstGeom prst="rect">
                      <a:avLst/>
                    </a:prstGeom>
                  </pic:spPr>
                </pic:pic>
              </a:graphicData>
            </a:graphic>
          </wp:inline>
        </w:drawing>
      </w:r>
      <w:r>
        <w:rPr>
          <w:sz w:val="24"/>
          <w:szCs w:val="24"/>
        </w:rPr>
        <w:t>Обязанность Концессионера по передаче иного имущества, указанного в Приложении № 1.1 к настоящему Соглашению, считается исполненной с момента подписания Сторонами акта приема-передачи.</w:t>
      </w:r>
    </w:p>
    <w:p>
      <w:pPr>
        <w:pStyle w:val="Style26"/>
        <w:ind w:firstLine="709"/>
        <w:jc w:val="both"/>
        <w:rPr>
          <w:sz w:val="24"/>
          <w:szCs w:val="24"/>
        </w:rPr>
      </w:pPr>
      <w:r>
        <w:rPr>
          <w:sz w:val="24"/>
          <w:szCs w:val="24"/>
        </w:rPr>
        <w:t>При уклонении Концедента от подписания акта приема-передачи (возврата), обязанность Концессионера по передаче объектов, указанных в Приложениях № 1, № 1.1 настоящего Соглашения,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26"/>
        <w:ind w:firstLine="709"/>
        <w:jc w:val="both"/>
        <w:rPr/>
      </w:pPr>
      <w:r>
        <w:rPr>
          <w:sz w:val="24"/>
          <w:szCs w:val="24"/>
        </w:rPr>
        <w:drawing>
          <wp:inline distT="0" distB="0" distL="0" distR="0">
            <wp:extent cx="7620" cy="762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sz w:val="24"/>
          <w:szCs w:val="24"/>
        </w:rPr>
        <w:t>5.7. Уклонение одной из Сторон от подписания акта приема-передачи признается отказом этой Стороны от исполнения ею обязанностей, установленных настоящим Соглашением.</w:t>
      </w:r>
    </w:p>
    <w:p>
      <w:pPr>
        <w:pStyle w:val="Style26"/>
        <w:ind w:firstLine="709"/>
        <w:jc w:val="both"/>
        <w:rPr/>
      </w:pPr>
      <w:r>
        <w:rPr>
          <w:sz w:val="24"/>
          <w:szCs w:val="24"/>
        </w:rPr>
        <w:t xml:space="preserve">5.8. Прекращение прав Концессионера на владение и пользование объектами </w:t>
      </w:r>
      <w:r>
        <w:rPr>
          <w:sz w:val="24"/>
          <w:szCs w:val="24"/>
          <w:lang w:val="en-US" w:eastAsia="en-US"/>
        </w:rPr>
        <w:drawing>
          <wp:inline distT="0" distB="0" distL="0" distR="0">
            <wp:extent cx="4445" cy="44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sz w:val="24"/>
          <w:szCs w:val="24"/>
        </w:rPr>
        <w:t>недвижимого имущества, входящего в состав объектов Соглашения и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силами Концедента.</w:t>
      </w:r>
    </w:p>
    <w:p>
      <w:pPr>
        <w:pStyle w:val="Style26"/>
        <w:ind w:firstLine="709"/>
        <w:jc w:val="both"/>
        <w:rPr/>
      </w:pPr>
      <w:r>
        <w:rPr>
          <w:sz w:val="24"/>
          <w:szCs w:val="24"/>
        </w:rPr>
        <w:t>Концедент</w:t>
      </w:r>
      <w:r>
        <w:rPr>
          <w:spacing w:val="4"/>
          <w:sz w:val="24"/>
          <w:szCs w:val="24"/>
        </w:rPr>
        <w:t xml:space="preserve"> </w:t>
      </w:r>
      <w:r>
        <w:rPr>
          <w:sz w:val="24"/>
          <w:szCs w:val="24"/>
        </w:rPr>
        <w:t>обязуется</w:t>
      </w:r>
      <w:r>
        <w:rPr>
          <w:spacing w:val="5"/>
          <w:sz w:val="24"/>
          <w:szCs w:val="24"/>
        </w:rPr>
        <w:t xml:space="preserve"> </w:t>
      </w:r>
      <w:r>
        <w:rPr>
          <w:sz w:val="24"/>
          <w:szCs w:val="24"/>
        </w:rPr>
        <w:t>осуществить</w:t>
      </w:r>
      <w:r>
        <w:rPr>
          <w:spacing w:val="6"/>
          <w:sz w:val="24"/>
          <w:szCs w:val="24"/>
        </w:rPr>
        <w:t xml:space="preserve"> </w:t>
      </w:r>
      <w:r>
        <w:rPr>
          <w:sz w:val="24"/>
          <w:szCs w:val="24"/>
        </w:rPr>
        <w:t>действия,</w:t>
      </w:r>
      <w:r>
        <w:rPr>
          <w:spacing w:val="5"/>
          <w:sz w:val="24"/>
          <w:szCs w:val="24"/>
        </w:rPr>
        <w:t xml:space="preserve"> </w:t>
      </w:r>
      <w:r>
        <w:rPr>
          <w:sz w:val="24"/>
          <w:szCs w:val="24"/>
        </w:rPr>
        <w:t>необходимые</w:t>
      </w:r>
      <w:r>
        <w:rPr>
          <w:spacing w:val="4"/>
          <w:sz w:val="24"/>
          <w:szCs w:val="24"/>
        </w:rPr>
        <w:t xml:space="preserve"> </w:t>
      </w:r>
      <w:r>
        <w:rPr>
          <w:sz w:val="24"/>
          <w:szCs w:val="24"/>
        </w:rPr>
        <w:t>для</w:t>
      </w:r>
      <w:r>
        <w:rPr>
          <w:spacing w:val="5"/>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32"/>
          <w:sz w:val="24"/>
          <w:szCs w:val="24"/>
        </w:rPr>
        <w:t xml:space="preserve"> </w:t>
      </w:r>
      <w:r>
        <w:rPr>
          <w:sz w:val="24"/>
          <w:szCs w:val="24"/>
        </w:rPr>
        <w:t>прекращения</w:t>
      </w:r>
      <w:r>
        <w:rPr>
          <w:spacing w:val="36"/>
          <w:sz w:val="24"/>
          <w:szCs w:val="24"/>
        </w:rPr>
        <w:t xml:space="preserve"> </w:t>
      </w:r>
      <w:r>
        <w:rPr>
          <w:sz w:val="24"/>
          <w:szCs w:val="24"/>
        </w:rPr>
        <w:t>указанных</w:t>
      </w:r>
      <w:r>
        <w:rPr>
          <w:spacing w:val="34"/>
          <w:sz w:val="24"/>
          <w:szCs w:val="24"/>
        </w:rPr>
        <w:t xml:space="preserve"> </w:t>
      </w:r>
      <w:r>
        <w:rPr>
          <w:sz w:val="24"/>
          <w:szCs w:val="24"/>
        </w:rPr>
        <w:t>прав</w:t>
      </w:r>
      <w:r>
        <w:rPr>
          <w:spacing w:val="33"/>
          <w:sz w:val="24"/>
          <w:szCs w:val="24"/>
        </w:rPr>
        <w:t xml:space="preserve"> </w:t>
      </w:r>
      <w:r>
        <w:rPr>
          <w:sz w:val="24"/>
          <w:szCs w:val="24"/>
        </w:rPr>
        <w:t>Концессионера,</w:t>
      </w:r>
      <w:r>
        <w:rPr>
          <w:spacing w:val="34"/>
          <w:sz w:val="24"/>
          <w:szCs w:val="24"/>
        </w:rPr>
        <w:t xml:space="preserve"> </w:t>
      </w:r>
      <w:r>
        <w:rPr>
          <w:sz w:val="24"/>
          <w:szCs w:val="24"/>
        </w:rPr>
        <w:t>в</w:t>
      </w:r>
      <w:r>
        <w:rPr>
          <w:spacing w:val="33"/>
          <w:sz w:val="24"/>
          <w:szCs w:val="24"/>
        </w:rPr>
        <w:t xml:space="preserve"> </w:t>
      </w:r>
      <w:r>
        <w:rPr>
          <w:sz w:val="24"/>
          <w:szCs w:val="24"/>
        </w:rPr>
        <w:t>течение</w:t>
      </w:r>
      <w:r>
        <w:rPr>
          <w:spacing w:val="33"/>
          <w:sz w:val="24"/>
          <w:szCs w:val="24"/>
        </w:rPr>
        <w:t xml:space="preserve"> </w:t>
      </w:r>
      <w:r>
        <w:rPr>
          <w:sz w:val="24"/>
          <w:szCs w:val="24"/>
        </w:rPr>
        <w:t>30</w:t>
      </w:r>
      <w:r>
        <w:rPr>
          <w:spacing w:val="33"/>
          <w:sz w:val="24"/>
          <w:szCs w:val="24"/>
        </w:rPr>
        <w:t xml:space="preserve"> </w:t>
      </w:r>
      <w:r>
        <w:rPr>
          <w:sz w:val="24"/>
          <w:szCs w:val="24"/>
        </w:rPr>
        <w:t>рабочих</w:t>
      </w:r>
      <w:r>
        <w:rPr>
          <w:spacing w:val="38"/>
          <w:sz w:val="24"/>
          <w:szCs w:val="24"/>
        </w:rPr>
        <w:t xml:space="preserve"> </w:t>
      </w:r>
      <w:r>
        <w:rPr>
          <w:sz w:val="24"/>
          <w:szCs w:val="24"/>
        </w:rPr>
        <w:t>дней</w:t>
      </w:r>
      <w:r>
        <w:rPr>
          <w:spacing w:val="35"/>
          <w:sz w:val="24"/>
          <w:szCs w:val="24"/>
        </w:rPr>
        <w:t xml:space="preserve"> </w:t>
      </w:r>
      <w:r>
        <w:rPr>
          <w:sz w:val="24"/>
          <w:szCs w:val="24"/>
        </w:rPr>
        <w:t>с</w:t>
      </w:r>
      <w:r>
        <w:rPr>
          <w:spacing w:val="-57"/>
          <w:sz w:val="24"/>
          <w:szCs w:val="24"/>
        </w:rPr>
        <w:t xml:space="preserve"> </w:t>
      </w:r>
      <w:r>
        <w:rPr>
          <w:sz w:val="24"/>
          <w:szCs w:val="24"/>
        </w:rPr>
        <w:t>даты</w:t>
      </w:r>
      <w:r>
        <w:rPr>
          <w:spacing w:val="-2"/>
          <w:sz w:val="24"/>
          <w:szCs w:val="24"/>
        </w:rPr>
        <w:t xml:space="preserve"> </w:t>
      </w:r>
      <w:r>
        <w:rPr>
          <w:sz w:val="24"/>
          <w:szCs w:val="24"/>
        </w:rPr>
        <w:t>прекращения настоящего Соглашения.</w:t>
      </w:r>
    </w:p>
    <w:p>
      <w:pPr>
        <w:pStyle w:val="Style26"/>
        <w:jc w:val="both"/>
        <w:rPr>
          <w:sz w:val="24"/>
          <w:szCs w:val="24"/>
        </w:rPr>
      </w:pPr>
      <w:r>
        <w:rPr>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6. Порядок предоставления Концессионеру земельных участков</w:t>
      </w:r>
    </w:p>
    <w:p>
      <w:pPr>
        <w:pStyle w:val="Style26"/>
        <w:tabs>
          <w:tab w:val="clear" w:pos="708"/>
          <w:tab w:val="left" w:pos="1200" w:leader="none"/>
        </w:tabs>
        <w:ind w:firstLine="709"/>
        <w:jc w:val="both"/>
        <w:rPr/>
      </w:pPr>
      <w:r>
        <w:rPr>
          <w:color w:val="000000"/>
          <w:sz w:val="24"/>
          <w:szCs w:val="24"/>
        </w:rPr>
        <w:t xml:space="preserve">6.1. </w:t>
      </w:r>
      <w:r>
        <w:rPr>
          <w:sz w:val="24"/>
          <w:szCs w:val="24"/>
        </w:rPr>
        <w:t>Концедент обязуется заключить с Концессионером договора аренды (субаренды) земельных участков, на которых располагаются объекты Соглашения и (или) которые необходимы для осуществления Концессионером деятельности, предусмотренной настоящим Соглашением в течение 60 (шестидесяти) календарных дней со дня подписания настоящего Соглашения.</w:t>
      </w:r>
    </w:p>
    <w:p>
      <w:pPr>
        <w:pStyle w:val="Normal"/>
        <w:tabs>
          <w:tab w:val="clear" w:pos="708"/>
          <w:tab w:val="left" w:pos="284" w:leader="none"/>
          <w:tab w:val="left" w:pos="426" w:leader="none"/>
        </w:tabs>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овые</w:t>
      </w:r>
      <w:r>
        <w:rPr>
          <w:rFonts w:cs="Times New Roman" w:ascii="Times New Roman" w:hAnsi="Times New Roman"/>
          <w:spacing w:val="1"/>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земельного кадастра приведено в Приложении № 7.</w:t>
      </w:r>
      <w:r>
        <w:rPr>
          <w:rFonts w:cs="Times New Roman" w:ascii="Times New Roman" w:hAnsi="Times New Roman"/>
          <w:spacing w:val="1"/>
          <w:sz w:val="24"/>
          <w:szCs w:val="24"/>
        </w:rPr>
        <w:t xml:space="preserve"> </w:t>
      </w:r>
      <w:r>
        <w:rPr>
          <w:rFonts w:cs="Times New Roman" w:ascii="Times New Roman" w:hAnsi="Times New Roman"/>
          <w:sz w:val="24"/>
          <w:szCs w:val="24"/>
        </w:rPr>
        <w:t>Расчет размера</w:t>
      </w:r>
      <w:r>
        <w:rPr>
          <w:rFonts w:cs="Times New Roman" w:ascii="Times New Roman" w:hAnsi="Times New Roman"/>
          <w:spacing w:val="1"/>
          <w:sz w:val="24"/>
          <w:szCs w:val="24"/>
        </w:rPr>
        <w:t xml:space="preserve"> </w:t>
      </w:r>
      <w:r>
        <w:rPr>
          <w:rFonts w:cs="Times New Roman" w:ascii="Times New Roman" w:hAnsi="Times New Roman"/>
          <w:sz w:val="24"/>
          <w:szCs w:val="24"/>
        </w:rPr>
        <w:t>арендной</w:t>
      </w:r>
      <w:r>
        <w:rPr>
          <w:rFonts w:cs="Times New Roman" w:ascii="Times New Roman" w:hAnsi="Times New Roman"/>
          <w:spacing w:val="1"/>
          <w:sz w:val="24"/>
          <w:szCs w:val="24"/>
        </w:rPr>
        <w:t xml:space="preserve"> </w:t>
      </w:r>
      <w:r>
        <w:rPr>
          <w:rFonts w:cs="Times New Roman" w:ascii="Times New Roman" w:hAnsi="Times New Roman"/>
          <w:sz w:val="24"/>
          <w:szCs w:val="24"/>
        </w:rPr>
        <w:t>платы</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е земельными</w:t>
      </w:r>
      <w:r>
        <w:rPr>
          <w:rFonts w:cs="Times New Roman" w:ascii="Times New Roman" w:hAnsi="Times New Roman"/>
          <w:spacing w:val="5"/>
          <w:sz w:val="24"/>
          <w:szCs w:val="24"/>
        </w:rPr>
        <w:t xml:space="preserve"> </w:t>
      </w:r>
      <w:r>
        <w:rPr>
          <w:rFonts w:cs="Times New Roman" w:ascii="Times New Roman" w:hAnsi="Times New Roman"/>
          <w:sz w:val="24"/>
          <w:szCs w:val="24"/>
        </w:rPr>
        <w:t>участкам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п. 4</w:t>
      </w:r>
      <w:r>
        <w:rPr>
          <w:rFonts w:cs="Times New Roman" w:ascii="Times New Roman" w:hAnsi="Times New Roman"/>
          <w:spacing w:val="1"/>
          <w:sz w:val="24"/>
          <w:szCs w:val="24"/>
        </w:rPr>
        <w:t xml:space="preserve"> </w:t>
      </w:r>
      <w:r>
        <w:rPr>
          <w:rFonts w:cs="Times New Roman" w:ascii="Times New Roman" w:hAnsi="Times New Roman"/>
          <w:sz w:val="24"/>
          <w:szCs w:val="24"/>
        </w:rPr>
        <w:t>ст. 39.7</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2.09.2011 № 507</w:t>
      </w:r>
      <w:r>
        <w:rPr>
          <w:rFonts w:cs="Times New Roman" w:ascii="Times New Roman" w:hAnsi="Times New Roman"/>
          <w:spacing w:val="-1"/>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учетом</w:t>
      </w:r>
      <w:r>
        <w:rPr>
          <w:rFonts w:cs="Times New Roman" w:ascii="Times New Roman" w:hAnsi="Times New Roman"/>
          <w:spacing w:val="-1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0"/>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3"/>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5"/>
          <w:sz w:val="24"/>
          <w:szCs w:val="24"/>
        </w:rPr>
        <w:t xml:space="preserve"> </w:t>
      </w:r>
      <w:r>
        <w:rPr>
          <w:rFonts w:cs="Times New Roman" w:ascii="Times New Roman" w:hAnsi="Times New Roman"/>
          <w:sz w:val="24"/>
          <w:szCs w:val="24"/>
        </w:rPr>
        <w:t>арендной</w:t>
      </w:r>
      <w:r>
        <w:rPr>
          <w:rFonts w:cs="Times New Roman" w:ascii="Times New Roman" w:hAnsi="Times New Roman"/>
          <w:spacing w:val="-14"/>
          <w:sz w:val="24"/>
          <w:szCs w:val="24"/>
        </w:rPr>
        <w:t xml:space="preserve"> </w:t>
      </w:r>
      <w:r>
        <w:rPr>
          <w:rFonts w:cs="Times New Roman" w:ascii="Times New Roman" w:hAnsi="Times New Roman"/>
          <w:sz w:val="24"/>
          <w:szCs w:val="24"/>
        </w:rPr>
        <w:t>платы</w:t>
      </w:r>
      <w:r>
        <w:rPr>
          <w:rFonts w:cs="Times New Roman" w:ascii="Times New Roman" w:hAnsi="Times New Roman"/>
          <w:spacing w:val="-13"/>
          <w:sz w:val="24"/>
          <w:szCs w:val="24"/>
        </w:rPr>
        <w:t xml:space="preserve"> </w:t>
      </w:r>
      <w:r>
        <w:rPr>
          <w:rFonts w:cs="Times New Roman" w:ascii="Times New Roman" w:hAnsi="Times New Roman"/>
          <w:sz w:val="24"/>
          <w:szCs w:val="24"/>
        </w:rPr>
        <w:t>при</w:t>
      </w:r>
      <w:r>
        <w:rPr>
          <w:rFonts w:cs="Times New Roman" w:ascii="Times New Roman" w:hAnsi="Times New Roman"/>
          <w:spacing w:val="-11"/>
          <w:sz w:val="24"/>
          <w:szCs w:val="24"/>
        </w:rPr>
        <w:t xml:space="preserve"> </w:t>
      </w:r>
      <w:r>
        <w:rPr>
          <w:rFonts w:cs="Times New Roman" w:ascii="Times New Roman" w:hAnsi="Times New Roman"/>
          <w:sz w:val="24"/>
          <w:szCs w:val="24"/>
        </w:rPr>
        <w:t>аренде</w:t>
      </w:r>
      <w:r>
        <w:rPr>
          <w:rFonts w:cs="Times New Roman" w:ascii="Times New Roman" w:hAnsi="Times New Roman"/>
          <w:spacing w:val="-57"/>
          <w:sz w:val="24"/>
          <w:szCs w:val="24"/>
        </w:rPr>
        <w:t xml:space="preserve"> </w:t>
      </w:r>
      <w:r>
        <w:rPr>
          <w:rFonts w:cs="Times New Roman" w:ascii="Times New Roman" w:hAnsi="Times New Roman"/>
          <w:sz w:val="24"/>
          <w:szCs w:val="24"/>
        </w:rPr>
        <w:t>земельных участков, находящихся в государственной или муниципальной соб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х Постановлением Правительства Российской Федерации от 16.07.2009 г. №</w:t>
      </w:r>
      <w:r>
        <w:rPr>
          <w:rFonts w:cs="Times New Roman" w:ascii="Times New Roman" w:hAnsi="Times New Roman"/>
          <w:spacing w:val="1"/>
          <w:sz w:val="24"/>
          <w:szCs w:val="24"/>
        </w:rPr>
        <w:t xml:space="preserve"> </w:t>
      </w:r>
      <w:r>
        <w:rPr>
          <w:rFonts w:cs="Times New Roman" w:ascii="Times New Roman" w:hAnsi="Times New Roman"/>
          <w:sz w:val="24"/>
          <w:szCs w:val="24"/>
        </w:rPr>
        <w:t>582: размер арендной платы за земельные участки, находящиеся в государственной ил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 газоснабжения, объектов систем теплоснабжения, объектов централи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горячего</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холодного</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одоот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евышать</w:t>
      </w:r>
      <w:r>
        <w:rPr>
          <w:rFonts w:cs="Times New Roman" w:ascii="Times New Roman" w:hAnsi="Times New Roman"/>
          <w:spacing w:val="1"/>
          <w:sz w:val="24"/>
          <w:szCs w:val="24"/>
        </w:rPr>
        <w:t xml:space="preserve"> </w:t>
      </w:r>
      <w:r>
        <w:rPr>
          <w:rFonts w:cs="Times New Roman" w:ascii="Times New Roman" w:hAnsi="Times New Roman"/>
          <w:sz w:val="24"/>
          <w:szCs w:val="24"/>
        </w:rPr>
        <w:t>размер</w:t>
      </w:r>
      <w:r>
        <w:rPr>
          <w:rFonts w:cs="Times New Roman" w:ascii="Times New Roman" w:hAnsi="Times New Roman"/>
          <w:spacing w:val="1"/>
          <w:sz w:val="24"/>
          <w:szCs w:val="24"/>
        </w:rPr>
        <w:t xml:space="preserve"> </w:t>
      </w:r>
      <w:r>
        <w:rPr>
          <w:rFonts w:cs="Times New Roman" w:ascii="Times New Roman" w:hAnsi="Times New Roman"/>
          <w:sz w:val="24"/>
          <w:szCs w:val="24"/>
        </w:rPr>
        <w:t>арендной</w:t>
      </w:r>
      <w:r>
        <w:rPr>
          <w:rFonts w:cs="Times New Roman" w:ascii="Times New Roman" w:hAnsi="Times New Roman"/>
          <w:spacing w:val="1"/>
          <w:sz w:val="24"/>
          <w:szCs w:val="24"/>
        </w:rPr>
        <w:t xml:space="preserve"> </w:t>
      </w:r>
      <w:r>
        <w:rPr>
          <w:rFonts w:cs="Times New Roman" w:ascii="Times New Roman" w:hAnsi="Times New Roman"/>
          <w:sz w:val="24"/>
          <w:szCs w:val="24"/>
        </w:rPr>
        <w:t>платы,</w:t>
      </w:r>
      <w:r>
        <w:rPr>
          <w:rFonts w:cs="Times New Roman" w:ascii="Times New Roman" w:hAnsi="Times New Roman"/>
          <w:spacing w:val="1"/>
          <w:sz w:val="24"/>
          <w:szCs w:val="24"/>
        </w:rPr>
        <w:t xml:space="preserve"> </w:t>
      </w:r>
      <w:r>
        <w:rPr>
          <w:rFonts w:cs="Times New Roman" w:ascii="Times New Roman" w:hAnsi="Times New Roman"/>
          <w:sz w:val="24"/>
          <w:szCs w:val="24"/>
        </w:rPr>
        <w:t>рассчитанны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находящих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и.</w:t>
      </w:r>
    </w:p>
    <w:p>
      <w:pPr>
        <w:pStyle w:val="Normal"/>
        <w:tabs>
          <w:tab w:val="clear" w:pos="708"/>
          <w:tab w:val="left" w:pos="284"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3. Договоры аренды, земельных участков заключаются на срок действия настоящего Соглашения и подлежат государственной регистрации в установленном законодательством Российской Федерации порядке. Государственная регистрация договора осуществляется за счет Концедента.</w:t>
      </w:r>
    </w:p>
    <w:p>
      <w:pPr>
        <w:pStyle w:val="Normal"/>
        <w:tabs>
          <w:tab w:val="clear" w:pos="708"/>
          <w:tab w:val="left" w:pos="284"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4.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Normal"/>
        <w:tabs>
          <w:tab w:val="clear" w:pos="708"/>
          <w:tab w:val="left" w:pos="284" w:leader="none"/>
          <w:tab w:val="left" w:pos="426" w:leader="none"/>
        </w:tabs>
        <w:ind w:firstLine="709"/>
        <w:jc w:val="both"/>
        <w:rPr/>
      </w:pPr>
      <w:r>
        <w:rPr>
          <w:rFonts w:cs="Times New Roman" w:ascii="Times New Roman" w:hAnsi="Times New Roman"/>
          <w:sz w:val="24"/>
          <w:szCs w:val="24"/>
        </w:rPr>
        <w:t>6.5. Прекращение настоящего</w:t>
      </w:r>
      <w:r>
        <w:rPr>
          <w:rFonts w:cs="Times New Roman" w:ascii="Times New Roman" w:hAnsi="Times New Roman"/>
          <w:color w:val="000000"/>
          <w:sz w:val="24"/>
          <w:szCs w:val="24"/>
        </w:rPr>
        <w:t xml:space="preserve"> Соглашения является основанием для прекращения договора аренды земельного участка.</w:t>
      </w:r>
    </w:p>
    <w:p>
      <w:pPr>
        <w:pStyle w:val="Normal"/>
        <w:tabs>
          <w:tab w:val="clear" w:pos="708"/>
          <w:tab w:val="left" w:pos="284" w:leader="none"/>
          <w:tab w:val="left" w:pos="42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и иного имущества, предназначенные для использования при осуществлении Концессионером деятельности, предусмотренной настоящим Соглашением.</w:t>
      </w:r>
    </w:p>
    <w:p>
      <w:pPr>
        <w:pStyle w:val="Normal"/>
        <w:tabs>
          <w:tab w:val="clear" w:pos="708"/>
          <w:tab w:val="left" w:pos="284" w:leader="none"/>
          <w:tab w:val="left" w:pos="42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5" cy="8890"/>
            <wp:effectExtent l="0" t="0" r="0" b="0"/>
            <wp:docPr id="41" name="Picture 1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734" descr=""/>
                    <pic:cNvPicPr>
                      <a:picLocks noChangeAspect="1" noChangeArrowheads="1"/>
                    </pic:cNvPicPr>
                  </pic:nvPicPr>
                  <pic:blipFill>
                    <a:blip r:embed="rId40"/>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b/>
          <w:sz w:val="24"/>
          <w:szCs w:val="24"/>
        </w:rPr>
        <w:t>7. Порядок осуществления Концессионером деятельности по настоящему Соглашению.</w:t>
      </w:r>
      <w:r>
        <w:rPr>
          <w:rFonts w:cs="Times New Roman" w:ascii="Times New Roman" w:hAnsi="Times New Roman"/>
          <w:b/>
          <w:sz w:val="24"/>
          <w:szCs w:val="24"/>
          <w:lang w:val="en-US" w:eastAsia="en-US"/>
        </w:rPr>
        <w:drawing>
          <wp:inline distT="0" distB="0" distL="0" distR="0">
            <wp:extent cx="17780" cy="17780"/>
            <wp:effectExtent l="0" t="0" r="0" b="0"/>
            <wp:docPr id="42" name="Picture 50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492" descr=""/>
                    <pic:cNvPicPr>
                      <a:picLocks noChangeAspect="1" noChangeArrowheads="1"/>
                    </pic:cNvPicPr>
                  </pic:nvPicPr>
                  <pic:blipFill>
                    <a:blip r:embed="rId41"/>
                    <a:srcRect l="-943" t="-943" r="-943" b="-943"/>
                    <a:stretch>
                      <a:fillRect/>
                    </a:stretch>
                  </pic:blipFill>
                  <pic:spPr bwMode="auto">
                    <a:xfrm>
                      <a:off x="0" y="0"/>
                      <a:ext cx="17780" cy="1778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По настоящему Соглашению Концессионер обязан на условиях, предусмотренных настоящим Соглашением, осуществлять деятельность, указанную в пункте 1.1. настоящего Соглашения.</w:t>
      </w:r>
    </w:p>
    <w:p>
      <w:pPr>
        <w:pStyle w:val="Normal"/>
        <w:ind w:firstLine="709"/>
        <w:jc w:val="both"/>
        <w:rPr/>
      </w:pPr>
      <w:r>
        <w:rPr>
          <w:rFonts w:cs="Times New Roman" w:ascii="Times New Roman" w:hAnsi="Times New Roman"/>
          <w:sz w:val="24"/>
          <w:szCs w:val="24"/>
        </w:rPr>
        <w:t xml:space="preserve">7.2. Концессионер обязан осуществлять деятельность по эксплуатации </w:t>
      </w:r>
      <w:r>
        <w:rPr>
          <w:rFonts w:cs="Times New Roman" w:ascii="Times New Roman" w:hAnsi="Times New Roman"/>
          <w:sz w:val="24"/>
          <w:szCs w:val="24"/>
          <w:lang w:val="en-US" w:eastAsia="en-US"/>
        </w:rPr>
        <w:drawing>
          <wp:inline distT="0" distB="0" distL="0" distR="0">
            <wp:extent cx="8890" cy="50165"/>
            <wp:effectExtent l="0" t="0" r="0" b="0"/>
            <wp:docPr id="43" name="Picture 5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494" descr=""/>
                    <pic:cNvPicPr>
                      <a:picLocks noChangeAspect="1" noChangeArrowheads="1"/>
                    </pic:cNvPicPr>
                  </pic:nvPicPr>
                  <pic:blipFill>
                    <a:blip r:embed="rId42"/>
                    <a:srcRect l="-1887" t="-344" r="-1887" b="-344"/>
                    <a:stretch>
                      <a:fillRect/>
                    </a:stretch>
                  </pic:blipFill>
                  <pic:spPr bwMode="auto">
                    <a:xfrm>
                      <a:off x="0" y="0"/>
                      <a:ext cx="8890" cy="50165"/>
                    </a:xfrm>
                    <a:prstGeom prst="rect">
                      <a:avLst/>
                    </a:prstGeom>
                  </pic:spPr>
                </pic:pic>
              </a:graphicData>
            </a:graphic>
          </wp:inline>
        </w:drawing>
      </w:r>
      <w:r>
        <w:rPr>
          <w:rFonts w:cs="Times New Roman" w:ascii="Times New Roman" w:hAnsi="Times New Roman"/>
          <w:sz w:val="24"/>
          <w:szCs w:val="24"/>
        </w:rPr>
        <w:t>объекта Соглашения и  иного имущества в соответствии с требованиями, установленным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Концессионер обязан осуществлять деятельность, указанную в пункте 1.1. настоящего Соглашения, с момента подписания акта приема-передачи объекта Соглашения и иного имущества, и до окончания срока действия настоящего Соглашения.</w:t>
      </w:r>
      <w:r>
        <w:rPr>
          <w:rFonts w:cs="Times New Roman" w:ascii="Times New Roman" w:hAnsi="Times New Roman"/>
          <w:sz w:val="24"/>
          <w:szCs w:val="24"/>
          <w:lang w:val="en-US" w:eastAsia="en-US"/>
        </w:rPr>
        <w:drawing>
          <wp:inline distT="0" distB="0" distL="0" distR="0">
            <wp:extent cx="4445" cy="13970"/>
            <wp:effectExtent l="0" t="0" r="0" b="0"/>
            <wp:docPr id="44" name="Picture 50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496" descr=""/>
                    <pic:cNvPicPr>
                      <a:picLocks noChangeAspect="1" noChangeArrowheads="1"/>
                    </pic:cNvPicPr>
                  </pic:nvPicPr>
                  <pic:blipFill>
                    <a:blip r:embed="rId43"/>
                    <a:srcRect l="-3846" t="-1266" r="-3846" b="-1266"/>
                    <a:stretch>
                      <a:fillRect/>
                    </a:stretch>
                  </pic:blipFill>
                  <pic:spPr bwMode="auto">
                    <a:xfrm>
                      <a:off x="0" y="0"/>
                      <a:ext cx="4445" cy="1397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 Концессионер имеет право исполнять настоящее Соглашение, включая осуществление деятельности, предусмотренной пунктом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r>
        <w:rPr>
          <w:rFonts w:cs="Times New Roman" w:ascii="Times New Roman" w:hAnsi="Times New Roman"/>
          <w:sz w:val="24"/>
          <w:szCs w:val="24"/>
          <w:lang w:val="en-US" w:eastAsia="en-US"/>
        </w:rPr>
        <w:drawing>
          <wp:inline distT="0" distB="0" distL="0" distR="0">
            <wp:extent cx="4445" cy="8890"/>
            <wp:effectExtent l="0" t="0" r="0" b="0"/>
            <wp:docPr id="45" name="Picture 1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744" descr=""/>
                    <pic:cNvPicPr>
                      <a:picLocks noChangeAspect="1" noChangeArrowheads="1"/>
                    </pic:cNvPicPr>
                  </pic:nvPicPr>
                  <pic:blipFill>
                    <a:blip r:embed="rId44"/>
                    <a:srcRect l="-3846" t="-1887" r="-3846" b="-1887"/>
                    <a:stretch>
                      <a:fillRect/>
                    </a:stretch>
                  </pic:blipFill>
                  <pic:spPr bwMode="auto">
                    <a:xfrm>
                      <a:off x="0" y="0"/>
                      <a:ext cx="4445" cy="8890"/>
                    </a:xfrm>
                    <a:prstGeom prst="rect">
                      <a:avLst/>
                    </a:prstGeom>
                  </pic:spPr>
                </pic:pic>
              </a:graphicData>
            </a:graphic>
          </wp:inline>
        </w:drawing>
      </w:r>
    </w:p>
    <w:p>
      <w:pPr>
        <w:pStyle w:val="Normal"/>
        <w:ind w:firstLine="709"/>
        <w:jc w:val="both"/>
        <w:rPr/>
      </w:pPr>
      <w:r>
        <w:rPr>
          <w:rFonts w:cs="Times New Roman" w:ascii="Times New Roman" w:hAnsi="Times New Roman"/>
          <w:sz w:val="24"/>
          <w:szCs w:val="24"/>
        </w:rPr>
        <w:t>7.5. Концессионер обязан предоставлять потребителям установленные федеральными законами, законами субъекта Российской Федерации, нормативными</w:t>
      </w:r>
      <w:r>
        <w:rPr>
          <w:rFonts w:cs="Times New Roman" w:ascii="Times New Roman" w:hAnsi="Times New Roman"/>
          <w:sz w:val="24"/>
          <w:szCs w:val="24"/>
          <w:lang w:val="en-US" w:eastAsia="en-US"/>
        </w:rPr>
        <w:drawing>
          <wp:inline distT="0" distB="0" distL="0" distR="0">
            <wp:extent cx="8890" cy="4445"/>
            <wp:effectExtent l="0" t="0" r="0" b="0"/>
            <wp:docPr id="46" name="Picture 1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745" descr=""/>
                    <pic:cNvPicPr>
                      <a:picLocks noChangeAspect="1" noChangeArrowheads="1"/>
                    </pic:cNvPicPr>
                  </pic:nvPicPr>
                  <pic:blipFill>
                    <a:blip r:embed="rId45"/>
                    <a:srcRect l="-1887" t="-3846" r="-1887" b="-3846"/>
                    <a:stretch>
                      <a:fillRect/>
                    </a:stretch>
                  </pic:blipFill>
                  <pic:spPr bwMode="auto">
                    <a:xfrm>
                      <a:off x="0" y="0"/>
                      <a:ext cx="8890" cy="4445"/>
                    </a:xfrm>
                    <a:prstGeom prst="rect">
                      <a:avLst/>
                    </a:prstGeom>
                  </pic:spPr>
                </pic:pic>
              </a:graphicData>
            </a:graphic>
          </wp:inline>
        </w:drawing>
      </w:r>
      <w:r>
        <w:rPr>
          <w:rFonts w:cs="Times New Roman" w:ascii="Times New Roman" w:hAnsi="Times New Roman"/>
          <w:sz w:val="24"/>
          <w:szCs w:val="24"/>
        </w:rPr>
        <w:t>правовыми актами органов местного самоуправления льготы, в том числе льготы по оплате товаров, работ и услуг.</w:t>
      </w:r>
    </w:p>
    <w:p>
      <w:pPr>
        <w:pStyle w:val="Normal"/>
        <w:ind w:firstLine="709"/>
        <w:jc w:val="both"/>
        <w:rPr/>
      </w:pPr>
      <w:r>
        <w:rPr>
          <w:rFonts w:cs="Times New Roman" w:ascii="Times New Roman" w:hAnsi="Times New Roman"/>
          <w:sz w:val="24"/>
          <w:szCs w:val="24"/>
        </w:rPr>
        <w:t xml:space="preserve">7.6. Концессионер обязан при осуществлении деятельности, указанной в пункте 1.1. настоящего Соглашения, осуществлять производство, передачу, </w:t>
      </w:r>
      <w:r>
        <w:rPr>
          <w:rFonts w:cs="Times New Roman" w:ascii="Times New Roman" w:hAnsi="Times New Roman"/>
          <w:sz w:val="24"/>
          <w:szCs w:val="24"/>
          <w:lang w:val="en-US" w:eastAsia="en-US"/>
        </w:rPr>
        <w:drawing>
          <wp:inline distT="0" distB="0" distL="0" distR="0">
            <wp:extent cx="8890" cy="8890"/>
            <wp:effectExtent l="0" t="0" r="0" b="0"/>
            <wp:docPr id="47" name="Picture 1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747" descr=""/>
                    <pic:cNvPicPr>
                      <a:picLocks noChangeAspect="1" noChangeArrowheads="1"/>
                    </pic:cNvPicPr>
                  </pic:nvPicPr>
                  <pic:blipFill>
                    <a:blip r:embed="rId46"/>
                    <a:srcRect l="-1887" t="-1887" r="-1887" b="-1887"/>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rPr>
        <w:t xml:space="preserve">распределение и сбыт электроэнергии, по регулируемым ценам (тарифам) и в </w:t>
      </w:r>
      <w:r>
        <w:rPr>
          <w:rFonts w:cs="Times New Roman" w:ascii="Times New Roman" w:hAnsi="Times New Roman"/>
          <w:sz w:val="24"/>
          <w:szCs w:val="24"/>
          <w:lang w:val="en-US" w:eastAsia="en-US"/>
        </w:rPr>
        <w:drawing>
          <wp:inline distT="0" distB="0" distL="0" distR="0">
            <wp:extent cx="4445" cy="59055"/>
            <wp:effectExtent l="0" t="0" r="0" b="0"/>
            <wp:docPr id="48" name="Picture 50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498" descr=""/>
                    <pic:cNvPicPr>
                      <a:picLocks noChangeAspect="1" noChangeArrowheads="1"/>
                    </pic:cNvPicPr>
                  </pic:nvPicPr>
                  <pic:blipFill>
                    <a:blip r:embed="rId47"/>
                    <a:srcRect l="-3846" t="-291" r="-3846" b="-291"/>
                    <a:stretch>
                      <a:fillRect/>
                    </a:stretch>
                  </pic:blipFill>
                  <pic:spPr bwMode="auto">
                    <a:xfrm>
                      <a:off x="0" y="0"/>
                      <a:ext cx="4445" cy="59055"/>
                    </a:xfrm>
                    <a:prstGeom prst="rect">
                      <a:avLst/>
                    </a:prstGeom>
                  </pic:spPr>
                </pic:pic>
              </a:graphicData>
            </a:graphic>
          </wp:inline>
        </w:drawing>
      </w:r>
      <w:r>
        <w:rPr>
          <w:rFonts w:cs="Times New Roman" w:ascii="Times New Roman" w:hAnsi="Times New Roman"/>
          <w:sz w:val="24"/>
          <w:szCs w:val="24"/>
        </w:rPr>
        <w:t>соответствии с установленными надбавками к ценам (тариф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8. Сроки по настоящему Соглашению.</w:t>
      </w:r>
    </w:p>
    <w:p>
      <w:pPr>
        <w:pStyle w:val="Style26"/>
        <w:ind w:firstLine="709"/>
        <w:jc w:val="both"/>
        <w:rPr/>
      </w:pPr>
      <w:r>
        <w:rPr>
          <w:sz w:val="24"/>
          <w:szCs w:val="24"/>
        </w:rPr>
        <w:t>8.1. Настоящее Соглашение вступает в силу с момента подписания Сторонами и</w:t>
      </w:r>
      <w:r>
        <w:rPr>
          <w:spacing w:val="1"/>
          <w:sz w:val="24"/>
          <w:szCs w:val="24"/>
        </w:rPr>
        <w:t xml:space="preserve"> </w:t>
      </w:r>
      <w:r>
        <w:rPr>
          <w:sz w:val="24"/>
          <w:szCs w:val="24"/>
        </w:rPr>
        <w:t>действует</w:t>
      </w:r>
      <w:r>
        <w:rPr>
          <w:spacing w:val="-1"/>
          <w:sz w:val="24"/>
          <w:szCs w:val="24"/>
        </w:rPr>
        <w:t xml:space="preserve"> </w:t>
      </w:r>
      <w:r>
        <w:rPr>
          <w:sz w:val="24"/>
          <w:szCs w:val="24"/>
        </w:rPr>
        <w:t>по</w:t>
      </w:r>
      <w:r>
        <w:rPr>
          <w:spacing w:val="4"/>
          <w:sz w:val="24"/>
          <w:szCs w:val="24"/>
        </w:rPr>
        <w:t xml:space="preserve"> </w:t>
      </w:r>
      <w:r>
        <w:rPr>
          <w:sz w:val="24"/>
          <w:szCs w:val="24"/>
        </w:rPr>
        <w:t>«23»</w:t>
      </w:r>
      <w:r>
        <w:rPr>
          <w:spacing w:val="-5"/>
          <w:sz w:val="24"/>
          <w:szCs w:val="24"/>
        </w:rPr>
        <w:t xml:space="preserve"> </w:t>
      </w:r>
      <w:r>
        <w:rPr>
          <w:sz w:val="24"/>
          <w:szCs w:val="24"/>
        </w:rPr>
        <w:t>июня 2047г.</w:t>
      </w:r>
    </w:p>
    <w:p>
      <w:pPr>
        <w:pStyle w:val="Normal"/>
        <w:ind w:firstLine="709"/>
        <w:jc w:val="both"/>
        <w:rPr/>
      </w:pPr>
      <w:r>
        <w:rPr>
          <w:rFonts w:cs="Times New Roman" w:ascii="Times New Roman" w:hAnsi="Times New Roman"/>
          <w:sz w:val="24"/>
          <w:szCs w:val="24"/>
          <w:lang w:val="en-US" w:eastAsia="en-US"/>
        </w:rPr>
        <w:drawing>
          <wp:inline distT="0" distB="0" distL="0" distR="0">
            <wp:extent cx="4445" cy="4445"/>
            <wp:effectExtent l="0" t="0" r="0" b="0"/>
            <wp:docPr id="49" name="Picture 1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751"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8.2. Окончательный срок реконструкции объекта Соглашения - «31» декабря 2034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3. Окончательный срок ввода в эксплуатацию объекта Соглашения - «31» декабря 2034г. </w:t>
      </w:r>
    </w:p>
    <w:p>
      <w:pPr>
        <w:pStyle w:val="Normal"/>
        <w:ind w:firstLine="709"/>
        <w:jc w:val="both"/>
        <w:rPr/>
      </w:pPr>
      <w:r>
        <w:rPr>
          <w:rFonts w:cs="Times New Roman" w:ascii="Times New Roman" w:hAnsi="Times New Roman"/>
          <w:sz w:val="24"/>
          <w:szCs w:val="24"/>
        </w:rPr>
        <w:t xml:space="preserve">8.4. Срок использования (эксплуатации) Концессионером объектов Соглашения и иного имущества - с </w:t>
      </w:r>
      <w:r>
        <w:rPr>
          <w:rFonts w:cs="Times New Roman" w:ascii="Times New Roman" w:hAnsi="Times New Roman"/>
          <w:sz w:val="24"/>
          <w:szCs w:val="24"/>
          <w:lang w:val="en-US" w:eastAsia="en-US"/>
        </w:rPr>
        <w:drawing>
          <wp:inline distT="0" distB="0" distL="0" distR="0">
            <wp:extent cx="8890" cy="64135"/>
            <wp:effectExtent l="0" t="0" r="0" b="0"/>
            <wp:docPr id="50" name="Picture 5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504" descr=""/>
                    <pic:cNvPicPr>
                      <a:picLocks noChangeAspect="1" noChangeArrowheads="1"/>
                    </pic:cNvPicPr>
                  </pic:nvPicPr>
                  <pic:blipFill>
                    <a:blip r:embed="rId49"/>
                    <a:srcRect l="-1887" t="-270" r="-1887" b="-270"/>
                    <a:stretch>
                      <a:fillRect/>
                    </a:stretch>
                  </pic:blipFill>
                  <pic:spPr bwMode="auto">
                    <a:xfrm>
                      <a:off x="0" y="0"/>
                      <a:ext cx="8890" cy="64135"/>
                    </a:xfrm>
                    <a:prstGeom prst="rect">
                      <a:avLst/>
                    </a:prstGeom>
                  </pic:spPr>
                </pic:pic>
              </a:graphicData>
            </a:graphic>
          </wp:inline>
        </w:drawing>
      </w:r>
      <w:r>
        <w:rPr>
          <w:rFonts w:cs="Times New Roman" w:ascii="Times New Roman" w:hAnsi="Times New Roman"/>
          <w:sz w:val="24"/>
          <w:szCs w:val="24"/>
        </w:rPr>
        <w:t>момента передачи объекта Соглашения и иного имущества Концедентом Концессионеру по акту приема-передачи по окончанию срока действия настоящего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5. Передача Концедентом и МП «Горэлектросеть», выступающим на стороне Концедента, Концессионеру объектов Соглашения осуществляется 01.01.2024 на основании акта приема-передачи.</w:t>
      </w:r>
    </w:p>
    <w:p>
      <w:pPr>
        <w:pStyle w:val="Normal"/>
        <w:ind w:firstLine="709"/>
        <w:jc w:val="both"/>
        <w:rPr/>
      </w:pPr>
      <w:r>
        <w:rPr>
          <w:rFonts w:cs="Times New Roman" w:ascii="Times New Roman" w:hAnsi="Times New Roman"/>
          <w:sz w:val="24"/>
          <w:szCs w:val="24"/>
          <w:lang w:val="en-US" w:eastAsia="en-US"/>
        </w:rPr>
        <w:drawing>
          <wp:inline distT="0" distB="0" distL="0" distR="0">
            <wp:extent cx="4445" cy="4445"/>
            <wp:effectExtent l="0" t="0" r="0" b="0"/>
            <wp:docPr id="51" name="Picture 17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864"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8.6. Передача Концедентом и МП «Горэлектросеть», выступающим на стороне Концедента, Концессионеру иного имущества осуществляется 01.01.2024 на основании акта приема-пере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7. Срок передачи Концессионером Концеденту объектов Соглашения - в течение 30 (тридцати) календарных дней с момента окончания срока настоящего Соглашения</w:t>
      </w:r>
      <w:r>
        <w:rPr>
          <w:rFonts w:cs="Times New Roman" w:ascii="Times New Roman" w:hAnsi="Times New Roman"/>
          <w:sz w:val="24"/>
          <w:szCs w:val="24"/>
          <w:lang w:val="en-US" w:eastAsia="en-US"/>
        </w:rPr>
        <w:drawing>
          <wp:inline distT="0" distB="0" distL="0" distR="0">
            <wp:extent cx="8890" cy="45720"/>
            <wp:effectExtent l="0" t="0" r="0" b="0"/>
            <wp:docPr id="52" name="Picture 5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509" descr=""/>
                    <pic:cNvPicPr>
                      <a:picLocks noChangeAspect="1" noChangeArrowheads="1"/>
                    </pic:cNvPicPr>
                  </pic:nvPicPr>
                  <pic:blipFill>
                    <a:blip r:embed="rId51"/>
                    <a:srcRect l="-1887" t="-377" r="-1887" b="-377"/>
                    <a:stretch>
                      <a:fillRect/>
                    </a:stretch>
                  </pic:blipFill>
                  <pic:spPr bwMode="auto">
                    <a:xfrm>
                      <a:off x="0" y="0"/>
                      <a:ext cx="8890" cy="4572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8. Срок передачи Концессионером Концеденту иного имущества - в течение 30 (тридцати) календарных дней с момента окончания срока настоящего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9. Срок осуществления Концессионером деятельности, указанной в пункте 1.1. настоящего Соглашения - с момента передачи объекта Соглашения и иного имущества Концендентом и МП «Горэлектросеть», выступающим на стороне Концедента, Концессионеру по акту приема-передачи по окончании срока действия настоящего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9. Плата по Соглашению</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sz w:val="24"/>
          <w:szCs w:val="24"/>
        </w:rPr>
      </w:pPr>
      <w:r>
        <w:rPr>
          <w:sz w:val="24"/>
          <w:szCs w:val="24"/>
        </w:rPr>
        <w:t>9.1. Концессионным соглашением предусматривается плата в размере 22 000 000,00 (двадцать два миллиона) рублей 00 копеек, в том числе НДС по действующей ставке, установленной законодательством, вносимая Концессионером Концеденту в течение отдельного периода - 5 лет с 01.01.2024. В остальные периоды срока действия концессионного соглашения, плата равна ну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жегодная концессионная плата за период с 01.01.2024 по 31.12.2028 составляет 4 400 000 (четыре миллиона четыреста тысяч) рублей 00 копеек, в том числе НДС по действующей ставке, установленной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2. Ежегодная концессионная плата вносится Концессионером в бюджет муниципального образования в период с 01.01.2024 по 31.12.2028, не позднее 25-го числа последнего месяца текущего года, путем перечисления на расчетный счет Концед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осуществления Концедентом контроля за соблюдением Концессионером условий настоящего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ind w:firstLine="709"/>
        <w:jc w:val="both"/>
        <w:rPr/>
      </w:pPr>
      <w:r>
        <w:rPr>
          <w:rFonts w:cs="Times New Roman" w:ascii="Times New Roman" w:hAnsi="Times New Roman"/>
          <w:sz w:val="24"/>
          <w:szCs w:val="24"/>
          <w:lang w:val="en-US" w:eastAsia="en-US"/>
        </w:rPr>
        <w:drawing>
          <wp:inline distT="0" distB="0" distL="0" distR="0">
            <wp:extent cx="8255" cy="8255"/>
            <wp:effectExtent l="0" t="0" r="0" b="0"/>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52"/>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10.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разделе 8 настоящего Соглаш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0.3. Концессионер обязан обеспечить представителям уполномоченных </w:t>
      </w:r>
      <w:r>
        <w:rPr>
          <w:rFonts w:cs="Times New Roman" w:ascii="Times New Roman" w:hAnsi="Times New Roman"/>
          <w:sz w:val="24"/>
          <w:szCs w:val="24"/>
          <w:lang w:val="en-US" w:eastAsia="en-US"/>
        </w:rPr>
        <w:drawing>
          <wp:inline distT="0" distB="0" distL="0" distR="0">
            <wp:extent cx="4445" cy="4445"/>
            <wp:effectExtent l="0" t="0" r="0" b="0"/>
            <wp:docPr id="54" name="Picture 1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891"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r>
        <w:rPr>
          <w:rFonts w:cs="Times New Roman" w:ascii="Times New Roman" w:hAnsi="Times New Roman"/>
          <w:sz w:val="24"/>
          <w:szCs w:val="24"/>
          <w:lang w:val="en-US" w:eastAsia="en-US"/>
        </w:rPr>
        <w:drawing>
          <wp:inline distT="0" distB="0" distL="0" distR="0">
            <wp:extent cx="4445" cy="8890"/>
            <wp:effectExtent l="0" t="0" r="0" b="0"/>
            <wp:docPr id="55" name="Picture 1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892" descr=""/>
                    <pic:cNvPicPr>
                      <a:picLocks noChangeAspect="1" noChangeArrowheads="1"/>
                    </pic:cNvPicPr>
                  </pic:nvPicPr>
                  <pic:blipFill>
                    <a:blip r:embed="rId54"/>
                    <a:srcRect l="-3846" t="-1887" r="-3846" b="-1887"/>
                    <a:stretch>
                      <a:fillRect/>
                    </a:stretch>
                  </pic:blipFill>
                  <pic:spPr bwMode="auto">
                    <a:xfrm>
                      <a:off x="0" y="0"/>
                      <a:ext cx="4445" cy="889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4. Концедент имеет право запрашивать у Концессионера информацию об исполнении Концессионером обязательств по настоящему Соглаш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5. Концедент не вправе вмешиваться в осуществление хозяйственной деятельности Концессион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r>
        <w:rPr>
          <w:rFonts w:cs="Times New Roman" w:ascii="Times New Roman" w:hAnsi="Times New Roman"/>
          <w:sz w:val="24"/>
          <w:szCs w:val="24"/>
          <w:lang w:val="en-US" w:eastAsia="en-US"/>
        </w:rPr>
        <w:drawing>
          <wp:inline distT="0" distB="0" distL="0" distR="0">
            <wp:extent cx="3810" cy="8255"/>
            <wp:effectExtent l="0" t="0" r="0" b="0"/>
            <wp:docPr id="56" name="Picture 1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894" descr=""/>
                    <pic:cNvPicPr>
                      <a:picLocks noChangeAspect="1" noChangeArrowheads="1"/>
                    </pic:cNvPicPr>
                  </pic:nvPicPr>
                  <pic:blipFill>
                    <a:blip r:embed="rId55"/>
                    <a:srcRect l="-1887" t="-3846" r="-1887" b="-3846"/>
                    <a:stretch>
                      <a:fillRect/>
                    </a:stretch>
                  </pic:blipFill>
                  <pic:spPr bwMode="auto">
                    <a:xfrm>
                      <a:off x="0" y="0"/>
                      <a:ext cx="3810" cy="8255"/>
                    </a:xfrm>
                    <a:prstGeom prst="rect">
                      <a:avLst/>
                    </a:prstGeom>
                  </pic:spPr>
                </pic:pic>
              </a:graphicData>
            </a:graphic>
          </wp:inline>
        </w:drawing>
      </w:r>
    </w:p>
    <w:p>
      <w:pPr>
        <w:pStyle w:val="Normal"/>
        <w:ind w:firstLine="709"/>
        <w:jc w:val="both"/>
        <w:rPr/>
      </w:pPr>
      <w:r>
        <w:rPr>
          <w:rFonts w:cs="Times New Roman" w:ascii="Times New Roman" w:hAnsi="Times New Roman"/>
          <w:sz w:val="24"/>
          <w:szCs w:val="24"/>
        </w:rPr>
        <w:t>10.7. При обнаружении Концедентом в ходе осуществления контроля за</w:t>
      </w:r>
      <w:r>
        <w:rPr>
          <w:rFonts w:cs="Times New Roman" w:ascii="Times New Roman" w:hAnsi="Times New Roman"/>
          <w:sz w:val="24"/>
          <w:szCs w:val="24"/>
          <w:lang w:val="en-US" w:eastAsia="en-US"/>
        </w:rPr>
        <w:drawing>
          <wp:inline distT="0" distB="0" distL="0" distR="0">
            <wp:extent cx="4445" cy="4445"/>
            <wp:effectExtent l="0" t="0" r="0" b="0"/>
            <wp:docPr id="57" name="Picture 1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895"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5 (пяти) рабочих дней с даты обнаружения указанны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8.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1.Ответственность Сторон</w:t>
      </w:r>
    </w:p>
    <w:p>
      <w:pPr>
        <w:pStyle w:val="Normal"/>
        <w:ind w:firstLine="709"/>
        <w:jc w:val="both"/>
        <w:rPr/>
      </w:pPr>
      <w:r>
        <w:rPr>
          <w:rFonts w:cs="Times New Roman" w:ascii="Times New Roman" w:hAnsi="Times New Roman"/>
          <w:sz w:val="24"/>
          <w:szCs w:val="24"/>
        </w:rPr>
        <w:t xml:space="preserve">11.1. За неисполнение или ненадлежащее исполнение обязательств по </w:t>
      </w:r>
      <w:r>
        <w:rPr>
          <w:rFonts w:cs="Times New Roman" w:ascii="Times New Roman" w:hAnsi="Times New Roman"/>
          <w:sz w:val="24"/>
          <w:szCs w:val="24"/>
          <w:lang w:val="en-US" w:eastAsia="en-US"/>
        </w:rPr>
        <w:drawing>
          <wp:inline distT="0" distB="0" distL="0" distR="0">
            <wp:extent cx="4445" cy="4445"/>
            <wp:effectExtent l="0" t="0" r="0" b="0"/>
            <wp:docPr id="58" name="Picture 1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903"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настоящему Соглашению Стороны несут ответственность, предусмотренную законодательством Российской Федерации и настоящим Соглаш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2.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r>
        <w:rPr>
          <w:rFonts w:cs="Times New Roman" w:ascii="Times New Roman" w:hAnsi="Times New Roman"/>
          <w:sz w:val="24"/>
          <w:szCs w:val="24"/>
          <w:lang w:val="en-US" w:eastAsia="en-US"/>
        </w:rPr>
        <w:drawing>
          <wp:inline distT="0" distB="0" distL="0" distR="0">
            <wp:extent cx="8890" cy="8890"/>
            <wp:effectExtent l="0" t="0" r="0" b="0"/>
            <wp:docPr id="59" name="Picture 2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854" descr=""/>
                    <pic:cNvPicPr>
                      <a:picLocks noChangeAspect="1" noChangeArrowheads="1"/>
                    </pic:cNvPicPr>
                  </pic:nvPicPr>
                  <pic:blipFill>
                    <a:blip r:embed="rId58"/>
                    <a:srcRect l="-1887" t="-1887" r="-1887" b="-1887"/>
                    <a:stretch>
                      <a:fillRect/>
                    </a:stretch>
                  </pic:blipFill>
                  <pic:spPr bwMode="auto">
                    <a:xfrm>
                      <a:off x="0" y="0"/>
                      <a:ext cx="8890" cy="8890"/>
                    </a:xfrm>
                    <a:prstGeom prst="rect">
                      <a:avLst/>
                    </a:prstGeom>
                  </pic:spPr>
                </pic:pic>
              </a:graphicData>
            </a:graphic>
          </wp:inline>
        </w:drawing>
      </w:r>
    </w:p>
    <w:p>
      <w:pPr>
        <w:pStyle w:val="Normal"/>
        <w:ind w:firstLine="709"/>
        <w:jc w:val="both"/>
        <w:rPr/>
      </w:pPr>
      <w:r>
        <w:rPr>
          <w:rFonts w:cs="Times New Roman" w:ascii="Times New Roman" w:hAnsi="Times New Roman"/>
          <w:sz w:val="24"/>
          <w:szCs w:val="24"/>
        </w:rPr>
        <w:t xml:space="preserve">11.3. В случае нарушения требований, указанных в пункте 11.2, настоящего </w:t>
      </w:r>
      <w:r>
        <w:rPr>
          <w:rFonts w:cs="Times New Roman" w:ascii="Times New Roman" w:hAnsi="Times New Roman"/>
          <w:sz w:val="24"/>
          <w:szCs w:val="24"/>
          <w:lang w:val="en-US" w:eastAsia="en-US"/>
        </w:rPr>
        <w:drawing>
          <wp:inline distT="0" distB="0" distL="0" distR="0">
            <wp:extent cx="8890" cy="36195"/>
            <wp:effectExtent l="0" t="0" r="0" b="0"/>
            <wp:docPr id="60" name="Picture 5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0529" descr=""/>
                    <pic:cNvPicPr>
                      <a:picLocks noChangeAspect="1" noChangeArrowheads="1"/>
                    </pic:cNvPicPr>
                  </pic:nvPicPr>
                  <pic:blipFill>
                    <a:blip r:embed="rId59"/>
                    <a:srcRect l="-1887" t="-472" r="-1887" b="-472"/>
                    <a:stretch>
                      <a:fillRect/>
                    </a:stretch>
                  </pic:blipFill>
                  <pic:spPr bwMode="auto">
                    <a:xfrm>
                      <a:off x="0" y="0"/>
                      <a:ext cx="8890" cy="36195"/>
                    </a:xfrm>
                    <a:prstGeom prst="rect">
                      <a:avLst/>
                    </a:prstGeom>
                  </pic:spPr>
                </pic:pic>
              </a:graphicData>
            </a:graphic>
          </wp:inline>
        </w:drawing>
      </w:r>
      <w:r>
        <w:rPr>
          <w:rFonts w:cs="Times New Roman" w:ascii="Times New Roman" w:hAnsi="Times New Roman"/>
          <w:sz w:val="24"/>
          <w:szCs w:val="24"/>
        </w:rPr>
        <w:t xml:space="preserve">Соглашения, Концедент обязан в течение 10 (десяти) рабочих дней с даты обнаружения </w:t>
      </w:r>
      <w:r>
        <w:rPr>
          <w:rFonts w:cs="Times New Roman" w:ascii="Times New Roman" w:hAnsi="Times New Roman"/>
          <w:sz w:val="24"/>
          <w:szCs w:val="24"/>
          <w:lang w:val="en-US" w:eastAsia="en-US"/>
        </w:rPr>
        <w:drawing>
          <wp:inline distT="0" distB="0" distL="0" distR="0">
            <wp:extent cx="13970" cy="31115"/>
            <wp:effectExtent l="0" t="0" r="0" b="0"/>
            <wp:docPr id="61" name="Picture 5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0531" descr=""/>
                    <pic:cNvPicPr>
                      <a:picLocks noChangeAspect="1" noChangeArrowheads="1"/>
                    </pic:cNvPicPr>
                  </pic:nvPicPr>
                  <pic:blipFill>
                    <a:blip r:embed="rId60"/>
                    <a:srcRect l="-1266" t="-541" r="-1266" b="-541"/>
                    <a:stretch>
                      <a:fillRect/>
                    </a:stretch>
                  </pic:blipFill>
                  <pic:spPr bwMode="auto">
                    <a:xfrm>
                      <a:off x="0" y="0"/>
                      <a:ext cx="13970" cy="31115"/>
                    </a:xfrm>
                    <a:prstGeom prst="rect">
                      <a:avLst/>
                    </a:prstGeom>
                  </pic:spPr>
                </pic:pic>
              </a:graphicData>
            </a:graphic>
          </wp:inline>
        </w:drawing>
      </w:r>
      <w:r>
        <w:rPr>
          <w:rFonts w:cs="Times New Roman" w:ascii="Times New Roman" w:hAnsi="Times New Roman"/>
          <w:sz w:val="24"/>
          <w:szCs w:val="24"/>
        </w:rPr>
        <w:t xml:space="preserve">нарушения направить Концессионеру в письменной форме требование безвозмездно </w:t>
      </w:r>
      <w:r>
        <w:rPr>
          <w:rFonts w:cs="Times New Roman" w:ascii="Times New Roman" w:hAnsi="Times New Roman"/>
          <w:sz w:val="24"/>
          <w:szCs w:val="24"/>
          <w:lang w:val="en-US" w:eastAsia="en-US"/>
        </w:rPr>
        <w:drawing>
          <wp:inline distT="0" distB="0" distL="0" distR="0">
            <wp:extent cx="4445" cy="4445"/>
            <wp:effectExtent l="0" t="0" r="0" b="0"/>
            <wp:docPr id="62" name="Picture 2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862"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устранить обнаруженное нарушение с указанием пункта настоящего Соглашения и (или) </w:t>
      </w:r>
      <w:r>
        <w:rPr>
          <w:rFonts w:cs="Times New Roman" w:ascii="Times New Roman" w:hAnsi="Times New Roman"/>
          <w:sz w:val="24"/>
          <w:szCs w:val="24"/>
          <w:lang w:val="en-US" w:eastAsia="en-US"/>
        </w:rPr>
        <w:drawing>
          <wp:inline distT="0" distB="0" distL="0" distR="0">
            <wp:extent cx="8890" cy="13970"/>
            <wp:effectExtent l="0" t="0" r="0" b="0"/>
            <wp:docPr id="63" name="Picture 2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871" descr=""/>
                    <pic:cNvPicPr>
                      <a:picLocks noChangeAspect="1" noChangeArrowheads="1"/>
                    </pic:cNvPicPr>
                  </pic:nvPicPr>
                  <pic:blipFill>
                    <a:blip r:embed="rId62"/>
                    <a:srcRect l="-1887" t="-1266" r="-1887" b="-1266"/>
                    <a:stretch>
                      <a:fillRect/>
                    </a:stretch>
                  </pic:blipFill>
                  <pic:spPr bwMode="auto">
                    <a:xfrm>
                      <a:off x="0" y="0"/>
                      <a:ext cx="8890" cy="13970"/>
                    </a:xfrm>
                    <a:prstGeom prst="rect">
                      <a:avLst/>
                    </a:prstGeom>
                  </pic:spPr>
                </pic:pic>
              </a:graphicData>
            </a:graphic>
          </wp:inline>
        </w:drawing>
      </w:r>
      <w:r>
        <w:rPr>
          <w:rFonts w:cs="Times New Roman" w:ascii="Times New Roman" w:hAnsi="Times New Roman"/>
          <w:sz w:val="24"/>
          <w:szCs w:val="24"/>
        </w:rPr>
        <w:t xml:space="preserve">документа, требования которых нарушены. При этом срок для устранения нарушения </w:t>
      </w:r>
      <w:r>
        <w:rPr>
          <w:rFonts w:cs="Times New Roman" w:ascii="Times New Roman" w:hAnsi="Times New Roman"/>
          <w:sz w:val="24"/>
          <w:szCs w:val="24"/>
          <w:lang w:val="en-US" w:eastAsia="en-US"/>
        </w:rPr>
        <w:drawing>
          <wp:inline distT="0" distB="0" distL="0" distR="0">
            <wp:extent cx="8890" cy="8890"/>
            <wp:effectExtent l="0" t="0" r="0" b="0"/>
            <wp:docPr id="64" name="Picture 20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882" descr=""/>
                    <pic:cNvPicPr>
                      <a:picLocks noChangeAspect="1" noChangeArrowheads="1"/>
                    </pic:cNvPicPr>
                  </pic:nvPicPr>
                  <pic:blipFill>
                    <a:blip r:embed="rId63"/>
                    <a:srcRect l="-1887" t="-1887" r="-1887" b="-1887"/>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445" cy="8890"/>
            <wp:effectExtent l="0" t="0" r="0" b="0"/>
            <wp:docPr id="65" name="Picture 2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888" descr=""/>
                    <pic:cNvPicPr>
                      <a:picLocks noChangeAspect="1" noChangeArrowheads="1"/>
                    </pic:cNvPicPr>
                  </pic:nvPicPr>
                  <pic:blipFill>
                    <a:blip r:embed="rId64"/>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4"/>
          <w:szCs w:val="24"/>
        </w:rPr>
        <w:t xml:space="preserve">составляет 90 (девяносто) рабочих дней. </w:t>
      </w:r>
    </w:p>
    <w:p>
      <w:pPr>
        <w:pStyle w:val="Normal"/>
        <w:ind w:firstLine="709"/>
        <w:jc w:val="both"/>
        <w:rPr/>
      </w:pPr>
      <w:r>
        <w:rPr>
          <w:rFonts w:cs="Times New Roman" w:ascii="Times New Roman" w:hAnsi="Times New Roman"/>
          <w:sz w:val="24"/>
          <w:szCs w:val="24"/>
        </w:rPr>
        <w:t xml:space="preserve">Концедент вправе потребовать от Концессионера возмещения причиненных Концеденту убытков, вызванных нарушением Концессионером  требований,    указанных   в </w:t>
      </w:r>
      <w:hyperlink r:id="rId6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11.2 настоящего Соглашения, если эти нарушения не были устранены Концессионером  в срок, определенный    п.11.3 соглашения или иной срок, установленный Концедентом в требовании об устранении нарушений,   предусмотренном </w:t>
      </w:r>
      <w:hyperlink r:id="rId6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1.3 настоящего Соглашения, или являются существенными.</w:t>
      </w:r>
    </w:p>
    <w:p>
      <w:pPr>
        <w:pStyle w:val="Normal"/>
        <w:ind w:firstLine="709"/>
        <w:jc w:val="both"/>
        <w:rPr/>
      </w:pPr>
      <w:r>
        <w:rPr>
          <w:rFonts w:cs="Times New Roman" w:ascii="Times New Roman" w:hAnsi="Times New Roman"/>
          <w:sz w:val="24"/>
          <w:szCs w:val="24"/>
        </w:rPr>
        <w:t xml:space="preserve">11.4. Концессионер несет перед Концедентом ответственность за качество работ по </w:t>
      </w:r>
      <w:r>
        <w:rPr>
          <w:rFonts w:cs="Times New Roman" w:ascii="Times New Roman" w:hAnsi="Times New Roman"/>
          <w:sz w:val="24"/>
          <w:szCs w:val="24"/>
          <w:lang w:val="en-US" w:eastAsia="en-US"/>
        </w:rPr>
        <w:drawing>
          <wp:inline distT="0" distB="0" distL="0" distR="0">
            <wp:extent cx="4445" cy="8890"/>
            <wp:effectExtent l="0" t="0" r="0" b="0"/>
            <wp:docPr id="66" name="Picture 2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916" descr=""/>
                    <pic:cNvPicPr>
                      <a:picLocks noChangeAspect="1" noChangeArrowheads="1"/>
                    </pic:cNvPicPr>
                  </pic:nvPicPr>
                  <pic:blipFill>
                    <a:blip r:embed="rId67"/>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4"/>
          <w:szCs w:val="24"/>
        </w:rPr>
        <w:t xml:space="preserve">реконструкции объекта Соглашения в течение 3 (трех) лет со дня передачи объекта </w:t>
      </w:r>
      <w:r>
        <w:rPr>
          <w:rFonts w:cs="Times New Roman" w:ascii="Times New Roman" w:hAnsi="Times New Roman"/>
          <w:sz w:val="24"/>
          <w:szCs w:val="24"/>
          <w:lang w:val="en-US" w:eastAsia="en-US"/>
        </w:rPr>
        <w:drawing>
          <wp:inline distT="0" distB="0" distL="0" distR="0">
            <wp:extent cx="4445" cy="4445"/>
            <wp:effectExtent l="0" t="0" r="0" b="0"/>
            <wp:docPr id="67" name="Picture 20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924"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Соглашения Концеденту.</w:t>
      </w:r>
    </w:p>
    <w:p>
      <w:pPr>
        <w:pStyle w:val="Normal"/>
        <w:ind w:firstLine="709"/>
        <w:jc w:val="both"/>
        <w:rPr/>
      </w:pPr>
      <w:r>
        <w:rPr>
          <w:rFonts w:cs="Times New Roman" w:ascii="Times New Roman" w:hAnsi="Times New Roman"/>
          <w:sz w:val="24"/>
          <w:szCs w:val="24"/>
        </w:rPr>
        <w:t xml:space="preserve">11.5. Стороны имеют право на возмещение убытков, возникших в результате </w:t>
      </w:r>
      <w:r>
        <w:rPr>
          <w:rFonts w:cs="Times New Roman" w:ascii="Times New Roman" w:hAnsi="Times New Roman"/>
          <w:sz w:val="24"/>
          <w:szCs w:val="24"/>
          <w:lang w:val="en-US" w:eastAsia="en-US"/>
        </w:rPr>
        <w:drawing>
          <wp:inline distT="0" distB="0" distL="0" distR="0">
            <wp:extent cx="4445" cy="4445"/>
            <wp:effectExtent l="0" t="0" r="0" b="0"/>
            <wp:docPr id="68" name="Picture 2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930"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неисполнения или ненадлежащего исполнения обязательств по настоящему </w:t>
      </w:r>
      <w:r>
        <w:rPr>
          <w:rFonts w:cs="Times New Roman" w:ascii="Times New Roman" w:hAnsi="Times New Roman"/>
          <w:sz w:val="24"/>
          <w:szCs w:val="24"/>
          <w:lang w:val="en-US" w:eastAsia="en-US"/>
        </w:rPr>
        <w:drawing>
          <wp:inline distT="0" distB="0" distL="0" distR="0">
            <wp:extent cx="4445" cy="22860"/>
            <wp:effectExtent l="0" t="0" r="0" b="0"/>
            <wp:docPr id="69" name="Picture 5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0537" descr=""/>
                    <pic:cNvPicPr>
                      <a:picLocks noChangeAspect="1" noChangeArrowheads="1"/>
                    </pic:cNvPicPr>
                  </pic:nvPicPr>
                  <pic:blipFill>
                    <a:blip r:embed="rId70"/>
                    <a:srcRect l="-3846" t="-758" r="-3846" b="-758"/>
                    <a:stretch>
                      <a:fillRect/>
                    </a:stretch>
                  </pic:blipFill>
                  <pic:spPr bwMode="auto">
                    <a:xfrm>
                      <a:off x="0" y="0"/>
                      <a:ext cx="4445" cy="22860"/>
                    </a:xfrm>
                    <a:prstGeom prst="rect">
                      <a:avLst/>
                    </a:prstGeom>
                  </pic:spPr>
                </pic:pic>
              </a:graphicData>
            </a:graphic>
          </wp:inline>
        </w:drawing>
      </w:r>
      <w:r>
        <w:rPr>
          <w:rFonts w:cs="Times New Roman" w:ascii="Times New Roman" w:hAnsi="Times New Roman"/>
          <w:sz w:val="24"/>
          <w:szCs w:val="24"/>
        </w:rPr>
        <w:t>Соглаш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змещающая сторона обязана возместить Стороне, претендующей на возмещение, в полном объеме реальный ущерб, разумно понесенный ею вследствие неисполнения или ненадлежащего исполнения Возмещающей стороной своих обязанностей по Настоящему Соглашению (далее - «Возмещаемые убы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орона, претендующая на возмещение, обязана приложить разумные усилия для снижения размера Возмещаемых убыт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ретендующая на возмещение, обязана направить уведомление Возмещающей стороне, содержащее оценку Возмещаемых убытков и расчет суммы, которую она требует к возмещению, а Возмещающая сторона в течение 10 (десяти) Рабочих дней с момента получения такого уведомления обязана направить ответ, соглашается она или нет с таким расчетом. В случае если Возмещающая сторона соглашается с расчетом, изложенным в уведомлении, то она обязана выплатить сумму, указанную в уведомлении, в течение 30 (тридцати) Рабочих дней с даты получения уведомления. В случае если Возмещающая сторона не соглашается с расчетом, решение относительно размера Возмещаемых убытков и разрешается сторонами в порядке проведения переговоров или в судебном порядке.</w:t>
      </w:r>
    </w:p>
    <w:p>
      <w:pPr>
        <w:pStyle w:val="Normal"/>
        <w:ind w:firstLine="567"/>
        <w:jc w:val="both"/>
        <w:rPr/>
      </w:pPr>
      <w:r>
        <w:rPr>
          <w:rFonts w:cs="Times New Roman" w:ascii="Times New Roman" w:hAnsi="Times New Roman"/>
          <w:sz w:val="24"/>
          <w:szCs w:val="24"/>
        </w:rPr>
        <w:t xml:space="preserve">11.6. Концессионер обязан уплатить Концеденту в бюджет ЗАТО Железногорск  неустойку в виде штрафа, только в случае направления Концедентом в адрес Концессионера претензии, при неисполнении или нарушении сроков исполнения </w:t>
      </w:r>
      <w:r>
        <w:rPr>
          <w:rFonts w:cs="Times New Roman" w:ascii="Times New Roman" w:hAnsi="Times New Roman"/>
          <w:b/>
          <w:sz w:val="24"/>
          <w:szCs w:val="24"/>
          <w:lang w:val="en-US" w:eastAsia="en-US"/>
        </w:rPr>
        <w:drawing>
          <wp:inline distT="0" distB="0" distL="0" distR="0">
            <wp:extent cx="9525" cy="4762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1"/>
                    <a:srcRect l="-3846" t="-758" r="-3846" b="-758"/>
                    <a:stretch>
                      <a:fillRect/>
                    </a:stretch>
                  </pic:blipFill>
                  <pic:spPr bwMode="auto">
                    <a:xfrm>
                      <a:off x="0" y="0"/>
                      <a:ext cx="9525" cy="47625"/>
                    </a:xfrm>
                    <a:prstGeom prst="rect">
                      <a:avLst/>
                    </a:prstGeom>
                  </pic:spPr>
                </pic:pic>
              </a:graphicData>
            </a:graphic>
          </wp:inline>
        </w:drawing>
      </w:r>
      <w:r>
        <w:rPr>
          <w:rFonts w:cs="Times New Roman" w:ascii="Times New Roman" w:hAnsi="Times New Roman"/>
          <w:sz w:val="24"/>
          <w:szCs w:val="24"/>
        </w:rPr>
        <w:t>Концессионером обязательств, установленных пунктами 1.1., 3.1., 3.3, 3.11, 8.2 настоящего Соглашения,  в размере 0,01% от объема инвестиций, в размере неисполненных обязательств, которые должны были быть исполненными на момент предъявления претенз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Концессионером срока внесения концессионной платы, Концессионер обязуется уплатить в пользу Концедента пени из расчета 1/300 ставки рефинансирования ЦБ РФ от размера невнесенной концессионной платы за каждый день просрочки.</w:t>
      </w:r>
    </w:p>
    <w:p>
      <w:pPr>
        <w:pStyle w:val="Normal"/>
        <w:ind w:firstLine="709"/>
        <w:jc w:val="both"/>
        <w:rPr/>
      </w:pPr>
      <w:r>
        <w:rPr>
          <w:rFonts w:cs="Times New Roman" w:ascii="Times New Roman" w:hAnsi="Times New Roman"/>
          <w:sz w:val="24"/>
          <w:szCs w:val="24"/>
        </w:rPr>
        <w:t xml:space="preserve">11.7. Концедент обязан уплатить Концессионеру неустойку в виде штрафа в случае неисполнения </w:t>
      </w:r>
      <w:r>
        <w:rPr>
          <w:rFonts w:cs="Times New Roman" w:ascii="Times New Roman" w:hAnsi="Times New Roman"/>
          <w:b/>
          <w:sz w:val="24"/>
          <w:szCs w:val="24"/>
          <w:lang w:val="en-US" w:eastAsia="en-US"/>
        </w:rPr>
        <w:drawing>
          <wp:inline distT="0" distB="0" distL="0" distR="0">
            <wp:extent cx="9525" cy="952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или ненадлежащего исполнения Концедентом обязательств, в размере 0,01% от общего объема инвестиций, предусмотренных настоящим Соглашением.</w:t>
      </w:r>
    </w:p>
    <w:p>
      <w:pPr>
        <w:pStyle w:val="Normal"/>
        <w:ind w:firstLine="709"/>
        <w:jc w:val="both"/>
        <w:rPr/>
      </w:pPr>
      <w:r>
        <w:rPr>
          <w:rFonts w:cs="Times New Roman" w:ascii="Times New Roman" w:hAnsi="Times New Roman"/>
          <w:sz w:val="24"/>
          <w:szCs w:val="24"/>
          <w:lang w:val="en-US" w:eastAsia="en-US"/>
        </w:rPr>
        <w:drawing>
          <wp:inline distT="0" distB="0" distL="0" distR="0">
            <wp:extent cx="8890" cy="825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3"/>
                    <a:srcRect l="-1887" t="-3846" r="-1887" b="-3846"/>
                    <a:stretch>
                      <a:fillRect/>
                    </a:stretch>
                  </pic:blipFill>
                  <pic:spPr bwMode="auto">
                    <a:xfrm>
                      <a:off x="0" y="0"/>
                      <a:ext cx="8890" cy="8255"/>
                    </a:xfrm>
                    <a:prstGeom prst="rect">
                      <a:avLst/>
                    </a:prstGeom>
                  </pic:spPr>
                </pic:pic>
              </a:graphicData>
            </a:graphic>
          </wp:inline>
        </w:drawing>
      </w:r>
      <w:r>
        <w:rPr>
          <w:rFonts w:cs="Times New Roman" w:ascii="Times New Roman" w:hAnsi="Times New Roman"/>
          <w:sz w:val="24"/>
          <w:szCs w:val="24"/>
        </w:rPr>
        <w:t xml:space="preserve">11.8. </w:t>
      </w:r>
      <w:r>
        <w:rPr>
          <w:rFonts w:cs="Times New Roman" w:ascii="Times New Roman" w:hAnsi="Times New Roman"/>
          <w:color w:val="000000"/>
          <w:sz w:val="24"/>
          <w:szCs w:val="24"/>
        </w:rPr>
        <w:t>Концессионер</w:t>
      </w:r>
      <w:r>
        <w:rPr>
          <w:rFonts w:eastAsia="Calibri" w:cs="Times New Roman" w:ascii="Times New Roman" w:hAnsi="Times New Roman"/>
          <w:color w:val="000000"/>
          <w:sz w:val="24"/>
          <w:szCs w:val="24"/>
        </w:rPr>
        <w:t xml:space="preserve"> обязан предоставить обеспечение исполнения обязательств, предусмотренных настоящим Соглашением. </w:t>
      </w:r>
    </w:p>
    <w:p>
      <w:pPr>
        <w:pStyle w:val="Normal"/>
        <w:tabs>
          <w:tab w:val="clear" w:pos="708"/>
          <w:tab w:val="left" w:pos="284" w:leader="none"/>
          <w:tab w:val="left" w:pos="426" w:leader="none"/>
        </w:tabs>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В качестве обеспечения, Концессионером предоставляется безотзывная и непередаваемая банковская гарантия</w:t>
      </w:r>
      <w:r>
        <w:rPr>
          <w:rFonts w:eastAsia="Arial Unicode MS" w:cs="Times New Roman" w:ascii="Times New Roman" w:hAnsi="Times New Roman"/>
          <w:color w:val="000000"/>
          <w:kern w:val="2"/>
          <w:sz w:val="24"/>
          <w:szCs w:val="24"/>
        </w:rPr>
        <w:t xml:space="preserve">. </w:t>
      </w:r>
      <w:bookmarkStart w:id="6" w:name="Par1057"/>
      <w:bookmarkEnd w:id="6"/>
    </w:p>
    <w:p>
      <w:pPr>
        <w:pStyle w:val="Normal"/>
        <w:tabs>
          <w:tab w:val="clear" w:pos="708"/>
          <w:tab w:val="left" w:pos="284" w:leader="none"/>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яется до подписания концессионного соглашения, в течение 30 календарных дней с момента направления концессионеру концессионного соглашения, подписанного Концедентом. </w:t>
      </w:r>
    </w:p>
    <w:p>
      <w:pPr>
        <w:pStyle w:val="Normal"/>
        <w:tabs>
          <w:tab w:val="clear" w:pos="708"/>
          <w:tab w:val="left" w:pos="284" w:leader="none"/>
          <w:tab w:val="left" w:pos="426" w:leader="none"/>
        </w:tabs>
        <w:ind w:firstLine="567"/>
        <w:jc w:val="both"/>
        <w:rPr/>
      </w:pPr>
      <w:r>
        <w:rPr>
          <w:rFonts w:cs="Times New Roman" w:ascii="Times New Roman" w:hAnsi="Times New Roman"/>
          <w:sz w:val="24"/>
          <w:szCs w:val="24"/>
        </w:rPr>
        <w:t>Размер банковской гарантии составляет: </w:t>
      </w:r>
      <w:r>
        <w:rPr>
          <w:rFonts w:cs="Times New Roman" w:ascii="Times New Roman" w:hAnsi="Times New Roman"/>
          <w:bCs/>
          <w:sz w:val="24"/>
          <w:szCs w:val="24"/>
        </w:rPr>
        <w:t>10%</w:t>
      </w:r>
      <w:r>
        <w:rPr>
          <w:rFonts w:cs="Times New Roman" w:ascii="Times New Roman" w:hAnsi="Times New Roman"/>
          <w:sz w:val="24"/>
          <w:szCs w:val="24"/>
        </w:rPr>
        <w:t xml:space="preserve"> от предельного размера расходов Концессионера на реконструкцию объекта Соглашения. Срок действия банковской гарантии составляет 3 года с момента подписания настоящего Соглашения.</w:t>
      </w:r>
    </w:p>
    <w:p>
      <w:pPr>
        <w:pStyle w:val="Normal"/>
        <w:tabs>
          <w:tab w:val="clear" w:pos="708"/>
          <w:tab w:val="left" w:pos="284" w:leader="none"/>
          <w:tab w:val="left" w:pos="426" w:leader="none"/>
        </w:tabs>
        <w:ind w:firstLine="567"/>
        <w:jc w:val="both"/>
        <w:rPr/>
      </w:pPr>
      <w:r>
        <w:rPr>
          <w:rFonts w:cs="Times New Roman" w:ascii="Times New Roman" w:hAnsi="Times New Roman"/>
          <w:sz w:val="24"/>
          <w:szCs w:val="24"/>
        </w:rPr>
        <w:t xml:space="preserve">11.9.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w:t>
      </w:r>
      <w:r>
        <w:rPr>
          <w:rFonts w:cs="Times New Roman" w:ascii="Times New Roman" w:hAnsi="Times New Roman"/>
          <w:sz w:val="24"/>
          <w:szCs w:val="24"/>
          <w:lang w:val="en-US" w:eastAsia="en-US"/>
        </w:rPr>
        <w:drawing>
          <wp:inline distT="0" distB="0" distL="0" distR="0">
            <wp:extent cx="8890" cy="4445"/>
            <wp:effectExtent l="0" t="0" r="0" b="0"/>
            <wp:docPr id="73" name="Picture 2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953" descr=""/>
                    <pic:cNvPicPr>
                      <a:picLocks noChangeAspect="1" noChangeArrowheads="1"/>
                    </pic:cNvPicPr>
                  </pic:nvPicPr>
                  <pic:blipFill>
                    <a:blip r:embed="rId74"/>
                    <a:srcRect l="-1887" t="-3846" r="-1887" b="-3846"/>
                    <a:stretch>
                      <a:fillRect/>
                    </a:stretch>
                  </pic:blipFill>
                  <pic:spPr bwMode="auto">
                    <a:xfrm>
                      <a:off x="0" y="0"/>
                      <a:ext cx="8890" cy="4445"/>
                    </a:xfrm>
                    <a:prstGeom prst="rect">
                      <a:avLst/>
                    </a:prstGeom>
                  </pic:spPr>
                </pic:pic>
              </a:graphicData>
            </a:graphic>
          </wp:inline>
        </w:drawing>
      </w:r>
      <w:r>
        <w:rPr>
          <w:rFonts w:cs="Times New Roman" w:ascii="Times New Roman" w:hAnsi="Times New Roman"/>
          <w:sz w:val="24"/>
          <w:szCs w:val="24"/>
        </w:rPr>
        <w:t>настоящему Соглашению препятствует исполнению указан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 xml:space="preserve">12. Порядок взаимодействия Сторон при наступлении </w:t>
      </w:r>
      <w:r>
        <w:rPr>
          <w:rFonts w:cs="Times New Roman" w:ascii="Times New Roman" w:hAnsi="Times New Roman"/>
          <w:b/>
          <w:sz w:val="24"/>
          <w:szCs w:val="24"/>
          <w:lang w:val="en-US" w:eastAsia="en-US"/>
        </w:rPr>
        <w:drawing>
          <wp:inline distT="0" distB="0" distL="0" distR="0">
            <wp:extent cx="8890" cy="76835"/>
            <wp:effectExtent l="0" t="0" r="0" b="0"/>
            <wp:docPr id="74" name="Picture 5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0555" descr=""/>
                    <pic:cNvPicPr>
                      <a:picLocks noChangeAspect="1" noChangeArrowheads="1"/>
                    </pic:cNvPicPr>
                  </pic:nvPicPr>
                  <pic:blipFill>
                    <a:blip r:embed="rId75"/>
                    <a:srcRect l="-1887" t="-222" r="-1887" b="-222"/>
                    <a:stretch>
                      <a:fillRect/>
                    </a:stretch>
                  </pic:blipFill>
                  <pic:spPr bwMode="auto">
                    <a:xfrm>
                      <a:off x="0" y="0"/>
                      <a:ext cx="8890" cy="76835"/>
                    </a:xfrm>
                    <a:prstGeom prst="rect">
                      <a:avLst/>
                    </a:prstGeom>
                  </pic:spPr>
                </pic:pic>
              </a:graphicData>
            </a:graphic>
          </wp:inline>
        </w:drawing>
      </w:r>
      <w:r>
        <w:rPr>
          <w:rFonts w:cs="Times New Roman" w:ascii="Times New Roman" w:hAnsi="Times New Roman"/>
          <w:b/>
          <w:sz w:val="24"/>
          <w:szCs w:val="24"/>
        </w:rPr>
        <w:t>обстоятельст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преодолимой си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2. Сторона, нарушившая условия настоящего Соглашения в результате наступления обстоятельств непреодолимой силы, обяз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3 календарных дней с даты их наступления и представить необходимые документальные подтвер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 письменной форме уведомить другую Сторону о возобновлении исполнения своих обязательств по настоящему Соглашению.</w:t>
      </w:r>
    </w:p>
    <w:p>
      <w:pPr>
        <w:pStyle w:val="Normal"/>
        <w:ind w:firstLine="709"/>
        <w:jc w:val="both"/>
        <w:rPr/>
      </w:pPr>
      <w:r>
        <w:rPr>
          <w:rFonts w:cs="Times New Roman" w:ascii="Times New Roman" w:hAnsi="Times New Roman"/>
          <w:sz w:val="24"/>
          <w:szCs w:val="24"/>
        </w:rPr>
        <w:t xml:space="preserve">12.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w:t>
      </w:r>
      <w:r>
        <w:rPr>
          <w:rFonts w:cs="Times New Roman" w:ascii="Times New Roman" w:hAnsi="Times New Roman"/>
          <w:sz w:val="24"/>
          <w:szCs w:val="24"/>
          <w:lang w:val="en-US" w:eastAsia="en-US"/>
        </w:rPr>
        <w:drawing>
          <wp:inline distT="0" distB="0" distL="0" distR="0">
            <wp:extent cx="8890" cy="8890"/>
            <wp:effectExtent l="0" t="0" r="0" b="0"/>
            <wp:docPr id="75" name="Picture 2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362" descr=""/>
                    <pic:cNvPicPr>
                      <a:picLocks noChangeAspect="1" noChangeArrowheads="1"/>
                    </pic:cNvPicPr>
                  </pic:nvPicPr>
                  <pic:blipFill>
                    <a:blip r:embed="rId76"/>
                    <a:srcRect l="-1887" t="-1887" r="-1887" b="-1887"/>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rPr>
        <w:t xml:space="preserve">по настоящему Соглашению, а также до устранения этих последствий предпринять в </w:t>
      </w:r>
      <w:r>
        <w:rPr>
          <w:rFonts w:cs="Times New Roman" w:ascii="Times New Roman" w:hAnsi="Times New Roman"/>
          <w:sz w:val="24"/>
          <w:szCs w:val="24"/>
          <w:lang w:val="en-US" w:eastAsia="en-US"/>
        </w:rPr>
        <w:drawing>
          <wp:inline distT="0" distB="0" distL="0" distR="0">
            <wp:extent cx="4445" cy="4445"/>
            <wp:effectExtent l="0" t="0" r="0" b="0"/>
            <wp:docPr id="76" name="Picture 2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367"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течение 5 (пяти) рабочих дней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lang w:val="en-US" w:eastAsia="en-US"/>
        </w:rPr>
        <w:drawing>
          <wp:inline distT="0" distB="0" distL="0" distR="0">
            <wp:extent cx="4445" cy="4445"/>
            <wp:effectExtent l="0" t="0" r="0" b="0"/>
            <wp:docPr id="77" name="Picture 2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374"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b/>
          <w:sz w:val="24"/>
          <w:szCs w:val="24"/>
        </w:rPr>
        <w:t>13. Изменение Соглашения</w:t>
      </w:r>
    </w:p>
    <w:p>
      <w:pPr>
        <w:pStyle w:val="Normal"/>
        <w:ind w:firstLine="709"/>
        <w:jc w:val="both"/>
        <w:rPr/>
      </w:pPr>
      <w:r>
        <w:rPr>
          <w:rFonts w:cs="Times New Roman" w:ascii="Times New Roman" w:hAnsi="Times New Roman"/>
          <w:sz w:val="24"/>
          <w:szCs w:val="24"/>
        </w:rPr>
        <w:t xml:space="preserve">13.1.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не могут быть изменены </w:t>
      </w:r>
      <w:r>
        <w:rPr>
          <w:rFonts w:cs="Times New Roman" w:ascii="Times New Roman" w:hAnsi="Times New Roman"/>
          <w:sz w:val="24"/>
          <w:szCs w:val="24"/>
          <w:lang w:val="en-US" w:eastAsia="en-US"/>
        </w:rPr>
        <w:drawing>
          <wp:inline distT="0" distB="0" distL="0" distR="0">
            <wp:extent cx="4445" cy="50165"/>
            <wp:effectExtent l="0" t="0" r="0" b="0"/>
            <wp:docPr id="78" name="Picture 5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0561" descr=""/>
                    <pic:cNvPicPr>
                      <a:picLocks noChangeAspect="1" noChangeArrowheads="1"/>
                    </pic:cNvPicPr>
                  </pic:nvPicPr>
                  <pic:blipFill>
                    <a:blip r:embed="rId79"/>
                    <a:srcRect l="-3846" t="-344" r="-3846" b="-344"/>
                    <a:stretch>
                      <a:fillRect/>
                    </a:stretch>
                  </pic:blipFill>
                  <pic:spPr bwMode="auto">
                    <a:xfrm>
                      <a:off x="0" y="0"/>
                      <a:ext cx="4445" cy="50165"/>
                    </a:xfrm>
                    <a:prstGeom prst="rect">
                      <a:avLst/>
                    </a:prstGeom>
                  </pic:spPr>
                </pic:pic>
              </a:graphicData>
            </a:graphic>
          </wp:inline>
        </w:drawing>
      </w:r>
      <w:r>
        <w:rPr>
          <w:rFonts w:cs="Times New Roman" w:ascii="Times New Roman" w:hAnsi="Times New Roman"/>
          <w:sz w:val="24"/>
          <w:szCs w:val="24"/>
        </w:rPr>
        <w:t xml:space="preserve">соглашением сторон, за исключением случаев, предусмотренных Федеральным законом </w:t>
      </w:r>
      <w:r>
        <w:rPr>
          <w:rFonts w:cs="Times New Roman" w:ascii="Times New Roman" w:hAnsi="Times New Roman"/>
          <w:sz w:val="24"/>
          <w:szCs w:val="24"/>
          <w:lang w:val="en-US" w:eastAsia="en-US"/>
        </w:rPr>
        <w:drawing>
          <wp:inline distT="0" distB="0" distL="0" distR="0">
            <wp:extent cx="13970" cy="8890"/>
            <wp:effectExtent l="0" t="0" r="0" b="0"/>
            <wp:docPr id="79" name="Picture 2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377" descr=""/>
                    <pic:cNvPicPr>
                      <a:picLocks noChangeAspect="1" noChangeArrowheads="1"/>
                    </pic:cNvPicPr>
                  </pic:nvPicPr>
                  <pic:blipFill>
                    <a:blip r:embed="rId80"/>
                    <a:srcRect l="-1266" t="-1887" r="-1266" b="-1887"/>
                    <a:stretch>
                      <a:fillRect/>
                    </a:stretch>
                  </pic:blipFill>
                  <pic:spPr bwMode="auto">
                    <a:xfrm>
                      <a:off x="0" y="0"/>
                      <a:ext cx="13970" cy="88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445" cy="4445"/>
            <wp:effectExtent l="0" t="0" r="0" b="0"/>
            <wp:docPr id="80" name="Picture 2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378"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О концессионных соглаш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w:t>
      </w:r>
    </w:p>
    <w:p>
      <w:pPr>
        <w:pStyle w:val="Normal"/>
        <w:ind w:firstLine="709"/>
        <w:jc w:val="both"/>
        <w:rPr/>
      </w:pPr>
      <w:r>
        <w:rPr>
          <w:rFonts w:cs="Times New Roman" w:ascii="Times New Roman" w:hAnsi="Times New Roman"/>
          <w:sz w:val="24"/>
          <w:szCs w:val="24"/>
        </w:rPr>
        <w:t xml:space="preserve">13.3. В целях внесения изменений в условия настоящего Соглашения одна из Сторон направляет другой Стороне соответствующее предложение с обоснованием </w:t>
      </w:r>
      <w:r>
        <w:rPr>
          <w:rFonts w:cs="Times New Roman" w:ascii="Times New Roman" w:hAnsi="Times New Roman"/>
          <w:sz w:val="24"/>
          <w:szCs w:val="24"/>
          <w:lang w:val="en-US" w:eastAsia="en-US"/>
        </w:rPr>
        <w:drawing>
          <wp:inline distT="0" distB="0" distL="0" distR="0">
            <wp:extent cx="8890" cy="59055"/>
            <wp:effectExtent l="0" t="0" r="0" b="0"/>
            <wp:docPr id="81" name="Picture 5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0569" descr=""/>
                    <pic:cNvPicPr>
                      <a:picLocks noChangeAspect="1" noChangeArrowheads="1"/>
                    </pic:cNvPicPr>
                  </pic:nvPicPr>
                  <pic:blipFill>
                    <a:blip r:embed="rId82"/>
                    <a:srcRect l="-1887" t="-291" r="-1887" b="-291"/>
                    <a:stretch>
                      <a:fillRect/>
                    </a:stretch>
                  </pic:blipFill>
                  <pic:spPr bwMode="auto">
                    <a:xfrm>
                      <a:off x="0" y="0"/>
                      <a:ext cx="8890" cy="59055"/>
                    </a:xfrm>
                    <a:prstGeom prst="rect">
                      <a:avLst/>
                    </a:prstGeom>
                  </pic:spPr>
                </pic:pic>
              </a:graphicData>
            </a:graphic>
          </wp:inline>
        </w:drawing>
      </w:r>
      <w:r>
        <w:rPr>
          <w:rFonts w:cs="Times New Roman" w:ascii="Times New Roman" w:hAnsi="Times New Roman"/>
          <w:sz w:val="24"/>
          <w:szCs w:val="24"/>
        </w:rPr>
        <w:t>предлагаем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дложение, в течение 10 (десяти) рабочих дней с даты получения указанного предложения рассматривает его и принимает решение о согласий или об отказе внести изменения в условия настоящего Соглашения.</w:t>
      </w:r>
    </w:p>
    <w:p>
      <w:pPr>
        <w:pStyle w:val="Normal"/>
        <w:ind w:firstLine="709"/>
        <w:jc w:val="both"/>
        <w:rPr/>
      </w:pPr>
      <w:r>
        <w:rPr>
          <w:rFonts w:cs="Times New Roman" w:ascii="Times New Roman" w:hAnsi="Times New Roman"/>
          <w:sz w:val="24"/>
          <w:szCs w:val="24"/>
        </w:rPr>
        <w:t xml:space="preserve">13.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w:t>
      </w:r>
      <w:r>
        <w:rPr>
          <w:rFonts w:cs="Times New Roman" w:ascii="Times New Roman" w:hAnsi="Times New Roman"/>
          <w:sz w:val="24"/>
          <w:szCs w:val="24"/>
          <w:lang w:val="en-US" w:eastAsia="en-US"/>
        </w:rPr>
        <w:drawing>
          <wp:inline distT="0" distB="0" distL="0" distR="0">
            <wp:extent cx="4445" cy="4445"/>
            <wp:effectExtent l="0" t="0" r="0" b="0"/>
            <wp:docPr id="82" name="Picture 2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389"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4. Прекращение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1. Настоящее Соглашение прекращается:</w:t>
      </w:r>
      <w:r>
        <w:rPr>
          <w:rFonts w:cs="Times New Roman" w:ascii="Times New Roman" w:hAnsi="Times New Roman"/>
          <w:sz w:val="24"/>
          <w:szCs w:val="24"/>
          <w:lang w:val="en-US" w:eastAsia="en-US"/>
        </w:rPr>
        <w:drawing>
          <wp:inline distT="0" distB="0" distL="0" distR="0">
            <wp:extent cx="4445" cy="4445"/>
            <wp:effectExtent l="0" t="0" r="0" b="0"/>
            <wp:docPr id="83" name="Picture 2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4390"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Normal"/>
        <w:ind w:firstLine="709"/>
        <w:jc w:val="both"/>
        <w:rPr/>
      </w:pPr>
      <w:r>
        <w:rPr>
          <w:rFonts w:cs="Times New Roman" w:ascii="Times New Roman" w:hAnsi="Times New Roman"/>
          <w:sz w:val="24"/>
          <w:szCs w:val="24"/>
        </w:rPr>
        <w:t xml:space="preserve">14.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w:t>
      </w:r>
      <w:r>
        <w:rPr>
          <w:rFonts w:cs="Times New Roman" w:ascii="Times New Roman" w:hAnsi="Times New Roman"/>
          <w:sz w:val="24"/>
          <w:szCs w:val="24"/>
          <w:lang w:val="en-US" w:eastAsia="en-US"/>
        </w:rPr>
        <w:drawing>
          <wp:inline distT="0" distB="0" distL="0" distR="0">
            <wp:extent cx="4445" cy="8890"/>
            <wp:effectExtent l="0" t="0" r="0" b="0"/>
            <wp:docPr id="84" name="Picture 2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4395" descr=""/>
                    <pic:cNvPicPr>
                      <a:picLocks noChangeAspect="1" noChangeArrowheads="1"/>
                    </pic:cNvPicPr>
                  </pic:nvPicPr>
                  <pic:blipFill>
                    <a:blip r:embed="rId85"/>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4"/>
          <w:szCs w:val="24"/>
        </w:rPr>
        <w:t>обстоятельств, из которых Стороны исходили при его заключении, а также по иным основаниям, предусмотренным федеральными законами.</w:t>
      </w:r>
    </w:p>
    <w:p>
      <w:pPr>
        <w:pStyle w:val="Normal"/>
        <w:ind w:firstLine="709"/>
        <w:jc w:val="both"/>
        <w:rPr/>
      </w:pPr>
      <w:r>
        <w:rPr>
          <w:rFonts w:cs="Times New Roman" w:ascii="Times New Roman" w:hAnsi="Times New Roman"/>
          <w:sz w:val="24"/>
          <w:szCs w:val="24"/>
        </w:rPr>
        <w:t xml:space="preserve">14.3. </w:t>
      </w:r>
      <w:r>
        <w:rPr>
          <w:rFonts w:eastAsia="Calibri" w:cs="Times New Roman" w:ascii="Times New Roman" w:hAnsi="Times New Roman"/>
          <w:sz w:val="24"/>
          <w:szCs w:val="24"/>
          <w:lang w:eastAsia="en-US"/>
        </w:rPr>
        <w:t>Существенными нарушениями условий концессионного соглашения Концессионером являютс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а) </w:t>
      </w:r>
      <w:r>
        <w:rPr>
          <w:rFonts w:eastAsia="Calibri" w:cs="Times New Roman" w:ascii="Times New Roman" w:hAnsi="Times New Roman"/>
          <w:sz w:val="24"/>
          <w:szCs w:val="24"/>
          <w:lang w:eastAsia="en-US"/>
        </w:rPr>
        <w:t>нарушение сроков реконструкции объекта концессионного соглашения по вине Концессионер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eastAsia="Calibri" w:cs="Times New Roman" w:ascii="Times New Roman" w:hAnsi="Times New Roman"/>
          <w:sz w:val="24"/>
          <w:szCs w:val="24"/>
          <w:lang w:eastAsia="en-US"/>
        </w:rPr>
        <w:t>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Calibri" w:cs="Times New Roman" w:ascii="Times New Roman" w:hAnsi="Times New Roman"/>
          <w:sz w:val="24"/>
          <w:szCs w:val="24"/>
          <w:lang w:eastAsia="en-US"/>
        </w:rPr>
        <w:t>приводящее к причинению значительного ущерба Концеденту неисполнение Концессионером обязательств по осуществлению деятельности, предусмотренной концессионным соглаш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r>
      <w:r>
        <w:rPr>
          <w:rFonts w:eastAsia="Calibri" w:cs="Times New Roman" w:ascii="Times New Roman" w:hAnsi="Times New Roman"/>
          <w:sz w:val="24"/>
          <w:szCs w:val="24"/>
          <w:lang w:eastAsia="en-US"/>
        </w:rPr>
        <w:t xml:space="preserve">прекращение или приостановление Концессионером деятельности, предусмотренной концессионным соглашением, без согласия Концедента, за исключением случаев, предусмотренных </w:t>
      </w:r>
      <w:hyperlink r:id="rId86">
        <w:r>
          <w:rPr>
            <w:rStyle w:val="InternetLink"/>
            <w:rFonts w:eastAsia="Calibri" w:cs="Times New Roman" w:ascii="Times New Roman" w:hAnsi="Times New Roman"/>
            <w:sz w:val="24"/>
            <w:szCs w:val="24"/>
            <w:lang w:eastAsia="en-US"/>
          </w:rPr>
          <w:t>частью 3.7 статьи 13</w:t>
        </w:r>
      </w:hyperlink>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Федерального закона № 115-ФЗ от 21.07.2005 г. «О концессионных соглашениях»</w:t>
      </w:r>
      <w:r>
        <w:rPr>
          <w:rFonts w:eastAsia="Calibri" w:cs="Times New Roman" w:ascii="Times New Roman" w:hAnsi="Times New Roman"/>
          <w:sz w:val="24"/>
          <w:szCs w:val="24"/>
          <w:lang w:eastAsia="en-US"/>
        </w:rPr>
        <w:t>, а также положениями иных норматив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неисполнение или ненадлежащее исполнение Концессионером </w:t>
      </w:r>
      <w:r>
        <w:rPr>
          <w:rFonts w:eastAsia="Calibri" w:cs="Times New Roman" w:ascii="Times New Roman" w:hAnsi="Times New Roman"/>
          <w:sz w:val="24"/>
          <w:szCs w:val="24"/>
          <w:lang w:eastAsia="en-US"/>
        </w:rPr>
        <w:t xml:space="preserve">установленных концессионным соглашением </w:t>
      </w:r>
      <w:r>
        <w:rPr>
          <w:rFonts w:cs="Times New Roman" w:ascii="Times New Roman" w:hAnsi="Times New Roman"/>
          <w:sz w:val="24"/>
          <w:szCs w:val="24"/>
        </w:rPr>
        <w:t>обязательств по предоставлению потребителям электроэнергии.</w:t>
      </w:r>
      <w:r>
        <w:rPr>
          <w:rFonts w:cs="Times New Roman" w:ascii="Times New Roman" w:hAnsi="Times New Roman"/>
          <w:sz w:val="24"/>
          <w:szCs w:val="24"/>
          <w:lang w:val="en-US" w:eastAsia="en-US"/>
        </w:rPr>
        <w:drawing>
          <wp:inline distT="0" distB="0" distL="0" distR="0">
            <wp:extent cx="8890" cy="8890"/>
            <wp:effectExtent l="0" t="0" r="0" b="0"/>
            <wp:docPr id="85" name="Picture 27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286" descr=""/>
                    <pic:cNvPicPr>
                      <a:picLocks noChangeAspect="1" noChangeArrowheads="1"/>
                    </pic:cNvPicPr>
                  </pic:nvPicPr>
                  <pic:blipFill>
                    <a:blip r:embed="rId87"/>
                    <a:srcRect l="-1887" t="-1887" r="-1887" b="-1887"/>
                    <a:stretch>
                      <a:fillRect/>
                    </a:stretch>
                  </pic:blipFill>
                  <pic:spPr bwMode="auto">
                    <a:xfrm>
                      <a:off x="0" y="0"/>
                      <a:ext cx="8890" cy="889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4.4. </w:t>
      </w:r>
      <w:r>
        <w:rPr>
          <w:rFonts w:eastAsia="Calibri" w:cs="Times New Roman" w:ascii="Times New Roman" w:hAnsi="Times New Roman"/>
          <w:sz w:val="24"/>
          <w:szCs w:val="24"/>
          <w:lang w:eastAsia="en-US"/>
        </w:rPr>
        <w:t>Существенными нарушениями условий концессионного соглашения Концедентом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w:t>
      </w:r>
      <w:r>
        <w:rPr>
          <w:rFonts w:eastAsia="Calibri" w:cs="Times New Roman" w:ascii="Times New Roman" w:hAnsi="Times New Roman"/>
          <w:sz w:val="24"/>
          <w:szCs w:val="24"/>
          <w:lang w:eastAsia="en-US"/>
        </w:rPr>
        <w:t xml:space="preserve"> невыполнение в установленный срок обязанности по передаче концессионеру объекта концессионного соглашения;</w:t>
      </w:r>
    </w:p>
    <w:p>
      <w:pPr>
        <w:pStyle w:val="Style26"/>
        <w:ind w:firstLine="709"/>
        <w:jc w:val="both"/>
        <w:rPr>
          <w:sz w:val="24"/>
          <w:szCs w:val="24"/>
        </w:rPr>
      </w:pPr>
      <w:r>
        <w:rPr>
          <w:sz w:val="24"/>
          <w:szCs w:val="24"/>
        </w:rPr>
        <w:t>б) передача концессионеру объекта концессионного соглашения, не соответствующего условиям концессионного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одного года с момента подписания сторонами концессионного соглашения акта приема-передачи объекта концессионного соглашения, не могло быть выявлено при его передаче концессионеру и возникло по вине концедента;</w:t>
      </w:r>
    </w:p>
    <w:p>
      <w:pPr>
        <w:pStyle w:val="Normal"/>
        <w:tabs>
          <w:tab w:val="clear" w:pos="708"/>
          <w:tab w:val="left" w:pos="284" w:leader="none"/>
          <w:tab w:val="left" w:pos="42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5. Порядок и срок возмещения расходов Сторон, связанных с досрочным расторжением настоящего Соглашения, а также фактически понесенных расходов Концессионера, подлежащих возмещению в соответствии с нормативными правовыми актами Российской Федерации в сфере </w:t>
      </w:r>
      <w:r>
        <w:rPr>
          <w:rFonts w:cs="Times New Roman" w:ascii="Times New Roman" w:hAnsi="Times New Roman"/>
          <w:sz w:val="24"/>
          <w:szCs w:val="24"/>
        </w:rPr>
        <w:t xml:space="preserve">электроэнергетики и не возмещенных ему на момент окончания срока действия настоящего Соглашения приведены в Приложении № 9 к настоящему Соглашению.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w:t>
      </w:r>
      <w:r>
        <w:rPr>
          <w:rFonts w:cs="Times New Roman" w:ascii="Times New Roman" w:hAnsi="Times New Roman"/>
          <w:b/>
          <w:sz w:val="24"/>
          <w:szCs w:val="24"/>
          <w:lang w:val="en-US" w:eastAsia="en-US"/>
        </w:rPr>
        <w:drawing>
          <wp:inline distT="0" distB="0" distL="0" distR="0">
            <wp:extent cx="13970" cy="22860"/>
            <wp:effectExtent l="0" t="0" r="0" b="0"/>
            <wp:docPr id="86" name="Picture 5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0582" descr=""/>
                    <pic:cNvPicPr>
                      <a:picLocks noChangeAspect="1" noChangeArrowheads="1"/>
                    </pic:cNvPicPr>
                  </pic:nvPicPr>
                  <pic:blipFill>
                    <a:blip r:embed="rId88"/>
                    <a:srcRect l="-1266" t="-758" r="-1266" b="-758"/>
                    <a:stretch>
                      <a:fillRect/>
                    </a:stretch>
                  </pic:blipFill>
                  <pic:spPr bwMode="auto">
                    <a:xfrm>
                      <a:off x="0" y="0"/>
                      <a:ext cx="13970" cy="2286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Normal"/>
        <w:ind w:firstLine="709"/>
        <w:jc w:val="both"/>
        <w:rPr/>
      </w:pPr>
      <w:r>
        <w:drawing>
          <wp:anchor behindDoc="0" distT="0" distB="0" distL="114935" distR="114935" simplePos="0" locked="0" layoutInCell="0" allowOverlap="1" relativeHeight="95">
            <wp:simplePos x="0" y="0"/>
            <wp:positionH relativeFrom="page">
              <wp:posOffset>749935</wp:posOffset>
            </wp:positionH>
            <wp:positionV relativeFrom="page">
              <wp:posOffset>2395855</wp:posOffset>
            </wp:positionV>
            <wp:extent cx="8890" cy="4445"/>
            <wp:effectExtent l="0" t="0" r="0" b="0"/>
            <wp:wrapSquare wrapText="bothSides"/>
            <wp:docPr id="87" name="Picture 27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7268" descr=""/>
                    <pic:cNvPicPr>
                      <a:picLocks noChangeAspect="1" noChangeArrowheads="1"/>
                    </pic:cNvPicPr>
                  </pic:nvPicPr>
                  <pic:blipFill>
                    <a:blip r:embed="rId89"/>
                    <a:srcRect l="-1887" t="-3846" r="-1887" b="-3846"/>
                    <a:stretch>
                      <a:fillRect/>
                    </a:stretch>
                  </pic:blipFill>
                  <pic:spPr bwMode="auto">
                    <a:xfrm>
                      <a:off x="0" y="0"/>
                      <a:ext cx="8890" cy="4445"/>
                    </a:xfrm>
                    <a:prstGeom prst="rect">
                      <a:avLst/>
                    </a:prstGeom>
                  </pic:spPr>
                </pic:pic>
              </a:graphicData>
            </a:graphic>
          </wp:anchor>
        </w:drawing>
      </w:r>
      <w:r>
        <w:rPr>
          <w:rFonts w:cs="Times New Roman" w:ascii="Times New Roman" w:hAnsi="Times New Roman"/>
          <w:sz w:val="24"/>
          <w:szCs w:val="24"/>
        </w:rPr>
        <w:t xml:space="preserve">15.2. В случае не достижения согласия в результате проведенных переговоров </w:t>
      </w:r>
      <w:r>
        <w:rPr>
          <w:rFonts w:cs="Times New Roman" w:ascii="Times New Roman" w:hAnsi="Times New Roman"/>
          <w:sz w:val="24"/>
          <w:szCs w:val="24"/>
          <w:lang w:val="en-US" w:eastAsia="en-US"/>
        </w:rPr>
        <w:drawing>
          <wp:inline distT="0" distB="0" distL="0" distR="0">
            <wp:extent cx="4445" cy="4445"/>
            <wp:effectExtent l="0" t="0" r="0" b="0"/>
            <wp:docPr id="88" name="Picture 27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7299"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Сторона, заявляющая о существовании спора или разногласий по настоящему </w:t>
      </w:r>
      <w:r>
        <w:rPr>
          <w:rFonts w:cs="Times New Roman" w:ascii="Times New Roman" w:hAnsi="Times New Roman"/>
          <w:sz w:val="24"/>
          <w:szCs w:val="24"/>
          <w:lang w:val="en-US" w:eastAsia="en-US"/>
        </w:rPr>
        <w:drawing>
          <wp:inline distT="0" distB="0" distL="0" distR="0">
            <wp:extent cx="4445" cy="4445"/>
            <wp:effectExtent l="0" t="0" r="0" b="0"/>
            <wp:docPr id="89" name="Picture 2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7301"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Соглашению, направляет другой Стороне письменную претензию, ответ на которую </w:t>
      </w:r>
      <w:r>
        <w:rPr>
          <w:rFonts w:cs="Times New Roman" w:ascii="Times New Roman" w:hAnsi="Times New Roman"/>
          <w:sz w:val="24"/>
          <w:szCs w:val="24"/>
          <w:lang w:val="en-US" w:eastAsia="en-US"/>
        </w:rPr>
        <w:drawing>
          <wp:inline distT="0" distB="0" distL="0" distR="0">
            <wp:extent cx="13970" cy="22860"/>
            <wp:effectExtent l="0" t="0" r="0" b="0"/>
            <wp:docPr id="90" name="Picture 5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0584" descr=""/>
                    <pic:cNvPicPr>
                      <a:picLocks noChangeAspect="1" noChangeArrowheads="1"/>
                    </pic:cNvPicPr>
                  </pic:nvPicPr>
                  <pic:blipFill>
                    <a:blip r:embed="rId92"/>
                    <a:srcRect l="-1266" t="-758" r="-1266" b="-758"/>
                    <a:stretch>
                      <a:fillRect/>
                    </a:stretch>
                  </pic:blipFill>
                  <pic:spPr bwMode="auto">
                    <a:xfrm>
                      <a:off x="0" y="0"/>
                      <a:ext cx="13970" cy="22860"/>
                    </a:xfrm>
                    <a:prstGeom prst="rect">
                      <a:avLst/>
                    </a:prstGeom>
                  </pic:spPr>
                </pic:pic>
              </a:graphicData>
            </a:graphic>
          </wp:inline>
        </w:drawing>
      </w:r>
      <w:r>
        <w:rPr>
          <w:rFonts w:cs="Times New Roman" w:ascii="Times New Roman" w:hAnsi="Times New Roman"/>
          <w:sz w:val="24"/>
          <w:szCs w:val="24"/>
        </w:rPr>
        <w:t xml:space="preserve">должен быть представлен заявителю в течение 10 (десяти) рабочих дней с даты ее </w:t>
      </w:r>
      <w:r>
        <w:rPr>
          <w:rFonts w:cs="Times New Roman" w:ascii="Times New Roman" w:hAnsi="Times New Roman"/>
          <w:sz w:val="24"/>
          <w:szCs w:val="24"/>
          <w:lang w:val="en-US" w:eastAsia="en-US"/>
        </w:rPr>
        <w:drawing>
          <wp:inline distT="0" distB="0" distL="0" distR="0">
            <wp:extent cx="4445" cy="8890"/>
            <wp:effectExtent l="0" t="0" r="0" b="0"/>
            <wp:docPr id="91" name="Picture 27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7303" descr=""/>
                    <pic:cNvPicPr>
                      <a:picLocks noChangeAspect="1" noChangeArrowheads="1"/>
                    </pic:cNvPicPr>
                  </pic:nvPicPr>
                  <pic:blipFill>
                    <a:blip r:embed="rId93"/>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4"/>
          <w:szCs w:val="24"/>
        </w:rPr>
        <w:t>пол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3. В случае не достижения Сторонами согласия споры, возникшие между Сторонами, разрешаются в соответствии с законодательством Российской Федерации.</w:t>
      </w:r>
      <w:r>
        <w:rPr>
          <w:rFonts w:cs="Times New Roman" w:ascii="Times New Roman" w:hAnsi="Times New Roman"/>
          <w:sz w:val="24"/>
          <w:szCs w:val="24"/>
          <w:lang w:val="en-US" w:eastAsia="en-US"/>
        </w:rPr>
        <w:drawing>
          <wp:inline distT="0" distB="0" distL="0" distR="0">
            <wp:extent cx="8890" cy="8890"/>
            <wp:effectExtent l="0" t="0" r="0" b="0"/>
            <wp:docPr id="92" name="Picture 2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7304" descr=""/>
                    <pic:cNvPicPr>
                      <a:picLocks noChangeAspect="1" noChangeArrowheads="1"/>
                    </pic:cNvPicPr>
                  </pic:nvPicPr>
                  <pic:blipFill>
                    <a:blip r:embed="rId94"/>
                    <a:srcRect l="-1887" t="-1887" r="-1887" b="-1887"/>
                    <a:stretch>
                      <a:fillRect/>
                    </a:stretch>
                  </pic:blipFill>
                  <pic:spPr bwMode="auto">
                    <a:xfrm>
                      <a:off x="0" y="0"/>
                      <a:ext cx="8890" cy="8890"/>
                    </a:xfrm>
                    <a:prstGeom prst="rect">
                      <a:avLst/>
                    </a:prstGeom>
                  </pic:spPr>
                </pic:pic>
              </a:graphicData>
            </a:graphic>
          </wp:inline>
        </w:drawing>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6. Заключительные положения</w:t>
      </w:r>
    </w:p>
    <w:p>
      <w:pPr>
        <w:pStyle w:val="Normal"/>
        <w:ind w:firstLine="709"/>
        <w:jc w:val="both"/>
        <w:rPr/>
      </w:pPr>
      <w:r>
        <w:rPr>
          <w:rFonts w:cs="Times New Roman" w:ascii="Times New Roman" w:hAnsi="Times New Roman"/>
          <w:sz w:val="24"/>
          <w:szCs w:val="24"/>
        </w:rPr>
        <w:t xml:space="preserve">16.1. Сторона, изменившая свое местонахождение и (или) реквизиты, обязана </w:t>
      </w:r>
      <w:r>
        <w:rPr>
          <w:rFonts w:cs="Times New Roman" w:ascii="Times New Roman" w:hAnsi="Times New Roman"/>
          <w:sz w:val="24"/>
          <w:szCs w:val="24"/>
          <w:lang w:val="en-US" w:eastAsia="en-US"/>
        </w:rPr>
        <w:drawing>
          <wp:inline distT="0" distB="0" distL="0" distR="0">
            <wp:extent cx="8890" cy="13970"/>
            <wp:effectExtent l="0" t="0" r="0" b="0"/>
            <wp:docPr id="93" name="Picture 2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7306" descr=""/>
                    <pic:cNvPicPr>
                      <a:picLocks noChangeAspect="1" noChangeArrowheads="1"/>
                    </pic:cNvPicPr>
                  </pic:nvPicPr>
                  <pic:blipFill>
                    <a:blip r:embed="rId95"/>
                    <a:srcRect l="-1887" t="-1266" r="-1887" b="-1266"/>
                    <a:stretch>
                      <a:fillRect/>
                    </a:stretch>
                  </pic:blipFill>
                  <pic:spPr bwMode="auto">
                    <a:xfrm>
                      <a:off x="0" y="0"/>
                      <a:ext cx="8890" cy="13970"/>
                    </a:xfrm>
                    <a:prstGeom prst="rect">
                      <a:avLst/>
                    </a:prstGeom>
                  </pic:spPr>
                </pic:pic>
              </a:graphicData>
            </a:graphic>
          </wp:inline>
        </w:drawing>
      </w:r>
      <w:r>
        <w:rPr>
          <w:rFonts w:cs="Times New Roman" w:ascii="Times New Roman" w:hAnsi="Times New Roman"/>
          <w:sz w:val="24"/>
          <w:szCs w:val="24"/>
        </w:rPr>
        <w:t xml:space="preserve">сообщить об этом другой Стороне в течение 10 (десяти) рабочих дней с даты этого </w:t>
      </w:r>
      <w:r>
        <w:rPr>
          <w:rFonts w:cs="Times New Roman" w:ascii="Times New Roman" w:hAnsi="Times New Roman"/>
          <w:sz w:val="24"/>
          <w:szCs w:val="24"/>
          <w:lang w:val="en-US" w:eastAsia="en-US"/>
        </w:rPr>
        <w:drawing>
          <wp:inline distT="0" distB="0" distL="0" distR="0">
            <wp:extent cx="4445" cy="4445"/>
            <wp:effectExtent l="0" t="0" r="0" b="0"/>
            <wp:docPr id="94" name="Picture 27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7305"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из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2. Настоящее Соглашение составлено на русском языке в 3 (трех) подлинных экземплярах, имеющих равную юридическую силу, из них 1 (один) экземпляр для Концедента, 1 (один) экземпляр для МП «Горэлектросеть», выступающее на стороне Концедента, 1 (один) экземпляр для Концессионера.</w:t>
      </w:r>
    </w:p>
    <w:p>
      <w:pPr>
        <w:pStyle w:val="Normal"/>
        <w:ind w:firstLine="709"/>
        <w:jc w:val="both"/>
        <w:rPr/>
      </w:pPr>
      <w:r>
        <w:rPr>
          <w:rFonts w:cs="Times New Roman" w:ascii="Times New Roman" w:hAnsi="Times New Roman"/>
          <w:sz w:val="24"/>
          <w:szCs w:val="24"/>
        </w:rPr>
        <w:t xml:space="preserve">16.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w:t>
      </w:r>
      <w:r>
        <w:rPr>
          <w:rFonts w:cs="Times New Roman" w:ascii="Times New Roman" w:hAnsi="Times New Roman"/>
          <w:sz w:val="24"/>
          <w:szCs w:val="24"/>
          <w:lang w:val="en-US" w:eastAsia="en-US"/>
        </w:rPr>
        <w:drawing>
          <wp:inline distT="0" distB="0" distL="0" distR="0">
            <wp:extent cx="8890" cy="8890"/>
            <wp:effectExtent l="0" t="0" r="0" b="0"/>
            <wp:docPr id="95" name="Picture 27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7309" descr=""/>
                    <pic:cNvPicPr>
                      <a:picLocks noChangeAspect="1" noChangeArrowheads="1"/>
                    </pic:cNvPicPr>
                  </pic:nvPicPr>
                  <pic:blipFill>
                    <a:blip r:embed="rId97"/>
                    <a:srcRect l="-1887" t="-1887" r="-1887" b="-1887"/>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rPr>
        <w:t>и дополнительные соглашения подписываются уполномоченными представителями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Приложения концессионного соглашения</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1 «Состав, описание, в том числе технико-экономические показатели объекта Соглашения»;</w:t>
      </w:r>
    </w:p>
    <w:p>
      <w:pPr>
        <w:pStyle w:val="Normal"/>
        <w:rPr>
          <w:rFonts w:ascii="Times New Roman" w:hAnsi="Times New Roman" w:cs="Times New Roman"/>
          <w:sz w:val="24"/>
          <w:szCs w:val="24"/>
        </w:rPr>
      </w:pPr>
      <w:r>
        <w:rPr>
          <w:rFonts w:cs="Times New Roman" w:ascii="Times New Roman" w:hAnsi="Times New Roman"/>
          <w:sz w:val="24"/>
          <w:szCs w:val="24"/>
        </w:rPr>
        <w:t>Приложение № 1.1. «Состав и описание иного имущества Соглашения»;</w:t>
      </w:r>
    </w:p>
    <w:p>
      <w:pPr>
        <w:pStyle w:val="Normal"/>
        <w:spacing w:lineRule="atLeast" w:line="21"/>
        <w:jc w:val="both"/>
        <w:rPr>
          <w:rFonts w:ascii="Times New Roman" w:hAnsi="Times New Roman" w:cs="Times New Roman"/>
          <w:sz w:val="24"/>
          <w:szCs w:val="24"/>
        </w:rPr>
      </w:pPr>
      <w:r>
        <w:rPr>
          <w:rFonts w:cs="Times New Roman" w:ascii="Times New Roman" w:hAnsi="Times New Roman"/>
          <w:sz w:val="24"/>
          <w:szCs w:val="24"/>
        </w:rPr>
        <w:t>Приложение № 2 «Требования к реконструкции (модернизации) объекта Соглашения, затраты на реализацию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3 «Сведения о выписках из ЕГРН, удостоверяющих право собственности Концедента на объект Соглашения, права владения и пользования которым передаются Концессионеру»;</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3.1. «Сведения о выписках из ЕГРН, удостоверяющих право собственности Концедента на недвижимое имущество, входящее в состав иного имущества, права владения и пользования которым передаются Концессионеру»;</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4 «Перечень документов, относящихся к передаваемому объекту Согла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5 «Техническое задание»;</w:t>
      </w:r>
    </w:p>
    <w:p>
      <w:pPr>
        <w:pStyle w:val="Normal"/>
        <w:jc w:val="both"/>
        <w:rPr/>
      </w:pPr>
      <w:r>
        <w:rPr>
          <w:rFonts w:cs="Times New Roman" w:ascii="Times New Roman" w:hAnsi="Times New Roman"/>
          <w:sz w:val="24"/>
          <w:szCs w:val="24"/>
        </w:rPr>
        <w:t>Приложение № 6 «Плановые значения показателей деятельности Концессионера</w:t>
      </w:r>
      <w:r>
        <w:rPr>
          <w:rFonts w:cs="Times New Roman" w:ascii="Times New Roman" w:hAnsi="Times New Roman"/>
          <w:sz w:val="24"/>
          <w:szCs w:val="24"/>
          <w:shd w:fill="FFFFFF" w:val="clear"/>
        </w:rPr>
        <w:t>»;</w:t>
      </w:r>
    </w:p>
    <w:p>
      <w:pPr>
        <w:pStyle w:val="Normal"/>
        <w:rPr/>
      </w:pPr>
      <w:r>
        <w:rPr>
          <w:rFonts w:cs="Times New Roman" w:ascii="Times New Roman" w:hAnsi="Times New Roman"/>
          <w:sz w:val="24"/>
          <w:szCs w:val="24"/>
        </w:rPr>
        <w:t>Приложение № 7 «</w:t>
      </w:r>
      <w:r>
        <w:rPr>
          <w:rFonts w:cs="Times New Roman" w:ascii="Times New Roman" w:hAnsi="Times New Roman"/>
          <w:bCs/>
          <w:sz w:val="24"/>
          <w:szCs w:val="24"/>
        </w:rPr>
        <w:t>Описание земельных участков»;</w:t>
      </w:r>
    </w:p>
    <w:p>
      <w:pPr>
        <w:pStyle w:val="Style26"/>
        <w:jc w:val="both"/>
        <w:rPr/>
      </w:pPr>
      <w:r>
        <w:rPr>
          <w:sz w:val="24"/>
          <w:szCs w:val="24"/>
        </w:rPr>
        <w:t>Приложение № 8 «Объем необходимой валовой выручки, получаемой Концессионером в рамках рассматриваемого Соглашения».</w:t>
      </w:r>
    </w:p>
    <w:p>
      <w:pPr>
        <w:pStyle w:val="Style26"/>
        <w:jc w:val="both"/>
        <w:rPr>
          <w:sz w:val="24"/>
          <w:szCs w:val="24"/>
        </w:rPr>
      </w:pPr>
      <w:r>
        <w:rPr>
          <w:sz w:val="24"/>
          <w:szCs w:val="24"/>
        </w:rPr>
        <w:t>Приложение № 9 «Порядок и срок возмещения расходов Сторон, связанных с досрочным расторжением настоящего Соглашения, а также фактически понесенных расходов Концессионера, подлежащих возмещению в соответствии с нормативными правовыми актами Российской Федерации в сфере электроэнергетики и не возмещенных ему на момент окончания срока действия настоящего Соглашения».</w:t>
      </w:r>
    </w:p>
    <w:p>
      <w:pPr>
        <w:pStyle w:val="Style26"/>
        <w:jc w:val="both"/>
        <w:rPr>
          <w:sz w:val="24"/>
          <w:szCs w:val="24"/>
        </w:rPr>
      </w:pPr>
      <w:r>
        <w:rPr>
          <w:sz w:val="24"/>
          <w:szCs w:val="24"/>
        </w:rPr>
        <w:t>Приложение № 10 «Форма Акта приемки законченного реконструкцией объекта концессионного согла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Адреса, реквизиты, подписи Сторо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63" w:type="dxa"/>
        <w:jc w:val="center"/>
        <w:tblInd w:w="0" w:type="dxa"/>
        <w:tblLayout w:type="fixed"/>
        <w:tblCellMar>
          <w:top w:w="0" w:type="dxa"/>
          <w:left w:w="108" w:type="dxa"/>
          <w:bottom w:w="0" w:type="dxa"/>
          <w:right w:w="108" w:type="dxa"/>
        </w:tblCellMar>
      </w:tblPr>
      <w:tblGrid>
        <w:gridCol w:w="3224"/>
        <w:gridCol w:w="3155"/>
        <w:gridCol w:w="3184"/>
      </w:tblGrid>
      <w:tr>
        <w:trPr>
          <w:trHeight w:val="57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spacing w:before="0" w:after="0"/>
              <w:ind w:left="720" w:hanging="0"/>
              <w:contextualSpacing/>
              <w:jc w:val="center"/>
              <w:rPr>
                <w:rFonts w:ascii="Times New Roman" w:hAnsi="Times New Roman" w:cs="Times New Roman"/>
                <w:b/>
                <w:b/>
                <w:kern w:val="2"/>
                <w:sz w:val="22"/>
                <w:szCs w:val="22"/>
              </w:rPr>
            </w:pPr>
            <w:r>
              <w:rPr>
                <w:rFonts w:cs="Times New Roman" w:ascii="Times New Roman" w:hAnsi="Times New Roman"/>
                <w:b/>
                <w:kern w:val="2"/>
                <w:sz w:val="22"/>
                <w:szCs w:val="22"/>
              </w:rPr>
              <w:t>Концедент:</w:t>
            </w:r>
          </w:p>
          <w:p>
            <w:pPr>
              <w:pStyle w:val="Normal"/>
              <w:tabs>
                <w:tab w:val="clear" w:pos="708"/>
                <w:tab w:val="left" w:pos="9355" w:leader="none"/>
              </w:tabs>
              <w:suppressAutoHyphens w:val="true"/>
              <w:spacing w:before="0" w:after="0"/>
              <w:ind w:left="720" w:hanging="0"/>
              <w:contextualSpacing/>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spacing w:before="0" w:after="0"/>
              <w:ind w:left="720" w:hanging="0"/>
              <w:contextualSpacing/>
              <w:jc w:val="center"/>
              <w:rPr>
                <w:rFonts w:ascii="Times New Roman" w:hAnsi="Times New Roman" w:cs="Times New Roman"/>
                <w:b/>
                <w:b/>
                <w:kern w:val="2"/>
                <w:sz w:val="22"/>
                <w:szCs w:val="22"/>
              </w:rPr>
            </w:pPr>
            <w:r>
              <w:rPr>
                <w:rFonts w:cs="Times New Roman" w:ascii="Times New Roman" w:hAnsi="Times New Roman"/>
                <w:b/>
                <w:kern w:val="2"/>
                <w:sz w:val="22"/>
                <w:szCs w:val="22"/>
              </w:rPr>
              <w:t>На стороне Концед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spacing w:before="0" w:after="0"/>
              <w:ind w:left="720" w:hanging="0"/>
              <w:contextualSpacing/>
              <w:jc w:val="center"/>
              <w:rPr>
                <w:rFonts w:ascii="Times New Roman" w:hAnsi="Times New Roman" w:cs="Times New Roman"/>
                <w:b/>
                <w:b/>
                <w:kern w:val="2"/>
                <w:sz w:val="22"/>
                <w:szCs w:val="22"/>
              </w:rPr>
            </w:pPr>
            <w:r>
              <w:rPr>
                <w:rFonts w:cs="Times New Roman" w:ascii="Times New Roman" w:hAnsi="Times New Roman"/>
                <w:b/>
                <w:kern w:val="2"/>
                <w:sz w:val="22"/>
                <w:szCs w:val="22"/>
              </w:rPr>
              <w:t>Концессионер:</w:t>
            </w:r>
          </w:p>
          <w:p>
            <w:pPr>
              <w:pStyle w:val="Normal"/>
              <w:tabs>
                <w:tab w:val="clear" w:pos="708"/>
                <w:tab w:val="left" w:pos="9355" w:leader="none"/>
              </w:tabs>
              <w:suppressAutoHyphens w:val="true"/>
              <w:spacing w:before="0" w:after="0"/>
              <w:ind w:left="720" w:hanging="0"/>
              <w:contextualSpacing/>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Style26"/>
              <w:spacing w:before="0" w:after="0"/>
              <w:ind w:left="720" w:hanging="0"/>
              <w:contextualSpacing/>
              <w:jc w:val="center"/>
              <w:rPr>
                <w:rFonts w:ascii="Times New Roman" w:hAnsi="Times New Roman" w:eastAsia="Times New Roman" w:cs="Times New Roman"/>
                <w:b/>
                <w:b/>
                <w:kern w:val="2"/>
                <w:sz w:val="22"/>
                <w:szCs w:val="22"/>
              </w:rPr>
            </w:pPr>
            <w:r>
              <w:rPr>
                <w:rFonts w:eastAsia="Times New Roman" w:cs="Times New Roman"/>
                <w:b/>
                <w:kern w:val="2"/>
                <w:sz w:val="22"/>
                <w:szCs w:val="22"/>
              </w:rPr>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Полное наименование:</w:t>
            </w:r>
          </w:p>
          <w:p>
            <w:pPr>
              <w:pStyle w:val="Normal"/>
              <w:tabs>
                <w:tab w:val="clear" w:pos="708"/>
                <w:tab w:val="left" w:pos="9355" w:leader="none"/>
              </w:tabs>
              <w:suppressAutoHyphens w:val="true"/>
              <w:spacing w:before="0" w:after="0"/>
              <w:ind w:left="7" w:right="-6" w:hanging="0"/>
              <w:contextualSpacing/>
              <w:jc w:val="both"/>
              <w:rPr>
                <w:rFonts w:ascii="Times New Roman" w:hAnsi="Times New Roman" w:cs="Times New Roman"/>
                <w:kern w:val="2"/>
                <w:sz w:val="22"/>
                <w:szCs w:val="22"/>
              </w:rPr>
            </w:pPr>
            <w:r>
              <w:rPr>
                <w:rFonts w:cs="Times New Roman" w:ascii="Times New Roman" w:hAnsi="Times New Roman"/>
                <w:sz w:val="22"/>
                <w:szCs w:val="22"/>
              </w:rPr>
              <w:t>Администрация закрытого административно-территориального образования город Железногорск</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олное наименование: </w:t>
            </w:r>
            <w:r>
              <w:rPr>
                <w:rFonts w:cs="Times New Roman" w:ascii="Times New Roman" w:hAnsi="Times New Roman"/>
                <w:sz w:val="22"/>
                <w:szCs w:val="22"/>
              </w:rPr>
              <w:t>Муниципальное предприятие ЗАТО Железногорск Красноярского края «Горэлектросет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left="139"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Полное наименование:</w:t>
            </w:r>
          </w:p>
          <w:p>
            <w:pPr>
              <w:pStyle w:val="Normal"/>
              <w:spacing w:before="0" w:after="0"/>
              <w:ind w:left="139"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Акционерное общество «Красноярская региональная энергетическая компания»</w:t>
            </w:r>
          </w:p>
        </w:tc>
      </w:tr>
      <w:tr>
        <w:trPr>
          <w:trHeight w:val="495" w:hRule="atLeast"/>
        </w:trPr>
        <w:tc>
          <w:tcPr>
            <w:tcW w:w="3224" w:type="dxa"/>
            <w:tcBorders>
              <w:top w:val="single" w:sz="4" w:space="0" w:color="000000"/>
              <w:left w:val="single" w:sz="4" w:space="0" w:color="000000"/>
              <w:bottom w:val="single" w:sz="4" w:space="0" w:color="000000"/>
              <w:right w:val="single" w:sz="4" w:space="0" w:color="000000"/>
            </w:tcBorders>
          </w:tcPr>
          <w:p>
            <w:pPr>
              <w:pStyle w:val="Style26"/>
              <w:spacing w:before="0" w:after="0"/>
              <w:ind w:left="7" w:hanging="0"/>
              <w:contextualSpacing/>
              <w:jc w:val="both"/>
              <w:rPr>
                <w:rFonts w:eastAsia="Times New Roman"/>
                <w:lang w:eastAsia="ar-SA"/>
              </w:rPr>
            </w:pPr>
            <w:r>
              <w:rPr>
                <w:rFonts w:eastAsia="Times New Roman"/>
                <w:lang w:eastAsia="ar-SA"/>
              </w:rPr>
              <w:t>Сокращенное наименование:</w:t>
            </w:r>
          </w:p>
          <w:p>
            <w:pPr>
              <w:pStyle w:val="Normal"/>
              <w:tabs>
                <w:tab w:val="clear" w:pos="708"/>
                <w:tab w:val="left" w:pos="9355" w:leader="none"/>
              </w:tabs>
              <w:suppressAutoHyphens w:val="true"/>
              <w:spacing w:before="0" w:after="0"/>
              <w:ind w:left="7" w:hanging="0"/>
              <w:contextualSpacing/>
              <w:rPr>
                <w:rFonts w:ascii="Times New Roman" w:hAnsi="Times New Roman" w:cs="Times New Roman"/>
                <w:kern w:val="2"/>
                <w:sz w:val="22"/>
                <w:szCs w:val="22"/>
              </w:rPr>
            </w:pPr>
            <w:r>
              <w:rPr>
                <w:rFonts w:cs="Times New Roman" w:ascii="Times New Roman" w:hAnsi="Times New Roman"/>
                <w:kern w:val="2"/>
                <w:sz w:val="22"/>
                <w:szCs w:val="22"/>
              </w:rPr>
              <w:t>Администрация ЗАТО г. Железногорск</w:t>
            </w:r>
          </w:p>
          <w:p>
            <w:pPr>
              <w:pStyle w:val="Normal"/>
              <w:tabs>
                <w:tab w:val="clear" w:pos="708"/>
                <w:tab w:val="left" w:pos="9355" w:leader="none"/>
              </w:tabs>
              <w:suppressAutoHyphens w:val="true"/>
              <w:spacing w:before="0" w:after="0"/>
              <w:ind w:left="720" w:hanging="0"/>
              <w:contextualSpacing/>
              <w:rPr>
                <w:rFonts w:ascii="Times New Roman" w:hAnsi="Times New Roman" w:cs="Times New Roman"/>
                <w:kern w:val="2"/>
                <w:sz w:val="22"/>
                <w:szCs w:val="22"/>
              </w:rPr>
            </w:pPr>
            <w:r>
              <w:rPr>
                <w:rFonts w:cs="Times New Roman" w:ascii="Times New Roman" w:hAnsi="Times New Roman"/>
                <w:kern w:val="2"/>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Style26"/>
              <w:spacing w:before="0" w:after="0"/>
              <w:ind w:left="73" w:hanging="0"/>
              <w:contextualSpacing/>
              <w:jc w:val="both"/>
              <w:rPr>
                <w:rFonts w:eastAsia="Times New Roman"/>
                <w:lang w:eastAsia="ar-SA"/>
              </w:rPr>
            </w:pPr>
            <w:r>
              <w:rPr>
                <w:rFonts w:eastAsia="Times New Roman"/>
                <w:lang w:eastAsia="ar-SA"/>
              </w:rPr>
              <w:t>Сокращенное наименование:</w:t>
            </w:r>
          </w:p>
          <w:p>
            <w:pPr>
              <w:pStyle w:val="Style26"/>
              <w:spacing w:before="0" w:after="0"/>
              <w:ind w:left="73" w:hanging="0"/>
              <w:contextualSpacing/>
              <w:jc w:val="both"/>
              <w:rPr>
                <w:rFonts w:eastAsia="Times New Roman"/>
                <w:lang w:eastAsia="ar-SA"/>
              </w:rPr>
            </w:pPr>
            <w:r>
              <w:rPr>
                <w:rFonts w:eastAsia="Times New Roman"/>
              </w:rPr>
              <w:t>МП «Горэлектросеть»</w:t>
            </w:r>
          </w:p>
        </w:tc>
        <w:tc>
          <w:tcPr>
            <w:tcW w:w="3184" w:type="dxa"/>
            <w:tcBorders>
              <w:top w:val="single" w:sz="4" w:space="0" w:color="000000"/>
              <w:left w:val="single" w:sz="4" w:space="0" w:color="000000"/>
              <w:bottom w:val="single" w:sz="4" w:space="0" w:color="000000"/>
              <w:right w:val="single" w:sz="4" w:space="0" w:color="000000"/>
            </w:tcBorders>
          </w:tcPr>
          <w:p>
            <w:pPr>
              <w:pStyle w:val="Style26"/>
              <w:spacing w:before="0" w:after="0"/>
              <w:ind w:left="-2" w:hanging="0"/>
              <w:contextualSpacing/>
              <w:jc w:val="both"/>
              <w:rPr>
                <w:rFonts w:eastAsia="Times New Roman"/>
                <w:lang w:eastAsia="ar-SA"/>
              </w:rPr>
            </w:pPr>
            <w:r>
              <w:rPr>
                <w:rFonts w:eastAsia="Times New Roman"/>
                <w:lang w:eastAsia="ar-SA"/>
              </w:rPr>
              <w:t>Сокращенное наименование:</w:t>
            </w:r>
          </w:p>
          <w:p>
            <w:pPr>
              <w:pStyle w:val="Style26"/>
              <w:spacing w:before="0" w:after="0"/>
              <w:ind w:left="-2" w:hanging="0"/>
              <w:contextualSpacing/>
              <w:jc w:val="both"/>
              <w:rPr>
                <w:rFonts w:eastAsia="Times New Roman"/>
                <w:lang w:eastAsia="ar-SA"/>
              </w:rPr>
            </w:pPr>
            <w:r>
              <w:rPr>
                <w:rFonts w:eastAsia="Times New Roman"/>
                <w:lang w:eastAsia="ar-SA"/>
              </w:rPr>
              <w:t>АО «КрасЭКо»</w:t>
            </w:r>
          </w:p>
        </w:tc>
      </w:tr>
      <w:tr>
        <w:trPr>
          <w:trHeight w:val="91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sz w:val="22"/>
                <w:szCs w:val="22"/>
                <w:shd w:fill="FFFFFF" w:val="clear"/>
              </w:rPr>
              <w:t>2452012069</w:t>
            </w:r>
          </w:p>
          <w:p>
            <w:pPr>
              <w:pStyle w:val="Normal"/>
              <w:tabs>
                <w:tab w:val="clear" w:pos="708"/>
                <w:tab w:val="left" w:pos="9355" w:leader="none"/>
              </w:tabs>
              <w:suppressAutoHyphens w:val="tru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КПП </w:t>
            </w:r>
            <w:r>
              <w:rPr>
                <w:rFonts w:cs="Times New Roman" w:ascii="Times New Roman" w:hAnsi="Times New Roman"/>
                <w:sz w:val="22"/>
                <w:szCs w:val="22"/>
                <w:shd w:fill="FFFFFF" w:val="clear"/>
              </w:rPr>
              <w:t>245201001</w:t>
            </w:r>
          </w:p>
          <w:p>
            <w:pPr>
              <w:pStyle w:val="Normal"/>
              <w:tabs>
                <w:tab w:val="clear" w:pos="708"/>
                <w:tab w:val="left" w:pos="9355" w:leader="none"/>
              </w:tabs>
              <w:suppressAutoHyphens w:val="true"/>
              <w:spacing w:before="0" w:after="0"/>
              <w:contextualSpacing/>
              <w:rPr>
                <w:rFonts w:ascii="Times New Roman" w:hAnsi="Times New Roman" w:cs="Times New Roman"/>
                <w:kern w:val="2"/>
                <w:sz w:val="22"/>
                <w:szCs w:val="22"/>
              </w:rPr>
            </w:pPr>
            <w:r>
              <w:rPr>
                <w:rFonts w:cs="Times New Roman" w:ascii="Times New Roman" w:hAnsi="Times New Roman"/>
                <w:sz w:val="22"/>
                <w:szCs w:val="22"/>
              </w:rPr>
              <w:t xml:space="preserve">ОГРН </w:t>
            </w:r>
            <w:r>
              <w:rPr>
                <w:rFonts w:cs="Times New Roman" w:ascii="Times New Roman" w:hAnsi="Times New Roman"/>
                <w:sz w:val="22"/>
                <w:szCs w:val="22"/>
                <w:shd w:fill="FFFFFF" w:val="clear"/>
              </w:rPr>
              <w:t>102240141959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ИНН </w:t>
            </w:r>
            <w:r>
              <w:rPr>
                <w:rFonts w:cs="Times New Roman" w:ascii="Times New Roman" w:hAnsi="Times New Roman"/>
                <w:sz w:val="22"/>
                <w:szCs w:val="22"/>
                <w:shd w:fill="FFFFFF" w:val="clear"/>
              </w:rPr>
              <w:t>2452000803</w:t>
            </w:r>
          </w:p>
          <w:p>
            <w:pPr>
              <w:pStyle w:val="Normal"/>
              <w:spacing w:before="0" w:after="0"/>
              <w:ind w:left="73" w:hanging="0"/>
              <w:contextualSpacing/>
              <w:jc w:val="both"/>
              <w:rPr/>
            </w:pPr>
            <w:r>
              <w:rPr>
                <w:rFonts w:cs="Times New Roman" w:ascii="Times New Roman" w:hAnsi="Times New Roman"/>
                <w:sz w:val="22"/>
                <w:szCs w:val="22"/>
                <w:lang w:eastAsia="ar-SA"/>
              </w:rPr>
              <w:t xml:space="preserve">КПП </w:t>
            </w:r>
            <w:r>
              <w:rPr>
                <w:rFonts w:cs="Times New Roman" w:ascii="Times New Roman" w:hAnsi="Times New Roman"/>
                <w:sz w:val="22"/>
                <w:szCs w:val="22"/>
                <w:shd w:fill="FFFFFF" w:val="clear"/>
              </w:rPr>
              <w:t>245201001</w:t>
            </w:r>
          </w:p>
          <w:p>
            <w:pPr>
              <w:pStyle w:val="Normal"/>
              <w:spacing w:before="0" w:after="0"/>
              <w:ind w:left="73"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ОГРН </w:t>
            </w:r>
            <w:r>
              <w:rPr>
                <w:rFonts w:cs="Times New Roman" w:ascii="Times New Roman" w:hAnsi="Times New Roman"/>
                <w:sz w:val="22"/>
                <w:szCs w:val="22"/>
                <w:shd w:fill="FFFFFF" w:val="clear"/>
              </w:rPr>
              <w:t>102240140647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ИНН 2460087269</w:t>
            </w:r>
          </w:p>
          <w:p>
            <w:pPr>
              <w:pStyle w:val="Normal"/>
              <w:spacing w:before="0" w:after="0"/>
              <w:ind w:left="-2"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КПП 246601001</w:t>
            </w:r>
          </w:p>
          <w:p>
            <w:pPr>
              <w:pStyle w:val="Normal"/>
              <w:spacing w:before="0" w:after="0"/>
              <w:ind w:left="-2"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ОГРН 1153468001773</w:t>
            </w:r>
          </w:p>
        </w:tc>
      </w:tr>
      <w:tr>
        <w:trPr>
          <w:trHeight w:val="155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Банковские реквизиты:</w:t>
            </w:r>
          </w:p>
          <w:p>
            <w:pPr>
              <w:pStyle w:val="Normal"/>
              <w:spacing w:before="0" w:after="0"/>
              <w:ind w:left="7" w:hanging="0"/>
              <w:contextualSpacing/>
              <w:rPr>
                <w:rFonts w:ascii="Times New Roman" w:hAnsi="Times New Roman" w:cs="Times New Roman"/>
                <w:sz w:val="22"/>
                <w:szCs w:val="22"/>
              </w:rPr>
            </w:pPr>
            <w:r>
              <w:rPr>
                <w:rFonts w:cs="Times New Roman" w:ascii="Times New Roman" w:hAnsi="Times New Roman"/>
                <w:sz w:val="22"/>
                <w:szCs w:val="22"/>
              </w:rPr>
              <w:t>ИНН 2452012069/КПП 245201001</w:t>
            </w:r>
          </w:p>
          <w:p>
            <w:pPr>
              <w:pStyle w:val="Normal"/>
              <w:spacing w:before="0" w:after="0"/>
              <w:ind w:left="7" w:hanging="0"/>
              <w:contextualSpacing/>
              <w:rPr>
                <w:rFonts w:ascii="Times New Roman" w:hAnsi="Times New Roman" w:cs="Times New Roman"/>
                <w:sz w:val="22"/>
                <w:szCs w:val="22"/>
              </w:rPr>
            </w:pPr>
            <w:r>
              <w:rPr>
                <w:rFonts w:cs="Times New Roman" w:ascii="Times New Roman" w:hAnsi="Times New Roman"/>
                <w:sz w:val="22"/>
                <w:szCs w:val="22"/>
              </w:rPr>
              <w:t>УФК по Красноярскому краю</w:t>
            </w:r>
          </w:p>
          <w:p>
            <w:pPr>
              <w:pStyle w:val="Normal"/>
              <w:spacing w:before="0" w:after="0"/>
              <w:ind w:left="7" w:hanging="0"/>
              <w:contextualSpacing/>
              <w:rPr/>
            </w:pPr>
            <w:r>
              <w:rPr>
                <w:rFonts w:cs="Times New Roman" w:ascii="Times New Roman" w:hAnsi="Times New Roman"/>
                <w:sz w:val="22"/>
                <w:szCs w:val="22"/>
              </w:rPr>
              <w:t>(Администрация ЗАТО г. Железногорск л/с 04193009450)</w:t>
            </w:r>
          </w:p>
          <w:p>
            <w:pPr>
              <w:pStyle w:val="Normal"/>
              <w:spacing w:before="0" w:after="0"/>
              <w:ind w:left="7" w:hanging="0"/>
              <w:contextualSpacing/>
              <w:rPr>
                <w:rFonts w:ascii="Times New Roman" w:hAnsi="Times New Roman" w:cs="Times New Roman"/>
                <w:sz w:val="22"/>
                <w:szCs w:val="22"/>
              </w:rPr>
            </w:pPr>
            <w:r>
              <w:rPr>
                <w:rFonts w:cs="Times New Roman" w:ascii="Times New Roman" w:hAnsi="Times New Roman"/>
                <w:sz w:val="22"/>
                <w:szCs w:val="22"/>
              </w:rPr>
              <w:t xml:space="preserve">ОТДЕЛЕНИЕ КРАСНОЯРСК БАНКА РОССИИ//УФК по Красноярскому краю г.Красноярск </w:t>
            </w:r>
          </w:p>
          <w:p>
            <w:pPr>
              <w:pStyle w:val="Normal"/>
              <w:spacing w:before="0" w:after="0"/>
              <w:ind w:left="7" w:hanging="0"/>
              <w:contextualSpacing/>
              <w:rPr>
                <w:rFonts w:ascii="Times New Roman" w:hAnsi="Times New Roman" w:cs="Times New Roman"/>
                <w:sz w:val="22"/>
                <w:szCs w:val="22"/>
              </w:rPr>
            </w:pPr>
            <w:r>
              <w:rPr>
                <w:rFonts w:cs="Times New Roman" w:ascii="Times New Roman" w:hAnsi="Times New Roman"/>
                <w:sz w:val="22"/>
                <w:szCs w:val="22"/>
              </w:rPr>
              <w:t>р/сч 03100643000000011900</w:t>
            </w:r>
          </w:p>
          <w:p>
            <w:pPr>
              <w:pStyle w:val="Normal"/>
              <w:spacing w:before="0" w:after="0"/>
              <w:ind w:left="7" w:hanging="0"/>
              <w:contextualSpacing/>
              <w:rPr>
                <w:rFonts w:ascii="Times New Roman" w:hAnsi="Times New Roman" w:cs="Times New Roman"/>
                <w:sz w:val="22"/>
                <w:szCs w:val="22"/>
              </w:rPr>
            </w:pPr>
            <w:r>
              <w:rPr>
                <w:rFonts w:cs="Times New Roman" w:ascii="Times New Roman" w:hAnsi="Times New Roman"/>
                <w:sz w:val="22"/>
                <w:szCs w:val="22"/>
              </w:rPr>
              <w:t>кор счет 40102810245370000011</w:t>
            </w:r>
          </w:p>
          <w:p>
            <w:pPr>
              <w:pStyle w:val="Normal"/>
              <w:spacing w:before="0" w:after="0"/>
              <w:ind w:left="7" w:hanging="0"/>
              <w:contextualSpacing/>
              <w:rPr>
                <w:rFonts w:ascii="Times New Roman" w:hAnsi="Times New Roman" w:cs="Times New Roman"/>
                <w:sz w:val="22"/>
                <w:szCs w:val="22"/>
              </w:rPr>
            </w:pPr>
            <w:r>
              <w:rPr>
                <w:rFonts w:cs="Times New Roman" w:ascii="Times New Roman" w:hAnsi="Times New Roman"/>
                <w:sz w:val="22"/>
                <w:szCs w:val="22"/>
              </w:rPr>
              <w:t>БИК 010407105</w:t>
            </w:r>
          </w:p>
          <w:p>
            <w:pPr>
              <w:pStyle w:val="Normal"/>
              <w:spacing w:before="0" w:after="0"/>
              <w:ind w:left="7" w:hanging="0"/>
              <w:contextualSpacing/>
              <w:rPr>
                <w:rFonts w:ascii="Times New Roman" w:hAnsi="Times New Roman" w:cs="Times New Roman"/>
                <w:sz w:val="22"/>
                <w:szCs w:val="22"/>
              </w:rPr>
            </w:pPr>
            <w:r>
              <w:rPr>
                <w:rFonts w:cs="Times New Roman" w:ascii="Times New Roman" w:hAnsi="Times New Roman"/>
                <w:sz w:val="22"/>
                <w:szCs w:val="22"/>
              </w:rPr>
              <w:t>ОКТМО 04735000</w:t>
            </w:r>
          </w:p>
          <w:p>
            <w:pPr>
              <w:pStyle w:val="Style26"/>
              <w:spacing w:before="0" w:after="0"/>
              <w:ind w:left="7" w:hanging="0"/>
              <w:contextualSpacing/>
              <w:rPr>
                <w:rFonts w:eastAsia="Times New Roman"/>
              </w:rPr>
            </w:pPr>
            <w:r>
              <w:rPr>
                <w:rFonts w:eastAsia="Times New Roman"/>
              </w:rPr>
              <w:t>КБК 00911109044040000120</w:t>
            </w:r>
          </w:p>
          <w:p>
            <w:pPr>
              <w:pStyle w:val="Style26"/>
              <w:spacing w:before="0" w:after="0"/>
              <w:ind w:left="7" w:hanging="0"/>
              <w:contextualSpacing/>
              <w:rPr>
                <w:rFonts w:eastAsia="Times New Roman"/>
                <w:b/>
                <w:b/>
                <w:kern w:val="2"/>
              </w:rPr>
            </w:pPr>
            <w:r>
              <w:rPr>
                <w:rFonts w:eastAsia="Times New Roman"/>
                <w:b/>
                <w:kern w:val="2"/>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Банковские реквизиты:</w:t>
            </w:r>
          </w:p>
          <w:p>
            <w:pPr>
              <w:pStyle w:val="Normal"/>
              <w:spacing w:before="0" w:after="0"/>
              <w:ind w:left="7" w:hanging="0"/>
              <w:contextualSpacing/>
              <w:jc w:val="both"/>
              <w:rPr>
                <w:rFonts w:ascii="Times New Roman" w:hAnsi="Times New Roman" w:cs="Times New Roman"/>
                <w:sz w:val="22"/>
                <w:szCs w:val="22"/>
              </w:rPr>
            </w:pPr>
            <w:r>
              <w:rPr>
                <w:rFonts w:cs="Times New Roman" w:ascii="Times New Roman" w:hAnsi="Times New Roman"/>
                <w:sz w:val="22"/>
                <w:szCs w:val="22"/>
              </w:rPr>
              <w:t>р/с 40702810131130000208</w:t>
            </w:r>
          </w:p>
          <w:p>
            <w:pPr>
              <w:pStyle w:val="Normal"/>
              <w:spacing w:before="0" w:after="0"/>
              <w:ind w:left="7"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Красноярское отделение </w:t>
            </w:r>
          </w:p>
          <w:p>
            <w:pPr>
              <w:pStyle w:val="Normal"/>
              <w:spacing w:before="0" w:after="0"/>
              <w:ind w:left="7" w:hanging="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646 ПАО Сбербанк </w:t>
            </w:r>
            <w:r>
              <w:rPr>
                <w:rFonts w:cs="Times New Roman" w:ascii="Times New Roman" w:hAnsi="Times New Roman"/>
                <w:sz w:val="22"/>
                <w:szCs w:val="22"/>
                <w:lang w:eastAsia="ar-SA"/>
              </w:rPr>
              <w:t xml:space="preserve">России </w:t>
            </w:r>
          </w:p>
          <w:p>
            <w:pPr>
              <w:pStyle w:val="Normal"/>
              <w:spacing w:before="0" w:after="0"/>
              <w:ind w:left="7" w:hanging="0"/>
              <w:contextualSpacing/>
              <w:jc w:val="both"/>
              <w:rPr/>
            </w:pPr>
            <w:r>
              <w:rPr>
                <w:rFonts w:cs="Times New Roman" w:ascii="Times New Roman" w:hAnsi="Times New Roman"/>
                <w:sz w:val="22"/>
                <w:szCs w:val="22"/>
                <w:lang w:eastAsia="ar-SA"/>
              </w:rPr>
              <w:t>г. Красноярск</w:t>
            </w:r>
            <w:r>
              <w:rPr>
                <w:rFonts w:cs="Times New Roman" w:ascii="Times New Roman" w:hAnsi="Times New Roman"/>
                <w:sz w:val="22"/>
                <w:szCs w:val="22"/>
              </w:rPr>
              <w:t xml:space="preserve">, </w:t>
            </w:r>
          </w:p>
          <w:p>
            <w:pPr>
              <w:pStyle w:val="Normal"/>
              <w:spacing w:before="0" w:after="0"/>
              <w:ind w:left="7"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к/с 30101810800000000627 </w:t>
            </w:r>
          </w:p>
          <w:p>
            <w:pPr>
              <w:pStyle w:val="Normal"/>
              <w:spacing w:before="0" w:after="0"/>
              <w:ind w:left="7" w:hanging="0"/>
              <w:contextualSpacing/>
              <w:jc w:val="both"/>
              <w:rPr>
                <w:rFonts w:ascii="Times New Roman" w:hAnsi="Times New Roman" w:cs="Times New Roman"/>
                <w:sz w:val="22"/>
                <w:szCs w:val="22"/>
              </w:rPr>
            </w:pPr>
            <w:r>
              <w:rPr>
                <w:rFonts w:cs="Times New Roman" w:ascii="Times New Roman" w:hAnsi="Times New Roman"/>
                <w:sz w:val="22"/>
                <w:szCs w:val="22"/>
              </w:rPr>
              <w:t>БИК: 040407627</w:t>
            </w:r>
          </w:p>
          <w:p>
            <w:pPr>
              <w:pStyle w:val="Normal"/>
              <w:spacing w:before="0" w:after="0"/>
              <w:ind w:left="7"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Банковские реквизиты:</w:t>
            </w:r>
          </w:p>
          <w:p>
            <w:pPr>
              <w:pStyle w:val="Normal"/>
              <w:spacing w:before="0" w:after="0"/>
              <w:ind w:left="7"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р/с  40702810731020104009 </w:t>
            </w:r>
          </w:p>
          <w:p>
            <w:pPr>
              <w:pStyle w:val="Normal"/>
              <w:spacing w:before="0" w:after="0"/>
              <w:ind w:left="7"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в Красноярском отделении № 8646 ПАО Сбербанк России </w:t>
            </w:r>
          </w:p>
          <w:p>
            <w:pPr>
              <w:pStyle w:val="Normal"/>
              <w:spacing w:before="0" w:after="0"/>
              <w:ind w:left="7"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г. Красноярск, </w:t>
            </w:r>
          </w:p>
          <w:p>
            <w:pPr>
              <w:pStyle w:val="Normal"/>
              <w:spacing w:before="0" w:after="0"/>
              <w:ind w:left="7"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к/с 30101810800000000627</w:t>
            </w:r>
          </w:p>
          <w:p>
            <w:pPr>
              <w:pStyle w:val="Normal"/>
              <w:spacing w:before="0" w:after="0"/>
              <w:ind w:left="7"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БИК 040407627</w:t>
            </w:r>
          </w:p>
        </w:tc>
      </w:tr>
      <w:tr>
        <w:trPr>
          <w:trHeight w:val="585" w:hRule="atLeast"/>
        </w:trPr>
        <w:tc>
          <w:tcPr>
            <w:tcW w:w="32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eastAsia="Times New Roman"/>
              </w:rPr>
            </w:pPr>
            <w:r>
              <w:rPr>
                <w:rFonts w:eastAsia="Times New Roman"/>
              </w:rPr>
              <w:t xml:space="preserve">Контактные телефоны: </w:t>
            </w:r>
          </w:p>
          <w:p>
            <w:pPr>
              <w:pStyle w:val="Style26"/>
              <w:spacing w:before="0" w:after="0"/>
              <w:contextualSpacing/>
              <w:jc w:val="both"/>
              <w:rPr>
                <w:rFonts w:eastAsia="Times New Roman"/>
                <w:kern w:val="2"/>
              </w:rPr>
            </w:pPr>
            <w:r>
              <w:rPr>
                <w:rFonts w:eastAsia="Times New Roman"/>
                <w:kern w:val="2"/>
              </w:rPr>
              <w:t>8(3919) 76-56-15, 74-64-95</w:t>
            </w:r>
          </w:p>
        </w:tc>
        <w:tc>
          <w:tcPr>
            <w:tcW w:w="315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eastAsia="Times New Roman"/>
              </w:rPr>
            </w:pPr>
            <w:r>
              <w:rPr>
                <w:rFonts w:eastAsia="Times New Roman"/>
              </w:rPr>
              <w:t>Контактные телефоны:</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8-(3919) 72-16-53, 74-67-02, 72-80-68, 75-72-52</w:t>
            </w:r>
          </w:p>
        </w:tc>
        <w:tc>
          <w:tcPr>
            <w:tcW w:w="318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eastAsia="Times New Roman"/>
              </w:rPr>
            </w:pPr>
            <w:r>
              <w:rPr>
                <w:rFonts w:eastAsia="Times New Roman"/>
              </w:rPr>
              <w:t xml:space="preserve">Контактные телефоны: </w:t>
            </w:r>
          </w:p>
          <w:p>
            <w:pPr>
              <w:pStyle w:val="Style26"/>
              <w:spacing w:before="0" w:after="0"/>
              <w:contextualSpacing/>
              <w:jc w:val="both"/>
              <w:rPr>
                <w:rFonts w:eastAsia="Times New Roman"/>
              </w:rPr>
            </w:pPr>
            <w:r>
              <w:rPr>
                <w:rFonts w:eastAsia="Times New Roman"/>
              </w:rPr>
              <w:t xml:space="preserve">8 (391) 228-62-24, 228-62-07 </w:t>
            </w:r>
          </w:p>
          <w:p>
            <w:pPr>
              <w:pStyle w:val="Style26"/>
              <w:spacing w:before="0" w:after="0"/>
              <w:contextualSpacing/>
              <w:jc w:val="both"/>
              <w:rPr>
                <w:rFonts w:eastAsia="Times New Roman"/>
                <w:lang w:eastAsia="ar-SA"/>
              </w:rPr>
            </w:pPr>
            <w:r>
              <w:rPr>
                <w:rFonts w:eastAsia="Times New Roman"/>
                <w:lang w:eastAsia="ar-SA"/>
              </w:rPr>
            </w:r>
          </w:p>
        </w:tc>
      </w:tr>
      <w:tr>
        <w:trPr>
          <w:trHeight w:val="70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spacing w:before="0" w:after="0"/>
              <w:contextualSpacing/>
              <w:rPr/>
            </w:pPr>
            <w:r>
              <w:rPr>
                <w:rFonts w:cs="Times New Roman" w:ascii="Times New Roman" w:hAnsi="Times New Roman"/>
                <w:sz w:val="22"/>
                <w:szCs w:val="22"/>
              </w:rPr>
              <w:t xml:space="preserve">Юридический адрес: </w:t>
            </w:r>
            <w:r>
              <w:rPr>
                <w:rFonts w:cs="Times New Roman" w:ascii="Times New Roman" w:hAnsi="Times New Roman"/>
                <w:kern w:val="2"/>
                <w:sz w:val="22"/>
                <w:szCs w:val="22"/>
              </w:rPr>
              <w:t xml:space="preserve">662971, Красноярский край, </w:t>
            </w:r>
          </w:p>
          <w:p>
            <w:pPr>
              <w:pStyle w:val="Normal"/>
              <w:tabs>
                <w:tab w:val="clear" w:pos="708"/>
                <w:tab w:val="left" w:pos="9355" w:leader="none"/>
              </w:tabs>
              <w:suppressAutoHyphens w:val="true"/>
              <w:spacing w:before="0" w:after="0"/>
              <w:contextualSpacing/>
              <w:rPr/>
            </w:pPr>
            <w:r>
              <w:rPr>
                <w:rFonts w:cs="Times New Roman" w:ascii="Times New Roman" w:hAnsi="Times New Roman"/>
                <w:kern w:val="2"/>
                <w:sz w:val="22"/>
                <w:szCs w:val="22"/>
              </w:rPr>
              <w:t>г. Железногорск, 22 Партсъезда улица, 21</w:t>
            </w:r>
          </w:p>
          <w:p>
            <w:pPr>
              <w:pStyle w:val="Normal"/>
              <w:tabs>
                <w:tab w:val="clear" w:pos="708"/>
                <w:tab w:val="left" w:pos="9355" w:leader="none"/>
              </w:tabs>
              <w:suppressAutoHyphens w:val="true"/>
              <w:spacing w:before="0" w:after="0"/>
              <w:contextualSpacing/>
              <w:rPr/>
            </w:pPr>
            <w:r>
              <w:rPr>
                <w:rFonts w:cs="Times New Roman" w:ascii="Times New Roman" w:hAnsi="Times New Roman"/>
                <w:sz w:val="22"/>
                <w:szCs w:val="22"/>
              </w:rPr>
              <w:t>Почтовый адрес:</w:t>
            </w:r>
            <w:r>
              <w:rPr>
                <w:rFonts w:cs="Times New Roman" w:ascii="Times New Roman" w:hAnsi="Times New Roman"/>
                <w:kern w:val="2"/>
                <w:sz w:val="22"/>
                <w:szCs w:val="22"/>
              </w:rPr>
              <w:t xml:space="preserve"> 662971, Красноярский край, </w:t>
            </w:r>
          </w:p>
          <w:p>
            <w:pPr>
              <w:pStyle w:val="Normal"/>
              <w:tabs>
                <w:tab w:val="clear" w:pos="708"/>
                <w:tab w:val="left" w:pos="9355" w:leader="none"/>
              </w:tabs>
              <w:suppressAutoHyphens w:val="true"/>
              <w:spacing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t>г. Железногорск, 22 Партсъезда улица, 21</w:t>
            </w:r>
          </w:p>
          <w:p>
            <w:pPr>
              <w:pStyle w:val="Normal"/>
              <w:tabs>
                <w:tab w:val="clear" w:pos="708"/>
                <w:tab w:val="left" w:pos="9355" w:leader="none"/>
              </w:tabs>
              <w:suppressAutoHyphens w:val="true"/>
              <w:spacing w:before="0" w:after="0"/>
              <w:contextualSpacing/>
              <w:rPr/>
            </w:pPr>
            <w:r>
              <w:rPr>
                <w:rFonts w:cs="Times New Roman" w:ascii="Times New Roman" w:hAnsi="Times New Roman"/>
                <w:sz w:val="22"/>
                <w:szCs w:val="22"/>
              </w:rPr>
              <w:t>Фактический адрес:</w:t>
            </w:r>
            <w:r>
              <w:rPr>
                <w:rFonts w:cs="Times New Roman" w:ascii="Times New Roman" w:hAnsi="Times New Roman"/>
                <w:kern w:val="2"/>
                <w:sz w:val="22"/>
                <w:szCs w:val="22"/>
              </w:rPr>
              <w:t xml:space="preserve"> 662971, Красноярский край, </w:t>
            </w:r>
          </w:p>
          <w:p>
            <w:pPr>
              <w:pStyle w:val="Normal"/>
              <w:tabs>
                <w:tab w:val="clear" w:pos="708"/>
                <w:tab w:val="left" w:pos="9355" w:leader="none"/>
              </w:tabs>
              <w:suppressAutoHyphens w:val="true"/>
              <w:spacing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t>г. Железногорск, 22 Партсъезда улица, 2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Normal"/>
              <w:spacing w:before="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t xml:space="preserve">662970, Красноярский, край, </w:t>
            </w:r>
          </w:p>
          <w:p>
            <w:pPr>
              <w:pStyle w:val="Normal"/>
              <w:spacing w:before="0" w:after="0"/>
              <w:contextualSpacing/>
              <w:jc w:val="both"/>
              <w:rPr/>
            </w:pPr>
            <w:r>
              <w:rPr>
                <w:rFonts w:cs="Times New Roman" w:ascii="Times New Roman" w:hAnsi="Times New Roman"/>
                <w:kern w:val="2"/>
                <w:sz w:val="22"/>
                <w:szCs w:val="22"/>
              </w:rPr>
              <w:t>г. Железногорск, ул. Восточная, 18</w:t>
            </w:r>
          </w:p>
          <w:p>
            <w:pPr>
              <w:pStyle w:val="Normal"/>
              <w:spacing w:before="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t>Почтовый адрес:</w:t>
            </w:r>
          </w:p>
          <w:p>
            <w:pPr>
              <w:pStyle w:val="Normal"/>
              <w:spacing w:before="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t xml:space="preserve">662970, Красноярский, край, </w:t>
            </w:r>
          </w:p>
          <w:p>
            <w:pPr>
              <w:pStyle w:val="Normal"/>
              <w:spacing w:before="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t>г. Железногорск, ул. Восточная, 18</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Фактический адрес:</w:t>
            </w:r>
          </w:p>
          <w:p>
            <w:pPr>
              <w:pStyle w:val="Normal"/>
              <w:spacing w:before="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t xml:space="preserve">662970, Красноярский, край, </w:t>
            </w:r>
          </w:p>
          <w:p>
            <w:pPr>
              <w:pStyle w:val="Normal"/>
              <w:spacing w:before="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t>г. Железногорск, ул. Восточная, 1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660049, Красноярский край,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г. Красноярск, пр. Мира, д. 10, пом. 55.</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60049, Красноярский край,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г. Красноярск, пр. Мира, д. 10, пом. 55.</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Фактический адрес: 660049, Красноярский край,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г. Красноярск, пр. Мира, д. 10, пом. 55.</w:t>
            </w:r>
          </w:p>
          <w:p>
            <w:pPr>
              <w:pStyle w:val="Normal"/>
              <w:tabs>
                <w:tab w:val="clear" w:pos="708"/>
                <w:tab w:val="left" w:pos="900" w:leader="none"/>
              </w:tabs>
              <w:spacing w:before="0" w:after="0"/>
              <w:contextualSpacing/>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1631" w:hRule="atLeast"/>
        </w:trPr>
        <w:tc>
          <w:tcPr>
            <w:tcW w:w="3224" w:type="dxa"/>
            <w:tcBorders>
              <w:top w:val="single" w:sz="4" w:space="0" w:color="000000"/>
              <w:left w:val="single" w:sz="4" w:space="0" w:color="000000"/>
              <w:bottom w:val="single" w:sz="4" w:space="0" w:color="000000"/>
              <w:right w:val="single" w:sz="4" w:space="0" w:color="000000"/>
            </w:tcBorders>
          </w:tcPr>
          <w:p>
            <w:pPr>
              <w:pStyle w:val="S16"/>
              <w:spacing w:lineRule="auto" w:line="254" w:before="0" w:after="0"/>
              <w:contextualSpacing/>
              <w:jc w:val="both"/>
              <w:rPr>
                <w:sz w:val="22"/>
                <w:szCs w:val="22"/>
                <w:lang w:eastAsia="ar-SA"/>
              </w:rPr>
            </w:pPr>
            <w:r>
              <w:rPr>
                <w:sz w:val="22"/>
                <w:szCs w:val="22"/>
                <w:lang w:eastAsia="ar-SA"/>
              </w:rPr>
              <w:t>Адреса электронной почты, по которым допустим обмен сообщениями:</w:t>
            </w:r>
          </w:p>
          <w:p>
            <w:pPr>
              <w:pStyle w:val="Normal"/>
              <w:tabs>
                <w:tab w:val="clear" w:pos="708"/>
                <w:tab w:val="left" w:pos="9355" w:leader="none"/>
              </w:tabs>
              <w:suppressAutoHyphens w:val="true"/>
              <w:spacing w:before="0" w:after="0"/>
              <w:contextualSpacing/>
              <w:jc w:val="center"/>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tabs>
                <w:tab w:val="clear" w:pos="708"/>
                <w:tab w:val="left" w:pos="9355" w:leader="none"/>
              </w:tabs>
              <w:suppressAutoHyphens w:val="true"/>
              <w:spacing w:before="0" w:after="0"/>
              <w:contextualSpacing/>
              <w:rPr>
                <w:rFonts w:ascii="Times New Roman" w:hAnsi="Times New Roman" w:cs="Times New Roman"/>
                <w:kern w:val="2"/>
                <w:sz w:val="22"/>
                <w:szCs w:val="22"/>
              </w:rPr>
            </w:pPr>
            <w:r>
              <w:rPr>
                <w:rFonts w:cs="Times New Roman" w:ascii="Times New Roman" w:hAnsi="Times New Roman"/>
                <w:sz w:val="22"/>
                <w:szCs w:val="22"/>
              </w:rPr>
              <w:t>kancel@adm.k26.ru</w:t>
            </w:r>
            <w:r>
              <w:rPr>
                <w:rFonts w:cs="Times New Roman" w:ascii="Times New Roman" w:hAnsi="Times New Roman"/>
                <w:kern w:val="2"/>
                <w:sz w:val="22"/>
                <w:szCs w:val="22"/>
                <w:lang w:eastAsia="en-US"/>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S16"/>
              <w:spacing w:lineRule="auto" w:line="254" w:before="0" w:after="0"/>
              <w:contextualSpacing/>
              <w:jc w:val="both"/>
              <w:rPr>
                <w:sz w:val="22"/>
                <w:szCs w:val="22"/>
                <w:lang w:eastAsia="ar-SA"/>
              </w:rPr>
            </w:pPr>
            <w:r>
              <w:rPr>
                <w:sz w:val="22"/>
                <w:szCs w:val="22"/>
                <w:lang w:eastAsia="ar-SA"/>
              </w:rPr>
              <w:t>Адреса электронной почты, по которым допустим обмен сообщениям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br/>
              <w:t>info@mpges.ru</w:t>
            </w:r>
          </w:p>
          <w:p>
            <w:pPr>
              <w:pStyle w:val="S16"/>
              <w:spacing w:lineRule="auto" w:line="254" w:before="0" w:after="0"/>
              <w:contextualSpacing/>
              <w:jc w:val="both"/>
              <w:rPr>
                <w:rFonts w:ascii="Times New Roman" w:hAnsi="Times New Roman" w:cs="Times New Roman"/>
                <w:sz w:val="22"/>
                <w:szCs w:val="22"/>
                <w:lang w:eastAsia="ar-SA"/>
              </w:rPr>
            </w:pPr>
            <w:r>
              <w:rPr>
                <w:rFonts w:cs="Times New Roman"/>
                <w:sz w:val="22"/>
                <w:szCs w:val="22"/>
                <w:lang w:eastAsia="ar-SA"/>
              </w:rPr>
            </w:r>
          </w:p>
        </w:tc>
        <w:tc>
          <w:tcPr>
            <w:tcW w:w="3184" w:type="dxa"/>
            <w:tcBorders>
              <w:top w:val="single" w:sz="4" w:space="0" w:color="000000"/>
              <w:left w:val="single" w:sz="4" w:space="0" w:color="000000"/>
              <w:bottom w:val="single" w:sz="4" w:space="0" w:color="000000"/>
              <w:right w:val="single" w:sz="4" w:space="0" w:color="000000"/>
            </w:tcBorders>
          </w:tcPr>
          <w:p>
            <w:pPr>
              <w:pStyle w:val="S16"/>
              <w:spacing w:lineRule="auto" w:line="254" w:before="0" w:after="0"/>
              <w:contextualSpacing/>
              <w:jc w:val="both"/>
              <w:rPr>
                <w:sz w:val="22"/>
                <w:szCs w:val="22"/>
                <w:lang w:eastAsia="ar-SA"/>
              </w:rPr>
            </w:pPr>
            <w:r>
              <w:rPr>
                <w:sz w:val="22"/>
                <w:szCs w:val="22"/>
                <w:lang w:eastAsia="ar-SA"/>
              </w:rPr>
              <w:t>Адреса электронной почты, по которым допустим обмен сообщениями:</w:t>
            </w:r>
          </w:p>
          <w:p>
            <w:pPr>
              <w:pStyle w:val="S16"/>
              <w:spacing w:lineRule="auto" w:line="254" w:before="0" w:after="0"/>
              <w:contextualSpacing/>
              <w:jc w:val="both"/>
              <w:rPr>
                <w:sz w:val="22"/>
                <w:szCs w:val="22"/>
                <w:lang w:eastAsia="ar-SA"/>
              </w:rPr>
            </w:pPr>
            <w:r>
              <w:rPr>
                <w:sz w:val="22"/>
                <w:szCs w:val="22"/>
                <w:lang w:eastAsia="ar-SA"/>
              </w:rPr>
            </w:r>
          </w:p>
          <w:p>
            <w:pPr>
              <w:pStyle w:val="S16"/>
              <w:spacing w:lineRule="auto" w:line="254" w:before="0" w:after="0"/>
              <w:contextualSpacing/>
              <w:jc w:val="both"/>
              <w:rPr>
                <w:sz w:val="22"/>
                <w:szCs w:val="22"/>
                <w:lang w:eastAsia="ar-SA"/>
              </w:rPr>
            </w:pPr>
            <w:r>
              <w:rPr>
                <w:sz w:val="22"/>
                <w:szCs w:val="22"/>
                <w:lang w:eastAsia="ar-SA"/>
              </w:rPr>
              <w:t xml:space="preserve"> </w:t>
            </w:r>
            <w:hyperlink r:id="rId98">
              <w:r>
                <w:rPr>
                  <w:rStyle w:val="InternetLink"/>
                  <w:sz w:val="22"/>
                  <w:szCs w:val="22"/>
                  <w:lang w:val="en-US" w:eastAsia="ar-SA"/>
                </w:rPr>
                <w:t>mail</w:t>
              </w:r>
              <w:r>
                <w:rPr>
                  <w:rStyle w:val="InternetLink"/>
                  <w:sz w:val="22"/>
                  <w:szCs w:val="22"/>
                  <w:lang w:eastAsia="ar-SA"/>
                </w:rPr>
                <w:t>@</w:t>
              </w:r>
              <w:r>
                <w:rPr>
                  <w:rStyle w:val="InternetLink"/>
                  <w:sz w:val="22"/>
                  <w:szCs w:val="22"/>
                  <w:lang w:val="en-US" w:eastAsia="ar-SA"/>
                </w:rPr>
                <w:t>kraseco</w:t>
              </w:r>
              <w:r>
                <w:rPr>
                  <w:rStyle w:val="InternetLink"/>
                  <w:sz w:val="22"/>
                  <w:szCs w:val="22"/>
                  <w:lang w:eastAsia="ar-SA"/>
                </w:rPr>
                <w:t>24.</w:t>
              </w:r>
              <w:r>
                <w:rPr>
                  <w:rStyle w:val="InternetLink"/>
                  <w:sz w:val="22"/>
                  <w:szCs w:val="22"/>
                  <w:lang w:val="en-US" w:eastAsia="ar-SA"/>
                </w:rPr>
                <w:t>ru</w:t>
              </w:r>
            </w:hyperlink>
          </w:p>
          <w:p>
            <w:pPr>
              <w:pStyle w:val="S16"/>
              <w:spacing w:lineRule="auto" w:line="254" w:before="0" w:after="0"/>
              <w:contextualSpacing/>
              <w:jc w:val="both"/>
              <w:rPr>
                <w:sz w:val="22"/>
                <w:szCs w:val="22"/>
                <w:lang w:eastAsia="ar-SA"/>
              </w:rPr>
            </w:pPr>
            <w:r>
              <w:rPr>
                <w:sz w:val="22"/>
                <w:szCs w:val="22"/>
                <w:lang w:eastAsia="ar-SA"/>
              </w:rPr>
            </w:r>
          </w:p>
        </w:tc>
      </w:tr>
      <w:tr>
        <w:trPr>
          <w:trHeight w:val="125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snapToGrid w:val="false"/>
              <w:spacing w:before="0" w:after="0"/>
              <w:contextualSpacing/>
              <w:jc w:val="center"/>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tabs>
                <w:tab w:val="clear" w:pos="708"/>
                <w:tab w:val="left" w:pos="9355" w:leader="none"/>
              </w:tabs>
              <w:suppressAutoHyphens w:val="true"/>
              <w:spacing w:before="0" w:after="0"/>
              <w:contextualSpacing/>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8"/>
                <w:tab w:val="left" w:pos="9355" w:leader="none"/>
              </w:tabs>
              <w:suppressAutoHyphens w:val="true"/>
              <w:spacing w:before="0" w:after="0"/>
              <w:contextualSpacing/>
              <w:rPr/>
            </w:pPr>
            <w:r>
              <w:rPr>
                <w:rFonts w:cs="Times New Roman" w:ascii="Times New Roman" w:hAnsi="Times New Roman"/>
                <w:kern w:val="2"/>
                <w:sz w:val="22"/>
                <w:szCs w:val="22"/>
              </w:rPr>
              <w:t xml:space="preserve">___________/  Д.М. Чернятин </w:t>
            </w:r>
          </w:p>
          <w:p>
            <w:pPr>
              <w:pStyle w:val="Normal"/>
              <w:tabs>
                <w:tab w:val="clear" w:pos="708"/>
                <w:tab w:val="left" w:pos="9355" w:leader="none"/>
              </w:tabs>
              <w:suppressAutoHyphens w:val="true"/>
              <w:spacing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t>М.П.</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snapToGrid w:val="false"/>
              <w:spacing w:before="0" w:after="0"/>
              <w:contextualSpacing/>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8"/>
                <w:tab w:val="left" w:pos="9355" w:leader="none"/>
              </w:tabs>
              <w:suppressAutoHyphens w:val="true"/>
              <w:spacing w:before="0" w:after="0"/>
              <w:contextualSpacing/>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8"/>
                <w:tab w:val="left" w:pos="9355" w:leader="none"/>
              </w:tabs>
              <w:suppressAutoHyphens w:val="true"/>
              <w:spacing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t xml:space="preserve">____________/ А.И. Харабет   </w:t>
            </w:r>
          </w:p>
          <w:p>
            <w:pPr>
              <w:pStyle w:val="Normal"/>
              <w:tabs>
                <w:tab w:val="clear" w:pos="708"/>
                <w:tab w:val="left" w:pos="9355" w:leader="none"/>
              </w:tabs>
              <w:suppressAutoHyphens w:val="true"/>
              <w:spacing w:before="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t>М.П.</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snapToGrid w:val="false"/>
              <w:spacing w:before="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8"/>
                <w:tab w:val="left" w:pos="9355" w:leader="none"/>
              </w:tabs>
              <w:suppressAutoHyphens w:val="true"/>
              <w:spacing w:before="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8"/>
                <w:tab w:val="left" w:pos="9355" w:leader="none"/>
              </w:tabs>
              <w:suppressAutoHyphens w:val="true"/>
              <w:spacing w:before="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t>_____________/  А.С. Баранчук</w:t>
            </w:r>
          </w:p>
          <w:p>
            <w:pPr>
              <w:pStyle w:val="Normal"/>
              <w:tabs>
                <w:tab w:val="clear" w:pos="708"/>
                <w:tab w:val="left" w:pos="9355" w:leader="none"/>
              </w:tabs>
              <w:suppressAutoHyphens w:val="true"/>
              <w:spacing w:before="0" w:after="0"/>
              <w:contextualSpacing/>
              <w:jc w:val="both"/>
              <w:rPr>
                <w:rFonts w:ascii="Times New Roman" w:hAnsi="Times New Roman" w:cs="Times New Roman"/>
                <w:sz w:val="22"/>
                <w:szCs w:val="22"/>
                <w:lang w:eastAsia="ar-SA"/>
              </w:rPr>
            </w:pPr>
            <w:r>
              <w:rPr>
                <w:rFonts w:cs="Times New Roman" w:ascii="Times New Roman" w:hAnsi="Times New Roman"/>
                <w:kern w:val="2"/>
                <w:sz w:val="22"/>
                <w:szCs w:val="22"/>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9"/>
          <w:headerReference w:type="first" r:id="rId100"/>
          <w:type w:val="nextPage"/>
          <w:pgSz w:w="11906" w:h="16838"/>
          <w:pgMar w:left="1418" w:right="709" w:gutter="0" w:header="709" w:top="765" w:footer="0" w:bottom="709"/>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1766" w:hanging="0"/>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ind w:left="11766" w:hanging="0"/>
        <w:rPr>
          <w:rFonts w:ascii="Times New Roman" w:hAnsi="Times New Roman" w:cs="Times New Roman"/>
          <w:sz w:val="24"/>
          <w:szCs w:val="28"/>
        </w:rPr>
      </w:pPr>
      <w:r>
        <w:rPr>
          <w:rFonts w:cs="Times New Roman" w:ascii="Times New Roman" w:hAnsi="Times New Roman"/>
          <w:sz w:val="24"/>
          <w:szCs w:val="28"/>
        </w:rPr>
        <w:t>к концессионному соглашению</w:t>
      </w:r>
    </w:p>
    <w:p>
      <w:pPr>
        <w:pStyle w:val="Normal"/>
        <w:ind w:left="1176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еречень имущества, находящегося  в муниципальной собственности ЗАТО Железногорск и входящего в состав объекта концессионного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оружения в составе объекта Соглашения</w:t>
      </w:r>
    </w:p>
    <w:tbl>
      <w:tblPr>
        <w:tblW w:w="15319" w:type="dxa"/>
        <w:jc w:val="left"/>
        <w:tblInd w:w="-15" w:type="dxa"/>
        <w:tblLayout w:type="fixed"/>
        <w:tblCellMar>
          <w:top w:w="0" w:type="dxa"/>
          <w:left w:w="108" w:type="dxa"/>
          <w:bottom w:w="0" w:type="dxa"/>
          <w:right w:w="108" w:type="dxa"/>
        </w:tblCellMar>
      </w:tblPr>
      <w:tblGrid>
        <w:gridCol w:w="294"/>
        <w:gridCol w:w="992"/>
        <w:gridCol w:w="1843"/>
        <w:gridCol w:w="1134"/>
        <w:gridCol w:w="3544"/>
        <w:gridCol w:w="850"/>
        <w:gridCol w:w="850"/>
        <w:gridCol w:w="1134"/>
        <w:gridCol w:w="1276"/>
        <w:gridCol w:w="992"/>
        <w:gridCol w:w="1134"/>
        <w:gridCol w:w="1276"/>
      </w:tblGrid>
      <w:tr>
        <w:trPr>
          <w:trHeight w:val="345" w:hRule="atLeast"/>
        </w:trPr>
        <w:tc>
          <w:tcPr>
            <w:tcW w:w="294" w:type="dxa"/>
            <w:vMerge w:val="restart"/>
            <w:tcBorders>
              <w:top w:val="single" w:sz="4" w:space="0" w:color="000000"/>
              <w:left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92" w:type="dxa"/>
            <w:vMerge w:val="restart"/>
            <w:tcBorders>
              <w:top w:val="single" w:sz="4" w:space="0" w:color="000000"/>
              <w:right w:val="single" w:sz="4" w:space="0" w:color="000000"/>
            </w:tcBorders>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Инв.номер</w:t>
            </w:r>
          </w:p>
        </w:tc>
        <w:tc>
          <w:tcPr>
            <w:tcW w:w="1843" w:type="dxa"/>
            <w:vMerge w:val="restart"/>
            <w:tcBorders>
              <w:top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restart"/>
            <w:tcBorders>
              <w:top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3544" w:type="dxa"/>
            <w:vMerge w:val="restart"/>
            <w:tcBorders>
              <w:top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283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 xml:space="preserve">Регистрация права </w:t>
            </w:r>
          </w:p>
        </w:tc>
        <w:tc>
          <w:tcPr>
            <w:tcW w:w="1276" w:type="dxa"/>
            <w:vMerge w:val="restart"/>
            <w:tcBorders>
              <w:top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ехнические характеристики</w:t>
            </w:r>
          </w:p>
        </w:tc>
        <w:tc>
          <w:tcPr>
            <w:tcW w:w="992" w:type="dxa"/>
            <w:vMerge w:val="restart"/>
            <w:tcBorders>
              <w:top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тяженность</w:t>
            </w:r>
          </w:p>
        </w:tc>
        <w:tc>
          <w:tcPr>
            <w:tcW w:w="1134" w:type="dxa"/>
            <w:vMerge w:val="restart"/>
            <w:tcBorders>
              <w:top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Дата ввода в эксплуатацию</w:t>
            </w:r>
          </w:p>
        </w:tc>
        <w:tc>
          <w:tcPr>
            <w:tcW w:w="1276" w:type="dxa"/>
            <w:vMerge w:val="restart"/>
            <w:tcBorders>
              <w:top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алансовая стоимость, руб.</w:t>
            </w:r>
          </w:p>
        </w:tc>
      </w:tr>
      <w:tr>
        <w:trPr>
          <w:trHeight w:val="345" w:hRule="atLeast"/>
        </w:trPr>
        <w:tc>
          <w:tcPr>
            <w:tcW w:w="294" w:type="dxa"/>
            <w:vMerge w:val="continue"/>
            <w:tcBorders>
              <w:top w:val="single" w:sz="4" w:space="0" w:color="000000"/>
              <w:left w:val="single" w:sz="4" w:space="0" w:color="000000"/>
              <w:right w:val="single" w:sz="4" w:space="0" w:color="000000"/>
            </w:tcBorders>
          </w:tcPr>
          <w:p>
            <w:pPr>
              <w:pStyle w:val="Normal"/>
              <w:snapToGrid w:val="false"/>
              <w:ind w:left="-9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8"/>
                <w:szCs w:val="18"/>
              </w:rPr>
              <w:t>Серия свидетель-ства</w:t>
            </w:r>
          </w:p>
        </w:tc>
        <w:tc>
          <w:tcPr>
            <w:tcW w:w="850" w:type="dxa"/>
            <w:tcBorders>
              <w:bottom w:val="single" w:sz="4" w:space="0" w:color="000000"/>
              <w:right w:val="single" w:sz="4" w:space="0" w:color="000000"/>
            </w:tcBorders>
          </w:tcPr>
          <w:p>
            <w:pPr>
              <w:pStyle w:val="Normal"/>
              <w:ind w:left="-108" w:right="-109" w:hanging="0"/>
              <w:jc w:val="center"/>
              <w:rPr/>
            </w:pPr>
            <w:r>
              <w:rPr>
                <w:rFonts w:cs="Times New Roman" w:ascii="Times New Roman" w:hAnsi="Times New Roman"/>
                <w:sz w:val="18"/>
                <w:szCs w:val="18"/>
              </w:rPr>
              <w:t>Номер свидетель-ства</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Дата выдачи свидетельства</w:t>
            </w:r>
          </w:p>
        </w:tc>
        <w:tc>
          <w:tcPr>
            <w:tcW w:w="12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90"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12087</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6кВ Ш0819, Ш0806</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512</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Л Ш0819 от оп.№1 в районе П-8 по пр-кт Ленинградский, 110 до оп.№ 41 ПП-89 в районе сооружения (скважина № 155), расположенного 1,4 км восточнее н/здания по ул. Толстого,4, ВЛ Ш0806 от оп.№1 в районе П-8 по пр-кт Ленинградский, 110 до оп.40 ПП-89 в районе сооружения (скважина № 155), расположенного 1,4 км восточнее н/здания по ул. Толстого,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6440</w:t>
            </w:r>
          </w:p>
        </w:tc>
        <w:tc>
          <w:tcPr>
            <w:tcW w:w="1134" w:type="dxa"/>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8"/>
                <w:szCs w:val="18"/>
              </w:rPr>
              <w:t>10.04.2013</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од А-95</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00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12.1963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 388,26</w:t>
            </w:r>
          </w:p>
        </w:tc>
      </w:tr>
      <w:tr>
        <w:trPr>
          <w:trHeight w:val="2411"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177а</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6кВ Ш0815, Ш0808</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517</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ВЛ Ш0815 от оп.№1 в районе П-8 по пр-кт Ленинградский, 110 до оп.№ 147 ПП-271 в районе сооружения (скважина № 227), расположенного 2,9 км юго-восточнее н/здания по ул. Белорусская, 1Б, ВЛ Ш0808 от оп.№1 в районе П-8 по пр-кт Ленинградский, 110 до оп.№258 КТП-271 в районе сооружения (скважина № 227), расположенного 2,9 км юго-восточнее н/здания по ул. Белорусская, 1Б</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6444</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10.04.2013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од А-95</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 86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12.1971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71 764,38</w:t>
            </w:r>
          </w:p>
        </w:tc>
      </w:tr>
      <w:tr>
        <w:trPr>
          <w:trHeight w:val="111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1210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6кВ Ш8903</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511</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Л Ш8903 от оп.№1 до оп.№57 КТП-89 в районе сооружения (скважина № 155), расположенного 1,4 км восточнее н/здания по ул. Толстого,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6439</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10.04.2013 </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од А-7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100,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12.1968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6 919,04</w:t>
            </w:r>
          </w:p>
        </w:tc>
      </w:tr>
      <w:tr>
        <w:trPr>
          <w:trHeight w:val="198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01004</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4 до ПП-10 (ВЛ-6кВ ШО401, ШО402)</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5902</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пос. Подгорный до КПП-1 г. Железногорск</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И</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3254</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05.02.2009 </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ЭП: провод А-120, 70, 35 кабельная ЛЭП: кабель 6кВ 2СБ-6(3х70), кабель 6кВ АСБ-6(3х95)</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 879,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79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3 490,00</w:t>
            </w:r>
          </w:p>
        </w:tc>
      </w:tr>
      <w:tr>
        <w:trPr>
          <w:trHeight w:val="991"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12321</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ая линия 6кВ от оп.№ 141 Ш0401 до КТП-321 через ПП-321</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482</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Тартат, от оп.№ 141 Ш0401 до КТП-321 через ПП-321, расположенные в районе н/здания по ул. Вокзальная, 4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9713</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19.03.2013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од А-7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01.12.1951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 693,55</w:t>
            </w:r>
          </w:p>
        </w:tc>
      </w:tr>
      <w:tr>
        <w:trPr>
          <w:trHeight w:val="694"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10041</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41 до ТП-42</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332</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1 по ул. Чапаева, 13А до ТП-42 по ул. Ленина, 36А</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3387</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7.11.2012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СБ-6 (3*5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1,00</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01.10.1972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 950,14</w:t>
            </w:r>
          </w:p>
        </w:tc>
      </w:tr>
      <w:tr>
        <w:trPr>
          <w:trHeight w:val="691"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01010</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1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281</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0 по ул. Советская, 13А до ТП-14 ул. Ленина, 5А</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9779</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17.10.2012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СБ-6 (3*50+1*25)</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0,00</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01.01.1953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 534,92</w:t>
            </w:r>
          </w:p>
        </w:tc>
      </w:tr>
      <w:tr>
        <w:trPr>
          <w:trHeight w:val="984"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10037</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37 до ТП-49, ТП-6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340</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7 по ул. Решетнева, 5А до ТП-49 по ул. Ленина, 55Б, ТП-60 по ул. Свердлова, 46А</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7732</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8.11.2012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СБ-6 (3*5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006,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10.1954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 641,53</w:t>
            </w:r>
          </w:p>
        </w:tc>
      </w:tr>
      <w:tr>
        <w:trPr>
          <w:trHeight w:val="1139"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01007а</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7 до ТП-15, ТП-11</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303</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 по ул. Ленина, 19А до ТП-15 по ул. Ленина, 13Б, от ТП-7 по ул. Ленина, 19А до ТП-11 по ул. Ленина, 24А</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2735</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4.10.2012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СБ-6 (3*50), 2СБ-6 (3*5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9,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54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4 703,33</w:t>
            </w:r>
          </w:p>
        </w:tc>
      </w:tr>
      <w:tr>
        <w:trPr>
          <w:trHeight w:val="831"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01047</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47 до ТП-48</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03015:50</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7 по ул. Школьная, 53Б до ТП-48 по ул. Ленина, 44Б</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8819</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30.11.2012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СБ-6 (3*5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55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541,44</w:t>
            </w:r>
          </w:p>
        </w:tc>
      </w:tr>
      <w:tr>
        <w:trPr>
          <w:trHeight w:val="835"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01019б</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9 до ТП-59</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337</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 по ул. Комсомольская, 34А до ТП-59 по ул. Решетнева, 13А</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3391</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7.11.2012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СБ-6 (3*5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54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 699,33</w:t>
            </w:r>
          </w:p>
        </w:tc>
      </w:tr>
      <w:tr>
        <w:trPr>
          <w:trHeight w:val="97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11012</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12</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286</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2 по ул. Советская, 19А до ТП-13 ул. Парковая, 5Б, до ТП-28 ул. Октябрьская, 36А</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8736</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2.10.2012 </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СБ-6 (3*5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013,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11.1957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6 090,40</w:t>
            </w:r>
          </w:p>
        </w:tc>
      </w:tr>
      <w:tr>
        <w:trPr>
          <w:trHeight w:val="84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01067</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67 до ТП-68</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03019:296</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67 по ул. Штефана, 8Г до ТП-68 по ул. Комсомольская, 27А</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7745</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9.11.2012 </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АСБ-6 (3*7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7,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65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 690,55</w:t>
            </w:r>
          </w:p>
        </w:tc>
      </w:tr>
      <w:tr>
        <w:trPr>
          <w:trHeight w:val="1129"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01050б</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50 до ТП-20, ТП-21, ТП-96</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343</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0 по ул. Павлова, 1А до ТП-20 по ул. Пирогова, 1А, ТП-21 по ул. Кирова, 5А, ТП-96 по ул. Павлова, 3А</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7747</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9.11.2012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ААБ-6 (3*70), СБ-6 (3*50), СБВГ-6 (3*5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3,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61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 369,75</w:t>
            </w:r>
          </w:p>
        </w:tc>
      </w:tr>
      <w:tr>
        <w:trPr>
          <w:trHeight w:val="863"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6139</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139 до ТП-158</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06002:63</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39 по пр-кт Курчатова, 54Б до ТП-158 по ул. Королева, 7Б</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2352</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14.11.2012 </w:t>
            </w:r>
          </w:p>
        </w:tc>
        <w:tc>
          <w:tcPr>
            <w:tcW w:w="1276" w:type="dxa"/>
            <w:tcBorders>
              <w:bottom w:val="single" w:sz="4" w:space="0" w:color="000000"/>
              <w:right w:val="single" w:sz="4" w:space="0" w:color="000000"/>
            </w:tcBorders>
          </w:tcPr>
          <w:p>
            <w:pPr>
              <w:pStyle w:val="Normal"/>
              <w:rPr/>
            </w:pPr>
            <w:r>
              <w:rPr>
                <w:rFonts w:cs="Times New Roman" w:ascii="Times New Roman" w:hAnsi="Times New Roman"/>
                <w:sz w:val="18"/>
                <w:szCs w:val="18"/>
              </w:rPr>
              <w:t>в/кабель ААБ-6 (3*95), СБ-6 (3*7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6.1971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 541,78</w:t>
            </w:r>
          </w:p>
        </w:tc>
      </w:tr>
      <w:tr>
        <w:trPr>
          <w:trHeight w:val="1132"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07109</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109 до П-6 и до ТП-157</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308</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09 по ул. Королева, 14А до П-6 по ул. Восточная,20А и до ТП-157 по ул. Королева, 4А</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2744</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4.10.2012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АСБ-6 (3*70), АСБ-6 2(3*7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7,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7.1968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8 440,83</w:t>
            </w:r>
          </w:p>
        </w:tc>
      </w:tr>
      <w:tr>
        <w:trPr>
          <w:trHeight w:val="1119"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01105</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105 до ТП-106 и ТП-11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06001:85</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05 по пр-кт Курчатова, 28А до ТП-106 по Центральный проезд, 5А и ТП-110 по ул. Восточная, 21А</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2746</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4.10.2012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АСБ-6 (3*70), ААБ-6 (3*7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8,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67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 526,40</w:t>
            </w:r>
          </w:p>
        </w:tc>
      </w:tr>
      <w:tr>
        <w:trPr>
          <w:trHeight w:val="852"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03099а</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99 до ТП-13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06001:88</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9 по Центральный проезд, 4Б до ТП-130 по Центральный проезд, 10Б</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2747</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4.10.2012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ААБ (3*70), СБ-6 (3*7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8,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3.1965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 874,49</w:t>
            </w:r>
          </w:p>
        </w:tc>
      </w:tr>
      <w:tr>
        <w:trPr>
          <w:trHeight w:val="836"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01078</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78 до ТП-90</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8"/>
                <w:szCs w:val="18"/>
              </w:rPr>
              <w:t>24:58:0000000:34457</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8 по ул. Матросова, 16А до ТП-90 по ул. Лысенко, 14А</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199</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11.03.2013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АСБ-6 (3*7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62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 920,11</w:t>
            </w:r>
          </w:p>
        </w:tc>
      </w:tr>
      <w:tr>
        <w:trPr>
          <w:trHeight w:val="692"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01031</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1 до ТП-90</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8"/>
                <w:szCs w:val="18"/>
              </w:rPr>
              <w:t>24:58:0000000:34459</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 по ул. Южная, 10Б до ТП-90 по ул. Лысенко, 14А</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173</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07.03.2013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АСБ-6 (3*95)</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16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55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 249,32</w:t>
            </w:r>
          </w:p>
        </w:tc>
      </w:tr>
      <w:tr>
        <w:trPr>
          <w:trHeight w:val="83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12182</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182 до ТП-183</w:t>
            </w:r>
          </w:p>
        </w:tc>
        <w:tc>
          <w:tcPr>
            <w:tcW w:w="113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4:58:0312001:338</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82 по пр-кт Ленинградский, 1А до ТП-183 ул. 60 лет ВЛКСМ, 4А</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2738</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4.10.2012 </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ААБ 2(3*7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0,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12.1979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 743,56</w:t>
            </w:r>
          </w:p>
        </w:tc>
      </w:tr>
      <w:tr>
        <w:trPr>
          <w:trHeight w:val="835"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01183а</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ые линии 6 кВ от ТП-183 до ТП-192</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12001:327</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83 по ул. 60 лет ВЛКСМ, 4А до ТП-192 по ул. 60 лет ВЛКСМ, 16А</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9758</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16.10.2012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ААШбП-6 2(3*7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79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860,41</w:t>
            </w:r>
          </w:p>
        </w:tc>
      </w:tr>
      <w:tr>
        <w:trPr>
          <w:trHeight w:val="86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3</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12199а</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99 до ТП-198</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12001:329</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9 по пр-ду Юбилейный, 8А до ТП-198 по ул. 60 лет ВЛКСМ, 44А</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8752</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2.10.2012 </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ААБа-6 2(3*7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5,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12.1987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 979,50</w:t>
            </w:r>
          </w:p>
        </w:tc>
      </w:tr>
      <w:tr>
        <w:trPr>
          <w:trHeight w:val="844"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4</w:t>
            </w:r>
          </w:p>
        </w:tc>
        <w:tc>
          <w:tcPr>
            <w:tcW w:w="992" w:type="dxa"/>
            <w:tcBorders>
              <w:bottom w:val="single" w:sz="4" w:space="0" w:color="000000"/>
              <w:right w:val="single" w:sz="4" w:space="0" w:color="000000"/>
            </w:tcBorders>
          </w:tcPr>
          <w:p>
            <w:pPr>
              <w:pStyle w:val="Normal"/>
              <w:rPr/>
            </w:pPr>
            <w:r>
              <w:rPr>
                <w:rFonts w:cs="Times New Roman" w:ascii="Times New Roman" w:hAnsi="Times New Roman"/>
                <w:sz w:val="18"/>
                <w:szCs w:val="18"/>
              </w:rPr>
              <w:t>6503071</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71 до ТП-76</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345</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1 по ул. Свердлова, 13Б до ТП-76 по ул. Октябрьская, 43Б</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3293</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8.11.2012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СБ-6 (3*7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5,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3.1965 </w:t>
            </w:r>
          </w:p>
        </w:tc>
        <w:tc>
          <w:tcPr>
            <w:tcW w:w="1276" w:type="dxa"/>
            <w:tcBorders>
              <w:bottom w:val="single" w:sz="4" w:space="0" w:color="000000"/>
              <w:right w:val="single" w:sz="4" w:space="0" w:color="000000"/>
            </w:tcBorders>
          </w:tcPr>
          <w:p>
            <w:pPr>
              <w:pStyle w:val="Normal"/>
              <w:jc w:val="right"/>
              <w:rPr/>
            </w:pPr>
            <w:r>
              <w:rPr>
                <w:rFonts w:cs="Times New Roman" w:ascii="Times New Roman" w:hAnsi="Times New Roman"/>
                <w:sz w:val="18"/>
                <w:szCs w:val="18"/>
              </w:rPr>
              <w:t>15 077,16</w:t>
            </w:r>
          </w:p>
        </w:tc>
      </w:tr>
      <w:tr>
        <w:trPr>
          <w:trHeight w:val="1112"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02173а</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173 до ТП-408, РП-4</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501</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173 в районе ж/дома по ул. Челюскинцев, 14 до ТП-408 по ул. Толстого, 22А, РП-4 в районе ж/дома по ул. Узкоколейная, 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9588</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8.03.2013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АСБ-6 (3*70), АСБ-6 (3*5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07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2.1966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 350,40</w:t>
            </w:r>
          </w:p>
        </w:tc>
      </w:tr>
      <w:tr>
        <w:trPr>
          <w:trHeight w:val="843"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1316</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16 до ТП-317</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17002:934</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6 по ул. Малая Садовая, 8А до ТП-317 по ул. Поселковая, 45Б</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9778</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5.03.2013</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ААБ-6 (3*12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84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 995,07</w:t>
            </w:r>
          </w:p>
        </w:tc>
      </w:tr>
      <w:tr>
        <w:trPr>
          <w:trHeight w:val="1267"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7</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01005</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5 до П-8 (ГХК) (ВЛ-6кВ Ш0504)</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5893</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 Южная, пр-кт Ленинградский</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И</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2993</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9.01.2009 </w:t>
            </w:r>
          </w:p>
        </w:tc>
        <w:tc>
          <w:tcPr>
            <w:tcW w:w="1276"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воздушная ЛЭП: провод А-70; кабельная ЛЭП: кабель АСБ-6(6х95), ААБ-6(3х15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45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61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 525,00</w:t>
            </w:r>
          </w:p>
        </w:tc>
      </w:tr>
      <w:tr>
        <w:trPr>
          <w:trHeight w:val="852"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8</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07251</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6кВ от ПП-12 до оп.№47 Ш1004</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493</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ПП-12 в районе ул. Центральная СТ № 12 до оп.№47 Ш1004 в районе СТ № 13/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9861</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7.03.2013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од А-7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661,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7.1985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 306,96</w:t>
            </w:r>
          </w:p>
        </w:tc>
      </w:tr>
      <w:tr>
        <w:trPr>
          <w:trHeight w:val="2536"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9</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01078а</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о-воздушные линии ШПП-2 и ШПП-8 (включая отпайки и ШР-18) с ТП-61</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41009</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ТП-61, расположенные г.Желелезногорск, ул. Матросова,15Б до КТП-185, ПП-2 И ПП-8, расположенные г. Железногорск в р-не н/жилого здания по ул. Красноярская, 6, до ПП-269, ТП-269, ТП-268, расположенные в ЗАТО Железногорск, до ПП-278, ПП-164, ТП-164, ПП-165, ТП-165, ПП-169, ТП-169, ТП-291, ТП-64, ТП-186, ПП-168, ТП-168, ПП-167, ТП-167, ПП-166, ТП-166, расположенные в пос. Додоново.</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ЕМ</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8409</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6.02.2016 </w:t>
            </w:r>
          </w:p>
        </w:tc>
        <w:tc>
          <w:tcPr>
            <w:tcW w:w="127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провод 3А-70, 3А-95</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 466,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52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 358 426,28</w:t>
            </w:r>
          </w:p>
        </w:tc>
      </w:tr>
      <w:tr>
        <w:trPr>
          <w:trHeight w:val="72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01010а</w:t>
            </w:r>
          </w:p>
        </w:tc>
        <w:tc>
          <w:tcPr>
            <w:tcW w:w="1843"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сети электроснабжения от П-10 до П-9 (ЛЭП- 6кВ Ш 1011)</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5904</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И</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3433</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12.02.2009 </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022,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52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9 507,00</w:t>
            </w:r>
          </w:p>
        </w:tc>
      </w:tr>
      <w:tr>
        <w:trPr>
          <w:trHeight w:val="726"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1</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01181</w:t>
            </w:r>
          </w:p>
        </w:tc>
        <w:tc>
          <w:tcPr>
            <w:tcW w:w="1843"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сети электроснабжения от ВЛш18105 до ТП-24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5916</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дома по пр-кт Ленинградский, 57</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И</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3483</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11.02.2009 </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од А-70 (длина - 130 м)</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97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860,00</w:t>
            </w:r>
          </w:p>
        </w:tc>
      </w:tr>
      <w:tr>
        <w:trPr>
          <w:trHeight w:val="1828"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01019</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0,4кВ от ТП-19</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509</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 по ул. Комсомольская, 34А до жилых домов по ул. Горького, 28, 30, 32, 33, 34, 35, 36, 36А, 37, 38, 39, 40, 41, 41А, 43, 45, 45А, 47, 49, 49А, 51, 53, 55, по ул. Комсомольская, 32, 34, 36, 38, 40, по ул. Чехова, 4, 6, 6А, 8, 10, по ул. Маяковского, 32А, 34, 36А</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6216</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04.04.2013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од А-7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86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54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1 700,93</w:t>
            </w:r>
          </w:p>
        </w:tc>
      </w:tr>
      <w:tr>
        <w:trPr>
          <w:trHeight w:val="1415"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01043</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и кабельная линия 0,4кВ от РТП-43</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8"/>
                <w:szCs w:val="18"/>
              </w:rPr>
              <w:t>24:58:0000000:34480</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43 по ул. Андреева, 26В до жилых домов по ул. Горького, 46, 48, 50, 52, 54, 57, 59, 63, 65, 67, 69, Комсомольский проезд, 1, 2, 3, 4, 5, 6, 7, 8, 9, 1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9711</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18.03.2013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кабель 2(ААБ2л 4*24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5,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61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 140,16</w:t>
            </w:r>
          </w:p>
        </w:tc>
      </w:tr>
      <w:tr>
        <w:trPr>
          <w:trHeight w:val="2536"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4</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0217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ая линия 0,4кВ от КТП-173</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500</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173 в районе ж/дома по ул. Челюскинцев, 14 до ж/домов по ул. Челюскинцев, 2, 3, 4, 5, 6, 6А, 6Б, 7, 7А, 7Б, 7В, 8, 9, 10, 11, 11А/1, 11А/2, 11Б, 12, 12А, 12Б, 13, 14, ул. Таежная, 23, 24, 25, 26, 27, 29, 31, 32, 33, 34, 35, 36, 37, 38, 39, 40, 41, 42, 43, 44, 45, 46, 47, 48, 49, ул. Госпитальная, 1, 2, 4, 5 ,6, 7, 9, 10, 11, ул. Шевченко, 1, 2, 3, 4, 5, 6, 7, 8, 9, 10, 11, 12, 13, 14, 15, 16, ул. Узкоколейная, 11, 13, 15, 2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5967</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9.03.2013 </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од А-25, А-16, н/кабель ААШВБ-1 (3*95+1*35), АВБбШв-1 (4*35)</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615,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2.1966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5 747,07</w:t>
            </w:r>
          </w:p>
        </w:tc>
      </w:tr>
      <w:tr>
        <w:trPr>
          <w:trHeight w:val="3123"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02174</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ая линия 0,4кВ от КТП-17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508</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174 в районе ж/дома по ул. Мичурина, 25 до ж/домов по ул. Белорусская, 1А, 3, 5, 7, 8, 9, 10, 12, 13, 14, 15, 17, 18, 19, 20, 21, 22, 24, 26, ул. Мичурина, 8, 8А, 8Б, 8В, 9, 10, 15, 16, 17, 17А, 17Б, 18, 19, 20, 20А, 20Б, 20В, 20Г, 21, 22, 22А, 23, 23А, 23Б, 23В, 24, 24А, 24Б, 24В, 25, 31, 32, 33, 33А, 33Б, 33В, 33Г, 34, 34Б, 34Г, 35, 36, 36А, 37, 38, 39, 40, 41, 42, ул. Госпитальная, 20, 23, 25, 31, 32, 33, 34, 35, 36, 37, 37А, 39, 39А, 41, 43, 43А, ул. Таежная, 5, 6, 7, 8, 9, 10, 10А, 11, 12, 13, 14, 15, 16, 17, 18, 19, 20, 21, ул. Узкоколейная, 1, 1А</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5754</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03.04.2013 </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од А-25, А-16, кабель ААШВБ-1 (3*95+1*35)</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720,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2.1966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6 086,27</w:t>
            </w:r>
          </w:p>
        </w:tc>
      </w:tr>
      <w:tr>
        <w:trPr>
          <w:trHeight w:val="126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9908317</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0,4кВ от ТП-317</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17013:332</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7 по ул. Поселковая, 45Б до ж/домов по ул. Белорусская, 44, 46, 48, 50, 52, ул. Калинина 30, 32, ул. Поселковая, 33, 35, 37, 39</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46441</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10.04.2013 </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од 3А-95+1А-7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4,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7.08.1991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 192,00</w:t>
            </w:r>
          </w:p>
        </w:tc>
      </w:tr>
      <w:tr>
        <w:trPr>
          <w:trHeight w:val="1543"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05319</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0,4кВ от ТП-319</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504</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9 по Поселковый проезд, 20А до ж/домов по ул. Поселковая, 27, 29, 31, Поселковый проезд, 16, 18, 20, 22, 24, ул. Калинина, 18, 20, 22, 24, 26, ул. Таежная, 63, 65, 67, 69, 74</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9589</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8.03.2013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од А-70, А-35</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00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2.1960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 787,98</w:t>
            </w:r>
          </w:p>
        </w:tc>
      </w:tr>
      <w:tr>
        <w:trPr>
          <w:trHeight w:val="126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01025</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ния электропередачи 6 КВ от ТП-25 ул.Майская, 29Ж до ТП-224 ул. Лесная, 2А</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701001:1006</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Новый Путь</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З</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3872</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0.2007</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6,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87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1278"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9</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01219</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ВЛ-6КВ от опор № 12, 13 в районе ул.Спортивная,1 до ТП-219 ул.Водная,1А</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8"/>
                <w:szCs w:val="18"/>
              </w:rPr>
              <w:t>24:58:</w:t>
            </w:r>
            <w:r>
              <w:rPr>
                <w:rFonts w:cs="Times New Roman" w:ascii="Times New Roman" w:hAnsi="Times New Roman"/>
                <w:sz w:val="18"/>
                <w:szCs w:val="18"/>
                <w:lang w:val="en-US"/>
              </w:rPr>
              <w:t>0</w:t>
            </w:r>
            <w:r>
              <w:rPr>
                <w:rFonts w:cs="Times New Roman" w:ascii="Times New Roman" w:hAnsi="Times New Roman"/>
                <w:sz w:val="18"/>
                <w:szCs w:val="18"/>
              </w:rPr>
              <w:t>701001:996</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З</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3633</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8.10.2007</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763,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87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 000,00</w:t>
            </w:r>
          </w:p>
        </w:tc>
      </w:tr>
      <w:tr>
        <w:trPr>
          <w:trHeight w:val="126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02025</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ния электропередачи 6 КВ от ТП-25 ул.Майская, 29Ж до ТП-223 и до ТПх-224 ул.Лесная,2А</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701001:985</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З</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3535</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2.10.2007</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7,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87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500,00</w:t>
            </w:r>
          </w:p>
        </w:tc>
      </w:tr>
      <w:tr>
        <w:trPr>
          <w:trHeight w:val="1697"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1</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03025</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и кабельная линия 6 КВ от ТП-25 ул. Майская, 29Ж до ТП-221, в районе ул. Майская, 24В и до ТП-419 ул. Майская, 24А</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8"/>
                <w:szCs w:val="18"/>
              </w:rPr>
              <w:t>24:58:0701001:1009</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З</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3888</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5.10.2007</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71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87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5 000,00</w:t>
            </w:r>
          </w:p>
        </w:tc>
      </w:tr>
      <w:tr>
        <w:trPr>
          <w:trHeight w:val="1976"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2</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04011</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кабельная линия 6 кВ от трансформаторной подстанции № 11, ул.Ленина, 24А до трансформаторной подстанции № 6, ул.Школьная, 31А)</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5230</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юго-западнее трансформаторной подстанции № 11, ул. Ленина, 24А</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З</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0661</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3.02.2006</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0,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11.2003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9 188,80</w:t>
            </w:r>
          </w:p>
        </w:tc>
      </w:tr>
      <w:tr>
        <w:trPr>
          <w:trHeight w:val="1080"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3</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03113а</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113</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04001:564</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3 по пр-кт Курчатова, 43Б до муфты н/здания по пр-кт Курчатова, 4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9771</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17.10.2012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2ААБл-6 (3*95)</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3.1990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 012,67</w:t>
            </w:r>
          </w:p>
        </w:tc>
      </w:tr>
      <w:tr>
        <w:trPr>
          <w:trHeight w:val="835"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01074</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74 до ТП-239</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352</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4 по ул. Андреева, 33Б до ТП-239 по ул. Восточная, 2А/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К</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8193</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25.12.2012 </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кабель СБ-6 (3*50)</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62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 140,67</w:t>
            </w:r>
          </w:p>
        </w:tc>
      </w:tr>
      <w:tr>
        <w:trPr>
          <w:trHeight w:val="72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01009</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П-10 до П-9</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5907</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И</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3431</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2.02.2009</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786,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73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646,00</w:t>
            </w:r>
          </w:p>
        </w:tc>
      </w:tr>
      <w:tr>
        <w:trPr>
          <w:trHeight w:val="720"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6</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01009</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9 до ТП-466 (Воздушная ЛЭП- 6кВ Ш0915)</w:t>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8"/>
                <w:szCs w:val="18"/>
              </w:rPr>
              <w:t>24:58:0000000:35903</w:t>
            </w:r>
          </w:p>
        </w:tc>
        <w:tc>
          <w:tcPr>
            <w:tcW w:w="35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И</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3480</w:t>
            </w:r>
          </w:p>
        </w:tc>
        <w:tc>
          <w:tcPr>
            <w:tcW w:w="1134"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1.02.2009</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468,00</w:t>
            </w:r>
          </w:p>
        </w:tc>
        <w:tc>
          <w:tcPr>
            <w:tcW w:w="113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01.1952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423,00</w:t>
            </w:r>
          </w:p>
        </w:tc>
      </w:tr>
      <w:tr>
        <w:trPr>
          <w:trHeight w:val="14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7</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113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две кабельные линии 0,4 кВ от трансформаторной подстанции № 313 по адресу: ул.Белорусская, 30В до жилого дома № 30А по ул.Белорусская</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5716</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Белорусская, в районе жилого дома № 30А</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З</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3530</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2.10.2007</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9,0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01.12.2003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 678,05</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t>Здания в составе объекта Соглашения</w:t>
      </w:r>
    </w:p>
    <w:tbl>
      <w:tblPr>
        <w:tblW w:w="16088" w:type="dxa"/>
        <w:jc w:val="left"/>
        <w:tblInd w:w="-15" w:type="dxa"/>
        <w:tblLayout w:type="fixed"/>
        <w:tblCellMar>
          <w:top w:w="0" w:type="dxa"/>
          <w:left w:w="108" w:type="dxa"/>
          <w:bottom w:w="0" w:type="dxa"/>
          <w:right w:w="108" w:type="dxa"/>
        </w:tblCellMar>
      </w:tblPr>
      <w:tblGrid>
        <w:gridCol w:w="460"/>
        <w:gridCol w:w="1043"/>
        <w:gridCol w:w="2335"/>
        <w:gridCol w:w="1717"/>
        <w:gridCol w:w="3244"/>
        <w:gridCol w:w="709"/>
        <w:gridCol w:w="850"/>
        <w:gridCol w:w="1276"/>
        <w:gridCol w:w="992"/>
        <w:gridCol w:w="1276"/>
        <w:gridCol w:w="1276"/>
        <w:gridCol w:w="910"/>
      </w:tblGrid>
      <w:tr>
        <w:trPr>
          <w:trHeight w:val="6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в.номер</w:t>
            </w:r>
          </w:p>
        </w:tc>
        <w:tc>
          <w:tcPr>
            <w:tcW w:w="2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7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32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70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ерия св-в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tcPr>
          <w:p>
            <w:pPr>
              <w:pStyle w:val="Normal"/>
              <w:ind w:left="-108" w:right="-61" w:hanging="0"/>
              <w:jc w:val="center"/>
              <w:rPr/>
            </w:pPr>
            <w:r>
              <w:rPr>
                <w:rFonts w:cs="Times New Roman" w:ascii="Times New Roman" w:hAnsi="Times New Roman"/>
                <w:sz w:val="18"/>
                <w:szCs w:val="18"/>
              </w:rPr>
              <w:t xml:space="preserve">Номер </w:t>
              <w:br/>
              <w:t>св-ва</w:t>
            </w:r>
          </w:p>
        </w:tc>
        <w:tc>
          <w:tcPr>
            <w:tcW w:w="1276" w:type="dxa"/>
            <w:tcBorders>
              <w:top w:val="single" w:sz="4" w:space="0" w:color="000000"/>
              <w:bottom w:val="single" w:sz="4" w:space="0" w:color="000000"/>
              <w:right w:val="single" w:sz="4" w:space="0" w:color="000000"/>
            </w:tcBorders>
          </w:tcPr>
          <w:p>
            <w:pPr>
              <w:pStyle w:val="Normal"/>
              <w:ind w:left="-13" w:right="-108" w:hanging="0"/>
              <w:jc w:val="center"/>
              <w:rPr>
                <w:rFonts w:ascii="Times New Roman" w:hAnsi="Times New Roman" w:cs="Times New Roman"/>
                <w:sz w:val="18"/>
                <w:szCs w:val="18"/>
              </w:rPr>
            </w:pPr>
            <w:r>
              <w:rPr>
                <w:rFonts w:cs="Times New Roman" w:ascii="Times New Roman" w:hAnsi="Times New Roman"/>
                <w:sz w:val="18"/>
                <w:szCs w:val="18"/>
              </w:rPr>
              <w:t>Дата выдачи свидетельства</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276" w:type="dxa"/>
            <w:tcBorders>
              <w:top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Дата ввода в эксплуатацию</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алансовая стоимость, руб.</w:t>
            </w:r>
          </w:p>
        </w:tc>
        <w:tc>
          <w:tcPr>
            <w:tcW w:w="91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1010</w:t>
            </w:r>
          </w:p>
        </w:tc>
        <w:tc>
          <w:tcPr>
            <w:tcW w:w="233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Нежилое здание (здание подстанции ТП-10)</w:t>
            </w:r>
          </w:p>
        </w:tc>
        <w:tc>
          <w:tcPr>
            <w:tcW w:w="17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1613</w:t>
            </w:r>
          </w:p>
        </w:tc>
        <w:tc>
          <w:tcPr>
            <w:tcW w:w="32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52А</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ВЯ</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4625</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03</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1,4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1</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61 127,00</w:t>
            </w:r>
          </w:p>
        </w:tc>
        <w:tc>
          <w:tcPr>
            <w:tcW w:w="910" w:type="dxa"/>
            <w:tcBorders/>
            <w:vAlign w:val="center"/>
          </w:tcPr>
          <w:p>
            <w:pPr>
              <w:pStyle w:val="Normal"/>
              <w:snapToGrid w:val="false"/>
              <w:rPr>
                <w:rFonts w:ascii="Microsoft Sans Serif" w:hAnsi="Microsoft Sans Serif" w:cs="Microsoft Sans Serif"/>
                <w:color w:val="666699"/>
                <w:sz w:val="18"/>
                <w:szCs w:val="18"/>
              </w:rPr>
            </w:pPr>
            <w:r>
              <w:rPr>
                <w:rFonts w:cs="Microsoft Sans Serif" w:ascii="Microsoft Sans Serif" w:hAnsi="Microsoft Sans Serif"/>
                <w:color w:val="666699"/>
                <w:sz w:val="18"/>
                <w:szCs w:val="18"/>
              </w:rPr>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1010а</w:t>
            </w:r>
          </w:p>
        </w:tc>
        <w:tc>
          <w:tcPr>
            <w:tcW w:w="23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бытовок подстанции П.-10)</w:t>
            </w:r>
          </w:p>
        </w:tc>
        <w:tc>
          <w:tcPr>
            <w:tcW w:w="171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2604</w:t>
            </w:r>
          </w:p>
        </w:tc>
        <w:tc>
          <w:tcPr>
            <w:tcW w:w="32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5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ВЯ</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465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0.2003</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564 499,00</w:t>
            </w:r>
          </w:p>
        </w:tc>
        <w:tc>
          <w:tcPr>
            <w:tcW w:w="910" w:type="dxa"/>
            <w:tcBorders/>
            <w:vAlign w:val="center"/>
          </w:tcPr>
          <w:p>
            <w:pPr>
              <w:pStyle w:val="Normal"/>
              <w:snapToGrid w:val="false"/>
              <w:rPr>
                <w:rFonts w:ascii="Microsoft Sans Serif" w:hAnsi="Microsoft Sans Serif" w:cs="Microsoft Sans Serif"/>
                <w:color w:val="666699"/>
                <w:sz w:val="18"/>
                <w:szCs w:val="18"/>
              </w:rPr>
            </w:pPr>
            <w:r>
              <w:rPr>
                <w:rFonts w:cs="Microsoft Sans Serif" w:ascii="Microsoft Sans Serif" w:hAnsi="Microsoft Sans Serif"/>
                <w:color w:val="666699"/>
                <w:sz w:val="18"/>
                <w:szCs w:val="18"/>
              </w:rPr>
            </w:r>
          </w:p>
        </w:tc>
      </w:tr>
      <w:tr>
        <w:trPr>
          <w:trHeight w:val="768"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2340</w:t>
            </w:r>
          </w:p>
        </w:tc>
        <w:tc>
          <w:tcPr>
            <w:tcW w:w="23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П-340)</w:t>
            </w:r>
          </w:p>
        </w:tc>
        <w:tc>
          <w:tcPr>
            <w:tcW w:w="171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883</w:t>
            </w:r>
          </w:p>
        </w:tc>
        <w:tc>
          <w:tcPr>
            <w:tcW w:w="324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3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ЕЗ</w:t>
            </w:r>
          </w:p>
        </w:tc>
        <w:tc>
          <w:tcPr>
            <w:tcW w:w="85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4579</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6.2008</w:t>
            </w:r>
          </w:p>
        </w:tc>
        <w:tc>
          <w:tcPr>
            <w:tcW w:w="99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0,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6.199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658 953,00</w:t>
            </w:r>
          </w:p>
        </w:tc>
        <w:tc>
          <w:tcPr>
            <w:tcW w:w="910" w:type="dxa"/>
            <w:tcBorders/>
            <w:vAlign w:val="center"/>
          </w:tcPr>
          <w:p>
            <w:pPr>
              <w:pStyle w:val="Normal"/>
              <w:snapToGrid w:val="false"/>
              <w:rPr>
                <w:rFonts w:ascii="Microsoft Sans Serif" w:hAnsi="Microsoft Sans Serif" w:cs="Microsoft Sans Serif"/>
                <w:color w:val="666699"/>
                <w:sz w:val="18"/>
                <w:szCs w:val="18"/>
              </w:rPr>
            </w:pPr>
            <w:r>
              <w:rPr>
                <w:rFonts w:cs="Microsoft Sans Serif" w:ascii="Microsoft Sans Serif" w:hAnsi="Microsoft Sans Serif"/>
                <w:color w:val="666699"/>
                <w:sz w:val="18"/>
                <w:szCs w:val="18"/>
              </w:rPr>
            </w:r>
          </w:p>
        </w:tc>
      </w:tr>
    </w:tbl>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t>Движимое имущество</w:t>
      </w:r>
    </w:p>
    <w:tbl>
      <w:tblPr>
        <w:tblW w:w="15178" w:type="dxa"/>
        <w:jc w:val="left"/>
        <w:tblInd w:w="-15" w:type="dxa"/>
        <w:tblLayout w:type="fixed"/>
        <w:tblCellMar>
          <w:top w:w="0" w:type="dxa"/>
          <w:left w:w="108" w:type="dxa"/>
          <w:bottom w:w="0" w:type="dxa"/>
          <w:right w:w="108" w:type="dxa"/>
        </w:tblCellMar>
      </w:tblPr>
      <w:tblGrid>
        <w:gridCol w:w="459"/>
        <w:gridCol w:w="1513"/>
        <w:gridCol w:w="4417"/>
        <w:gridCol w:w="1701"/>
        <w:gridCol w:w="3119"/>
        <w:gridCol w:w="1701"/>
        <w:gridCol w:w="2268"/>
      </w:tblGrid>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 номер</w:t>
            </w:r>
          </w:p>
        </w:tc>
        <w:tc>
          <w:tcPr>
            <w:tcW w:w="4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водской номер</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та ввода</w:t>
              <w:br/>
              <w:t>в эксплуатацию</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алансовая стоимость</w:t>
            </w:r>
          </w:p>
        </w:tc>
      </w:tr>
      <w:tr>
        <w:trPr>
          <w:trHeight w:val="345" w:hRule="atLeast"/>
        </w:trPr>
        <w:tc>
          <w:tcPr>
            <w:tcW w:w="4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51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1010в</w:t>
            </w:r>
          </w:p>
        </w:tc>
        <w:tc>
          <w:tcPr>
            <w:tcW w:w="441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10 Силовое оборудование</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11.2003</w:t>
            </w:r>
          </w:p>
        </w:tc>
        <w:tc>
          <w:tcPr>
            <w:tcW w:w="2268"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 705 078,84</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2000</w:t>
            </w:r>
          </w:p>
        </w:tc>
        <w:tc>
          <w:tcPr>
            <w:tcW w:w="44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станция "0" 4-ая секция Силовое электрооборудование</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сточная,18</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2.2001</w:t>
            </w:r>
          </w:p>
        </w:tc>
        <w:tc>
          <w:tcPr>
            <w:tcW w:w="22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 745 555,10</w:t>
            </w:r>
          </w:p>
        </w:tc>
      </w:tr>
      <w:tr>
        <w:trPr>
          <w:trHeight w:val="345" w:hRule="atLeast"/>
        </w:trPr>
        <w:tc>
          <w:tcPr>
            <w:tcW w:w="4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51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2340а</w:t>
            </w:r>
          </w:p>
        </w:tc>
        <w:tc>
          <w:tcPr>
            <w:tcW w:w="441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340 Силовое оборудование</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2.2001</w:t>
            </w:r>
          </w:p>
        </w:tc>
        <w:tc>
          <w:tcPr>
            <w:tcW w:w="2268"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 397 761,69</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03341</w:t>
            </w:r>
          </w:p>
        </w:tc>
        <w:tc>
          <w:tcPr>
            <w:tcW w:w="44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341 Силовое эл.оборуд.</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вые очистные</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3.2001</w:t>
            </w:r>
          </w:p>
        </w:tc>
        <w:tc>
          <w:tcPr>
            <w:tcW w:w="22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92 656,00</w:t>
            </w:r>
          </w:p>
        </w:tc>
      </w:tr>
      <w:tr>
        <w:trPr>
          <w:trHeight w:val="345" w:hRule="atLeast"/>
        </w:trPr>
        <w:tc>
          <w:tcPr>
            <w:tcW w:w="4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51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60</w:t>
            </w:r>
          </w:p>
        </w:tc>
        <w:tc>
          <w:tcPr>
            <w:tcW w:w="441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станция П – 260 35/6 кВ</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тельная в районе п/л Орбита</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1.2010</w:t>
            </w:r>
          </w:p>
        </w:tc>
        <w:tc>
          <w:tcPr>
            <w:tcW w:w="2268"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4 819,00</w:t>
            </w:r>
          </w:p>
        </w:tc>
      </w:tr>
      <w:tr>
        <w:trPr>
          <w:trHeight w:val="345" w:hRule="atLeast"/>
        </w:trPr>
        <w:tc>
          <w:tcPr>
            <w:tcW w:w="4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51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002а</w:t>
            </w:r>
          </w:p>
        </w:tc>
        <w:tc>
          <w:tcPr>
            <w:tcW w:w="441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нсформаторная подстанция 35/6 кВ П-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районе базы отдыха "Над Енисеем"</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1.2010</w:t>
            </w:r>
          </w:p>
        </w:tc>
        <w:tc>
          <w:tcPr>
            <w:tcW w:w="2268"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 374 535,00</w:t>
            </w:r>
          </w:p>
        </w:tc>
      </w:tr>
      <w:tr>
        <w:trPr>
          <w:trHeight w:val="345" w:hRule="atLeast"/>
        </w:trPr>
        <w:tc>
          <w:tcPr>
            <w:tcW w:w="4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51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025</w:t>
            </w:r>
          </w:p>
        </w:tc>
        <w:tc>
          <w:tcPr>
            <w:tcW w:w="441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нсформаторная подстанция 35/6 кВ П-25</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районе колбасного цеха ул. Гагарина п. Новый Путь</w:t>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01.11.2010</w:t>
            </w:r>
          </w:p>
        </w:tc>
        <w:tc>
          <w:tcPr>
            <w:tcW w:w="2268"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435 628,0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05007</w:t>
            </w:r>
          </w:p>
        </w:tc>
        <w:tc>
          <w:tcPr>
            <w:tcW w:w="44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ловое оборудование П-7 35/6 1960 г.</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ьерный берег Есаулово</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5.2006</w:t>
            </w:r>
          </w:p>
        </w:tc>
        <w:tc>
          <w:tcPr>
            <w:tcW w:w="22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 638 573,93</w:t>
            </w:r>
          </w:p>
        </w:tc>
      </w:tr>
    </w:tbl>
    <w:p>
      <w:pPr>
        <w:pStyle w:val="Normal"/>
        <w:ind w:left="12191" w:hanging="0"/>
        <w:rPr>
          <w:rFonts w:ascii="Times New Roman" w:hAnsi="Times New Roman" w:cs="Times New Roman"/>
          <w:sz w:val="24"/>
          <w:szCs w:val="28"/>
        </w:rPr>
      </w:pPr>
      <w:r>
        <w:br w:type="page"/>
      </w:r>
      <w:r>
        <w:rPr>
          <w:rFonts w:cs="Times New Roman" w:ascii="Times New Roman" w:hAnsi="Times New Roman"/>
          <w:sz w:val="24"/>
          <w:szCs w:val="28"/>
        </w:rPr>
        <w:t>Приложение № 1.1</w:t>
      </w:r>
    </w:p>
    <w:p>
      <w:pPr>
        <w:pStyle w:val="TextBody"/>
        <w:tabs>
          <w:tab w:val="clear" w:pos="708"/>
          <w:tab w:val="left" w:pos="-3686" w:leader="none"/>
          <w:tab w:val="right" w:pos="10102" w:leader="none"/>
        </w:tabs>
        <w:spacing w:before="0" w:after="0"/>
        <w:ind w:left="12191" w:hanging="0"/>
        <w:rPr>
          <w:rFonts w:ascii="Times New Roman" w:hAnsi="Times New Roman" w:cs="Times New Roman"/>
          <w:sz w:val="24"/>
          <w:szCs w:val="28"/>
        </w:rPr>
      </w:pPr>
      <w:r>
        <w:rPr>
          <w:rFonts w:cs="Times New Roman" w:ascii="Times New Roman" w:hAnsi="Times New Roman"/>
          <w:sz w:val="24"/>
          <w:szCs w:val="28"/>
        </w:rPr>
        <w:t>к концессионному соглашению</w:t>
      </w:r>
    </w:p>
    <w:p>
      <w:pPr>
        <w:pStyle w:val="TextBody"/>
        <w:tabs>
          <w:tab w:val="clear" w:pos="708"/>
          <w:tab w:val="left" w:pos="-3686" w:leader="none"/>
          <w:tab w:val="right" w:pos="10102" w:leader="none"/>
        </w:tabs>
        <w:spacing w:before="0" w:after="0"/>
        <w:ind w:left="12191"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имущества, находящегося  в муниципальной собственности ЗАТО Железногорск и входящего в состав иного имущества концессионного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оружения в составе иного имущества</w:t>
      </w:r>
    </w:p>
    <w:tbl>
      <w:tblPr>
        <w:tblW w:w="15319" w:type="dxa"/>
        <w:jc w:val="left"/>
        <w:tblInd w:w="-15" w:type="dxa"/>
        <w:tblLayout w:type="fixed"/>
        <w:tblCellMar>
          <w:top w:w="0" w:type="dxa"/>
          <w:left w:w="108" w:type="dxa"/>
          <w:bottom w:w="0" w:type="dxa"/>
          <w:right w:w="108" w:type="dxa"/>
        </w:tblCellMar>
      </w:tblPr>
      <w:tblGrid>
        <w:gridCol w:w="427"/>
        <w:gridCol w:w="9"/>
        <w:gridCol w:w="841"/>
        <w:gridCol w:w="9"/>
        <w:gridCol w:w="2543"/>
        <w:gridCol w:w="9"/>
        <w:gridCol w:w="983"/>
        <w:gridCol w:w="9"/>
        <w:gridCol w:w="3251"/>
        <w:gridCol w:w="9"/>
        <w:gridCol w:w="558"/>
        <w:gridCol w:w="9"/>
        <w:gridCol w:w="700"/>
        <w:gridCol w:w="9"/>
        <w:gridCol w:w="38"/>
        <w:gridCol w:w="803"/>
        <w:gridCol w:w="9"/>
        <w:gridCol w:w="2259"/>
        <w:gridCol w:w="9"/>
        <w:gridCol w:w="842"/>
        <w:gridCol w:w="9"/>
        <w:gridCol w:w="983"/>
        <w:gridCol w:w="9"/>
        <w:gridCol w:w="983"/>
        <w:gridCol w:w="9"/>
      </w:tblGrid>
      <w:tr>
        <w:trPr>
          <w:trHeight w:val="305" w:hRule="atLeast"/>
        </w:trPr>
        <w:tc>
          <w:tcPr>
            <w:tcW w:w="427" w:type="dxa"/>
            <w:vMerge w:val="restart"/>
            <w:tcBorders>
              <w:top w:val="single" w:sz="4" w:space="0" w:color="000000"/>
              <w:left w:val="single" w:sz="4" w:space="0" w:color="000000"/>
              <w:right w:val="single" w:sz="4" w:space="0" w:color="000000"/>
            </w:tcBorders>
            <w:vAlign w:val="center"/>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п/п</w:t>
            </w:r>
          </w:p>
        </w:tc>
        <w:tc>
          <w:tcPr>
            <w:tcW w:w="850" w:type="dxa"/>
            <w:gridSpan w:val="2"/>
            <w:vMerge w:val="restart"/>
            <w:tcBorders>
              <w:top w:val="single" w:sz="4" w:space="0" w:color="000000"/>
              <w:right w:val="single" w:sz="4" w:space="0" w:color="000000"/>
            </w:tcBorders>
            <w:vAlign w:val="center"/>
          </w:tcPr>
          <w:p>
            <w:pPr>
              <w:pStyle w:val="Normal"/>
              <w:ind w:left="-113" w:right="-108" w:hanging="0"/>
              <w:jc w:val="center"/>
              <w:rPr/>
            </w:pPr>
            <w:r>
              <w:rPr>
                <w:rFonts w:cs="Times New Roman" w:ascii="Times New Roman" w:hAnsi="Times New Roman"/>
                <w:szCs w:val="16"/>
              </w:rPr>
              <w:t>Инвентар-ный номер</w:t>
            </w:r>
          </w:p>
        </w:tc>
        <w:tc>
          <w:tcPr>
            <w:tcW w:w="2552"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Наименование</w:t>
              <w:br/>
              <w:t>объекта</w:t>
            </w:r>
          </w:p>
        </w:tc>
        <w:tc>
          <w:tcPr>
            <w:tcW w:w="992" w:type="dxa"/>
            <w:gridSpan w:val="2"/>
            <w:vMerge w:val="restart"/>
            <w:tcBorders>
              <w:top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Кадастровый номер</w:t>
            </w:r>
          </w:p>
        </w:tc>
        <w:tc>
          <w:tcPr>
            <w:tcW w:w="3260"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Местонахождение</w:t>
            </w:r>
          </w:p>
        </w:tc>
        <w:tc>
          <w:tcPr>
            <w:tcW w:w="2126" w:type="dxa"/>
            <w:gridSpan w:val="7"/>
            <w:tcBorders>
              <w:top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Cs w:val="16"/>
              </w:rPr>
            </w:pPr>
            <w:r>
              <w:rPr>
                <w:rFonts w:cs="Times New Roman" w:ascii="Times New Roman" w:hAnsi="Times New Roman"/>
              </w:rPr>
              <w:t>Регистрация права (№ записи в ЕГРП о регистрации права муниципальной собственности)</w:t>
            </w:r>
          </w:p>
        </w:tc>
        <w:tc>
          <w:tcPr>
            <w:tcW w:w="2268"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Технические</w:t>
              <w:br/>
              <w:t>характеристики</w:t>
            </w:r>
          </w:p>
        </w:tc>
        <w:tc>
          <w:tcPr>
            <w:tcW w:w="851"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Протяженность (п.м.)</w:t>
            </w:r>
          </w:p>
        </w:tc>
        <w:tc>
          <w:tcPr>
            <w:tcW w:w="992" w:type="dxa"/>
            <w:gridSpan w:val="2"/>
            <w:vMerge w:val="restart"/>
            <w:tcBorders>
              <w:top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Cs w:val="16"/>
              </w:rPr>
              <w:t>Дата ввода</w:t>
              <w:br/>
              <w:t>в эксплуата-цию</w:t>
            </w:r>
          </w:p>
        </w:tc>
        <w:tc>
          <w:tcPr>
            <w:tcW w:w="992" w:type="dxa"/>
            <w:gridSpan w:val="2"/>
            <w:vMerge w:val="restart"/>
            <w:tcBorders>
              <w:top w:val="single" w:sz="4" w:space="0" w:color="000000"/>
              <w:right w:val="single" w:sz="4" w:space="0" w:color="000000"/>
            </w:tcBorders>
            <w:vAlign w:val="center"/>
          </w:tcPr>
          <w:p>
            <w:pPr>
              <w:pStyle w:val="Normal"/>
              <w:ind w:left="-108" w:right="-102" w:hanging="0"/>
              <w:jc w:val="center"/>
              <w:rPr>
                <w:rFonts w:ascii="Times New Roman" w:hAnsi="Times New Roman" w:cs="Times New Roman"/>
                <w:szCs w:val="16"/>
              </w:rPr>
            </w:pPr>
            <w:r>
              <w:rPr>
                <w:rFonts w:cs="Times New Roman" w:ascii="Times New Roman" w:hAnsi="Times New Roman"/>
                <w:szCs w:val="16"/>
              </w:rPr>
              <w:t>Балансовая ст-ть, руб.</w:t>
            </w:r>
          </w:p>
        </w:tc>
      </w:tr>
      <w:tr>
        <w:trPr>
          <w:trHeight w:val="30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ind w:left="-98" w:right="-108" w:hanging="0"/>
              <w:jc w:val="center"/>
              <w:rPr>
                <w:rFonts w:ascii="Times New Roman" w:hAnsi="Times New Roman" w:cs="Times New Roman"/>
                <w:szCs w:val="16"/>
              </w:rPr>
            </w:pPr>
            <w:r>
              <w:rPr>
                <w:rFonts w:cs="Times New Roman" w:ascii="Times New Roman" w:hAnsi="Times New Roman"/>
                <w:szCs w:val="16"/>
              </w:rPr>
            </w:r>
          </w:p>
        </w:tc>
        <w:tc>
          <w:tcPr>
            <w:tcW w:w="850" w:type="dxa"/>
            <w:gridSpan w:val="2"/>
            <w:vMerge w:val="continue"/>
            <w:tcBorders>
              <w:top w:val="single" w:sz="4" w:space="0" w:color="000000"/>
              <w:right w:val="single" w:sz="4" w:space="0" w:color="000000"/>
            </w:tcBorders>
            <w:vAlign w:val="center"/>
          </w:tcPr>
          <w:p>
            <w:pPr>
              <w:pStyle w:val="Normal"/>
              <w:snapToGrid w:val="false"/>
              <w:ind w:left="-113" w:right="-108" w:hanging="0"/>
              <w:jc w:val="center"/>
              <w:rPr>
                <w:rFonts w:ascii="Times New Roman" w:hAnsi="Times New Roman" w:cs="Times New Roman"/>
                <w:szCs w:val="16"/>
              </w:rPr>
            </w:pPr>
            <w:r>
              <w:rPr>
                <w:rFonts w:cs="Times New Roman" w:ascii="Times New Roman" w:hAnsi="Times New Roman"/>
                <w:szCs w:val="16"/>
              </w:rPr>
            </w:r>
          </w:p>
        </w:tc>
        <w:tc>
          <w:tcPr>
            <w:tcW w:w="2552"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992" w:type="dxa"/>
            <w:gridSpan w:val="2"/>
            <w:vMerge w:val="continue"/>
            <w:tcBorders>
              <w:top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16"/>
              </w:rPr>
            </w:pPr>
            <w:r>
              <w:rPr>
                <w:rFonts w:cs="Times New Roman" w:ascii="Times New Roman" w:hAnsi="Times New Roman"/>
                <w:szCs w:val="16"/>
              </w:rPr>
            </w:r>
          </w:p>
        </w:tc>
        <w:tc>
          <w:tcPr>
            <w:tcW w:w="3260"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Серия св-ва</w:t>
            </w:r>
          </w:p>
        </w:tc>
        <w:tc>
          <w:tcPr>
            <w:tcW w:w="75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св-ва</w:t>
            </w:r>
          </w:p>
        </w:tc>
        <w:tc>
          <w:tcPr>
            <w:tcW w:w="803" w:type="dxa"/>
            <w:tcBorders>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Дата св-ва</w:t>
            </w:r>
          </w:p>
        </w:tc>
        <w:tc>
          <w:tcPr>
            <w:tcW w:w="2268"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851"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992" w:type="dxa"/>
            <w:gridSpan w:val="2"/>
            <w:vMerge w:val="continue"/>
            <w:tcBorders>
              <w:top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16"/>
              </w:rPr>
            </w:pPr>
            <w:r>
              <w:rPr>
                <w:rFonts w:cs="Times New Roman" w:ascii="Times New Roman" w:hAnsi="Times New Roman"/>
                <w:szCs w:val="16"/>
              </w:rPr>
            </w:r>
          </w:p>
        </w:tc>
        <w:tc>
          <w:tcPr>
            <w:tcW w:w="992" w:type="dxa"/>
            <w:gridSpan w:val="2"/>
            <w:vMerge w:val="continue"/>
            <w:tcBorders>
              <w:top w:val="single" w:sz="4" w:space="0" w:color="000000"/>
              <w:right w:val="single" w:sz="4" w:space="0" w:color="000000"/>
            </w:tcBorders>
            <w:vAlign w:val="center"/>
          </w:tcPr>
          <w:p>
            <w:pPr>
              <w:pStyle w:val="Normal"/>
              <w:snapToGrid w:val="false"/>
              <w:ind w:left="-108" w:right="-102" w:hanging="0"/>
              <w:jc w:val="center"/>
              <w:rPr>
                <w:rFonts w:ascii="Times New Roman" w:hAnsi="Times New Roman" w:cs="Times New Roman"/>
                <w:szCs w:val="16"/>
              </w:rPr>
            </w:pPr>
            <w:r>
              <w:rPr>
                <w:rFonts w:cs="Times New Roman" w:ascii="Times New Roman" w:hAnsi="Times New Roman"/>
                <w:szCs w:val="16"/>
              </w:rPr>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10530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нешнее электроснабжение от ТП-302 (ул.60 лет ВЛКСМ, 84а) до жилого дома по ул.60 лет ВЛКСМ, 84</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3588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93669</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01.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ВВГ-1000 2( 4*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 898,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11030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30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3001:12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08 по пр-кт Ленинградский, 18Б до ж/дома по пр-кт Ленинградский, 20</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800</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5.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БШв-1 4(3*120+1*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4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5.09.200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4 032,00</w:t>
            </w:r>
          </w:p>
        </w:tc>
      </w:tr>
      <w:tr>
        <w:trPr>
          <w:trHeight w:val="120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110341</w:t>
            </w:r>
          </w:p>
        </w:tc>
        <w:tc>
          <w:tcPr>
            <w:tcW w:w="2552"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Нежилое сооружение - двухцепная ВЛ 35кВ от подстанции 110/35/6кВ "базы Управления рабочего снабжения (УРСа)" (П-340) до подстанции 35/6кВ "Городских очистных сооружений (ГОС)" (П-П-340 (УРСА) до П-341(ГОС)" (П-34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6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ВЮ</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02038</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9.06.200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Опоры-19 шт. трос марки С-50 L=4800 фундамент ФЗА-3 шт. П-110-4/1-2 шт. П-110-4/1-ПУ1-5 шт. У-110-4/1-5 шт. У-110-4/1-5-7шт.</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 80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6.10.200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 556 860,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311041</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нешнее электроснабжение филиала музыкальной школы по ул.Ленина, 31А от трансформаторной подстанции ТП-41</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3685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ВЩ</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06834</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0.06.200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 кабеля АВВГ-1 4*95 L=200, Низковольтное эл,снабжение и наружное освещение</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200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8 562,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31114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ежилое сооружение - сети электроснабжения д/к 71 Сибирская сказк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5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наружные сети электроснабжения детского комбината №71 "Сибирская сказка" по пр-кт Ленинградский, 15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ВЩ</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06836</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0.06.200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 кабеля ААБЛ-1 3*185+1*95 L=5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25,00</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01.11.200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3 560,00</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31202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внешнее электроснабжение детской поликлиники ул.Кирова, 9 от трансформаторной подстанции ТП-20 и трансформаторной подстанции ТП-2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711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нешнее электроснабжение детской поликлиники по ул. Кирова, 9 от трансформаторной подстанции ТП-20 и трансформаторной подстанции ТП-21</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ГЗ</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08662</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12.200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Г-1 (4*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2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2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0 506,0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312161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Электроснабжение жилого дома № 54а по ул.Школьная от РТП-161 до ВРУ здания</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67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ВЮ</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02210</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06.200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эл.кабель AВВБШВ-1000 2 (3*185+1*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3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5 617,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403001</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две кабельные линии для электроснабжения здания по ул.Ленина, 8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711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две кабельные линии для электроснабжения здания по ул. Ленина, 8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ГЛ</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07072</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2.200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1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7.200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8 125,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40728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Электроснабжение от трансформаторной подстанции ТП-284 до электрощитовой здания стр. № 16/4, расположенного по адресу: Красноярский край, ЗАТО Железногорск, г. Железногорск, ул.60 лет ВЛКСМ, 5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713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ГП</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07484</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4.06.2004</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4АВБШВ-1-4*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4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200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2 923,67</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60430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две кабельные линии 0,4 кВ от трансформаторной подстанции № 308 пр-т Ленинградский, 18Б до электрощитовой № 2 жилого дома по пр-ту Ленинградский, 14)</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3522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пр-кт Ленинградский в районе жилого дома № 14</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0654</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3.02.2006</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8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200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2 192,77</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60500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две кабельные линии 0,4 кВ от трансформаторной подстанции № 6 ул.Школьная, 31А до электрощитовых №№ 1, 2, 3, жилого дома по ул.Октябрьская, 2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22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ул. Октябрьская в районе жилого дома № 26</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0657</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3.02.2006</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58,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200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82 818,65</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2</w:t>
            </w:r>
          </w:p>
        </w:tc>
        <w:tc>
          <w:tcPr>
            <w:tcW w:w="850" w:type="dxa"/>
            <w:gridSpan w:val="2"/>
            <w:tcBorders>
              <w:bottom w:val="single" w:sz="4" w:space="0" w:color="000000"/>
              <w:right w:val="single" w:sz="4" w:space="0" w:color="000000"/>
            </w:tcBorders>
          </w:tcPr>
          <w:p>
            <w:pPr>
              <w:pStyle w:val="Normal"/>
              <w:ind w:left="-113" w:right="-108" w:hanging="0"/>
              <w:jc w:val="center"/>
              <w:rPr/>
            </w:pPr>
            <w:r>
              <w:rPr>
                <w:rFonts w:cs="Times New Roman" w:ascii="Times New Roman" w:hAnsi="Times New Roman"/>
                <w:szCs w:val="16"/>
              </w:rPr>
              <w:t>060505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кабельная линия 6кВ от ТП-58 до КНС № 1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46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ул. Школьная, 50Г, кабельная линия 6кВ от ТП-58 до КНС № 1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29375</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8.05.2006</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2.2006</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1 174,5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pPr>
            <w:r>
              <w:rPr>
                <w:rFonts w:cs="Times New Roman" w:ascii="Times New Roman" w:hAnsi="Times New Roman"/>
                <w:szCs w:val="16"/>
              </w:rPr>
              <w:t>1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605161</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кабельная линия 6кВ от РТП-161 до КНС № 1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46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ул. Школьная, 50Г</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29318</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05.2006</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7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2.2006</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2 740,5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606051</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сооружение: Линия эл.передачи 0.4кВ от трансформаторной подстанции ТП51-2-4 ул.Центральная, 7А </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101001:36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я, Красноярский край, ЗАТО Железногорск, дер. Шивер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84686</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7.07.2006</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 17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 528 426,32</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606051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Линия эл.передачи ВЛ-0.4кВ от трансформаторной подстанции ТП51-2-3 ул.Новая, 1"В" на территории дер. Шивер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101001:36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я, Красноярский край, ЗАТО Железногорск, дер. Шивер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84727</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7.07.2006</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33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250 505,16</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606051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Линия эл.передачи 0.4кВ от трансформаторной подстанции ТП51-2-5 (ул.Солнечная, 5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101001:36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дер. Шивер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84754</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8.07.2006</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3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087,00</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606166</w:t>
            </w:r>
          </w:p>
        </w:tc>
        <w:tc>
          <w:tcPr>
            <w:tcW w:w="2552"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сооружение: Сеть электроснабжения от трансформаторной подстанции ТП-166 (ул.Новоселов, 7А) до жилых домов (ул.Крестьянская, ул.Зеленая, ул.Полевая, ул.Луговая) и нежилых зданий (ул.Новоселов 3,7,ул.Крестьянская,8 и ул.Полевая,1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45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Додоново</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84755</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8.07.2006</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 478,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 000,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60616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Сеть электроснабжения жилых домов и построек (ул.Речная, ул. Юности) от трансформаторной подстанции ТП-167 (район жилого дома ул.Речная, 1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46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Додоново</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84775</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7.07.2006</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9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464,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60616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Сеть электроснабжения жилых домов и построек (ул.Луговая, ул.Зеленая, пер.Серединный, Зимний проезд) от трансформаторной подстанции ТП-168 (район жилого дома ул.Луговая, 5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46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Додоново</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84753</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8.07.2006</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 429,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 536,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60626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Сеть электроснабжения от трансформаторных подстанций ТП-268, 269 до нежилого здания насосной станции (на северо-восток от поселка Додоново)</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45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84776</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7.06.2006</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0,00</w:t>
            </w:r>
          </w:p>
        </w:tc>
      </w:tr>
      <w:tr>
        <w:trPr>
          <w:trHeight w:val="531"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61016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Линия электропередачи "ВЛ Ш16003" от ТП-194 до ТП-274</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3555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территория полигона ТБО</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68195</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0.05.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50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3 325,52</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70501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кабельная линия электроснабжения 0,4 кВ от трансформаторной подстанции № 12 по ул.Советская,19а до электрощитовой мастерских дома инвалидов по ул.Парковая,20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57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ул. Парковая,20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97389</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0.03.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4.2006</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 116,00</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705014</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кабельная линия электроснабжения 04,кВ от соединительной кабельной муфты М1 на кабеле от трансформаторной подстанции № 14 по ул.Ленина,5а до электрощитовой мастерских дома инвалидов по ул.Парковая,20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57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улицы Парковая,20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97474</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0.03.200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3,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4.2006</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 909,00</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705017</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две кабельные линии 0,4 кВ от трансформаторной подстанции № 17 по адресу ул.Комсомольская,7б до электрощитовой жилого дома по ул.Пушкина,2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56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ул. Пушкина, в районе жилого дома 25</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97388</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0.03.200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4.2006</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30 718,18</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71130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кабельная линия 0,4 кВ от ТП № 308 по пр.Ленинградский, 18Б до электрощитовых жилого дома пр.Ленинградский, 1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71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ого дома пр-кт Ленинградский, 1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23501</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10.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200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32 106,59</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711308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оснабжение жилого дома 4/5 (подъезды 1-4) от трансформаторной подстанции № 308 до электрощитовой № 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70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58920</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9.10.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5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2.200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4 537,12</w:t>
            </w:r>
          </w:p>
        </w:tc>
      </w:tr>
      <w:tr>
        <w:trPr>
          <w:trHeight w:val="120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01073</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 0,4 кВ от ТП № 73 по ул.Андреева, 27Б и ТП № 74 по ул.Андреева, 33Б до электрощитовой библиотеки по ул.Крупской, 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75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нежилого здания ул. Крупской,8</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59012</w:t>
            </w:r>
          </w:p>
        </w:tc>
        <w:tc>
          <w:tcPr>
            <w:tcW w:w="803" w:type="dxa"/>
            <w:tcBorders>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29.11.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ЭП низкого напряжения 242,95 п.м, кабели марки АВБбШв 4*70 напряжением 0,4 кВ 276,0 п.м, кабели марки АВБбШв 4*95 напряжением 0,4 кВ 468,0 п.м, труба асбестовая d=100 L=8,00 п.м. 12 п.м</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3,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200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29 014,61</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01158</w:t>
            </w:r>
          </w:p>
        </w:tc>
        <w:tc>
          <w:tcPr>
            <w:tcW w:w="2552" w:type="dxa"/>
            <w:gridSpan w:val="2"/>
            <w:tcBorders>
              <w:bottom w:val="single" w:sz="4" w:space="0" w:color="000000"/>
              <w:right w:val="single" w:sz="4" w:space="0" w:color="000000"/>
            </w:tcBorders>
          </w:tcPr>
          <w:p>
            <w:pPr>
              <w:pStyle w:val="Normal"/>
              <w:rPr/>
            </w:pPr>
            <w:r>
              <w:rPr>
                <w:rFonts w:cs="Times New Roman" w:ascii="Times New Roman" w:hAnsi="Times New Roman"/>
                <w:szCs w:val="16"/>
              </w:rPr>
              <w:t>сети электроснабжения 0,4 кВ здания по пр.Курчатова, 48А от трансформаторной подстанции № 158 по ул.Королева, 7Б</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75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59076</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4.12.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ЭП низкого напряжения 15,9 п.м, кабели марки 2 ФФБл-1-4*185 п.м 375,0, муфты соединительные 1 шт.</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6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200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30 427,55</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0730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две кабельные линии 0,4 кВ от трансформаторной подстанции № 302 по адресу ул. 60 лет ВЛКСМ, 84"А" до электрощитовой жилого дома проспект Ленинградский, 111</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3598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ого дома по пр-кт Ленинградский, 11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55150</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05.2008</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9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200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7 858,64</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0730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 0,4 кВ от трансформаторной подстанции ТП 307 по ул.Царевского, 3Б до электрощитовых №№ 1,2 жилого дома по ул.Царевского,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9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ого дома по ул. Царевского, 3</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54153</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6.2008</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8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200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50 448,00</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07307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 0,4 кВ от трансформаторной подстанции ТП 307 по ул.Царевского, 3Б до кабельных муфт на врезке в существующие кабели 0,4 кВ электроснабжения жилого дома по пр.Ленинградский, 1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9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ого дома по пр-кт Ленинградский, 12</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54342</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6.2008</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41,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200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57 753,00</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07307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 0,4 кВ от трансформаторной подстанции ТП 307 по ул.Царевского, 3Б до кабельных муфт на врезке в существующие кабели 0,4 кВ электроснабжения жилых домов по пр. Ленинградский, № 14 и № 1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8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ого дома по пр-кт Ленинградский, 16</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54343</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6.2008</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7,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200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88 471,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3</w:t>
            </w:r>
          </w:p>
        </w:tc>
        <w:tc>
          <w:tcPr>
            <w:tcW w:w="850" w:type="dxa"/>
            <w:gridSpan w:val="2"/>
            <w:tcBorders>
              <w:bottom w:val="single" w:sz="4" w:space="0" w:color="000000"/>
              <w:right w:val="single" w:sz="4" w:space="0" w:color="000000"/>
            </w:tcBorders>
          </w:tcPr>
          <w:p>
            <w:pPr>
              <w:pStyle w:val="Normal"/>
              <w:ind w:left="-113" w:right="-108" w:hanging="0"/>
              <w:jc w:val="center"/>
              <w:rPr/>
            </w:pPr>
            <w:r>
              <w:rPr>
                <w:rFonts w:cs="Times New Roman" w:ascii="Times New Roman" w:hAnsi="Times New Roman"/>
                <w:szCs w:val="16"/>
              </w:rPr>
              <w:t>0807308</w:t>
            </w:r>
          </w:p>
        </w:tc>
        <w:tc>
          <w:tcPr>
            <w:tcW w:w="2552"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абельные линии 0,4 кВ и 6 кВ от трансформаторной подстанции ТП 308 по пр.Ленинградский, 18Б до трансформаторной подстанции ТП 307 по ул.Царевского, 3Б</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88</w:t>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г. Железногорск, в районе жи лого дома по пр-кт Ленинградский, 16</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54114</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6.2008</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5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200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39 777,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07308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 0,4 кВ от трансформаторной подстанции ТП 308 по пр. Ленинградский, 18Б до электрощитовой жилого дома по пр.Ленинградский, 2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8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ого дома по пр-кт Ленинградский,2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55308</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8.05.2008</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6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200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23 683,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1001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две кабельные линии 0,4 кВ от распределительной трансформаторной подстанции № 16 по адресу улица Штефана, 1 "А" до электрощитовой жилого дома по улице Пушкина № 2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36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ул. Пушкина, в районе жилого дома № 26</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28575</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8.09.2008</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0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1.07.200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76 487,62</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1121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аружная электросеть от трансформаторной подстанции ТП-219 ул.Водная, 12 к жилым домам по ул.Мичурина, ул. Садовой</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1001:103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Новый Путь</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27226</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8.2008</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 769,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8 900,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11219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аружная электросеть от трансформаторной подстанции ТП-219 по ул.Водная, 12 к овощехранилищу № 1, 2, 3, 4, 5, 6; к зерноскладам № 1, 2; к картофелесортировке; весовой ул.Водная, 1Б</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1001:103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Новый Путь</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27450</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08.2008</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348,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1 100,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11219б</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Электроснабжение насосов скважины 241 (Д-39А) по ул.Водная, 1А от трансформаторной подстанции ТП-219 и автоматическое управление насосами от водопроводной башни по ул.Майская, 27А</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701001:103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Новый Путь</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27446</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08.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19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3 900,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1122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аружные сети электроснабжения от низковольтного щита нежилого здания по ул.Дружбы, 2В до нежилого здания по ул.Дружбы, 2Б</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701001:103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Новый Путь</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27047</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5.08.2008</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00,0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1122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рансформаторной подстанции ТП-223 до нежилых зданий ул.Майская, 29Д. 29Б, 31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1001:102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Новый Путь</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27292</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5.08.2008</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19,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 417,00</w:t>
            </w:r>
          </w:p>
        </w:tc>
      </w:tr>
      <w:tr>
        <w:trPr>
          <w:trHeight w:val="144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1231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анкерно-концевой опоры в районе ул.Узкоколейная, 2 до кабельной муфты в районе ул.Шевченко, 2А на врезке в существующий кабель</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68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ул. Узкоколейная, ул. Челюскинцев, ул. Сосновая, ул. Шевченко</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48433</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10.2008</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и проложены в траншее на глубине 0,7м, защищены сигнальной лентой, в местах пересечения с инжен коммуникац прокладка кабеля выполнена в асбоцементных трубах d=100мм, опоры устан на ж\б прставках, разъедин РЛНД-110Б/400А-1 шт, разрядник РВО-6 3шт</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33,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05.200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63 306,92</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81235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о-кабельные линии 0,4 кВ электроснабжения и наружного освещения от трансформаторных подстанций ТП 358 в районе ул.Узкоколейная, 22 и ТП 359 в районе ул.Сосновая, 1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68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ул. Челюскинцев, ул. Узкоколейная, ул. Ровная, ул. Сосновая</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48430</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10.2008</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 ЛЭП низ.напряж. 2059,4 п.м, возд.линия наруж.освещения 1478,9 п.м, кабельная ЛЭП низ.напряж. 210,3 п.м, опоры 71 шт., светильники с лампами ДНаТ типа ЖКУ51-150-001УЗ 49 шт.</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295,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9.05.200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956217,79</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902018</w:t>
            </w:r>
          </w:p>
        </w:tc>
        <w:tc>
          <w:tcPr>
            <w:tcW w:w="2552"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абельная линия 0,4 кВ от ТП-18 расположенная по адресу: ул.Комсомольская, 18А до электрощитовой ж/д по ул.Комсомольская 19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89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ого дома ул. Комсомольская, 19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62505</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01.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подземная трасса: кабель АВВГ-1000 4*50 - 179м, питание сети от наружэного кабеля подстанции ТП-18, защита кабеля - асбоцементные трубя d=10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5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12.200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0 659,46</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90206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68 расположенная по адресу: ул.Комсомольская, 27А до электрощитовой ж/д по ул.Комсомольская 19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89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ого дома ул. Комсомольская, 19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62503</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01.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подземная трасса: кабель АВВГ-1000 4*120 - 460м, питание сети от наружного кабеля подстанции ТП-68, защита кабеля - асбоцементные трубя d=10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2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12.200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53 264,45</w:t>
            </w:r>
          </w:p>
        </w:tc>
      </w:tr>
      <w:tr>
        <w:trPr>
          <w:trHeight w:val="120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904053</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 0,4 кВ от Трансформаторной подстанции ТП-49 по ул.Ленина, 55Б и Трансформаторной подстанции ТП-53 по ул.Свердлова, 58А до электрощитовой детского сада № 1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09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нежилого здания ул. Григорьева, 4</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66439</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0.04.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ВВГ-1 4*95 - 300м; трубы а/ц L=1,0 м 11 шт.; трубы а/ц L=3,0 м 2 шт.; трубы а/ц L=8,0 м 2 шт.; труба метал. L=8,0 м 1 шт.</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19,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7.12.200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3 332,32</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905173</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и 6 кВ от РП-4 до муфты, в районе жилого дома 20 по ул.Узкоколейная, на врезке в существующий кабель электроснабжения ТП 173</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3592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ул. Узкоколейная, дом № 2 по дом № 20</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15202</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3.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ВВГ-1 4*95 - 300м; трубы а/ц L=1,0 м 11 шт.; трубы а/ц L=3,0 м 2 шт.; трубы а/ц L=8,0 м 2 шт.; труба метал. L=8,0 м 1 шт.</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05.200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44 570,32</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905185</w:t>
            </w:r>
          </w:p>
        </w:tc>
        <w:tc>
          <w:tcPr>
            <w:tcW w:w="2552"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кабельная линии 6 кВ от ТП185 до кабельной муфты на врезке в существующий кабель электроснабжения</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3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70м северо-восточнее нежилого здания по ул. Красноярская, 8</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15117</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03.2009</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ВВбШвнг6-3*120 проложен в траншее на глубине 0,7м, защищен сигнальной лентой, в местах пересечения с инженерными коммуникациями прокладка кабеля выполнена в а/ц трубах d=100мм и стальных трубах d=70мм, дина кабеля 80м</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7,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12.200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57 610,15</w:t>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905329</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 0,4 кВ от трансформаторной подстанции ТП-329 по ул.Узкоколейная, 27А до электрощитовой жилого дома по ул.Толстого, 1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2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ого дома ул. Толстого, 12</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15305</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3.2009</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абочее напряжение 0,4 кВ, начало питания участка ТП-329, кабель марки АВБбШв-1-4*95. h=0,7м; кабельная линия 0,4 кВ от ТП-329 до т.1 - 19,26 п.м; кабельная линия 0,4 кВ от т.1 до эл.щитовой ж/дома по ул.Толстого,12 - 12 п.м; кабельные ЛЭП низкого нак</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1,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06.200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5 607,26</w:t>
            </w:r>
          </w:p>
        </w:tc>
      </w:tr>
      <w:tr>
        <w:trPr>
          <w:trHeight w:val="120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90536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 0,4 кВ от ТП360, расположенной в районе ул.Поселковая, 53А до эл.щитовой спорткомплекса по ул.Поселковая, 61 и от ТП360 до анкерной опоры на территории станции перекачки по ул.Поселковая, 53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3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станции перекачки по ул. Поселковая, 53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15116</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03.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ВВГ-4*70 проложен в траншее на глубине 0,7м, защищен сигнальной лентой, в местах пересечения с дорогой и инженерными коммуникациями прокладкакабеля выполнена в а/ц трубах диаменром 100мм, дина кабеля 130 м</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0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12.200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0 990,47</w:t>
            </w:r>
          </w:p>
        </w:tc>
      </w:tr>
      <w:tr>
        <w:trPr>
          <w:trHeight w:val="144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91000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кабельные линии 0,4 кВ и 6 кВ от подстанции П9 по ул.Узкоколейная, 38 до ТП310 по ул.Толстого, 3Б до подстанций ТП358 и ТП35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74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нежилого здания № 22 по ул. Челюскинцев</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83772</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04.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ЛЭП низ.напр-я 949,3 п.м; каб.ЛЭП выс.напр-я 949,3 п.м; кабели марки ААБл-6(3*120) напряжением 6 кВ 380 п.м; кабели марки ААБл-6(3*70) напряжением 6 кВ 1540 п.м; кабели марки АВБбШв-492,5 напряжением 0,4 кВ 1340 п.м; муфты специальные 3 шт.</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49,00</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19.05.200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 064 539,86</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910009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кабельные линии 0,4 кВ и 6 кВ от подстанции П9 по ул.Узкоколейная, 38 до подстанции ТП361 и ТП 36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74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нежилого здания № 50 по ул. Поселковая</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83790</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04.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ЛЭП низ.напр-я 1500,1 п.м; каб.ЛЭП выс.напр-я 1500,1 п.м; кабели марки ААБл-6(3*120) напряжением 6 кВ 3200 п.м; кабели марки ВВГ-1*2,5 напряжением 0,4 кВ 12600 п.м; муфты специальные 11 шт.</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50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05.2008</w:t>
            </w:r>
          </w:p>
        </w:tc>
        <w:tc>
          <w:tcPr>
            <w:tcW w:w="992" w:type="dxa"/>
            <w:gridSpan w:val="2"/>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6 636 177,98</w:t>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910016</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ынос из зоны строительства жилого дома ул.Решетнева, 13 высоковольтных кабелей с РТП16 - ТП59; ТП59 - ТП1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74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84498</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8.05.2009</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и марки ААБл-6-3*70 напряжением 6 кВ 220 п.м; муфты соединительные 2 шт.; кабели проложены в траншее на глубине 0,7м планироывочной отметки, защищены кирпичом, в местах пересечения с инженерными коммуникациями изащищены асбоцементными трубами</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2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12.200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3 503,55</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91003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кабельная линия 0,4 кВ от РП-1 административного здания МП "Горлесхоз" до эл/щитовой детского сада № 54 по ул.Горького, 38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09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я, Красноярский край, ЗАТО Железногорск, г. Железногорск, в районе нежилого здания ул. Горького, 38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84703</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8.05.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0,4 кВ АВВГ-1-(4*70) 163 п.м, трубы асбестоцементные d=100 2 шт.</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13,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7.03.200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9 742,13</w:t>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910059</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аружное электроснабжение жилых домов Решетнева, 13, Свердлова, 50, Свердлова, 52 с ТП-5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74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84704</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8.05.2009</w:t>
            </w:r>
          </w:p>
        </w:tc>
        <w:tc>
          <w:tcPr>
            <w:tcW w:w="2268"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кабели марки АВБбШВ4*1 183 п.м; кабели АВВГ 4*70 ь203 п.м; кабели проложены в траншее на глубине 0,7м планировочной отметки, защищены кирпичом, в местах пересечения с инженерными коммуникациями и защищены асбоцементными трубами</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86,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12.200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30 374,91</w:t>
            </w:r>
          </w:p>
        </w:tc>
      </w:tr>
      <w:tr>
        <w:trPr>
          <w:trHeight w:val="120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091008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нешнее электроснабжение с ТП-80 до электрощитовой "Молодежного центр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75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21041</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1.07.2009</w:t>
            </w:r>
          </w:p>
        </w:tc>
        <w:tc>
          <w:tcPr>
            <w:tcW w:w="2268"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абели марки АВБбШв-1-4* 150 п.м, проложен в земле в траншее на глубине 0,7м от планировочной отметки, защищен кирпичом, при пересечении с инженерными коммуникациями кабель проложен в асбоцементных трубах.</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6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2.08.200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1 601,57</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00301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нежилого здания по ул.Свердлова, 51А до распределительной трансформаторной подстанции РТП-16 по ул.Штефана, 1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1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нежилого здания по ул. Свердлова, 51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pPr>
            <w:r>
              <w:rPr>
                <w:rFonts w:cs="Times New Roman" w:ascii="Times New Roman" w:hAnsi="Times New Roman"/>
                <w:szCs w:val="16"/>
              </w:rPr>
              <w:t>719100</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1.12.2010</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и марки АВБбШВ 1-4*120 напряжением 0,4 кВ 275,0 п.м</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69,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2.03.201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27 534,5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003041</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нежилого здания по ул.Андреева, 14 до трансформаторной подстанции ТП-41 по ул.Чапаева, 13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нежилого здания по ул. Андреева, 14</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06823</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1.12.2010</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и марки АВБбШВ 1-4*70 напряжением 0,4 кВ 167,0 п.м</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5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2.03.201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02 242,9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00534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кабельные линии 6кВ ГОС (Городских очистный сооружений)</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502001:24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ул. Транзитная</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96387</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2.2009</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и марки ААБл-6(3*70) 1114,00 м</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34,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06.200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19 955,00</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010012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распределительной трансформаторной подстанции № 12 до распределительной трансформаторной подстанции № 1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188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 в 6-ти метрах восточнее жилого дома № 17 ул. Боровая</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01821</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8.2010</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ЭП высокого напряжения 211,м; кабели марки АСБ 3*120 напряжением 6 кВ 323,0 м; трубы асбоцементные d=100 5 шт.</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11,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06.200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7 487,14</w:t>
            </w:r>
          </w:p>
        </w:tc>
      </w:tr>
      <w:tr>
        <w:trPr>
          <w:trHeight w:val="168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6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01030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от трансформаторной подстанции №304 по адресу улица 60 лет ВЛКСМ,99 «А» до ящика ЯС5 через ящики ЯС40 и ЯС38. Три кабельные линии от ящика ЯС40 до ящиков учета ШУ39,40,41. Две кабельные линии от ящика ЯС38 до ящиков учета ШУ37,38. Кабельная линии от ящика ЯС5 до ящика учета ШУ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77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юго-западнее трансформаторной подстанции № 304, ул. 60 лет ВЛКСМ, 99 «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78816</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06.2010</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ЭП низ.напр. 144,2 м; кабели марки ААБл-(3*185+1*95) 314,0 м; кабели марки АВВГ-(4*50) 111,0 м</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4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1.04.201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63 455,96</w:t>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6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010304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от трансформаторной подстанции №304 по адресу улица 60 лет ВЛКСМ,99 «А» до ящика ЯС15 через ящик ЯС42. Четыре кабельные линии от ящика ЯС42 до ящиков учета ШУ42,43,44,45. Две кабельные линии от ящика ЯС15 до ящиков учета ШУ19,21</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4:58:0000000:3677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южнее трансформаторной подстанции № 304, ул. 60 лет ВЛКСМ, 99 «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78818</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06.2010</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ЭП низ.напр. 307,6 м; кабели марки ААБл-(3*185+1*95) 416,0 м; кабели марки АВВГ-(4*50) 247,0 м</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8,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04.201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53 721,52</w:t>
            </w:r>
          </w:p>
        </w:tc>
      </w:tr>
      <w:tr>
        <w:trPr>
          <w:trHeight w:val="19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6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010304б</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от трансформаторной подстанции №304 по адресу улица 60 лет ВЛКСМ,99 «А» до ящика ЯС56 через ящики ЯС46 и ЯС51. Четыре кабельные линии от ящика ЯС46 до ящиков учета ШУ46,47,48,49. Четыре кабельные линии от ящика ЯС51 до ящиков учета ШУ50,51,52,53.Четыре кабельные линии от ящика ЯС56 до ящиков учета ШУ55,56,57,5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74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юго-восточнее трансформаторной подстанции № 304, ул. 60 лет ВЛКСМ, 99 «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78817</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06.2010</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ЭП низ.напр. 277,0 м; кабели марки ААБл-(3*185+1*95) 527,0 м; кабели марки АВВГ-(4*50) 236,0 м</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7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1.04.201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58 498,40</w:t>
            </w:r>
          </w:p>
        </w:tc>
      </w:tr>
      <w:tr>
        <w:trPr>
          <w:trHeight w:val="120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6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010304в</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аружное электроснабжение 7-й очереди микрорайона 4 индивидуальной жилой застройки</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77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56296</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8.06.2010</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ЭП низ.напр. 550,0 м; кабельные ЛЭП выс.напр. 1100,0 м; кабели марки ААБл-6-3х170 напряжение 6кВ 1110,0 м; кабели марки АКВВГ4х2,5 напряжением 0,4 кВ 550,0 м; муфты соединительные 5 шт.</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6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12.200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26 307,36</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6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010304г</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аружное электроснабжение 0,4 кВ 7-й очереди микрорайона 4 индивидуальной жилой застройки</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77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79002</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8.06.2010</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ЭП низ.напр. 760,0 м; кабели марки ААБл 3х185+1х95 напряжением 0,4 кВ 340,0 м; кабели марки АВВБ3х35+1х16 напряжение 0,4 кВ 250,0 м; кабель марки АВВГ4х50 напряжение 0,4 кВ 170,0 м; контуры заземления 3 шт.</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60,00</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0.12.200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04 884,08</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6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010304д</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ящика ЯС 14 до ящика ЯС33 через ящик ЯС2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99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ул. 60 лет ВЛКСМ, в районе жилого дома № 85</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78819</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06.2010</w:t>
            </w:r>
          </w:p>
        </w:tc>
        <w:tc>
          <w:tcPr>
            <w:tcW w:w="2268"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абельные ЛЭП низ.напр. 239,5 м; кабели марки ААБл3*150+1*70 напряжением 0,4 кВ 498,0 м; ящик по проекту инв.№3П-100-1 лист5 2 шт.</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8.10.200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43 986,3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6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01100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Трасса ЛЭП-35кВ ВЛТ-3 от П-2 до П-2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1001:103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Новый Путь</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02302</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8.09.2010</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 30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8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94 419,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6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012002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П-2 до КТП 32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2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Тартат, в районе насосной станции по ул. Вокзальная, 46</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06257</w:t>
            </w:r>
          </w:p>
        </w:tc>
        <w:tc>
          <w:tcPr>
            <w:tcW w:w="803" w:type="dxa"/>
            <w:tcBorders>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17.12.2010</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и марки ААБлУ6(3*120) напряжением 6кВ</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11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05.201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 963 485,90</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6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012008</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Трасса ЛЭП-35кВ ВЛТ-2 от П-8 пр.Ленинградский,110 до П-2 ул.Енисейская, 6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78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02301</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8.09.2010</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8 1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36 705,00</w:t>
            </w:r>
          </w:p>
        </w:tc>
      </w:tr>
      <w:tr>
        <w:trPr>
          <w:trHeight w:val="68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6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01224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8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74м к северу от нежилого здания по пр-кт Ленинградский, 15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06259</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7.12.2010</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7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05.2010</w:t>
            </w:r>
          </w:p>
        </w:tc>
        <w:tc>
          <w:tcPr>
            <w:tcW w:w="992" w:type="dxa"/>
            <w:gridSpan w:val="2"/>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4 183 378,78</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7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10301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рансформаторной подстанции П-0 по ул.Северная, 32 до распределительной трансформаторной подстанции РТП-16 по ул.Штефана, 1 "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196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54 м западнее нежилого здания РТП-16 по ул. Штефана, 1 "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48066</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0.02.2011</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АБлУ-6(3*185) 1610,0 п.м; муфта 3 СТП10-150/240 - 8 шт.; муфта 3 КВТп 10-150/240 - 2 шт.</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49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5.09.201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 274 855,81</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7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10303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в районе жилого здания по ул.Ленина № 43 и жилого здания по ул.Маяковского, № 9 до трансформаторной подстанции ТП-39 по ул.Маяковского, № 11Б</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193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ого здания по ул. Ленина, № 43 и в районе жилого здания по ул. Маяковского, 9</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48049</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9.02.2011</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марки ВБбШв-1-4*70 260,0 п.м</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18,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05.201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14 661,49</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7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10305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нежилого здания по ул.Андреева, 14 до трансформаторной подстанции ТП-54 по ул.Свердлова, 31Б</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1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нежилого здания по ул. Андреева, 14</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06628</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3.12.2010</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марки АВБбШВ 1-4*1202 напряжением 0,4кВ 350 п.м</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19,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2.03.201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37 731,62</w:t>
            </w:r>
          </w:p>
        </w:tc>
      </w:tr>
      <w:tr>
        <w:trPr>
          <w:trHeight w:val="26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7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10332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329 по ул.Узкоколейная, 27А до электрощитовых жилых домов по ул.Калинина, д.13, Поселковый проезд, д.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192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примерно 10 метров северо-восточнее жилого дома по ул. Калинина, д.13</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48050</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9.02.2011</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8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05.201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28 154,78</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7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104025</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Трасса ВЛ-35кВ ВЛТ-1 от П-8 до П-2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1001:104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пос.Новый Путь</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02582</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0.09.2010</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0 9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84 946,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7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10603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в районе нежилого здания по ул.Чапаева, № 16 до распределительной трансформаторной подстанции РТП-39 по ул.Маяковского, № 11Б</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30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нежилого здания по ул. Чапаева, № 16</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76312</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0.09.2011</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марки АВБбШв-1-4*95  - 221метр</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08.201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58 149,22</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7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106039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в районе жилого здания по ул.Ленина, № 41 до действующего кабеля (муфта № 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193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ого здания по ул. Ленина, № 4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7412</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0.05.2011</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марки АВБбШв-1-4*70  - 102метра</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8,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08.201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54 649,73</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7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10604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в районе нежилого здания по ул.Чапаева, № 16 до трансформаторной подстанции ТП-40 по ул.Чапаева, № 16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30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нежилого здания по ул. Чапаева, № 16</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7413</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0.05.2011</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марки АВБбШв-1-4*50  - 65метров</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2,00</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5.08.201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7 993,23</w:t>
            </w:r>
          </w:p>
        </w:tc>
      </w:tr>
      <w:tr>
        <w:trPr>
          <w:trHeight w:val="26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7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10706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в районе нежилого здания по ул.Свердлова, 51А до трансформаторной подстанции ТП-68 по ул.Комсомольская, 27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32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нежилого здания по ул. Свердлова, д.51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67952</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6.2011</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и марки АВБбШВ-4*95 напряжением 0,4 кВ 204,0 п.м</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5.09.201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0 922,82</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7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10732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329 по ул.Узкоколейная, 27А до электрощитовой жилого дома по ул.Узкоколейная, 25</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500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ого дома по ул. Узкоколейная, 25</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6415</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07.2011</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ВВГ 4*70 130,0 п.м, муфта 1 СТп (ТК) 4*70 - 120шт.</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05.201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8 321,2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8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10815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57 до ВРУ фонтан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399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ого дома по ул. Королева, 4</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6734</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8.07.2011</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ВБбШв 4*16мм2 238 п.м</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05.201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85 555,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8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10828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нешнее электроснабжение жилого дома по ул.60 лет ВЛКСМ, 5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500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ого дома по ул. 60 лет ВЛКСМ, 5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ЕК</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6735</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8.07.2011</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2АВВГ-1(4*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8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4.06.201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58 375,73</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8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10830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ящика ЯС4 до ящика ЯС3. Две кабельные линии от ящика ЯС4 до ящиков учета ШУ5,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78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пр. Ленинградский, в районе жилого дома № 117</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6798</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2.08.2011</w:t>
            </w:r>
          </w:p>
        </w:tc>
        <w:tc>
          <w:tcPr>
            <w:tcW w:w="2268"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абельные ЛЭП низ.напр. 84,1 п.м; кабели марки ААБлЗ*150+1*70 напряжением 0,4кВ 102 п.м; кабели марки АВВГ 4*50 напряжением 0,4кВ 68 п.м; ящик по проекту инв.№ 3П-100-1 лист5 - 1 шт.</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8.07.201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60 749,37</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8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208303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наружные сети электроснабжения жилого дома № 50/4 (улица 60 лет ВЛКСМ, дом № 74) от трансформаторной подстанции № 30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61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05499</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9.01.2011</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6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9.01.200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94 653,0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8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208303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сети электроснабжения от ТП-303 до жилого дома № 49/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76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ул. 60 лет ВЛКСМ, в районе дома № 72</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05591</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7.01.2011</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7,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200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71 449,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8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5064000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линия электропередачи 35кВ от трансформаторной подстанции П-4 по ул.Строительная, 33 до горзоны (ЛТ-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00:0000000:109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30940</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3.06.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ая линия электропередачи мощность 35 кВ, на деревянных опорах с ж/б приставками 17 шт, провод А-70 L=1300м</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30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422 000,00</w:t>
            </w:r>
          </w:p>
        </w:tc>
      </w:tr>
      <w:tr>
        <w:trPr>
          <w:trHeight w:val="120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8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6060003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электроэнергетики – линия электропередачи 6 кВ (воздушно-кабельная линия электропередачи ш300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039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П-30 по ул. Загородная, 32 до ТП-202, ТП-203, ТП-205, ТП-212, ТП-220</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Л</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88564</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3.11.2015</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апряжение воздушно-кабельная линия электропередачи ш3004 - 6 кВ, протяженность воздушной линии 3355 м, кабельной - 458м. Контур сооружения представляет собой совокупность отдельных контуров</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 813,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6</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 946 895,45</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8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6060103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о-кабельная линия электропередачи ш300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039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П-30 по ул. Загородная, 32 до ТП-21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Л</w:t>
            </w:r>
          </w:p>
        </w:tc>
        <w:tc>
          <w:tcPr>
            <w:tcW w:w="756" w:type="dxa"/>
            <w:gridSpan w:val="4"/>
            <w:tcBorders>
              <w:bottom w:val="single" w:sz="4" w:space="0" w:color="000000"/>
              <w:right w:val="single" w:sz="4" w:space="0" w:color="000000"/>
            </w:tcBorders>
          </w:tcPr>
          <w:p>
            <w:pPr>
              <w:pStyle w:val="Normal"/>
              <w:jc w:val="center"/>
              <w:rPr/>
            </w:pPr>
            <w:r>
              <w:rPr>
                <w:rFonts w:cs="Times New Roman" w:ascii="Times New Roman" w:hAnsi="Times New Roman"/>
                <w:szCs w:val="16"/>
              </w:rPr>
              <w:t>988556</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3.11.2015</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99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6</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 172 000,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8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040001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низковольтные кабельные сети 0,4 кВ от  трансформаторной подстанции РТП-1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81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70682</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07.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муфты концевые 30 шт.; кабели АВВБ 4х95 280 п.м; СБ 3х185 332 п.м; АВВГ 4х35 178 п.м; СБ 3х95+1х35 900 п.м; АВРГ 3х95+1х35 900 п.м; АВВГ 3х185+1х50 900 п.м; АСБ 3х120 52.м; ААБл 3х185+1х50 105 п.м; ААБл 3х125+1х50 103 п.м</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389,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4 000,00</w:t>
            </w:r>
          </w:p>
        </w:tc>
      </w:tr>
      <w:tr>
        <w:trPr>
          <w:trHeight w:val="7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89</w:t>
            </w:r>
          </w:p>
        </w:tc>
        <w:tc>
          <w:tcPr>
            <w:tcW w:w="850" w:type="dxa"/>
            <w:gridSpan w:val="2"/>
            <w:tcBorders>
              <w:bottom w:val="single" w:sz="4" w:space="0" w:color="000000"/>
              <w:right w:val="single" w:sz="4" w:space="0" w:color="000000"/>
            </w:tcBorders>
          </w:tcPr>
          <w:p>
            <w:pPr>
              <w:pStyle w:val="Normal"/>
              <w:ind w:left="-113" w:right="-108" w:hanging="0"/>
              <w:jc w:val="center"/>
              <w:rPr/>
            </w:pPr>
            <w:r>
              <w:rPr>
                <w:rFonts w:cs="Times New Roman" w:ascii="Times New Roman" w:hAnsi="Times New Roman"/>
                <w:szCs w:val="16"/>
              </w:rPr>
              <w:t>17040001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низковольтные кабельные сети 0,4 кВ от  трансформаторной подстанции РТП-1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81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70679</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07.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муфты концевые 30 шт.; кабели АСБ 3х70+1х25 0,4 кВ 869 п.м; АВБбШв 3х70+1х25 0,4 кВ 430 п.м;</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299,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5 000,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9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0400013н</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низковольтные кабельные сети 0,4 кВ от трансформаторной подстанции РТП-13</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3579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w:t>
            </w:r>
          </w:p>
        </w:tc>
        <w:tc>
          <w:tcPr>
            <w:tcW w:w="2126" w:type="dxa"/>
            <w:gridSpan w:val="7"/>
            <w:tcBorders>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rPr>
              <w:t>24-24-12/013/2012-779 от 31.07.2012</w:t>
            </w:r>
          </w:p>
        </w:tc>
        <w:tc>
          <w:tcPr>
            <w:tcW w:w="2268" w:type="dxa"/>
            <w:gridSpan w:val="2"/>
            <w:tcBorders>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1 88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6</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711,67</w:t>
            </w:r>
          </w:p>
        </w:tc>
      </w:tr>
      <w:tr>
        <w:trPr>
          <w:trHeight w:val="81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9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0400015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низковольтные кабельные сети 0,4 кВ от  трансформаторной подстанции РТП-15</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3579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w:t>
            </w:r>
          </w:p>
        </w:tc>
        <w:tc>
          <w:tcPr>
            <w:tcW w:w="2126" w:type="dxa"/>
            <w:gridSpan w:val="7"/>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rPr>
              <w:t>24-24-12/013/2012-798 от 31.07.2012</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 186,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295,64</w:t>
            </w:r>
          </w:p>
        </w:tc>
      </w:tr>
      <w:tr>
        <w:trPr>
          <w:trHeight w:val="11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9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0400016</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низковольтные кабельные сети 0,4 кВ от  трансформаторной подстанции РТП-1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99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70678</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07.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муфты концевые 28 шт.; кабели АСБ 3х185 391 п.м; АСБ 3х70+1х25 1157 п.м; Асб 3х50+1х25 168 п.м; АВВБ 3х120+1х50 104 п.м;</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53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6 000,00</w:t>
            </w:r>
          </w:p>
        </w:tc>
      </w:tr>
      <w:tr>
        <w:trPr>
          <w:trHeight w:val="8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9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0400017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низковольтные кабельные сети 0,4 кВ от  трансформаторной подстанции РТП-17</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7434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w:t>
            </w:r>
          </w:p>
        </w:tc>
        <w:tc>
          <w:tcPr>
            <w:tcW w:w="2126" w:type="dxa"/>
            <w:gridSpan w:val="7"/>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rPr>
              <w:t>24:58:0000000:74349-24/095/2022-1  от 13.12.2022</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89,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8</w:t>
            </w:r>
          </w:p>
        </w:tc>
        <w:tc>
          <w:tcPr>
            <w:tcW w:w="992" w:type="dxa"/>
            <w:gridSpan w:val="2"/>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Cs w:val="16"/>
              </w:rPr>
            </w:pPr>
            <w:r>
              <w:rPr>
                <w:rFonts w:cs="Times New Roman" w:ascii="Times New Roman" w:hAnsi="Times New Roman"/>
                <w:szCs w:val="16"/>
              </w:rPr>
            </w:r>
          </w:p>
        </w:tc>
      </w:tr>
      <w:tr>
        <w:trPr>
          <w:trHeight w:val="84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9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0400021н</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низковольтные кабельные сети 0,4 кВ от  трансформаторной подстанции РТП-21</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280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w:t>
            </w:r>
          </w:p>
        </w:tc>
        <w:tc>
          <w:tcPr>
            <w:tcW w:w="2126" w:type="dxa"/>
            <w:gridSpan w:val="7"/>
            <w:tcBorders>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rPr>
              <w:t>24-24-12/013/2012-796 от 31.07.2012</w:t>
            </w:r>
          </w:p>
        </w:tc>
        <w:tc>
          <w:tcPr>
            <w:tcW w:w="2268" w:type="dxa"/>
            <w:gridSpan w:val="2"/>
            <w:tcBorders>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1 09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3406,72</w:t>
            </w:r>
          </w:p>
        </w:tc>
      </w:tr>
      <w:tr>
        <w:trPr>
          <w:trHeight w:val="41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9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040002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низковольтные кабельные сети 0,4 кВ от  трансформаторной подстанции РТП-2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80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70684</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07.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муфты концевые 28 шт.; кабели АВВГ 4х120 522 п.м; АВВГ 4х95 320 п.м; ААБ 3х95 60 п.м; АСБ 3х95 128 п.м; АВВБш 1х185+1х50 140 п.м; АВПБ 3х120+1х35 140 п.м; АПВГ 3х120+1х35 250 п.м; АВБВ 3х120+1х35 345 п.м; АВВБ 3х95+1х35 188 п.м</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09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5 000,00</w:t>
            </w:r>
          </w:p>
        </w:tc>
      </w:tr>
      <w:tr>
        <w:trPr>
          <w:trHeight w:val="144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9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040002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низковольтные кабельные сети 0,4 кВ от  трансформаторной подстанции РТП-2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79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70298</w:t>
            </w:r>
          </w:p>
        </w:tc>
        <w:tc>
          <w:tcPr>
            <w:tcW w:w="803" w:type="dxa"/>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07.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ВВБ 3х95+1х35 95 п.м; АВВГ 3х185+1х50 227 п.м; АВВБ 3х95+1х35 442 п.м; АСБ 3х95+1х35 145 п.м; АВВБ 3х95+1х35 150 п.м; АСБ 3х95+1х35 150 п.м; АВВГ 3х70+1х25 140 п.м; СБ 3х16+1х10 225 п.м</w:t>
            </w:r>
          </w:p>
        </w:tc>
        <w:tc>
          <w:tcPr>
            <w:tcW w:w="851"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1 05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0 000,00</w:t>
            </w:r>
          </w:p>
        </w:tc>
      </w:tr>
      <w:tr>
        <w:trPr>
          <w:trHeight w:val="80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9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0400028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низковольтные кабельные сети 0,4 кВ от  трансформаторной подстанции ТП-2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116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w:t>
            </w:r>
          </w:p>
        </w:tc>
        <w:tc>
          <w:tcPr>
            <w:tcW w:w="2126" w:type="dxa"/>
            <w:gridSpan w:val="7"/>
            <w:tcBorders>
              <w:top w:val="single" w:sz="4" w:space="0" w:color="000000"/>
              <w:bottom w:val="single" w:sz="4" w:space="0" w:color="000000"/>
              <w:right w:val="single" w:sz="4" w:space="0" w:color="000000"/>
            </w:tcBorders>
          </w:tcPr>
          <w:p>
            <w:pPr>
              <w:pStyle w:val="Normal"/>
              <w:ind w:left="-100" w:right="-108" w:hanging="0"/>
              <w:rPr>
                <w:rFonts w:ascii="Times New Roman" w:hAnsi="Times New Roman" w:cs="Times New Roman"/>
                <w:szCs w:val="16"/>
              </w:rPr>
            </w:pPr>
            <w:r>
              <w:rPr>
                <w:rFonts w:cs="Times New Roman" w:ascii="Times New Roman" w:hAnsi="Times New Roman"/>
              </w:rPr>
              <w:t>24-24-12/013/2012-782 от 31.07.2012</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978,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835,29</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9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041001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детского сада № 32 "Голубок" до РТП-1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801010:40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 от нежилого здания по ул. Лесная, 10 до нежилого здания ул. Лесная, 6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45924</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0.03.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марки АВБбШв-1-4*70 150м</w:t>
            </w:r>
          </w:p>
        </w:tc>
        <w:tc>
          <w:tcPr>
            <w:tcW w:w="851"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11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0.01.201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38 293,92</w:t>
            </w:r>
          </w:p>
        </w:tc>
      </w:tr>
      <w:tr>
        <w:trPr>
          <w:trHeight w:val="843"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9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041001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детского сада № 32 "Голубок" до РТП-1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801010:40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 от нежилого здания по ул. Лесная, 10 до нежилого здания ул. Лесная, 12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56" w:type="dxa"/>
            <w:gridSpan w:val="4"/>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90098</w:t>
            </w:r>
          </w:p>
        </w:tc>
        <w:tc>
          <w:tcPr>
            <w:tcW w:w="803" w:type="dxa"/>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06.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марки АВБбШв-1-4*70 190м</w:t>
            </w:r>
          </w:p>
        </w:tc>
        <w:tc>
          <w:tcPr>
            <w:tcW w:w="851"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13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0.01.201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09 080,94</w:t>
            </w:r>
          </w:p>
        </w:tc>
      </w:tr>
      <w:tr>
        <w:trPr>
          <w:trHeight w:val="73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0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0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801007:26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Т.1 до Т.2</w:t>
            </w:r>
          </w:p>
        </w:tc>
        <w:tc>
          <w:tcPr>
            <w:tcW w:w="2126" w:type="dxa"/>
            <w:gridSpan w:val="7"/>
            <w:tcBorders>
              <w:bottom w:val="single" w:sz="4" w:space="0" w:color="000000"/>
              <w:right w:val="single" w:sz="4" w:space="0" w:color="000000"/>
            </w:tcBorders>
          </w:tcPr>
          <w:p>
            <w:pPr>
              <w:pStyle w:val="Normal"/>
              <w:ind w:left="-76" w:right="-108" w:hanging="0"/>
              <w:rPr/>
            </w:pPr>
            <w:r>
              <w:rPr>
                <w:rFonts w:cs="Times New Roman" w:ascii="Times New Roman" w:hAnsi="Times New Roman"/>
                <w:szCs w:val="16"/>
              </w:rPr>
              <w:t>24:58:0801007:260-24/192/2017-2 от 03.11.2017 </w:t>
            </w:r>
          </w:p>
        </w:tc>
        <w:tc>
          <w:tcPr>
            <w:tcW w:w="2268" w:type="dxa"/>
            <w:gridSpan w:val="2"/>
            <w:tcBorders>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Cs w:val="16"/>
              </w:rPr>
            </w:pPr>
            <w:r>
              <w:rPr>
                <w:rFonts w:cs="Times New Roman" w:ascii="Times New Roman" w:hAnsi="Times New Roman"/>
                <w:szCs w:val="16"/>
              </w:rPr>
            </w:r>
          </w:p>
        </w:tc>
        <w:tc>
          <w:tcPr>
            <w:tcW w:w="851"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1 029,60</w:t>
            </w:r>
          </w:p>
        </w:tc>
      </w:tr>
      <w:tr>
        <w:trPr>
          <w:trHeight w:val="60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0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0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801007:25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РП-5 до Т.1</w:t>
            </w:r>
          </w:p>
        </w:tc>
        <w:tc>
          <w:tcPr>
            <w:tcW w:w="2126" w:type="dxa"/>
            <w:gridSpan w:val="7"/>
            <w:tcBorders>
              <w:bottom w:val="single" w:sz="4" w:space="0" w:color="000000"/>
              <w:right w:val="single" w:sz="4" w:space="0" w:color="000000"/>
            </w:tcBorders>
          </w:tcPr>
          <w:p>
            <w:pPr>
              <w:pStyle w:val="Normal"/>
              <w:ind w:left="-76" w:right="-108" w:hanging="0"/>
              <w:rPr/>
            </w:pPr>
            <w:r>
              <w:rPr>
                <w:rFonts w:cs="Times New Roman" w:ascii="Times New Roman" w:hAnsi="Times New Roman"/>
                <w:szCs w:val="16"/>
              </w:rPr>
              <w:t>24:58:0801007:258-24/102/2017-2 от 07.11.201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00,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4 237,00</w:t>
            </w:r>
          </w:p>
        </w:tc>
      </w:tr>
      <w:tr>
        <w:trPr>
          <w:trHeight w:val="70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0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11</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электрические сети 6 к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117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Воздушная линия 6кВ от опоры №2 до РТП-11</w:t>
            </w:r>
          </w:p>
        </w:tc>
        <w:tc>
          <w:tcPr>
            <w:tcW w:w="2126" w:type="dxa"/>
            <w:gridSpan w:val="7"/>
            <w:tcBorders>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000000:41176-24/121/2017-1 от 08.11.201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5,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9 021,5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0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12</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117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РТП12 до РТП13</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000000:41170-24/126/2017-1 от 07.11.20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8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2 565,9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0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1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электрические сети 6 к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117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РТП13 до здания Т.3</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000000:41171-24/118/2017-2 от 07.11.20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2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3 671,1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0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15</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электрические сети 6 к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801003:9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РТП-15 до Т.3</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801003:98-24/097/2017-1 от 07.11.2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2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1 730,4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0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16</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801010:46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РТП-17 до РТП-16</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801010:468-24/123/2017-2 от 07.11.20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6 177,8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0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1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электрические сети 6 к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1173</w:t>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РТП-21 до РТП-17</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24:58:0000000:41173-24/117/2017-2 от 07.11.201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0,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8 118,5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0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2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801003:10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РТП-22 до РТП-21</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24:58:0801003:101-24/102/2017-2 от 08.11.20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0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2 296,3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0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22</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801003:10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РТП-15 до РТП-22</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801003:100-24/112/2017-1 от 04.11.20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7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0 760,0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1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2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116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РП-5 до ТП-23</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000000:41168-24/104/2017-2 от 08.11.20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62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14 559,9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1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2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электрические сети 6 к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117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Воздушная линия 6кВ от опоры №1 до ТП-24</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24:58:0000000:41177-24/112/2017-1 от 07.11.201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160,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12 079,9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1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2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электрические сети 6 к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117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Воздушная линия 6кВ от опоры №14 до ТП-25</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000000:41178-24/123/2017-2 от 07.11.201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65,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96 271,8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1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2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116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РП5 до ТП26</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000000:41164-24/101/2017-2 от 08.11.201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50,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3 266,6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1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2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электрические сети 6 к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801007:25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Т.1 до ТП-28</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24:58:0801007:259-24/192/2017-1 от 04.11.201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5 611,9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1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2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электрические сети 6 к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00:0000000:608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Воздушная линия 6кВ от опоры №26 до ТП-29</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00:000000:6082-24/123/2017-2 от 07.11.201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65,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7 916,3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1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03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805001:197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ТП-27 до КТП-33</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805001:1975-24/118/2017-2 от 07.11.20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5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5 207,4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1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11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электрические сети 6 к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117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Т.3 до РТП-11</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000000:41172-24/102/2017-2 от 08.11.20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5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19 880,72</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1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112</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116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Т.2 до РТП-12</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000000:41169-24/109/2017-1 от 07.11.20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0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2 296,3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1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115</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801003:9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РТП-23 до РТП-15</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801003:99-24/123/2017-2 от 07.11.20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3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5 477,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2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11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801010:46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Т.2 до РТП-16</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801010:467-24/104/2017-2 от 08.11.201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00,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0 059,3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2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12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117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РТП-23 до опоры № 2</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000000:41175-24/118/2017-2 от 07.11.20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8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0 625,2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2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21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4117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РТП16 до П-4</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24:58:0000000:41174-24/118/2017-1 от 03.11.201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50,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1 325,9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2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120022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4:58:0000000:4115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РТП-11 до РТП-23</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000000:41157-24/101/2017-2 от 08.11.20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8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0 625,2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2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7210012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электрические сети 6 к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804001:98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пос. Подгорный. Кабельная линия 6кВ от ТП-25 до ТП-25а</w:t>
            </w:r>
          </w:p>
        </w:tc>
        <w:tc>
          <w:tcPr>
            <w:tcW w:w="2126" w:type="dxa"/>
            <w:gridSpan w:val="7"/>
            <w:tcBorders>
              <w:top w:val="single" w:sz="4" w:space="0" w:color="000000"/>
              <w:bottom w:val="single" w:sz="4" w:space="0" w:color="000000"/>
              <w:right w:val="single" w:sz="4" w:space="0" w:color="000000"/>
            </w:tcBorders>
          </w:tcPr>
          <w:p>
            <w:pPr>
              <w:pStyle w:val="Normal"/>
              <w:ind w:left="-76" w:right="-108" w:hanging="0"/>
              <w:rPr>
                <w:rFonts w:ascii="Times New Roman" w:hAnsi="Times New Roman" w:cs="Times New Roman"/>
                <w:szCs w:val="16"/>
              </w:rPr>
            </w:pPr>
            <w:r>
              <w:rPr>
                <w:rFonts w:cs="Times New Roman" w:ascii="Times New Roman" w:hAnsi="Times New Roman"/>
                <w:szCs w:val="16"/>
              </w:rPr>
              <w:t>24:58:0804001:987-24/118/2017-2 от 07.11.201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00,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84 533,3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2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8050002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две кабельные линии 0,4 кВ от распределительной трансформаторной подстанции № 22 до электрощитовых № 1, № 2 жилого дома по улице Кировская, № 13А</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463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я, Красноярский край, ЗАТО Железногорск, пос. Подгорный, ул. Кировская, в районе жилого дома № 13 "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6250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01.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ЭП низ.напряжения 186,7 п.м; кабели марки АВВГ-1-(3*120+1*50) напряж. 0,4 кВ 200 п.м; кабели марки ААБл-1(3*185+1*95) напряж. 0,4 кВ 450 п.м, кабели проложены на глубине 0,7м от планировочной отметки, защищены сигнальной лентой</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87,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0.06.200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88 906,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2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18050002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кабельная линия 6 кВ от существующей трансформаторной подстанции ТП-26 до комплектной трансформаторной подстанции КТП-КО-1А-100-6/0,4-1У</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22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я, Красноярский край, ЗАТО Железногорск, южнее пос. Подгорный, СОК «Скотовладелец»</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066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3.02.2006</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марки ААБл-6-3х70 напряжением 6 КВ 1250 п.м проложен на глубине 0,85м от планировочной отметки, защита кабеля выполнена сигнальной лентой, при пересечении с инженерными коммуникациями и дорогой кабель проложен в асбестовых трубах, муфты соедин</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250,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1.09.200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77 609,9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2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03340</w:t>
            </w:r>
          </w:p>
        </w:tc>
        <w:tc>
          <w:tcPr>
            <w:tcW w:w="2552" w:type="dxa"/>
            <w:gridSpan w:val="2"/>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rPr>
              <w:t>Сети электроснабжения переключение существующих н/в электронагрузок базы УРСа с ГПП4(8) на п/ст 110/35/6 кв (П-34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858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rPr>
              <w:t>Россия, Красноярский край, г. Железногорск, переключение существующих электронагрузок с ГПП4(8) на п/ст 110/35/6 кв (П340)</w:t>
            </w:r>
          </w:p>
        </w:tc>
        <w:tc>
          <w:tcPr>
            <w:tcW w:w="2126" w:type="dxa"/>
            <w:gridSpan w:val="7"/>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rPr>
              <w:t>24:11.58:009.2000:137.10 03.04.2000</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5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11.199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33 053,0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2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0434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Переключение существующих н/в электронагрузок базы УРСа с ГПП 4(8) на п/ст 110/35/6кв ( П-34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0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46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3.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ВВГ-0,66-4*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50,0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11.199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5 950,0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2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05284</w:t>
            </w:r>
          </w:p>
        </w:tc>
        <w:tc>
          <w:tcPr>
            <w:tcW w:w="2552" w:type="dxa"/>
            <w:gridSpan w:val="2"/>
            <w:tcBorders>
              <w:bottom w:val="single" w:sz="4" w:space="0" w:color="000000"/>
              <w:right w:val="single" w:sz="4" w:space="0" w:color="000000"/>
            </w:tcBorders>
          </w:tcPr>
          <w:p>
            <w:pPr>
              <w:pStyle w:val="Normal"/>
              <w:rPr/>
            </w:pPr>
            <w:r>
              <w:rPr>
                <w:rFonts w:cs="Times New Roman" w:ascii="Times New Roman" w:hAnsi="Times New Roman"/>
                <w:szCs w:val="16"/>
              </w:rPr>
              <w:t>Электроснабжение жилого дома стр.№ 11/4 (ул.60 лет ВЛКСМ, 5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858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84 до ж/д стр. № 11/4 (ул. 60 лет ВЛКСМ, 52)</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АО</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0451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8.04.2000</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4(АВВГ-1-3*120+1*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70,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9.05.200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3 472,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3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10257</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Электроснабжение мусульманского кладбищ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79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8915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5.06.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ВВГ-1-3*35+1*16, соединительная муфта СЭВ-3</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7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2.10.199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2 766,00</w:t>
            </w:r>
          </w:p>
        </w:tc>
      </w:tr>
      <w:tr>
        <w:trPr>
          <w:trHeight w:val="8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3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200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от ТП-337 (котельная № 1) на трансформатор № 3 (от ЯУ-1 ТП-302 до тр-ра № 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2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783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1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лг-6-3*12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0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 093,48</w:t>
            </w:r>
          </w:p>
        </w:tc>
      </w:tr>
      <w:tr>
        <w:trPr>
          <w:trHeight w:val="84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3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2008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от ТП-337 (котельная № 1) на трансформатор № 4 (от ЯУ-8 до тр-ра № 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2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84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5.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лг-6-3*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24,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 128,23</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3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2009б</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Линия электропередачи 35кВ от П-10 до П-9 ЛТ-9</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3682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752</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1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линия АС-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89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01 025,11</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3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2009в</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Линия электропередачи 35кВ от П-10 до П-9 ЛТ-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2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7838</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линия АС-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 068,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82 281,71</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3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2333</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электропередачи от ЛР-64 до РТП-33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1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791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1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ШВ-10-3х120, АСБ-6-3*12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3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1 902,28</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3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2333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Линия электропередачи 6кВ от УПП "СХС» до РТП-333 (ТП-175) (от П-10 опора № 1 до ЛР-64 опора № 4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2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836</w:t>
            </w:r>
          </w:p>
        </w:tc>
        <w:tc>
          <w:tcPr>
            <w:tcW w:w="850" w:type="dxa"/>
            <w:gridSpan w:val="3"/>
            <w:tcBorders>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05.1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48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 078,58</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3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2333б</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электропередачи от РТП-333 до ТП-335 (от ЯУ-4 ТП-175 до Яу-1 ТП-17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1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757</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1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У-6-3х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3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 252,77</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3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2333г</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электропередачи от ТП-176 до РТП-333 (от ТП-176 до ЯУ-12 ТП-17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1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75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ШВу-10-3х120</w:t>
            </w:r>
          </w:p>
        </w:tc>
        <w:tc>
          <w:tcPr>
            <w:tcW w:w="851"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91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1 048,35</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3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2333д</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электропередачи от РТП-333 до ТП-336 (от ЯУ-10 ТП-175 до Яу-3 ТП-17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1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83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5.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У-6-3х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30,00</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01.01.197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 252,77</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4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2333е</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электропередачи от РТП-333 до ТП-334 (от ЯУ-8 ТП-175 до ЯУ-1 ТП-18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141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75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3х95, АСБ-6-3х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0,00</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01.01.197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 158,11</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4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2333ж</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электропередачи от РТП-333 до ТП-334 (от ЯУ-4 ТП-175 до ЯУ-4 ТП-18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1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84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5.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3х95, АСБ-6-3х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5,00</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01.01.197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 879,15</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4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2333з</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электропередачи от РТП-333 до яч.5 ТП ДСК</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1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75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1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3*12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1 928,72</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4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2337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от ТП-337 (котельная № 1) до ячейки 18 П-10 (от ЯУ-18 П-10 до ЯУ-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1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83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5.1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лу-6-3х185, СБлну-6-3х150, СБУ-6-3х12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30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7</w:t>
            </w:r>
          </w:p>
        </w:tc>
        <w:tc>
          <w:tcPr>
            <w:tcW w:w="992" w:type="dxa"/>
            <w:gridSpan w:val="2"/>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159 361,83</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4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2002337б</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от ТП-337 (котельная № 1) до ячейки 16 П-10 (от ДУ-16 П-10 до Д 4-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1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75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1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лу-6-3х18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30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9 361,84</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4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10105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51 до РТП-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7:9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1 по ул. Школьная, 25А до РТП-1 по ул. Ленина, 8Г</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288</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8.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120), СБ-6 (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6 748,08</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4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11232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о-кабельная линия 0,4кВ от КТП-32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601001:96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 Тартат, от КТП-322 в районе ж/дома по ул. Вокзальная, 20 до ж/домов по ул. Вокзальная, 1А, 1, 3, 5, 7, 8, 9, 11, 13, 14, 15, 16, 18, 19, 20, 21, 22, 23, 24, 25, 26, 28, 30, 32, 34, 36, 40, ул. Больничная, 1, 3, 5, ул. 40 лет Октября, 1Б, 2, 2А, 2Б, 4, 6, 8, 10, 12, 14, 16, ул. Станционная, 1, 2, н/зданий по ул. 40 лет Октября, 9А, 19, ул. Вокзальная, 12, 17, ул. Станционная, 4</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74643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0.04.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Провод А-50, н/кабель АПВБ (3*16+1*10), АВВГ-1 (3*95+1*50), АВВГ-1 (3*70+1*35), АПВБ-1 (3*35+1*16)</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01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5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91 617,9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4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20101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ети электроснабжения от П-10 до П-9 (ЛЭП- 6кВ Ш1004, Ш 090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0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63432</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2.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 46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03 303,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4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201010б</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ети электроснабжения от П-10 до РП-136, ТП-230 (ЛЭП 6 кВ Ш 1003)</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3591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063737</w:t>
            </w:r>
          </w:p>
        </w:tc>
        <w:tc>
          <w:tcPr>
            <w:tcW w:w="850" w:type="dxa"/>
            <w:gridSpan w:val="3"/>
            <w:tcBorders>
              <w:bottom w:val="single" w:sz="4" w:space="0" w:color="000000"/>
              <w:right w:val="single" w:sz="4" w:space="0" w:color="000000"/>
            </w:tcBorders>
          </w:tcPr>
          <w:p>
            <w:pPr>
              <w:pStyle w:val="Normal"/>
              <w:ind w:left="-100" w:right="-108" w:hanging="0"/>
              <w:rPr>
                <w:rFonts w:ascii="Times New Roman" w:hAnsi="Times New Roman" w:cs="Times New Roman"/>
                <w:szCs w:val="16"/>
              </w:rPr>
            </w:pPr>
            <w:r>
              <w:rPr>
                <w:rFonts w:cs="Times New Roman" w:ascii="Times New Roman" w:hAnsi="Times New Roman"/>
                <w:szCs w:val="16"/>
              </w:rPr>
              <w:t>12.02.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 08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7 077,0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4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201078н</w:t>
            </w:r>
          </w:p>
        </w:tc>
        <w:tc>
          <w:tcPr>
            <w:tcW w:w="2552"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Сети электроснабжения с ТП-7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10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ул. Матросова, Южная</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2104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1.07.2009</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621,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7 054,93</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5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pPr>
            <w:r>
              <w:rPr>
                <w:rFonts w:cs="Times New Roman" w:ascii="Times New Roman" w:hAnsi="Times New Roman"/>
                <w:szCs w:val="16"/>
              </w:rPr>
              <w:t>530100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РТП-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7:9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1 по ул. Ленина, 8Г до ж/домов по ул. Советская, 10, 14, ул. Ленина, 6, 8, 10, 12, 12А, 14, н/зданий по ул. Школьная, 23А, 25А, ул. Ленина, 8А, 8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23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Г-1 2(3*120+1*70), АВВГ-1 (4*95), АСБ-1 (3*95+1*35), ААБ-1 2(3*70+1*25), ААБ-1 2(3*50+1*25), ААБ-1 2(3*50), АСБ-1 (3*70+1*25), ААБ-1 (3*6+1*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13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7 249,43</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5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301010н</w:t>
            </w:r>
          </w:p>
        </w:tc>
        <w:tc>
          <w:tcPr>
            <w:tcW w:w="2552"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Кабельная линия 0,4 кВ от ТП-1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3:4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0 по ул. Советская, 13А до ж.д. по ул. Советская, 9, 11, 13, 15, до ж.д. ул. Парковая, 10, 12, 14, 16, до ж.д. ул. Школьная, 3, до н/здания ул. Ленина, 4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02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29.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35+1*16), ААБ-1 2(3*70+1*25), ААБ-1 2(3*95+1*35), ААБ-1 2(3*5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21,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53 003,76</w:t>
            </w:r>
          </w:p>
        </w:tc>
      </w:tr>
      <w:tr>
        <w:trPr>
          <w:trHeight w:val="19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5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301011</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0:6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1 по ул. Ленина, 24А до ж/домов по ул. Ленина, 20, 22, 24, ул. 22 Партсъезда, 13, 15, ул. Школьная, 33, 35, Пионерский проезд, 3, 7 до н/здания по Пионерский проезд, 5</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50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70+1*25), СБ-1 2(3*70+1*25), АСБ-1 (3*70+1*25), АСБ-1 (3*50+1*25), СБ-1 (3*35+1*16), СБ-1 2(3*35+1*16), СБ-1 (3*95+1*25), СБ-1 2(3*50+1*25), ААБ-1 (3*50+1*35), ААБ-13*5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23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1 182,95</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5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301016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РТП-1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1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16 по ул. Штефана, 1А до н/здания по ул. Ленина, 53, до опор руб. 9, 12, 16</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24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50+1*35), СБ-1 (3*95+1*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9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0 375,75</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5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30101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7 до ТП-18, ТП-91</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3433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7 по ул. Комсомольская, 7Б до ТП-18 по ул. Комсомольская, 18А, ТП-91 по ул. Свердлова, 66/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772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8.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7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809,32</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5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301017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6:6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7 по ул. Комсомольская, 7Б до н/зданий по ул. Свердлова, 63, 63А, 63Б, ул. Северная, 10, 12, 12/4, ВЛ (руб.6,8,14)</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31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ШВ-1 2(3*120), ААШВ-1 (3*50), СБ-1 2(3*50+1*25), СБу-1 (3*10+1*6), АСБ-1 (3*70+1*25), СБ-1 (3*70,1*25), СБ-1 (3*95+1*25), АСБ-1 (3*120+1*50), ААБ-1 (3*120), АСБ-1 (3*125+1*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6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5 037,49</w:t>
            </w:r>
          </w:p>
        </w:tc>
      </w:tr>
      <w:tr>
        <w:trPr>
          <w:trHeight w:val="120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5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307016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РТП-16</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3431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16 по ул. Штефана, 1А тдо ГПП-0 по ул. Свердлова, 32/7, ТП-19 по ул. Комсомольская, 34А, ТП-17 по ул. Комсомольская, 7Б, ТП-39 по ул. Маяковского, 11Б, ТП-67 по ул. Штефана, 8Г, ТП-59 по ул. Решетнева, 13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873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50), АСБ-6 (3*70), СБ-6 (3*95), СБ-6 (3*70), СБ-6 (3*50), СБ-6 (3*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 47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5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72 713,36</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5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310002</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РТП-2 до ТП-3, ТП-4, ТП-20, ГПП-0, ТП-11</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4:58:0000000:3429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2 по ул. Андреева, 13А до ТП-3 по ул. 22 Партсъезда, 6В, ТП-4 по ул. Ленина, 25Б, ТП-20 по ул. Пирогова, 1Б, ГПП-0 по ул. Северная, 32/7, ТП-11 по ул. Ленина, 24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897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18.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 С\Б-10 2(3*18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 03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5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58 481,79</w:t>
            </w:r>
          </w:p>
        </w:tc>
      </w:tr>
      <w:tr>
        <w:trPr>
          <w:trHeight w:val="8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5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310002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РТП-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0:6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2 по ул. Андреева, 13А до ж/дома ул. Школьная, 37 и н/здания по ул. Школьная, 39</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18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Г-1 2(3х70+1х25), ААБ-1 2(3х120), АВБШВ-1 2(3х120+1х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9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5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8 649,71</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5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06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6 до ТП-2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7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6 по ул. Школьная, 31А до ТП-27 по ул. Школьная, 32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897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8.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64,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 596,31</w:t>
            </w:r>
          </w:p>
        </w:tc>
      </w:tr>
      <w:tr>
        <w:trPr>
          <w:trHeight w:val="66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6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06в</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0:6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6 по ул. Школьная, 31А до ж/домов по Пионерскому проезду, 8, 4, до ж/дома по ул. Школьная, 31, до ж/домов по ул. Ленина, 18, 16, до н/здания по Пионерскому проезду, 5</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636</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70+1*25), ААБ-1 (3*70+1*25), ААБ-1 2(3*95+1*25), АВВГ-1 (4*20), АСБ-1 (3*95+1*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9,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4 164,92</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6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0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9:32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7 по ул. Ленина, 19А до ж/домов по ул. Ленина, 21, 19, 17, ул. Октябрьская, 30, 32, ул. Свердлова, 22, н/зданий по ул. 22 Партсъезда, 21, ул. Октябрьская, 34</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61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70+1*25), ААБ-1 (3*70+1*25), ААБ-1 2(3*95+1*25), АВВГ-1 (4*20), АСБ-1 (3*95+1*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14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355 769,59</w:t>
            </w:r>
          </w:p>
        </w:tc>
      </w:tr>
      <w:tr>
        <w:trPr>
          <w:trHeight w:val="6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6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09</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1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 по ул. Школьная, 4А до ТП-10 по ул. Советская, 13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98</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76,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5 143,96</w:t>
            </w:r>
          </w:p>
        </w:tc>
      </w:tr>
      <w:tr>
        <w:trPr>
          <w:trHeight w:val="12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6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09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0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 по ул. Школьная, 4А до ж/домов по ул. Парковая, 2, 4, 6, ул. Школьная, 4, 6, ул. Советская, 1, 3, 5, до н/зданий ГК 66, аттракциона "Сюрприз" в районе ул. Парковая</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73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95+1*35), ААБ-1 (3*50+1*35), ААБ-1 2(3*70+1*35), ААБ+ (3*50+1*35), ААБ-1 (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76,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1 991,38</w:t>
            </w:r>
          </w:p>
        </w:tc>
      </w:tr>
      <w:tr>
        <w:trPr>
          <w:trHeight w:val="141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6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1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ая линия 0,4кВ от  ТП-1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78</w:t>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г. Железногорск, от ТП-17 по ул. Комсомольская, 7Б до ж/домов по ул. Свердлова, 57, 59, 61, 65, 67, 70, 72, ул. Комсомольская, 1, 3, 5, 7, 7А, 11, 11А, 13, 15, 17, ул. Пушкина, 19, 21, 23, 25, ул. Северная, 6, 8, 14, 16, 18, 20</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5753</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3.04.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3*150+1*50), ААБ-1 2(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6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 652,96</w:t>
            </w:r>
          </w:p>
        </w:tc>
      </w:tr>
      <w:tr>
        <w:trPr>
          <w:trHeight w:val="981"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6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18</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18 до ТП-32, ТП-25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4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8 по ул. Комсомольская, 18А до ТП-32 по ул. Горького, 22Б, помещения ТП-257 в здании по ул. Тихая, 6</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772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 ААШВ-6 (3*70), АС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69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8 222,20</w:t>
            </w:r>
          </w:p>
        </w:tc>
      </w:tr>
      <w:tr>
        <w:trPr>
          <w:trHeight w:val="7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6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18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5:4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8 по ул. Комсомольская, 18А до ВЛ (руб.6,8)</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08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0.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70+1*25), ААБл-1 2(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 567,82</w:t>
            </w:r>
          </w:p>
        </w:tc>
      </w:tr>
      <w:tr>
        <w:trPr>
          <w:trHeight w:val="6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6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19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9</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4:58:0000000:3437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9 по ул. Комсомольская, 34А до ж/дома по ул. Комсомольская,44 и до н/здания по ул. Комсомольская, 26А, до ВЛ (руб.5,6,14)</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16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95+1*35), ААБл-1 2(3*70), АСБ-1 (3*70+1*25), АВВГ-1 (4*95), СБ-1 (3*5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3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5 184,02</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6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24</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24 до ТП-25, ТП-58, ТП-3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8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4 по ул. Школьная, 62Б до ТП-25 по ул. Решетнева, 1з, ТП-58 по ул. Школьная, 50В, ТП-36 по ул. Маяковского, 4В</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32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 АС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16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3 091,72</w:t>
            </w:r>
          </w:p>
        </w:tc>
      </w:tr>
      <w:tr>
        <w:trPr>
          <w:trHeight w:val="9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6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2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2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7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5 по ул. Решетнева, 1з до н/зданий ГК-57, до городских очистных сооружений (аэрофильтр-1, аэрофильтр-2, станция аэрации, бытовые помещения, хлораторная)</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14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1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70), АСБ-1 (3*70+1*25), АСБ-1 (3*50+1*25), АВВБ-1 (3*16+1*10), СБ-1 (3*16+1*1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4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6 634,04</w:t>
            </w:r>
          </w:p>
        </w:tc>
      </w:tr>
      <w:tr>
        <w:trPr>
          <w:trHeight w:val="84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7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25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25 до РП-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55001:116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5 по ул. Решетнева, 1з до РП-9 в районе РП-342 по ул. Советской Армии, 44з</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72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9.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5 934,19</w:t>
            </w:r>
          </w:p>
        </w:tc>
      </w:tr>
      <w:tr>
        <w:trPr>
          <w:trHeight w:val="697"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7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2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26 до ТП-2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4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6 по ул. Свердлова, 24А до ТП-28 по ул. Октябрьская, 36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82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0.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3*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0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1 453,64</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7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26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2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9:32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6 по ул. Свердлова, 24А до ж/домов ул. Андреева, 21,21А, 23, ул. Свердлова, 24, до н/зданий по ул. Ленина, 23, 25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10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1.12.2012</w:t>
            </w:r>
          </w:p>
        </w:tc>
        <w:tc>
          <w:tcPr>
            <w:tcW w:w="2268"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Н/кабель АСБ-1 (3*95+1*35), АСБ-1 2(3*70+1*25), АСБ-1 (3*50+1*25), СБ-1 (3*95+1*35), СБ-1 (3*25+1*16), АСБ-1 (3*95+1*35), СБ-1 (3*5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06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8 346,98</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7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2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2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9:32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8 по ул. Октябрьская, 36А до ж/домов по ул. Свердлова, 16, 18, 20, 22, по ул. Октябрьская, 36, до н/зданий по ул. Октябрьская, 34, 34А, 34Б, 34В, 34Г, по ул. 22 Партсъезда, 21, 21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97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01.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 -1 (3*95+1*35), АСБ-1 2(3*70+1*25), АВВГ-1 2(4*18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56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22 758,72</w:t>
            </w:r>
          </w:p>
        </w:tc>
      </w:tr>
      <w:tr>
        <w:trPr>
          <w:trHeight w:val="41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7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06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6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0:28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60 по ул. Свердлова, 46А до ж/домов по ул. Ленина, 45, 47, 47А, 47Б, 49, ул. Свердлова, 44, 48, ул. Маяковского, 12, 14, 16, до н/здания по ул. Свердлова, 46</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4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26.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70+1*25), АСБ-1 (3*70+1*25), СБ-1 2(3*95+1*25), СБ-1 (3*50+1*25), ААБл-1 (3*16+1*1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003,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5 064,97</w:t>
            </w:r>
          </w:p>
        </w:tc>
      </w:tr>
      <w:tr>
        <w:trPr>
          <w:trHeight w:val="68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7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112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ети электроснабжения от ТП-129 до ТП-23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1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нежилого здания ул. Ленина, 75З</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6348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2.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68,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0 203,0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7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0400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РТП-1 до РТП-2, ТП-9, ТП-12, ТП-21, ГПП-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0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1 по ул. Ленина, 8Г до РТП-2 по ул. Андреева, 13А, ТП-9 по ул. Школьная, 4А, ТП-12 по ул. Советская, 19А, ТП-21 по ул. Кирова, 5А, ГПП-0 по ул. Северная, 32/7</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874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2(3*50), СБ-6 (3*50), СБ-6 (3*1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 060,00</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01.06.195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19 335,35</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7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10037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1:1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7 по ул. Решетнева, 5А до ж/домов по ул. Решетнева, 5, ул. Ленина, 50, ул. Школьная, 67, 69, н/зданий по ул. Ленина, 48, ул. Маяковского, 6, ул. Решетнева, 3</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64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4.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ААБ-1 (3*35+1*16), ААШв-1 2(3*185), АВВГ-1 2(3*150+1*50), ВБбШв-1 (3*120), СБ-1 (3*50+1*25), АСБ-1 (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40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5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2 530,61</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7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41202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2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1:4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7 по ул. Школьная, 32А до ж/домов по ул. Школьная, 32, 36, до н/зданий по ул. Школьная, 34, ул. Советской Армии, 21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14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1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2(3*35+1*16), АСБ-1 2(3*95+1*50), ААБ-1 (3*95+1*35), АСБ-1 (3*50+1*25), АСБ-1 (3*70+1*25), СБ-1 (3*5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00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5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2 622,75</w:t>
            </w:r>
          </w:p>
        </w:tc>
      </w:tr>
      <w:tr>
        <w:trPr>
          <w:trHeight w:val="625"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7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50104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42 до ТП-4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3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2 по ул. Ленина, 36А до ТП-47 по ул. Школьная, 53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773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8.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1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 866,41</w:t>
            </w:r>
          </w:p>
        </w:tc>
      </w:tr>
      <w:tr>
        <w:trPr>
          <w:trHeight w:val="71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8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501042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4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3:24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2 по ул. Ленина, 36А до ж/домов по ул. Ленина, 34, 36, ул. Андреева, 4, 6, 8, 10, ул. Школьная, 47, 49, ул. Чапаева, 3, 7, н/зданий по ул. Ленина, 34А, ул. Школьная, 47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0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70+1*25), ААБ-1 (3*95), АСБ-1 (3*50+1*25), ГРШС-1 (3*16+1*10), СБ-1 (3*50+1*25), АСБ-1 (3*35+1*16), СБ-1 (3*25+1*16), ААБ-1 (3*120), ААБ-1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81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 682,33</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8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501047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4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5:5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7 по ул. Школьная, 53Б до ж/домов по ул. Ленина, 38, 38А, 40, ул. Чапаева, 4, 8, ул. Школьная, 51, 53, 53А, 55, 57, 57А, н/здания по ул. Ленина, 42</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32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2(3*95+1*35), СБ-1 2(3*50+1*25), АСБ-1 2(3*70+1*25), СБ-1 (3*35+1*16), АСБ-1 (3*50+1*16), ААБ-1 2(3*70), СБ-1 2(3*70), ААБ-1 (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38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8 931,51</w:t>
            </w:r>
          </w:p>
        </w:tc>
      </w:tr>
      <w:tr>
        <w:trPr>
          <w:trHeight w:val="96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8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501052</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52 до РТП-161, РП-342, ПП-5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9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2 по ул. Привокзальная, 22/2 до РТП-161 по ул. Школьная, 48Д, РП-342 по ул. Советской Армии, 44з, ПП-52 в районе ТП-52</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17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7.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95), СБ-6 (3*50), АСБ-6 2(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04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8 461,52</w:t>
            </w:r>
          </w:p>
        </w:tc>
      </w:tr>
      <w:tr>
        <w:trPr>
          <w:trHeight w:val="16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8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501161</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РТП-161 до ГПП-0, ТП-25, ТП-38, РП-342, ТП-43, ТП-39, ТП-58, ТП-16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8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161 по ул. Школьная, 48Д до ГПП-0 по ул. Северная, 32/1, ТП-25 по ул. Решетнева, 1з, ТП-38 по ул. Андреева, 2з, РП-342, по ул. Советской Армии, 44з, ТП-43 по ул. Андреева, 26В, ТП-39 по ул. Маяковского, 11Б, ТП-58 по ул. Школьная, 50В, ТП-162 по ул. Советской Армии, 26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14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70), АСБ-6 (3*185), СБ-6 (3*150), ААБ-6 2(3*120), АСБ-6 (3*240), ААБ-6 (3*95), СБ-6 (3*70), ААБ-6 2(3*18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 84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88 724,20</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8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501161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РТП-16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6:257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161 по ул. Школьная, 48Д до ж/домов по ул. Школьная, 48, 48А, 50А, 50Б, до н/зданий по ул. Школьная, 46, 48Б, 50, 50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79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4.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95), ААБ-1 (3*120), ААШв-1 2(3*120), ААБ-1 2(3*70+1*25), ААБ-1 2(3*50), ААБ-1 4(3*185), СБ-1 2(3*95+1*50), ААБ-1 2(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27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4 145,11</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8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60101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ети электроснабжения от П-10 до ТП-492 (ВЛ-6кВ Ш101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89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6299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01.2009</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ая линия: одноцепная А-50; кабельная линия: АСБ-6(3х95) (длина кабеля 110м), АСБ-6(3х70) (длина кабеля 300м)</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6</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7 276,00</w:t>
            </w:r>
          </w:p>
        </w:tc>
      </w:tr>
      <w:tr>
        <w:trPr>
          <w:trHeight w:val="6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8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70100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ети электроснабжения от П-5 до ТП-182 (ВЛ-6кВ Ш051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89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улицы Южная</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6299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01.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ая ЛЭП: провод А-70; кабельная ЛЭП: кабель СБ-6(3х70); АСБ-6(3х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8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3 941,00</w:t>
            </w:r>
          </w:p>
        </w:tc>
      </w:tr>
      <w:tr>
        <w:trPr>
          <w:trHeight w:val="702"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8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701013</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8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Красноярский край, ЗАТО Железногорск, г. Железногорск, от ТП-13 по ул. Парковая, 5Б до ж/дома по ул. Парковая, 24, до н/здания по ул. Свердлова, 1, ул. Парковая, 5А </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874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95+1*25), АСБ-1 (3*25+1*16)</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8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6 121,07</w:t>
            </w:r>
          </w:p>
        </w:tc>
      </w:tr>
      <w:tr>
        <w:trPr>
          <w:trHeight w:val="63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8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70101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8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4 по ул. Ленина, 5А до ТП-15 ул. Ленина, 13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873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70+1*25), СБ-6 (3*5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9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3 490,82</w:t>
            </w:r>
          </w:p>
        </w:tc>
      </w:tr>
      <w:tr>
        <w:trPr>
          <w:trHeight w:val="712"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8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701014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6:94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4 по ул. Ленина, 5А до ж/домов по ул. Ленина, 5, 7, 7А до ж/домов ул. Советская, 20, 24 до ж/домов по ул. Свердлова, 8, 10, 12 до н/здания по ул. Ленина, 9</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62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70+1*25), СБ-1 (3*50+1*25), АСБ-1 (3*70+1*35), АСБ-1 2(3*70+1*25), ААБ-1 2(3*5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359,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427,15</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9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701015</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6:94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5 по ул. Ленина, 13Б до ж/домов по ул. Ленина, 11А, до ж/домов по ул. Октябрьская, 27, 29, 33, до ж/дома по ул. Свердлова, 12, до н/здания по ул. Ленина, 9</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63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70+1*25), СБ-1 (3*35+1*16), АСБ-1 (3*70+1*25), АСБ-1 2(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8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39 957,1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9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71100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3 до ТП-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1:3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 по ул. 22 Партсъезда, 6В до ТП-5 по ул. Советской Армии, 2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8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х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0,00</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01.11.195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 985,13</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9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711003х</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1:4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 по ул. 22 Партсъезда, 6В до ж/домов по ул. Андреева, 1, 3, 5, 7, ул. 22 Партсъезда, 2, 4, 6, 8, ул. Советской Армии, 27, н/здания по ул. 22 Партсъезда, 6А, ул. Школьная, 4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5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Г-1 2(3*50+1*25), СБ-1 (3*35+1*16), СБ-1 (3*95+1*35), ААБ-1 (3*120+1*50), СБ-1 2(3*50+1*25), АСБ-1 2(3*50+1*25), АСБ-1 (3*7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50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5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2 516,78</w:t>
            </w:r>
          </w:p>
        </w:tc>
      </w:tr>
      <w:tr>
        <w:trPr>
          <w:trHeight w:val="754"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9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71100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6кВ от ТП-5 до ТП-2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1:39</w:t>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г. Железногорск, от ТП-5 по ул. Советской Армии, 21Б до ТП-27 по ул. Школьная, 32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24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3.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3,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5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 368,27</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9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711005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1:4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 по ул. Советский Армии, 21Б до ж/домов по ул. 22 Партсъезда, 3, 5, 7, до ж/домов по Советской Армии, 23, 21, 19, 17, 15</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73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24.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70+1*25), АСБ-1 (3*95+1*35), АСБ-1 (3*70+1*35), СБ-1 2(3*50+1*25), АСБ (3*120+1*50), СБ-1 2(3*35+1*16), АСБ-1 2(3*5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539,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5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5 314,43</w:t>
            </w:r>
          </w:p>
        </w:tc>
      </w:tr>
      <w:tr>
        <w:trPr>
          <w:trHeight w:val="2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9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711012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2:7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2 по ул. Советская, 19А до ж/домов по ул. Советская, 17, 19, 21, 23, ул. Парковая, 18, 20, 22, 24, до н/зданий по ул. Парковая, 20А, ГК № 38</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62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7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2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5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1 872,11</w:t>
            </w:r>
          </w:p>
        </w:tc>
      </w:tr>
      <w:tr>
        <w:trPr>
          <w:trHeight w:val="120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9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71105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5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0:27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9 по ул. Решетнева, 13А до ж/домов по ул. Ленина, 45А, 47А, 47Б, 49А, 49Б, 51, ул. Свердлова, 48, 48А, 50, 50А, 52, ул. Решетнева, 11, 13</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50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4.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95+1*25), СБ-1 (3*95+1*35), АСБ-1 (3*50+1*25), СБ-1 (3*70+1*25), ААБ-1 2(3*95+1*35), ААБ-1 (3*120), ААБ- (3*95), АВВГ-1 (4*70), АВБбШв-1 (4-95), АВБбШв-1 (3*150+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889,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5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5 618,88</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9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711059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59 до ТП-6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0:27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9 по ул. Решетнева, 13А до ТП-60 по ул. Свердлова, 46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80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8.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33,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5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47 789,10</w:t>
            </w:r>
          </w:p>
        </w:tc>
      </w:tr>
      <w:tr>
        <w:trPr>
          <w:trHeight w:val="6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9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801022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РТП-22 до П-8, ЛЭП-6к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8001:975</w:t>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г. Железногорск, от РТП-22 по пр-кт Ленинградский, 102 до П-8 по пр-кт Ленинградский, 110, ЛЭП-6кВ Ш0806(оп.1), Ш0819 (оп.1), Ш18105(оп.108)</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79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185), АСБ-6 (3*95), ААБ-6 (3*150), ААБ-6 (3*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63,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7 605,52</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19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80109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9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7:14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1 по ул. Свердлова, 66/1 до ж/домов по ул. Свердлова, 62, 66, 72А, ул. Пушкина, 33, 35 до н/зданий по ул. Ленина, 65А, ул. Свердлова, 64</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45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ПВБ-1 (3*50+1*25), ААБ-1 2(3*95+1*35), АСБ-1 (3*50+1*25), ААБ-1 (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4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34 053,41</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0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812039</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РТП-39 до ТП-60, ТП-40, ГПП-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5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39 по ул. Маяковского, 11Б до ТП-60 по ул. Свердлова, 46А, ТП-40 по ул. Чапаева, 16А, ГПП-0 по ул. Северная, 32/1</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19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 СБ-6 (3*1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026,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5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1 760,89</w:t>
            </w:r>
          </w:p>
        </w:tc>
      </w:tr>
      <w:tr>
        <w:trPr>
          <w:trHeight w:val="9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0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812039н</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РТП-3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4:22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39 по ул. Маяковского, 11Б до ж/домов по ул. Свердлова, 38, 42, ул. Маяковского, 9, 13, ул. Ленина, 41, 43, н/зданий по ул. Ленина, 39, ул. Чапаева, 16, ул. Маяковского, 1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95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1.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50+1*25), АСБ-1 (3*70+1*25), СБ-1 (3*35+1*16), АСБ-1 (3*95+1*35), СБ-1 (3*16+1*10), СБ-1 (3*70+1*25), АВБбШв-1 (4*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95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5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0 838,41</w:t>
            </w:r>
          </w:p>
        </w:tc>
      </w:tr>
      <w:tr>
        <w:trPr>
          <w:trHeight w:val="611"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0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90100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4 до ТП-2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9:31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 по ул. Ленина, 25Б до ТП-26 по ул. Свердлова, 24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87</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3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 838,45</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0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901004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9:31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 по ул. Ленина, 25Б до ж/домов по ул. Ленина, 25, ул. Андреева, 17, 19, 21, н/зданий по ул. Ленина, 25А, 25А/1, ул. Андреева, 21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6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16+1*10), СБ-1 2(3*50+1*25), АСБ-1 2(3*70+1*35), АСБ-1 2(3*50+1*25), СБ-1 (3*35+1*16), АСБ-1 2(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6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5 642,13</w:t>
            </w:r>
          </w:p>
        </w:tc>
      </w:tr>
      <w:tr>
        <w:trPr>
          <w:trHeight w:val="4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0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901010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ети электроснабжения от П-10 до РП-136 (ВЛш1008 6к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0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ул. Южная</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6348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2.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37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8 481,00</w:t>
            </w:r>
          </w:p>
        </w:tc>
      </w:tr>
      <w:tr>
        <w:trPr>
          <w:trHeight w:val="493"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0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901010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ети электроснабжения от П-10 до П-5 (ВЛ-6 кВ Ш101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89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ул. Южная</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6299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01.2009</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ая линия: одноцепная А-95; А-70 (длина провода 2900м); кабельная линия: ААБл-6(3х150) (длина кабеля 105м), ААБл-6(3х120) (длина кабеля 55м)</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62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076,00</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0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90103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35 до ТП-61, ТП-161, ТП-16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0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5 по ул. Советской Армии, 8А до ТП-61 по ул. Матросова, 15Б, ТП-161 по ул. Школьная, 48Д, ТП-162 по ул. Советской Армии, 26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36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 СБ-6 (3*150), СБ-6 (3*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 21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08 103,18</w:t>
            </w:r>
          </w:p>
        </w:tc>
      </w:tr>
      <w:tr>
        <w:trPr>
          <w:trHeight w:val="91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0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90104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44 до ТП-178, ТП-45</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3437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4 по ул. Парковая, 23 до ТП-178 по ул. Красноярская, 4Б, ТП-45 по ул. Красноярская, 4Д</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30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8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2 326,27</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0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901045н</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45 до ТП-4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6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5 по ул. Красноярская, 4Д до ТП-46 по ул. Красноярская, 7</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103</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7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1 790,93</w:t>
            </w:r>
          </w:p>
        </w:tc>
      </w:tr>
      <w:tr>
        <w:trPr>
          <w:trHeight w:val="8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0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5901046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46 до КТП-27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6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6 по ул. Красноярская, 7 до КТП-273 в районе сооружения по ул. Красноярская, 11</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148</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7.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20,00</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01.01.195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1 413,58</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1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00531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ая линия 0,4кВ от ТП-31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50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1 по ул. Таежная, 54А до ж/домов по ул. Калинина, 17, 19, ул. Таежная, 60, 64, 68, 70, ул. Толстого, 9, 13, 18, 20, Поселковый проезд, 4, 6, 10, 12, н/зданий по ул. Таежная, 66, ул. Толстого, 11</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598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Провод А-70, А-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6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2.196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8 718,28</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1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00531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ая линия 0,4кВ от оп.№1 (ТП-31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507</w:t>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г. Железногорск, от оп.№ 1 в районе ж/дома по ул. Малая Садовая, 10 (ТП-316 по ул. Малая Садовая, 8А) до оп.№ 7 в районе н/здания по ул. Поселковая, 50</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579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3.04.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Провод А-70, А-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6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5.196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2 323,32</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1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2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2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8:26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1 по ул. Кирова, 5А до н/зданий по ул. Кирова, 5, 7А и ул. Павлова, 3, 4, 5, 5А, 6</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32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Г-1 (4*120), СБ-1 (3*35+1*16), ВБбШв 2(3*50+1*25), СБ-1 (3*50+1*25), АСБ-1 2(3*70+1*25), ААБ-1 (3*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25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5 753,44</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1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3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ТП-30 до ТП-31, ТП-116, РТП-7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5025:8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0 по ул. Южная, 20И до ТП-31 по ул. Южная, 10Б, ТП-116 по ул. Южная, 18К, РТП-77 по ул. Южная, 18И</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494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 АСБ-6 (3*70), СБ-6 (3*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7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3 727,18</w:t>
            </w:r>
          </w:p>
        </w:tc>
      </w:tr>
      <w:tr>
        <w:trPr>
          <w:trHeight w:val="722"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1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3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33 до ТП-5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3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3 по ул. Ленина, 63Б до ТП-53 по ул. Свердлова, 58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58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1.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7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 040,74</w:t>
            </w:r>
          </w:p>
        </w:tc>
      </w:tr>
      <w:tr>
        <w:trPr>
          <w:trHeight w:val="7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1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3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34 до ТП-81, ТП-100</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3435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помещения ТП-34 в н/здании по ул. Восточная, 6Г до ТП-81 по ул. Восточная, 14Д, ТП-100 по ул. Пирогова, 7В</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326</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1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70), СБ6 (3*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20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53 814,51</w:t>
            </w:r>
          </w:p>
        </w:tc>
      </w:tr>
      <w:tr>
        <w:trPr>
          <w:trHeight w:val="1033"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1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34х</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9:69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помещения ТП-34 по ул. Восточная, 6Г до н/зданий по ул. Восточная, 8, 8А, 12, ГК15</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08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0.1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ПВГ-1 2(3*95+1*35), АПВГ-1 (3*35+1*16), АПВГ-1 2(3*50+1*25), АСБ-1(3*70+1*25), ААБ-1 2(3*120+1*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7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3 123,92</w:t>
            </w:r>
          </w:p>
        </w:tc>
      </w:tr>
      <w:tr>
        <w:trPr>
          <w:trHeight w:val="83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1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43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РТП-43 до П-0, ТП-54, ТП-12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7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43 по ул. Андреева, 26В до П-0 по ул. Северная, 32/1, ТП-54 по ул. Свердлова, 31Б, ТП-128 по ул. Горького, 56В</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323</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1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 АСБ-6 (3*70), СБ-6 (3*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99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54 165,93</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1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43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РТП-4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7:55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43 по ул. Андреева, 26В до ж/дома по ул. Комсомольская, 45, н/зданий по ул. Андреева, 20, 26, 26Б, ВЛ по ул. Горького</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80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2(3*50+1*25), АСБ-1 (3*70+1*25), АНРБ-1 (3*10+1*6), СБ-1 (3*70+1*25), ААБ-1 (3*18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9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4 429,49</w:t>
            </w:r>
          </w:p>
        </w:tc>
      </w:tr>
      <w:tr>
        <w:trPr>
          <w:trHeight w:val="71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1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4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48 до ТП-3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3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8 по ул. Ленина, 44Б до ТП-36 по ул. Маяковского, 4В</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277</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 931,55</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2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48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4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5:5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8 по ул. Ленина, 44Б до ж/домов по ул. Ленина, 38А, 40, 44, 44А, ул. Маяковского, 1, 5, н/зданий по ул. Ленина, 42, 42А, ул. Маяковского, 3</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607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50+1*25), АСБ-1 (3*70+1*25), ААБ-1 (3*95+1*35), АСБ-1 2(3*50+1*25), СБ-1 (3*35+1*16), ААБ-1 (3*50+1*25), ААБ-1 (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129,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7 996,03</w:t>
            </w:r>
          </w:p>
        </w:tc>
      </w:tr>
      <w:tr>
        <w:trPr>
          <w:trHeight w:val="72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2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50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5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8:269</w:t>
            </w:r>
          </w:p>
        </w:tc>
        <w:tc>
          <w:tcPr>
            <w:tcW w:w="326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г. Железногорск, от ТП-50 по ул. Павлова, 1А до н/зданий по ул. Кирова, 3, ул. Павлова, 3</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609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16.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2(3*95+1*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 191 868,53</w:t>
            </w:r>
          </w:p>
        </w:tc>
      </w:tr>
      <w:tr>
        <w:trPr>
          <w:trHeight w:val="6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2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53</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53 до ТП-4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4:8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3 по ул. Свердлова, 58А до ТП-49 по ул. Ленина, 55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71017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7.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3*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2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 186,39</w:t>
            </w:r>
          </w:p>
        </w:tc>
      </w:tr>
      <w:tr>
        <w:trPr>
          <w:trHeight w:val="703"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2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53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5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0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3 по ул. Свердлова, 58А до ж/домов по ул. Свердлова, 56, ул. Пушкина, 30, 34, ул. Григорьева, 6, н/зданий по ул. Свердлова, 58, ул. Ленина, 61, ул. Пушкина,32</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82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35+1*16), СБ-1 (3*50+1*25), СБ-1 (3*70+1*25), АСБ-1 (3*120+1*35), АСБ-1 (3*95+1*35), АСБ-1 (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8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39 805,28</w:t>
            </w:r>
          </w:p>
        </w:tc>
      </w:tr>
      <w:tr>
        <w:trPr>
          <w:trHeight w:val="7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2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54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54 до ТП-5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7:55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4 по ул. Свердлова, 31Б до ТП-56 по ул. Свердлова, 37Г</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770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15,00</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01.01.196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 382,7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2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54х</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5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7:55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4 по ул. Свердлова, 31Б до ж/домов по ул. Свердлова, 31, 33, ул. Андреева, 18, 22, н/зданий по ул. Андреева, 20, ул. Свердлова, 31А, 33А, 35</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826</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01.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70+1*25), АСБ-1 2(3*25)+1*16), АСБ-1 2(3*70+1*25), ААБ-1 (3*70+1*25), АСБ-1 (3*50+1*25), ААБ-1 (3*18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13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3 228,54</w:t>
            </w:r>
          </w:p>
        </w:tc>
      </w:tr>
      <w:tr>
        <w:trPr>
          <w:trHeight w:val="111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2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55а</w:t>
            </w:r>
          </w:p>
        </w:tc>
        <w:tc>
          <w:tcPr>
            <w:tcW w:w="2552"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абельная линия 6кВ от ТП-55 до ТП-56, ТП-5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7:55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5 по ул. Комсомольская, 37А до ТП-56 по ул. Свердлова, 37Г, ТП-57 по ул. Комсомольская, 50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27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в/кабель СБ-6 (3*95), СКГВ-6 (3*50)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7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21 815,6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2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55х</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5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7:55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5 по ул. Комсомольская, 37А до ж/домов по ул. Свердлова, 35А, 37А, ул. Комсомольская, 39, 37, 35, 33, ул. Маяковского, 17Б, 19А, 19Б, н/зданий по ул. Комсомольская, 41, 35А, 5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64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4.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95+1*35), СБ-1 (3*50+1*25), АСБ-1 2(3*70+1*25), ААБ-1 (3*150), ААБ-1 (3*185), АВВБ-1 (3*150+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03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9 135,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2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101056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5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7:55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6 по ул. Свердлова, 37Г до ж/домов по ул. Свердлова, 35А, 37, 39, 41, ул. Маяковского, 17Б, 19Б, до н/зданий ул. Свердлова, 33А, ул. Свердлова, 35, ул. Комсомольская, 52А, ул. Маяковского, 17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49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4.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70+1*25), АСБ-1 2(3*50+1*25), АСБ-1 2(3*50+1*25), АВВБ-1 (3*50+1*25), АСБ-1 2(3*95+1*25), ААБ-1 (3*50+1*25), ААБ-1 (3*185+1*50), ААБ-1 2(3*50), ААБ-1 (3*150), АВВБ-1 (3*150+1*50)</w:t>
            </w:r>
          </w:p>
        </w:tc>
        <w:tc>
          <w:tcPr>
            <w:tcW w:w="851"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1 88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4 415,82</w:t>
            </w:r>
          </w:p>
        </w:tc>
      </w:tr>
      <w:tr>
        <w:trPr>
          <w:trHeight w:val="120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2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201074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7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8:63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74 по ул. Андреева, 33Б до ж/домов по ул. Андреева, 31, 33, 33А, 35, ул. Крупской, 10, ул. Кирова, 14, 16</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95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50+1*15), СБ-1 (3*50+1*25), ААБ-1 (3*50+1*25), ААБ-1 (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15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5 492,89</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3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201078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7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5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78 по ул. Матросова, 16А до н/здания ул. Сибирская, 19</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92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8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 959,80</w:t>
            </w:r>
          </w:p>
        </w:tc>
      </w:tr>
      <w:tr>
        <w:trPr>
          <w:trHeight w:val="6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3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211076</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76 до ТП-7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5:17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76 по ул. Октябрьская, 43Б до ТП-79 по ул. Свердлова, 9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774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74,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6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4 955,90</w:t>
            </w:r>
          </w:p>
        </w:tc>
      </w:tr>
      <w:tr>
        <w:trPr>
          <w:trHeight w:val="8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3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211076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7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5:17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76 по ул. Октябрьская, 43Б до ж/домов по ул. Октябрьская, 37, 39, 43, 45, ул. Кирова, 8, ул. Свердлова, 11, н/зданий по ул. Октябрьская, 41, 41А, 43А, ул. Кирова, 4А, ул. Свердлова, 9</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494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СБ-1 (3*70+1*25), АСБ-1 (3*95+1*50), АСБ-1 (3*50+1*25), ААБ-1 (3*120), СБ-1 (*3*95+1*50), ААБ-1 (3*70+1*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96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6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4 603,05</w:t>
            </w:r>
          </w:p>
        </w:tc>
      </w:tr>
      <w:tr>
        <w:trPr>
          <w:trHeight w:val="1062"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3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301419</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линия электропередачи 0,4 кВ от ТП-419 до жилых домов ул.Майская, ул.Гагарина, нежилых зданий ул.Майская,24,2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1001:101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я, Красноярский край, ЗАТО Железногорск, пос. Новый Путь</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2389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10.200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434,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7 000,00</w:t>
            </w:r>
          </w:p>
        </w:tc>
      </w:tr>
      <w:tr>
        <w:trPr>
          <w:trHeight w:val="9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3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31208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88 до оп.№33 Ш0806, оп.№33 Ш081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9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88 до оп.№33 Ш0806, оп.№33 Ш0819, в районе сооружения (арт.скважина № 154) 1 км. южнее н/здания ул. Южная, 5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78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ВГ-6 2(3*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 567,36</w:t>
            </w:r>
          </w:p>
        </w:tc>
      </w:tr>
      <w:tr>
        <w:trPr>
          <w:trHeight w:val="83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3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312088н</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88</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3447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88 до сооружения (скважина № 154) в районе 1км южнее н/здания по ул. Южная, 5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933</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7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4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 890,71</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3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31208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89 до ПП-8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8001:96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89 до ПП-89, в районе сооружения (арт.скважина № 203) 1,1 км. юго-восточнее н/здания ул. Толстого, 4</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50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ВГ-6 (3*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44,27</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3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312089н</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8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7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89 до сооружения (скважина № 155) в районе 1,4км восточнее н/здания по ул. Толстого, 4 и сооружения (скважина № 203) в районе 1,1км юго-восточнее н/здания по ул. Толстого, 4</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95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70+1*25), АВВБ-1 2(3*5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2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 830,93</w:t>
            </w:r>
          </w:p>
        </w:tc>
      </w:tr>
      <w:tr>
        <w:trPr>
          <w:trHeight w:val="1094"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3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312101</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ПП-101 до оп.№54 Ш890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9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ПП-101 до оп.№54 Ш8903, в районе сооружения (арт.скважина № 204), расположенного 2км северо-восточнее н/здания по ул. Белорусская, 1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578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3.04.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95, ААБ-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 512,33</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3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312101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10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27001:3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101 до сооружения (скважина № 204) в районев 2 км северо-восточнее н/здания ул. Белорусская, 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48</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Б-1 (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1 049,97</w:t>
            </w:r>
          </w:p>
        </w:tc>
      </w:tr>
      <w:tr>
        <w:trPr>
          <w:trHeight w:val="91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4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312102</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102 до ПП-13, от оп.№11 до оп.№12 Ш890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7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102 до ПП-13, от оп.№11 до оп.№12 Ш8903, в районе сооружения (арт.скважина № 205), расположенного 0,7 км северо-восточнее н/здания по ул. Белорусская, 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598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ВГ-6 (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3,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9 364,23</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4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312102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10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27001:3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102 до сооружения (скважина № 205) в районе 0,7 км северо-восточнее н/здания по ул. Белорусская, 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1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Б-1 (3*70+1*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236,01</w:t>
            </w:r>
          </w:p>
        </w:tc>
      </w:tr>
      <w:tr>
        <w:trPr>
          <w:trHeight w:val="874"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4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40108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87 до ПП-8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8001:97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87 до ПП-87, в районе сооружения (арт.скважина № 157) 0,9 км. юго-восточнее н/здания ул. Южная, 5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77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ВГ-6 2(3*95), СБ-6 2(3*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1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 665,99</w:t>
            </w:r>
          </w:p>
        </w:tc>
      </w:tr>
      <w:tr>
        <w:trPr>
          <w:trHeight w:val="10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4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401087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8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8001:96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87 до сооружения (скважина № 156) в районе 1,3км юго-восточнее н/здания по ул. Южная, 52 и сооружения (скважина № 157) в районе 0,9км юго-восточнее н/здания по ул. Южная,52</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95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95+1*35), АСБ-1 (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3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 498,99</w:t>
            </w:r>
          </w:p>
        </w:tc>
      </w:tr>
      <w:tr>
        <w:trPr>
          <w:trHeight w:val="8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4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40109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90 до ТП-12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8001:274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0 по ул. Лысенко, 14А до помещения ТП-123 в н/здании по ул. Южная, 33В</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5966</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8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 675,2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4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401090б</w:t>
            </w:r>
          </w:p>
        </w:tc>
        <w:tc>
          <w:tcPr>
            <w:tcW w:w="2552" w:type="dxa"/>
            <w:gridSpan w:val="2"/>
            <w:tcBorders>
              <w:bottom w:val="single" w:sz="4" w:space="0" w:color="000000"/>
              <w:right w:val="single" w:sz="4" w:space="0" w:color="000000"/>
            </w:tcBorders>
          </w:tcPr>
          <w:p>
            <w:pPr>
              <w:pStyle w:val="Normal"/>
              <w:rPr/>
            </w:pPr>
            <w:r>
              <w:rPr>
                <w:rFonts w:cs="Times New Roman" w:ascii="Times New Roman" w:hAnsi="Times New Roman"/>
                <w:szCs w:val="16"/>
              </w:rPr>
              <w:t xml:space="preserve">Сети электроснабжения с ТП-90 </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10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ул. Матросова, Южная</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21042</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1.07.2009</w:t>
            </w:r>
          </w:p>
        </w:tc>
        <w:tc>
          <w:tcPr>
            <w:tcW w:w="2268" w:type="dxa"/>
            <w:gridSpan w:val="2"/>
            <w:tcBorders>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823,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 217 740,78</w:t>
            </w:r>
          </w:p>
        </w:tc>
      </w:tr>
      <w:tr>
        <w:trPr>
          <w:trHeight w:val="779"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4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40109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97 до ТП-9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1:9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7 по ул. Молодежная, 5А до ТП-99 по Центральный проезд, 4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874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6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 379,56</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4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401097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9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1:9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7 по ул. Молодежная, 5А до ж/домов по пр-кт Курчатова, 2, 6, 4, 8, 10, 10А, ул. Молодежная, 5 и н/зданий по ул. Молодежная, 7, 7А, 7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253</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АСБ-1 (3*120+1*35), АСБ-1 2(3*95+1*35), ААБ-1 2(3*95+1*35), АПВБ-1 2(3*50+1*25), ААБ-1 2(3*70), АСБ-1 2(3*95+1*50), ААБ-1 (3*25+1*10), АПВБ-1 (3*16+1*1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28,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9 548,53</w:t>
            </w:r>
          </w:p>
        </w:tc>
      </w:tr>
      <w:tr>
        <w:trPr>
          <w:trHeight w:val="282"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4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406086</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8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5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86 по ул. Горького, 44Б до н/зданий по ул. Горького, 38А, 46А, 61</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494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11.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бШв-1 (3*95+1*35), АСБ-1 (3*70+1*25), ААБ-1 (3*35+1*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7,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196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5 313,76</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4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406086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86 до ТП-5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3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86 по ул. Горького, 44Б до ТП-57 по ул. Комсомольская, 50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196</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196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 623,08</w:t>
            </w:r>
          </w:p>
        </w:tc>
      </w:tr>
      <w:tr>
        <w:trPr>
          <w:trHeight w:val="1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5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409094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9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0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4 по ул. Советская, 27А до н/зданий по ул. Советская, 25, 27, 29, ул. Свердлова, 3</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00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4(3*95+1*35), ААБ-1 2(3*95), ААБ-1 2(3*120), ААБ-1 4(3*95+1*50), АСБ-1 (3*70+1*35), АСБ-1 (3*95+1*50), АСБ-1 2(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92,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9.196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0 989,26</w:t>
            </w:r>
          </w:p>
        </w:tc>
      </w:tr>
      <w:tr>
        <w:trPr>
          <w:trHeight w:val="7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5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409094б</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94 до ТП-2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9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4 по ул. Советская, 27А до ТП-23 по пр-кт Курчатова, 7</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737</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9.1964</w:t>
            </w:r>
          </w:p>
        </w:tc>
        <w:tc>
          <w:tcPr>
            <w:tcW w:w="992" w:type="dxa"/>
            <w:gridSpan w:val="2"/>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22 530,09</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5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1067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6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9:29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67 по ул. Штефана, 8Г до ж/домов по ул. Комсомольская, 23, 25, ул. Свердлова, 51, 53 до н/зданий по ул. Штефана, 8А, ул. Комсомольская, 25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47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95+1*35), СБ-1 (3*50+1*25), АСБ-1 (3*70+1*25), ААБ-1 (3*95), ААБл-1 (3*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3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4 804,81</w:t>
            </w:r>
          </w:p>
        </w:tc>
      </w:tr>
      <w:tr>
        <w:trPr>
          <w:trHeight w:val="9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5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107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75 до РП-7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9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75 до РП-75, в районе сооружения (арт.скважина № 152) 0,45 км. юго-восточнее н/здания ул. Южная, 5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84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50), АСБ-6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8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9 467,87</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5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1075х</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7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6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75 до сооружения (скважина № 150) в районе 0,55км восточнее н/здания по ул. Южная, 52 и сооружения (скважина № 152) в районе 0,45км юго-восточнее н/здания по ул. Южная,5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94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70+1*25), СБ-1 (3*7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1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 867,09</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5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107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79 до ТП-80, ТП-9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4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79 по ул. Свердлова, 9А до ТП-80 по ул. Кирова, 4Б, ТП-94 по ул. Советская, 27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29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8.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 АСБ-6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69,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7 851,77</w:t>
            </w:r>
          </w:p>
        </w:tc>
      </w:tr>
      <w:tr>
        <w:trPr>
          <w:trHeight w:val="894"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5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1079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7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5:18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79 по ул. Свердлова, 9А до ж/домов по ул. Свердлова, 7, ул. Советская, 28,30, н/зданий по ул. Советская, 28А, ул. Свердлова, 9, 9/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727</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9.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70+1*25), АСБ-1 (3*95+1*50), АСБ-1 (3*50+1*25), ААБ-1 (3*120), СБ-1 (3*95+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1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7 719,83</w:t>
            </w:r>
          </w:p>
        </w:tc>
      </w:tr>
      <w:tr>
        <w:trPr>
          <w:trHeight w:val="6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5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108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80 до ТП-9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4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80 по ул. Кирова, 4Б до ТП-94 по ул. Советская, 27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19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25.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2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 632,46</w:t>
            </w:r>
          </w:p>
        </w:tc>
      </w:tr>
      <w:tr>
        <w:trPr>
          <w:trHeight w:val="2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5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1080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8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5:18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80 по ул. Кирова, 4Б до ж/домов по ул. Кирова, 4, 6, 8, ул. Советская, 30, 32, ул. Октябрьская, 45, н/здания по ул. Кирова, 4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493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95+1*50), АСБ-1 (3*50+1*25), АСБ-1 (3*70+1*25), СБ-1 (3*5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84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0 299,00</w:t>
            </w:r>
          </w:p>
        </w:tc>
      </w:tr>
      <w:tr>
        <w:trPr>
          <w:trHeight w:val="8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5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1098</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98 до ТП-13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1:8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8 по Центральный проезд, 8Б до ТП-130 по Центральный проезд, 10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4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2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8 782,59</w:t>
            </w:r>
          </w:p>
        </w:tc>
      </w:tr>
      <w:tr>
        <w:trPr>
          <w:trHeight w:val="6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6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1098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98 до П-6</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4:58:0000000:3430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8 по Центральный проезд, 8Б до П-6 по ул. Восточная, 20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873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2(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3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 385,86</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6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1098н</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98</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306001:9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8 по Центральный проезд, 8Б до ж/домов по Центральный проезд, 6, 8, пр-кт Курчатова, 10А и н/здания по Центральный пр, 8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17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35+1*16), АСБ-1 (3*50+1*25), ААБ-1 (3*95+1*50), ААБ-1 (3*70+1*25), ААБ-1 (3*5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3 008,35</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6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307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РТП-70 до П-0, ТП-154, ТП-266, РТП-39, П-6, ТП-72, ТП-80, ТП-7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6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70 по ул. Кирова, 10Б до П-0 по ул. Северная, 32/1, ТП-154 по ул. Парковая, 1/1, ТП-266 по ул. Павлова, 8Б, РТП-39 по ул. Маяковского, 11Б, П-6 по ул. Восточная, 20А, ТП-72 по ул. Крупской, 7А, ТП-80 по ул. Кирова, 4Б, ТП-71 по ул. Свердлова, 13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10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1.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 ААШВ-6 (3*240), ААБ-6 (3*70), ААБГ-6 2(3*95), СБ-6 (3*120), СБ-6 (3*185), СБ-6 (3*50), АС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 664,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6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60 196,97</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6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3070н</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РТП-7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8:62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70 по ул. Кирова, 10Б до ж/домов ул. Кирова, 10, 10А, 12, ул. Октябрьская, 48, до н/зданий ул. Октябрьская, 44, 46, 46А, ул. Кирова, 12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606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1.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70+1*25), АСБ-1 (3*50+1*25), АСБ-1 2(3*150+1*50), СБ-1 2(3*50+1*25), АСБ-1 (3*95+1*35), СБ-1 (3*7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12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6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7 262,24</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6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3071х</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7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8:62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71 по ул. Свердлова, 13Б до ж/домов ул. Свердлова, 13А, 15, 19, 21, ул. Октябрьская, 42, до н/зданий по ул. Свердлова, 15А, ул. Октябрьская, 44А, 46А, ул. Крупская, 5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95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1.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95+1*35), АСБ-1 (3*70+1*25), ААБ-1 (3*50+1*25), ААБ-1 (3*95+1*50), СБ-1 (3*70+1*25), АСБ-1 2(3*95+1*50), АСБ-1 (3*35+1*16), АСБ-1 2(3*70+1*25), АСБ-1 (3*50+1*25), АСБ-1 2(3*5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88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6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0 565,86</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6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3072</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72 до ТП-7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8:62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72 по ул. Крупской, 7А до ТП-73 по ул. Андреева, 27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808</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2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6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4 815,59</w:t>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6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3072х</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7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8:63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72 по ул. Крупской, 7А до ж/домов по ул. Свердлова, 17, ул. Крупской, 3, 5, 7, 9, ул. Кирова, 12, н/зданий по ул. Крупской, 5А, 11, ул. Октябрьская, 46</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20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70+1*25), СБ-1 (3*70+1*25), СБ-1 (3*35+1*16), АСБ-1 (3*5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97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6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1 010,06</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6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307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7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8:63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73 по ул. Андреева, 27Б до ж/домов по ул. Андреева, 27, 27А, 29, 29А, 31, ул. Свердлова, 23, 25, ул. Крупской, 4, 6</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95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50+1*15), СБ-1 (3*50+1*25), ААБ-1 (3*50+1*25), ААБ-1 (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803,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6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9 346,99</w:t>
            </w:r>
          </w:p>
        </w:tc>
      </w:tr>
      <w:tr>
        <w:trPr>
          <w:trHeight w:val="7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6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3073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73 до ТП-7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8:62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73 по ул. Андреева, 27Б до ТП-74 по ул. Андреева, 33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82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0.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2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6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 003,46</w:t>
            </w:r>
          </w:p>
        </w:tc>
      </w:tr>
      <w:tr>
        <w:trPr>
          <w:trHeight w:val="6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6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309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9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1:8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9 по Центральный проезд, 4Б до ж/домов по Центральный проезд, 2, 4, 6, пр-кт Курчатова, 12 и н/здания по Центральный проезд, 4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38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50+1*25), АПВБ-1 2(3*50+1*25), АСБ-1 (3*95+1*25), ААБ-1 (3*35+1*16), АСБ-1 (3*120+1*35), АПВБ-1 (3*50+1*25), АСБ-1 (3*95+1*35), ААБ-1 2(3*35+1*16)</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6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3 551,19</w:t>
            </w:r>
          </w:p>
        </w:tc>
      </w:tr>
      <w:tr>
        <w:trPr>
          <w:trHeight w:val="693"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7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310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0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1:9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06 по Центральному пр., 5А до ж/домов Центральный проезд, 3, 5, пр-кт Курчатова, 20</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97</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2(3*95+1*35), АСБ-1 (3*95+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8,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6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2 756,97</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7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50311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1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1:9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12 по ул. Восточная, 13А до ж/домов по ул. Восточная, 5, 7, 9, 11, 13 до н/зданий по ул. Восточная, 15, 19А, 19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00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2(3*95+1*35), АСБ-1 4(3*70+1*25), ААБ-1 (3*35), ААБв-1 2(3*120+1*35), АВВГ-1 (4*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0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6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3 025,60</w:t>
            </w:r>
          </w:p>
        </w:tc>
      </w:tr>
      <w:tr>
        <w:trPr>
          <w:trHeight w:val="102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7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60109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 0,4 кВ от ТП-9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1:8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2 по ул. Молодежная, 13В до жилых домов по ул. Восточная, 1, 3, ул. Молодежная, 13, 13А, 15, 15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86</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95+1*35), АСБ-1 2(3*95+1*35), 2АСБ-1 (3*70+1*25), АСБ-1 2(3*70+1*2)</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38,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6</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6 466,49</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7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601092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 6 кВ от ТП-9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7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2 по ул. Молодежная, 13В до ТП-93 по ул. Молодежная, 9В, до ТП-112 по ул. Восточная, 13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7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2(3*70), АА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26,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6</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0 835,95</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7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602174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174 до РП-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8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174 в районе ж/дома по ул. Мичурина, 25 до РП-4 в р-не ж/дома по ул. Узкоколейная, 2</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72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9.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8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2.1966</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 675,20</w:t>
            </w:r>
          </w:p>
        </w:tc>
      </w:tr>
      <w:tr>
        <w:trPr>
          <w:trHeight w:val="8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7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61202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20 до ТП-1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8:26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0 по ул. Пирогова, 1Б до ТП-100 по ул. Пирогова, 7В</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7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ШВ-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5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6</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 835,66</w:t>
            </w:r>
          </w:p>
        </w:tc>
      </w:tr>
      <w:tr>
        <w:trPr>
          <w:trHeight w:val="67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7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612020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2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8:26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0 по ул. Пирогова, 1Б до н/зданий по ул. Пирогова, 4 и ул. Кирова,1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30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2.2013</w:t>
            </w:r>
          </w:p>
        </w:tc>
        <w:tc>
          <w:tcPr>
            <w:tcW w:w="2268"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Н/кабель АВВГ-1 2(3*95+1*50), АПВБ-1 (3*95+1*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99,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6</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 853,02</w:t>
            </w:r>
          </w:p>
        </w:tc>
      </w:tr>
      <w:tr>
        <w:trPr>
          <w:trHeight w:val="824"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7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612100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8:27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00 по ул. Пирогова, 7В до н/зданий по ул. Пирогова, 5А, 7, 7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49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4.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ПВБ-1 4(3*70+1*25), ААБ-1 (3*16+1*10), ААБ-1 2(3*5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6</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1 368,55</w:t>
            </w:r>
          </w:p>
        </w:tc>
      </w:tr>
      <w:tr>
        <w:trPr>
          <w:trHeight w:val="7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7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612100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100 до ТП-266, ТП-26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8:26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ТП-100 по ул. Пирогова, 7В до ТП-266 по ул. Павлова, 8Б, ТП-267 по ул. Павлова, 12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31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 ААБ-6 (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6</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 699,09</w:t>
            </w:r>
          </w:p>
        </w:tc>
      </w:tr>
      <w:tr>
        <w:trPr>
          <w:trHeight w:val="85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7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701105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0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1:8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05 по пр-кт Курчатова, 28А до ж/домов по пр-кт Курчатова, 26, 28 и н/здания по пр-кт Курчатова, 26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63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2(3*95+1*35), АПВБ-1 2(3*70+1*35), ААБ-1 (3*70+1*35), ААБ-1 (3*70+1*35), ААБ-1 2(3*120+1*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52,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869,18</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8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709107</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07 до ТП-106, до ТП-11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0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07 по пр-кт Курчатова, 30А до ТП-106 по Центральный проезд, 5А и до ТП-113 по пр-кту Курчатова, 43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70274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70), ААШВ-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78,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9.196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0 834,66</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8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709107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0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1:9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07 по пр-кт Курчатова, 30А до ж/домов по пр-кт Курчатова, 18, 20, 22, 24, 30, 32 и н/здания по пр-кт Курчатова, 24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376</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2(3*120+1*35), ААБ-1 2(3*120+1*35), ААБ-1 (3*95+1*35), АПВБ-1 (3*35+1*16), АСБ-1 2(3*95+1*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9.196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4 245,73</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8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71111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12 до П-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1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12 по ул. Восточная, 13А до П-6 по ул. Восточная, 20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8747</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ШВ-6 2(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2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6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8 913,26</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8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80111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1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1:9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10 по ул. Восточная, 21А до ж/домов по ул. Восточная, 17, 19, 21, 23 и н/зд. по ул.Восточная, 25</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02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2(3*95+1*35), АСБ-1 2(23*95+1*50), ААБ-1 2(3*50), АНРБ-1 4(3*120+1*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42,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4 840,09</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8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801110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10 до П-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1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10 по ул. Восточная, 21А до П-6 по ул. Восточная, 20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74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2(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9,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6 970,65</w:t>
            </w:r>
          </w:p>
        </w:tc>
      </w:tr>
      <w:tr>
        <w:trPr>
          <w:trHeight w:val="6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8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807109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0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1:9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09 по ул. Королева, 14А до ж/домов по ул. Королева, 8, 10, 12, 14, 16, 18, 20</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18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ПБ-1 (3*95+1*35), ВВБ-1 (3*95), ААБ-1 2(3*120+1*35), АСБ-1 2(3*95+1*35), ААБ-1 (3*35+1*16), ААБ-1 2(3*95+1*35), АСБ-1 (3*70+1*35), АПВБ-1 (3*35+1*16)</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39,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7.196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1 497,35</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86</w:t>
            </w:r>
          </w:p>
        </w:tc>
        <w:tc>
          <w:tcPr>
            <w:tcW w:w="850" w:type="dxa"/>
            <w:gridSpan w:val="2"/>
            <w:tcBorders>
              <w:bottom w:val="single" w:sz="4" w:space="0" w:color="000000"/>
              <w:right w:val="single" w:sz="4" w:space="0" w:color="000000"/>
            </w:tcBorders>
          </w:tcPr>
          <w:p>
            <w:pPr>
              <w:pStyle w:val="Normal"/>
              <w:ind w:left="-113" w:right="-108" w:hanging="0"/>
              <w:jc w:val="center"/>
              <w:rPr/>
            </w:pPr>
            <w:r>
              <w:rPr>
                <w:rFonts w:cs="Times New Roman" w:ascii="Times New Roman" w:hAnsi="Times New Roman"/>
                <w:szCs w:val="16"/>
              </w:rPr>
              <w:t>681015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57</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06001:8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57 по ул. Королева, 4А до ж/домов по пр-кт Курчатова, 34, 36, 38, ул. Королева, 4, 6</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519083</w:t>
            </w:r>
          </w:p>
        </w:tc>
        <w:tc>
          <w:tcPr>
            <w:tcW w:w="850" w:type="dxa"/>
            <w:gridSpan w:val="3"/>
            <w:tcBorders>
              <w:bottom w:val="single" w:sz="4" w:space="0" w:color="000000"/>
              <w:right w:val="single" w:sz="4" w:space="0" w:color="000000"/>
            </w:tcBorders>
          </w:tcPr>
          <w:p>
            <w:pPr>
              <w:pStyle w:val="Normal"/>
              <w:ind w:left="-100" w:right="-108" w:hanging="0"/>
              <w:rPr>
                <w:rFonts w:ascii="Times New Roman" w:hAnsi="Times New Roman" w:cs="Times New Roman"/>
                <w:szCs w:val="16"/>
              </w:rPr>
            </w:pPr>
            <w:r>
              <w:rPr>
                <w:rFonts w:cs="Times New Roman" w:ascii="Times New Roman" w:hAnsi="Times New Roman"/>
                <w:szCs w:val="16"/>
              </w:rPr>
              <w:t>15.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х70), АСБ-1 2(3х95+1х35), АСБ-1 (3х95+1х35), АПВБ-1 (3х70+1х25), ААБ-12(3х70+1х25), ААБ-1 (3х120+1х35), ААБ-1 (3х35+1х16),ПАВБ-1 (3х35+1х16)</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33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6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6 313,12</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8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810157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57 до ТП-11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1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57 по ул. Королева, 4А до ТП-113 по пр-кт Курчатова, 43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80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ШВ-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6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 686,72</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8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901093</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 0,4 кВ от ТП-9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1:8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3 по ул. Молодежная, 9В до ж/домов по ул. Молодежная, 9, 9А, 11, и нежилых зданий по ул. Восточная, 3А, 9А, 11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4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х50+1х25), 2АВВГ-1 (3х95+1х50), 2ААБ-1 (3х702+1х35), 2АСБ-1 (3х95+1х35), ААБ-1 (3х95+1х35), АПВБ-1 (3х70+1х25), АСБ-1 (3х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79,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8 061,08</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8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901093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 6 кВ от ТП-9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1:8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3 по ул. Молодежная, 9В до ТП-97 по ул. Молодежная, 5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8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24,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6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 875,99</w:t>
            </w:r>
          </w:p>
        </w:tc>
      </w:tr>
      <w:tr>
        <w:trPr>
          <w:trHeight w:val="8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9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903289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28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2001:359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89 по ул. Загородная, 4Б до ж/домов по ул. Загородная, 3, 4, 5, 6, и н/зданий в/части (казарма, клуб) в районе ул. Загородная, 10</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842</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 кабель ААБ-1 (3*70), ААБ-1(3*25), АПВБ-1 ( 3*25+1*16)</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9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6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7 666,38</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9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903289в</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289 до ТП-138</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302001:360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89 по ул. Загородная, 4Б до помещения ТП-138 в н/здании по ул. Ленина, 69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843</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78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6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35 672,95</w:t>
            </w:r>
          </w:p>
        </w:tc>
      </w:tr>
      <w:tr>
        <w:trPr>
          <w:trHeight w:val="874"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9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908114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14 до П-6, ТП-115, ТП-15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0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14 по ул. Королева,15Б до П-6 по ул. Восточная, 20А, до ТП-115 по ул. Восточная, 29А и до ТП-158 по ул. Королева, 7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36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70) АСБ-6 (3*95), ААБ-6 2(3*70), ААБ-6 (3*18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58,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8.196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6 708,08</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9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908114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1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2:6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14 по ул. Королева, 15Б до ж/домов по ул. Королева, 5, 7, 9, 11, 13, 15 и до неж.здания по ул. Королева, 17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50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70+1*35), ААБ-1 2(3*35+1*16), АСБ-1 (3*70+1*16), ААБ-1 (3*95+1*35), ААБ-1 2(3*95), ААШв-1 2(3*50+1*25), ААБ-1 2(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16,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8.196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3 801,19</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9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910115</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1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2:6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15 по ул. Восточная,29А до ж/домов по ул. Королева, 13, 17, по ул. Восточная, 27, 31, 33, 35 и н/здания по ул. Королева, 15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7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х120+1х35), АСБ-1 2(3х95+1х35), АСБ-1 4(3х95+1х35), АСБ-1 2(3х70+1х35), АПВБ-1 2(3х50+1х25), ААБ-1 2(3х70+1х25), АПВБ-1 (3х50+1х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6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5 555,11</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9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912062</w:t>
            </w:r>
          </w:p>
        </w:tc>
        <w:tc>
          <w:tcPr>
            <w:tcW w:w="2552"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абельная линия 6кВ от КТП-62 до ПП-6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8001:97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62 до ПП-62, в районе сооружения (арт.скважина № 43) 0,25 км. восточнее н/здания пр-кт Ленинградский, 100</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5752</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3.04.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ВГ-6 (3*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3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9</w:t>
            </w:r>
          </w:p>
        </w:tc>
        <w:tc>
          <w:tcPr>
            <w:tcW w:w="992" w:type="dxa"/>
            <w:gridSpan w:val="2"/>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17 730,94</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9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912062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6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8001:94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62 до сооружения (скважина № 43) в районе 0,25 км восточнее н/здания пр-кт Ленинградский, 100 и сооружения (скважина № 44) в районе 0,6 км западнее н/здания пр-кт Ленинградский, 100</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1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150+1*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7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 733,15</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9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912063</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63 до ПП-6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8001:97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63 до ПП-63, в районе сооружения (арт.скважина № 49) 0,75 км. юго-западнее н/здания пр-кт Ленинградский, 100</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832</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ВГ-6 (3*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 110,67</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9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912063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63</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4:58:0318001:94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63 до сооружения (скважина № 45) в районе 1 км западнее н/здания пр-кт Ленинградский, 100, сооружения (скважина № 49) в районе 0,75 км юго-восточнее н/здания пр-кт Ленинградский, 100 и сооружения (скважина № 50) в районе 1,2 км юго западнее н/здания пр-кт Ленинградский, 100</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69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150+1*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2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 077,33</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29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6912408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312 до ТП-40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6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2 по ул. Толстого, 23А до ТП-408 по ул. Толстого, 22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92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6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3 025,60</w:t>
            </w:r>
          </w:p>
        </w:tc>
      </w:tr>
      <w:tr>
        <w:trPr>
          <w:trHeight w:val="704"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0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001057</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ТП-57 до ТП-6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3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7 по ул. Комсомольская, 50А до ТП-69 по ул. Комсомольская, 31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772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38,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2 620,35</w:t>
            </w:r>
          </w:p>
        </w:tc>
      </w:tr>
      <w:tr>
        <w:trPr>
          <w:trHeight w:val="82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0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001057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5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9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7 по ул. Комсомольская, 50А до ж/домов по ул. Маяковского, 23, 30, 32, ул. Комсомольская, 48, 50, 54, ул. Горького, 44, н/зданий по ул. Горького, 61, ул. Комсомольская, 52, 52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607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2(3*70+1*25), АСБ-1 (3*95+1*35), АВВГ-1 (4*50), ААБ-1 (3*50), АСБ-1 (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016,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3 695,73</w:t>
            </w:r>
          </w:p>
        </w:tc>
      </w:tr>
      <w:tr>
        <w:trPr>
          <w:trHeight w:val="8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0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0103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7:14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3 по ул. Ленина, 63Б до н/зданий по ул. Ленина, 61, 63, 63/1, 67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15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35+1+16), ААБ-1 2(3*95), АВбШв-11 (3*120+1*35), АСБ-1 (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28,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0 815,15</w:t>
            </w:r>
          </w:p>
        </w:tc>
      </w:tr>
      <w:tr>
        <w:trPr>
          <w:trHeight w:val="8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0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0109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91 до ТП-33</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4:58:0303027:14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1 по ул. Свердлова, 66/1 до ТП-33 по ул. Ленина, 63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818</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0.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7,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 125,26</w:t>
            </w:r>
          </w:p>
        </w:tc>
      </w:tr>
      <w:tr>
        <w:trPr>
          <w:trHeight w:val="7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0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01128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28</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303030:12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28 по ул. Горького, 56В до н/здания по ул. Горького, 46А, 56, 56А, 56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97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01.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95+1*35), ААБ-1 2(3*95+1*35), АНРБ-1 (3*10+1*6), АВВБшВ-1 2(4*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25,00</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01.01.197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5 197,96</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0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01128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128 до ТП-86, КТП-26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30:12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28 по ул. Горького, 56В до ТП-86 по ул. Горького, 44Б, КТП-262 в районе канатного подъемник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19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95), ААБ-6 (3*120), СБ-6 ААБ-6 (3*50,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62,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 508,14</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0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01128в</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ая линия 6кВ от ТП-128 до ПП-1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30:12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ТП-128 по ул. Горького, 56В до ПП-15, расположенный в районе н/здания по ул. Горького, 8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5746</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2.04.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Провод А-70, в/кабель ААБ-6 (3*12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6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300,18</w:t>
            </w:r>
          </w:p>
        </w:tc>
      </w:tr>
      <w:tr>
        <w:trPr>
          <w:trHeight w:val="90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0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01146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46 до РТП-43, ТП-23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5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46 по ул. Кирова, 13А до РТП-43 по ул. Андреева, 26В, ТП-239 по ул. Восточная, 2А/1</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16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у-6 (3*95), ААБ-6 (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29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6 749,77</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0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01146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4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8:27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46 по ул. Кирова, 13А до н/здания по ул. Кирова, 11А, 13, 15</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44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Г-1 4(4*95), ВРБ-1 (3*70+1*35), ААБ-1 6(3*95+1*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69,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7 227,55</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0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03133</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133 до ТП-129, ТП-13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2001:359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33 по ул. Ленина, 76з до ТП-129 по ул. Ленина, 75з, ТП-134 по ул. Северная, 25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95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6 (3*90), СБ-6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7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7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4 964,46</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1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0313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135 до РТП-131, ТП-13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2001:360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35 по ул. Ленина, 74Ж до помещения РТП-131 в н/здании по ул. Ленина, 64, ТП-134 по ул. Северная, 25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79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6 (3*70), СБ-6 (3*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17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7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4 849,34</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1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0313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137 до РТП-13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2001:359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37 по ул. Ленина, 75/1А до РТП-131 по ул. Ленина, 64</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19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9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169,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7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5 652,88</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1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03137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137 до ТП-12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2001:359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37 по ул. Ленина, 75/1А до ТП-129 по ул. Ленина, 75з</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494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197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350,40</w:t>
            </w:r>
          </w:p>
        </w:tc>
      </w:tr>
      <w:tr>
        <w:trPr>
          <w:trHeight w:val="63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1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0413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3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1:8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30 по Центральному проезду, 10Б до н/здания по Центральный проезд, 10</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8748</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3*120+1*35), ААБ-1 3(3-95+1*35), ААБ-1 2(3*95+1*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1,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4.197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9 089,01</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1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06139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39</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4:58:0306002:6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39 по пр-кт Курчатова, 54Б до ж/домов по пр-кт Курчатова, 48, 50, 52 и н/здания по пр-кт Курчатова, 54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5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70), ААБ-1 4(3*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3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197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33 601,87</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1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1207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РТП-77 до ТП-82, ТП-84, ТП-78, ТП-30, П-34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50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77 по ул. Южная, 18И, до помещения ТП-82 в н/здании по ул. Южная, 20Е, ТП-84 по ул. Южная, 14Б, ТП-78 по ул. Матросова, 16А, ТП-30 по ул. Южная, 20И, П-340 по ул. Южная, 3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598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95), АСБ-6 (3*70), СБ-6 (3*120), ААБ-6 (3*18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653,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0 199,74</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1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12144</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144 до ТП-145 и П-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9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44 по ул. Восточная, 37Б до ТП-145 по ул. Восточная, 53А и П-6 по ул. Восточная, 20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24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3.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2(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05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361 226,12</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1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12144х</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4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92</w:t>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г. Железногорск, от ТП-144 по ул. Восточная, 37Б до ж/домов по ул. Саянская, 1, ул. Восточная, 37, 39, 43, 45, 47, 49 и н/зданий по ул. Восточная, 45А, 49/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363</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70), ААБ-1 2(3*95+1*35), АВВБ-1 2(3*50+1*25), АСБ-1 4(3*95+1*50), ААБ-1 2(3*70), ААБ-1 2(3*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5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94 356,02</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1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12145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45 до ТП-15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7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45 по ул. Восточная, 53А до ТП-156 по ул. Саянская, д. 7В</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9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2(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7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845 774,09</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1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112145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4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9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45 по ул. Восточная,53А до ж/домов по ул. Восточная, 51, 53, 55, 57, 62 и н/здания по ул. Восточная, 55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24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4(3*95+1*35), ААБ-1 4(3*120), НУКВА (3*95+1*50), ААБ-1 (3*95), ААБ-1 2(3*70), ААБ-1 2(3*50), СБ-1 2(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1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0 410,30</w:t>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2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20100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ети электроснабжения от П-5 до РУ ДСК</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14</w:t>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г. Железногорск, в районе ул. Южная</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6342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2.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АБ-6(3х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8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 401,50</w:t>
            </w:r>
          </w:p>
        </w:tc>
      </w:tr>
      <w:tr>
        <w:trPr>
          <w:trHeight w:val="561"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2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201005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электропередачи от ЯУ-3 П-5 до ЯУ-5 РУ ДОК</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2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26</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АБ-6(3х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8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2</w:t>
            </w:r>
          </w:p>
        </w:tc>
        <w:tc>
          <w:tcPr>
            <w:tcW w:w="992" w:type="dxa"/>
            <w:gridSpan w:val="2"/>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9 401,50</w:t>
            </w:r>
          </w:p>
        </w:tc>
      </w:tr>
      <w:tr>
        <w:trPr>
          <w:trHeight w:val="574"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2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210041б</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4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2:19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1 по ул. Чапаева, 13А до ж/домов по ул. Чапаева, 13, 15, 17, ул. Свердлова, 30, 34, ул. Андреева, 12, 16, ул. Ленина, 31, 33, н/зданий по ул. Свердлова, 32, ул. Андреева, 14, ул. Ленина, 31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95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1.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2(3*70+1*25), ААБ-1 (3*50+1*25), ААБ-1 (3*70+1*25), АСБ-1 (3*50+1*25), СБ-1 2(3*50+1*25), АВВГ-1 (4*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59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7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7 030,38</w:t>
            </w:r>
          </w:p>
        </w:tc>
      </w:tr>
      <w:tr>
        <w:trPr>
          <w:trHeight w:val="669"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2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210118</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18 до ТП-15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4:5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18 по ул. Саянская, 13А до ТП-156 по ул. Саянская, д. 7В</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8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2(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1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7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7 777,66</w:t>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2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210118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1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4:48</w:t>
            </w:r>
          </w:p>
        </w:tc>
        <w:tc>
          <w:tcPr>
            <w:tcW w:w="326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г. Железногорск, от ТП-118 по ул. Саянская, 13А до ж/домов по ул. Саянская, 9, 11, 13, 15, 19, 23 и н/зданий по ул. Саянская, 9А, 17, 21</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0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4(3х70), ААБ-1 2(3х70), ААБ-1 2(3х95), АПВБ-1 2(3х95+1х35), ААБ-1 4(3х150), АВВБ-1 (3х95+1х6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7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64 342,02</w:t>
            </w:r>
          </w:p>
        </w:tc>
      </w:tr>
      <w:tr>
        <w:trPr>
          <w:trHeight w:val="709"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2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21015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5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2001:357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52 по ул. Ленина, 69Б до н/здания по ул. Ленина, 69</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47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0.01.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95+1*35), СБ-1 3(3*70+1*25), АПВБ-1 3(3*120+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7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2 262,84</w:t>
            </w:r>
          </w:p>
        </w:tc>
      </w:tr>
      <w:tr>
        <w:trPr>
          <w:trHeight w:val="84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2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210152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152 до ТП-138, ТП-149</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302001:359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52 по ул. Ленина, 69Б до помещения ТП-138 в н/здании по ул. Ленина, 69А, ТП-149 по ул. Северная, 9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50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70)ААБ-6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9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7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4 846,76</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2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30301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4001:56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3 по ул. Парковая, 5Б до ТП-154 ул. Парковая, 1/1</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5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7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7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 117,92</w:t>
            </w:r>
          </w:p>
        </w:tc>
      </w:tr>
      <w:tr>
        <w:trPr>
          <w:trHeight w:val="71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2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pPr>
            <w:r>
              <w:rPr>
                <w:rFonts w:cs="Times New Roman" w:ascii="Times New Roman" w:hAnsi="Times New Roman"/>
                <w:szCs w:val="16"/>
              </w:rPr>
              <w:t>730512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РТП-121 до ТП-120, П-8, ТП-153, ТП-210, ТП-147, ТП-288, ТП-12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9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121 по ул. Южная, 30А до ТП-120 по ул. Южная, 14В, П-8 по пр-кт Ленинградский, 110, помещения ТП-153 в н/здании по ул. Южная, 22, помещения ТП-210 в н/здании по ул. Линейная, 27, ТП-147 по ул. Южная, 31А, помещения ТП-288 в н/здании по ул. Южная, 26, помещения ТП-125 в н/здании по ул. Южная, 26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83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120), ААБ-6 (3*150), АСБ-6 (3*185), АА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0 122,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5.197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415 398,06</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2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305121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РТП-12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09</w:t>
            </w:r>
          </w:p>
        </w:tc>
        <w:tc>
          <w:tcPr>
            <w:tcW w:w="326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г. Железногорск, от РТП-121 по ул. Южная, 30А до н/здания по ул. Южная 37/9</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605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8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5.197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5 268,46</w:t>
            </w:r>
          </w:p>
        </w:tc>
      </w:tr>
      <w:tr>
        <w:trPr>
          <w:trHeight w:val="6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3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306156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5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4:4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56 по ул. Саянская, 7В до ж/домов по ул. Восточная, 56, 58, 60, ул. Саянская, 3 и н/зданий по ул. Саянская, 7, ул. Восточная, 60А, 60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0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4(3х70), ААБ-1 2(3х95), ААБ-1 4(3х95+1х35), ААБ-1 2(3х120), АСБ-1 2(3х95+1х35), ААБ-1 2(3х50), иААБ-1 (3х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4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1973</w:t>
            </w:r>
          </w:p>
        </w:tc>
        <w:tc>
          <w:tcPr>
            <w:tcW w:w="992" w:type="dxa"/>
            <w:gridSpan w:val="2"/>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142 543,82</w:t>
            </w:r>
          </w:p>
        </w:tc>
      </w:tr>
      <w:tr>
        <w:trPr>
          <w:trHeight w:val="982"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3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308160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160 до КТП-194, ТП-117, КТП-34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7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60 по ул. Красноярская, 13/1 до КТП-194 в районе ГК № 69, ТП-117 по ул. Красноярская, 17И, КТП-348 в районе н/здания (ТП-160) по ул. Красноярская, 13/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51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3.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70), ААБ-6 (3*70), ААБ-6 (3*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00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8.197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5 705,96</w:t>
            </w:r>
          </w:p>
        </w:tc>
      </w:tr>
      <w:tr>
        <w:trPr>
          <w:trHeight w:val="844"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3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308160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6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8001:269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60 по ул. Красноярская, 13/1 до н/здания по ул. Красноярская, 15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94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25+1*16)</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3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8.197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 149,69</w:t>
            </w:r>
          </w:p>
        </w:tc>
      </w:tr>
      <w:tr>
        <w:trPr>
          <w:trHeight w:val="9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3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310158</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5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2:6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58 по ул. Королева, 7Б до ж/домов по пр-кт Курчатова, 42, 44, 46, 48, и н/зданий по ул. Королева, 7А, 7А/1, 7А/2, пр-кт Курчатова, 48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18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95), ААБ-1 2(3*70+1*25), ААБ-1 2(3*120), ААБ-1 (3*50), ААБ-1 4(3*70), ААБ-1 2(3*70), ААБ-1 (3*10), ААБ-1 (3*6)</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4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7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4 092,63</w:t>
            </w:r>
          </w:p>
        </w:tc>
      </w:tr>
      <w:tr>
        <w:trPr>
          <w:trHeight w:val="10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3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310162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6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1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62 по ул. Советской Армии, 26А до н/зданий по ул. Советской Армии, 24, 28А, 30, 30А, 38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64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4.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50+1*25), ААБ-1 4(3*95+1*35), ААБ-1 2(3*120), АВВБ-1 (3*70+1*25), АСБ-1 (3*50+1*25), АПВБ-1 (3*16+1*1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7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7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2 787,13</w:t>
            </w:r>
          </w:p>
        </w:tc>
      </w:tr>
      <w:tr>
        <w:trPr>
          <w:trHeight w:val="100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3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310314</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314 до ТП-313, КТП-41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6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т, от ТП-314 по ул. Белорусская, 45Б до ТП-313 по ул. Белорусская, 30г и КТП-412 в районе ж/дома по ул. Поселковая, 69</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178</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ББ-6 (3*95), СБ-6 (3*50), С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5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7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4 703,69</w:t>
            </w:r>
          </w:p>
        </w:tc>
      </w:tr>
      <w:tr>
        <w:trPr>
          <w:trHeight w:val="6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3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40204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40 до ТП-4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2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0 по ул. Чапаева, 16А до ТП-41 по ул. Чапаева, 13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80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8.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2.197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 033,33</w:t>
            </w:r>
          </w:p>
        </w:tc>
      </w:tr>
      <w:tr>
        <w:trPr>
          <w:trHeight w:val="26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3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402040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4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4:22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0 по ул. Чапаева, 16А до ж/домов по ул. Чапаева, 14, 18, ул. Свердлова, 36, ул. Ленина, 35, 37, н/зданий по ул. Ленина, 39, ул. Чапаева, 16</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82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01.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3*50+1*25), АСБ-1 (3*70+1*25), СБ-1 (3*35+1*16), АСБ-1 (3*95+1*35), СБ-1 (3*16+1*10), СБ-1 (3*70+1*25), АСБ-1 (3*120+1*35), АВБбШв-1 (4*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5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2.197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8 086,43</w:t>
            </w:r>
          </w:p>
        </w:tc>
      </w:tr>
      <w:tr>
        <w:trPr>
          <w:trHeight w:val="853"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3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410036</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36 до ТП-3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3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6 по ул. Маяковского, 4В до ТП-39 по ул. Маяковского, 1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19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27.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2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7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 427,37</w:t>
            </w:r>
          </w:p>
        </w:tc>
      </w:tr>
      <w:tr>
        <w:trPr>
          <w:trHeight w:val="13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3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410036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1:1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6 по уло.Маяковского, 4В до ж/домов по ул. Маяковского, 4, 4А, 4Б, ул. Школьная, 61, 63, 65, ул. Ленина, 48А, н/зданий по ул. Решетнева, 3, ул. Ленина, 48, ул. Маяковского, 6</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608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01.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л-1 (3*35+1*16), ААШв-1 2(3*185), АВВГ-1 2(3*150+1*50), ВБбШв-1 (3*120), СБ-1 (3*50+1*25), АСБ-1 (3*70+1*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765,00</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01.10.197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2 108,21</w:t>
            </w:r>
          </w:p>
        </w:tc>
      </w:tr>
      <w:tr>
        <w:trPr>
          <w:trHeight w:val="79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4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41006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68 до ТП-6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9:29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68 по ул. Комсомольская, 27А до ТП-69 по ул. Комсомольская, 31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770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11.2012</w:t>
            </w:r>
          </w:p>
        </w:tc>
        <w:tc>
          <w:tcPr>
            <w:tcW w:w="2268"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В/кабель 6кВАСБ-6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4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7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 797,38</w:t>
            </w:r>
          </w:p>
        </w:tc>
      </w:tr>
      <w:tr>
        <w:trPr>
          <w:trHeight w:val="552"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4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410068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6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2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68 по ул. Комсомольская, 27А до ж/домов по ул. Комсомольская, 27, 29, 31, ул. Маяковского, 24, ул. Свердлова, 49, до н/зданий по ул. Комсомольская, 25А, 26А, ул. Свердлова, 47, 51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2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70+1*25), АСБ-1 (3*70+1*25), ААБ-1 (3*50+1*25), ААБ-1 (3*95), АВВГ-1 (3*120+1*35), АСБ-1 (3*70+1*35), СБ-1 (3*35+1*16), СБ-1 3(3*35+1*16), ААБ-1 (3*95+1*35), АВБбШв-1 (4-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779,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7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6 318,66</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4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410069</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6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9:29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69 по ул. Комсомольская, 31А до ж/домов по ул. Маяковского, 22, 22А, 24, ул. Свердлова, 43, 45, до н/здания по ул. Свердлова, 47</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95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 1 2(3*70+1*25), АСБ-1 2(3*70+1*25), СВБ-1 (3*25+1*16), СВБ-1 (3*16+1*10), АСБ-1 (3*95+1*35), ААБ-1 (3*70), ААБ-1 (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03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7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23 716,37</w:t>
            </w:r>
          </w:p>
        </w:tc>
      </w:tr>
      <w:tr>
        <w:trPr>
          <w:trHeight w:val="7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4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41015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от ТП-154 до ТП-2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4001:57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54 по ул. Парковая, 1/1 до помещения ТП-23 в н/здании по пр-кт Курчатова, 7</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807</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70)</w:t>
            </w:r>
          </w:p>
        </w:tc>
        <w:tc>
          <w:tcPr>
            <w:tcW w:w="851"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32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7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2 402,39</w:t>
            </w:r>
          </w:p>
        </w:tc>
      </w:tr>
      <w:tr>
        <w:trPr>
          <w:trHeight w:val="8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4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410154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5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4001:57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54 по ул. Парковая, 1/1 до н/зданий по ул. Свердлова, 1Б, пр-кт Курчатова, 11</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1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120), АСБ-1 2(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6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7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0 175,88</w:t>
            </w:r>
          </w:p>
        </w:tc>
      </w:tr>
      <w:tr>
        <w:trPr>
          <w:trHeight w:val="535"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4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50100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ети электроснабжения от П-9 до опоры № 27/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0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6343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2.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ая линия - провод А-70</w:t>
            </w:r>
          </w:p>
        </w:tc>
        <w:tc>
          <w:tcPr>
            <w:tcW w:w="851"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80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6 346,00</w:t>
            </w:r>
          </w:p>
        </w:tc>
      </w:tr>
      <w:tr>
        <w:trPr>
          <w:trHeight w:val="494"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4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511122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22 до ТП-11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4:4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22 по пр-кт Курчатова, 66А до ТП-118 по ул. Саянская, 13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63</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0.2012</w:t>
            </w:r>
          </w:p>
        </w:tc>
        <w:tc>
          <w:tcPr>
            <w:tcW w:w="2268"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в/кабель СБ-6 2(3*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7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3 356,42</w:t>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4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511122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2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4:4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22 по пр-кт Курчатова, 66А до ж/домов по пр-кт Курчатова, 64, 66, 62, 68, 70 и н/здания по пр-кт Курчатова, 68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19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х95), ААБ-1 2(3х120), ААБ-1 2(3х70), ААБ-1 2(3х185), ААБ-1 (3х120), ААБ-1 2(3х120), ААБ-1 (3х150), ААШВ-1 21(3х185), ААБ-1 (3х240), АПВБ-1 2(3х50+1х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7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7 158,97</w:t>
            </w:r>
          </w:p>
        </w:tc>
      </w:tr>
      <w:tr>
        <w:trPr>
          <w:trHeight w:val="6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4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512032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32 до ТП-1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3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2 по ул. Горького, 22Б до ТП-19 по ул. Комсомольская, 34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25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4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1 770,76</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4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512032б</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8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2 по ул. Горького, 22Б до н/зданий по ул. Горького, 24А, 24Б, 24В, 24Д, 24Е, 24Ж, 24Л</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6066</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1.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95+1*35), АВВБ-1 (3*25+1*16)</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47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88 961,89</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5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512171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71 до ТП-18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6:367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71 по ул. Королева, 22Б до ТП-180 по ул. Восточная, 18Г</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58976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6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 166,57</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5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512171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7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6:367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71 по ул. Королева, 22Б до н/здания по ул. Королева, 22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58975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 572,04</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5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606095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95 до ТП-34, РТП-43, РТП-23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9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5 по ул. Восточная, 4В до ТП-34 по ул. Восточная, 6Г, РТП-43 по ул. Андреева, 26В, РТП-239 по ул. Восточная, 2А/1</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9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70), АСБу-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736,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1976</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2 292,10</w:t>
            </w:r>
          </w:p>
        </w:tc>
      </w:tr>
      <w:tr>
        <w:trPr>
          <w:trHeight w:val="8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5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606095б</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9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9:68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5 по ул. Восточная, 4В до н/зданий по ул. Восточная, 4, 4Б, 4/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027</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9.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4(3*70), ААБ 2(3*95), АНРБ-1 (3*6+1*4), АВБбШв-1 2(3*50+1*25), АПВБ-1 (3*7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1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1976</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7 871,97</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5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60911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15 до ТП-17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8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15 по ул. Восточная, 29А до ТП-171 по ул. Королева, 22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3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х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0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9.1976</w:t>
            </w:r>
          </w:p>
        </w:tc>
        <w:tc>
          <w:tcPr>
            <w:tcW w:w="992" w:type="dxa"/>
            <w:gridSpan w:val="2"/>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13 525,62</w:t>
            </w:r>
          </w:p>
        </w:tc>
      </w:tr>
      <w:tr>
        <w:trPr>
          <w:trHeight w:val="26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5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612083</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83 до ТП-82, ТП-153, ТП-8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5025:8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83 по ул. Южная, 20К до помещения ТП-82 в н/здании по ул. Южная, 20Е, помещения ТП-153 в н/здании по ул. Южная, 22, ТП-84 по ул. Южная, 14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621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4.04.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70), АСБ-6 (3*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4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6</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0 369,98</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5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0717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72 до ТП-144 и П-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9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72 по ул. Восточная, 24А до ТП-144 по ул. Восточная, 37Б и П-6 по ул. Восточная, 20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5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12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7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7.197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1 898,88</w:t>
            </w:r>
          </w:p>
        </w:tc>
      </w:tr>
      <w:tr>
        <w:trPr>
          <w:trHeight w:val="53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5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07172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7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6:688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2126" w:type="dxa"/>
            <w:gridSpan w:val="7"/>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rPr>
              <w:t>24:58:0306006:6881-24/095/2022-2 от 12.12.2022</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4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7.197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006,8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5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108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8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9:68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81 по ул. Восточная, 14Д до н/зданий по ул. Восточная, 12А, 12Б, 14, 14/1, 14/2</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35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ПБбШв-1 (3*70+1*25), ААБ-1 4(3*95), АНРБ-11 (3*10+1*6)</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2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7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1 166,36</w:t>
            </w:r>
          </w:p>
        </w:tc>
      </w:tr>
      <w:tr>
        <w:trPr>
          <w:trHeight w:val="8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5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1175</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75 до ТП-144 и ТП-17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9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75 по ул. Восточная, 28Б до ТП-144 по ул. Восточная, 37Б и ТП-172 по ул. Восточная, 24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5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120), АБ-6 2(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2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7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9 080,24</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6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1175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7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6:367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75 по ул. Восточная, 28Б до ж/домов по ул. Восточная, 30, 32 и н/здания по ул. Восточная, 28</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23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95+1*35), АПБбШв 2(3*50+1*25), ААБ-1 2(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1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7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1 638,92</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6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214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140 до ПП-14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27001:4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140 до ПП-140 Ш0808, ПП-140 Ш0815 в районе сооружения (арт.скважина № 224), расположенного 1,5 км восточнее н/здания по ул. Белорусская, 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83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6,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9 822,41</w:t>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6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2140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14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27001:3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140 до сооружения (скважина № 224) в районе 1,5 км восточнее н/здания ул. Белорусская, 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10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 2(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 622,23</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6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214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141 до ПП-14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27001:3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141 до ПП-141 Ш0808, ПП-141 Ш0815 в районе сооружения (арт.скважина № 226), расположенного 2,4 км северо-восточнее н/здания по ул. Белорусская, 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50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6,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 398,82</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6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2141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14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27001:3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141 до сооружения (скважина № 226) в районе 2,4 км северо-восточнее н/здания ул. Белорусская, 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68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2(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2 742,35</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6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217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176 до ПП-17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27001:4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176 до ПП-176 в районе сооружения (скважина № 223), расположенного 2,7 км восточнее н/здания по ул. Белорусская, 1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860</w:t>
            </w:r>
          </w:p>
        </w:tc>
        <w:tc>
          <w:tcPr>
            <w:tcW w:w="850" w:type="dxa"/>
            <w:gridSpan w:val="3"/>
            <w:tcBorders>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27.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1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 352,53</w:t>
            </w:r>
          </w:p>
        </w:tc>
      </w:tr>
      <w:tr>
        <w:trPr>
          <w:trHeight w:val="89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6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2176х</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17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27001:3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176 до сооружения (скважина № 225) в районе 2,2 км восточнее н/здания по ул. Белорусская, 1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303</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95+1*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8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 163,50</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6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2177</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177 до ПП-17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27001:3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177 до ПП-177 в районе сооружения (скважина № 223), расположенного 2,7 км восточнее н/здания по ул. Белорусская, 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71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8.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 881,49</w:t>
            </w:r>
          </w:p>
        </w:tc>
      </w:tr>
      <w:tr>
        <w:trPr>
          <w:trHeight w:val="882"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6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2177х</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17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27001:3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177 до сооружения (скважина № 223) в районе 2,7 км восточнее н/здания ул. Белорусская, 1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4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95+1*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 220,51</w:t>
            </w:r>
          </w:p>
        </w:tc>
      </w:tr>
      <w:tr>
        <w:trPr>
          <w:trHeight w:val="994"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6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2258</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258 до ПП-25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5001:4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258 до ПП-258 в районе сооружения (скважина № 229), расположенного 2,0 км юго-восточнее н/здания по ул. Белорусская, 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72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9.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7.197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 592,00</w:t>
            </w:r>
          </w:p>
        </w:tc>
      </w:tr>
      <w:tr>
        <w:trPr>
          <w:trHeight w:val="8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7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2258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258</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4:58:0705001:4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258 до сооружения (скважина № 229) в районе 2,0 км юго-восточнее нежилого здания по ул. Белорусская, 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69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Б-1 (3*95+1*35), АВВБ-1 (3*10+1*6)</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7.197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 394,66</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7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2259</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259 до ПП-25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5001:4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259 до ПП-259 в районе сооружения (скважина № 230), расположенного 1,1 км северо-восточнее н/здания по ул. Белорусская, 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78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25.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7.197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 039,38</w:t>
            </w:r>
          </w:p>
        </w:tc>
      </w:tr>
      <w:tr>
        <w:trPr>
          <w:trHeight w:val="8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7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712259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25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5001:3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259 до сооружения (скважина № 230) в районе 1,1 км юго-восточнее н/здания по ул. Белорусская, 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7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Б-1 (3*95+1*35), АВВБ-1 (3*10+1*6)</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7.197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 868,30</w:t>
            </w:r>
          </w:p>
        </w:tc>
      </w:tr>
      <w:tr>
        <w:trPr>
          <w:trHeight w:val="7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7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806008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8 до ТП-51, ТП-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0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8 по ул. Советской Армии, 9А до ТП-51 по ул. Школьная, 25А, ТП-6 по ул. Школьной, 31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606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1.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 ААБ-6 (3*12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6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197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3 379,78</w:t>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7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806008н</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7:9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8 по ул. Советской Армии, 9А до ж/домов по ул. Октябрьская, 3, 5, ул. Советская, 4, 8, ул. Советской Армии, 5, 7, 9, 11, 13, до н/зданий по ул. Советской Армии, 7А, ул. Школьная, 18, 18А, ул. Советская, 6, ул. Октябрьская, 13</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758087</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1.1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ААБ-1 2(3*95+1*25), ААБ-1 2(3*95+1*35), ААБ-1 2(3*70+1*25), ААБ-1 (3*50+1*25), ААБ-1 2(3*120+1*35), ААБ-1 2(3*5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12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197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4 019,30</w:t>
            </w:r>
          </w:p>
        </w:tc>
      </w:tr>
      <w:tr>
        <w:trPr>
          <w:trHeight w:val="772"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7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901181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РТП-181 до ТП-182, ТП-183, опоры № 1, П-8</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000000:3441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181 по пр-кт Ленинградский, 13Б до ТП-182 по пр-кт Ленинградский, 1А, ТП-183 по ул. 60 лет ВЛКСМ, 4А, до опоры № 1 по пр-кт Ленинградский, П-8 по пр-кт Ленинградский, 110</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735796</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4.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120), ААБл-6 (3*120), АСБ-6 (3*95), 2АСБ-6 (3*185), 2ААБ-6 (3*18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 06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27 892,74</w:t>
            </w:r>
          </w:p>
        </w:tc>
      </w:tr>
      <w:tr>
        <w:trPr>
          <w:trHeight w:val="13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7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901181у</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РТП-18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0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181 по пр-кт Ленинградский, 13Б до ж/домов по пр-кт Ленинградский, 9, 11, до н/зданий по пр-кт Ленинградский, 10, 17</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95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ПВБ-1 3(3*120+1*35), СБ-1 2(3*120+1*35), ААБл-1 2(3*150+1*35), АВВБ-1 2(3*150+1*50), ААБ-1 2(3*70), 2ВБбШв-1 2(3*120+1*70), ААБл-1 (93*150+1*3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07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90 221,08</w:t>
            </w:r>
          </w:p>
        </w:tc>
      </w:tr>
      <w:tr>
        <w:trPr>
          <w:trHeight w:val="102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7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901182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8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9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82 по пр-кт Ленинградский, 1А до ж/домов по пр-кт Ленинградский, 1, 3, 5, 7, до н/здания по ул. 60 лет ВЛКСМ, 3, ТК-43</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80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8.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л-1 2(3*120+1*35), АПВбШв-1 2(3*120+1*35), АПВБ-1 2(3*7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98,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48 422,85</w:t>
            </w:r>
          </w:p>
        </w:tc>
      </w:tr>
      <w:tr>
        <w:trPr>
          <w:trHeight w:val="26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7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901183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83</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4:58:0312001:33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83 по ул. 60 лет ВЛКСМ, 4А до ж/домов по ул. 60 лет ВЛКСМ, 4, 6, 8, до н/здания по ул. 60 лет ВЛКСМ, 24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37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2(3*120+1*35), ААБ-1 2(3*50), ААБ-1 2(3*70), ААБ-1 2(3*185),3 ААБ-1 (3*240), ААБ-1 (3*185), АВВБ-1 2(3*50), ААБл-1 2(3*120), ААБл-1 (3*18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626,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7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3 186,18</w:t>
            </w:r>
          </w:p>
        </w:tc>
      </w:tr>
      <w:tr>
        <w:trPr>
          <w:trHeight w:val="711"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7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904096</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96 до ТП-8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1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6 по ул. Павлова, 3А до ТП-81 по ул. Восточная, 14Д</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874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9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4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4.197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0 338,84</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8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904096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9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8:26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96 по ул. Павлова, 3А до н/зданий по ул. Павлова, 5, 5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8738</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1 4(3*95+1*35), ААБ-1 2(3*24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31,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4.197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8 893,04</w:t>
            </w:r>
          </w:p>
        </w:tc>
      </w:tr>
      <w:tr>
        <w:trPr>
          <w:trHeight w:val="6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8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911051н</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5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07:9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51 по ул. Школьная, 25А до ж/домов по ул. Школьная, 9, 10, 25, 26, ул. Октябрьская, 15, 17, 21, н/здания по ул. Школьная, 23</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608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01.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ПВБ-1 2(3*10+1*6), ААБ-1 2(3*95), ААБ-1 2(3*120), ААБ-1 2(3*70), АВВГ-1 2(4*95), АНРБ-1 (3*25+1*1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08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7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2 857,15</w:t>
            </w:r>
          </w:p>
        </w:tc>
      </w:tr>
      <w:tr>
        <w:trPr>
          <w:trHeight w:val="7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8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912180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80 до ТП-17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6:367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80 по ул. Восточная, 18Г до ТП-172 по ул. Восточная, 24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8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3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9 165,76</w:t>
            </w:r>
          </w:p>
        </w:tc>
      </w:tr>
      <w:tr>
        <w:trPr>
          <w:trHeight w:val="59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8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912180н</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8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6:367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80 по ул. Восточная, 18Г до н/здания по ул. Восточная, 18, 18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8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х95), ААБ-1 2(3х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7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 210,24</w:t>
            </w:r>
          </w:p>
        </w:tc>
      </w:tr>
      <w:tr>
        <w:trPr>
          <w:trHeight w:val="7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8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7912185</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185 до КТП-27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6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185 в районе н/здания по ул. Красноярская, 6 до КТП-273 в районе сооружения по ул. Красноярская, 11</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10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1.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ВВбШв-6 (3*120), АСБ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2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7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36 791,13</w:t>
            </w:r>
          </w:p>
        </w:tc>
      </w:tr>
      <w:tr>
        <w:trPr>
          <w:trHeight w:val="70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8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00122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еть электроснабжения от трансформаторной подстанции ТП-224 к жилым домам по ул.Дружбы 1-18,20,22,24,26,34; к павильону скважины № 359 по ул.Дружбы, 1Б</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1001:99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я, Красноярский край, ЗАТО Железногорск, пос. Новый Путь</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23632</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8.10.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64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2 200,0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8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010024</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24</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4:58:0000000:3437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4 по ул. Школьная, 62Б до ж/домов по ул. Школьная, 66, 68, до н/здания по ул. Решетнева, 2Г</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15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ААБ-1 2(3*120), ААБ-1 2(3*70), ААШ-1 2(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80,00</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01.10.198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6 778,77</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8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01112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ТП-120 до ТП-116, ТП-124, ТП-12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5025:7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20 по ул. Южная, 14В до ТП-116 по ул. Южная, 18К, помещения ТП-124 в н/здании по ул. Южная, 14А, помещения ТП-126 в н/здании по ул. Южная, 4</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494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 ААБл-6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58,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8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9 312,38</w:t>
            </w:r>
          </w:p>
        </w:tc>
      </w:tr>
      <w:tr>
        <w:trPr>
          <w:trHeight w:val="77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8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110038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38 до КТП-14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7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8 по ул. Андреева, 2з до КТП-142, расположенной в районе н/здания по ул. Советской Армии, 44</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16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12.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2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8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3 697,18</w:t>
            </w:r>
          </w:p>
        </w:tc>
      </w:tr>
      <w:tr>
        <w:trPr>
          <w:trHeight w:val="26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8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110038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16:257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8 по ул. Андреева, 2з до ж/домов по ул. Андреева, 2, 2А, ул. Советской Армии, 34, 36, н/зданий по ул. Советской Армии, 30, ул. Андреева, 2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80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3*95+1*25), СБ-1 2(3*95+1*35), АПВБ-1 2(3*35+1*16), АВВБ-1 2(3*50+1*16), АВБбШв-1 2(3*70+1*25), ААБ-1 (3*70), АВБбШв-1 (3*5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6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8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5 896,01</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9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111188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88 до ТП-13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2:6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88 по пр-кт Курчатова, 56Б до ТП-139 по пр-кт Курчатова, 54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6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2(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1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8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 725,59</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9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11218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8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2:6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88 по пр-кт Курчатова, 56Б до ж/домов по пр-кт Курчатова, 56, 58, 60 и н/зданий по пр-кт Курчатова, 54, 56А, 58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357</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3.11.2012</w:t>
            </w:r>
          </w:p>
        </w:tc>
        <w:tc>
          <w:tcPr>
            <w:tcW w:w="2268"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Н/кабель ААБ-1 2(3*240), ААБл-1 2(3*240), ААБ-1 (3*240), ААБ-1 2(3*70), СБ-1 2(3*120+1*50), АВВБ-1 2(3*120+1*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9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8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39 937,06</w:t>
            </w:r>
          </w:p>
        </w:tc>
      </w:tr>
      <w:tr>
        <w:trPr>
          <w:trHeight w:val="6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9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20140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ети электроснабжения 0,4 кВ от ТП-400 до опоры № 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1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6373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2.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ая линия ЛЭП - провод А-50, кабельная ЛЭП - кабель АВВГ (3х70+1х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2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 707,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9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211190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90 до РТП-181, ТП-191, ТП-19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1:33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90 по пр-кт Ленинградский, 21А до РТП-181 по пр-кт Ленинградский, 13Б, ТП-191 по пр-кт Ленинградский, 27Б, ТП-193 по ул. 60 лет ВЛКСМ, 28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4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2(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89,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8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8 541,27</w:t>
            </w:r>
          </w:p>
        </w:tc>
      </w:tr>
      <w:tr>
        <w:trPr>
          <w:trHeight w:val="7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9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211190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9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1:33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90 по пр-кт Ленинградский, 21А до ж/домов по пр-кт Ленинградский, 19, 21, 23, 33, до н/здания по пр-кт Ленинградский, 25</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24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ПВБбШВ 2(3*70+1*25), АПВБбШВ 3(3*35+1*16), АПВБбШВ 2(3*35+1*16), АПВБбШВ 2(3*70+1*35), АВВГ 2(3*150+1*50), ААБ-1 6(3*70), ААБ-1 2(3*70), ААБ-1 4(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79,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82</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1 238,27</w:t>
            </w:r>
          </w:p>
        </w:tc>
      </w:tr>
      <w:tr>
        <w:trPr>
          <w:trHeight w:val="551"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9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211191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9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1:33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91 по пр-кт Ленинградский, 27Б до ж/домов по пр-кт Ленинградский, 27, 29, 31 до н/здания пр-кт Ленинградский, 27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272</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ПБШВ-1 2(3*70+1*35), ПБШВ-1 (3*70+1*35), ПБбШВ-1 2(3*70+1*35), ВБШв-1 2(3*70+1*35), ААШВ-1 2(3*95), СБ-1 2(3*25+1*16), ААБ-1 2(3*70), ААБ-1 (3*120), ААБ-1 (3*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68,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82</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8 598,88</w:t>
            </w:r>
          </w:p>
        </w:tc>
      </w:tr>
      <w:tr>
        <w:trPr>
          <w:trHeight w:val="1002"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9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309192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9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1:33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92 по ул. 60 лет ВЛКСМ, 16А до ж/домов по ул. 60 лет ВЛКСМ, 12, 14, 16, до н/зданий по ул. 60 лет ВЛКСМ, 10, 18, 18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817</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0.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ПБбШв 2(3*70+1*35), АВВБ-1 4(3*70+1*35), ААБ-1 2(3*185), ААБл-1 2(3*240), ААПБ-1 2(3*95+1*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0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9.198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3 700,26</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9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40131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311 до ТП-312, П-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5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1 по ул. Таежная, 54А до ТП-312 по ул. Толстого, 23А, П-9 по ул. Узкоколейная, 38</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94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120), СБ-6 (3*120), ААШв (3*18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0,00</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01.01.198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3 946,5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9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401311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1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2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1 по ул. Таежная, 54А до ж/дома по ул. Толстого, 7, ВЛ (фид4, фид12)</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49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1.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ПВБ-1 2(3*95+1*50), ААБ-1 (3*120), СБ-1 (3*95+1*50), АВРБГ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7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6 554,41</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39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401315</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315 до ТП-314, ТП-31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6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5 по ул. Белорусская, 49В до ТП-314 по ул. Белорусская, 45Б и ТП-316 по ул. Малая Садовая, 8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50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95), АСБ-6 (3*1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3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6 845,94</w:t>
            </w:r>
          </w:p>
        </w:tc>
      </w:tr>
      <w:tr>
        <w:trPr>
          <w:trHeight w:val="94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0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401315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1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1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5 по ул. Белорусская, 49В до ж/домов по ул. Белорусская, 47, 49, 49А, 51, ул. Малая Садовая, 2, н/зданий по ул. Белорусская, 42, 47А, 53</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47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01.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Б-1 (3*50+1*25), АПВБ-1 (3*95+1*35), ААБ-1 2()3*70), СБ-1 (3*70+1*25), АСБ-1 2(3*95+1*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72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9.198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30 506,16</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0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401316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1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1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6 по ул. Малая Садовая, 8А до ж/домов по ул. Малая Садовая, 4, 8, 10, ул. Поселковая, 49, ул. Белорусская, 49Б, н/здания пол ул. Белорусская, 47Б, ВЛ фид. 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10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03.2013</w:t>
            </w:r>
          </w:p>
        </w:tc>
        <w:tc>
          <w:tcPr>
            <w:tcW w:w="2268"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Н/кабель АПСВГ-1 2(3*50+1*25), АБШВ-1 2(3*50+1*25), ВРБ-1 2(3*95+1*50), АНВГ-1 2(3*120+1*35), ААБ-1 (3*120), ААБ-1 2(3*35+1*16), АВРГ-1 2(3*70+1*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7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7 462,38</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0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402224</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линия электропередачи 0,4 кВ от ТП-224 до нежилых зданий ул. Майская, 23, 23А, 25, 25А, 25Б, 27А, 29А, 29В, 29Г; ул. Гагарина, 2А, жилого дома ул.Майская, 2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1001:100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я, Красноярский край, ЗАТО Железногорск, пос. Новый Путь</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2387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4.10.200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24,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 583,00</w:t>
            </w:r>
          </w:p>
        </w:tc>
      </w:tr>
      <w:tr>
        <w:trPr>
          <w:trHeight w:val="924"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0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40322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еть электроснабжения от трансформаторной подстанции ТП-224 до жилых домов по ул.Лесная,1,3,5,7,9,1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1001:101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я, Красноярский край, ЗАТО Железногорск, пос. Новый Путь</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2337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0.10.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ая ЛЭП-457,0м, кабельная ЛЭП 24,0 м</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8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050,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0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41031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312 до ТП-31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7011:55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2 по ул. Толстого, 23А до ТП-313 по ул. Белорусская, 30Г</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92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8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0 787,26</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0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410312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1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7011:55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2 по ул. Толстого, 23А до ж/домов по ул. Толстого, 21, 21А, 23, 25, ул. Белорусская, 34, 36, 38, н/зданий по ул. Толстого, 27А, 29</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49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1.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БбШв-1 (3*95+1*35), АВВБ-1 2(3*50+1*25), АВВБ-1 2(3*95+1*35), АСБ-1 2(3*95+1*35), СБ-1 (3*16+1*10), ААБ-1 2(3*95), ААБ-1 2(3*70), АВБбШв-1 (3*70+1*25), АВБбШв-1 (3*50+1*16), АНРБ-1 (3*70+1*25), АПВГ-1 (9*5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77,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9.199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7 109,03</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0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412035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55001:114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5 по ул. Советской Армии, 8А до н/здания по ул. Советской Армии, 8</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607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8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 671,12</w:t>
            </w:r>
          </w:p>
        </w:tc>
      </w:tr>
      <w:tr>
        <w:trPr>
          <w:trHeight w:val="9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0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412127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127 до П-260, РП-1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9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ТП-127 по ул. Кантатская, 20А, до П-260 в районе н/здания по ул. Большая Кантатская, 13Е, РП-10 в районе н/здания по ул. Кантатская, 10</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86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50), СБУ-6 (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4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7.198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84 000,48</w:t>
            </w:r>
          </w:p>
        </w:tc>
      </w:tr>
      <w:tr>
        <w:trPr>
          <w:trHeight w:val="8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0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412127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2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403001:129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ТП-127 по ул. Кантатская, 20А до н/зданий по ул. Кантатская, 8В, 10, 10А, 12, 14, 16, 18, 20</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49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1.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3*95), ААШв-1 2(3*70+1*25), ААБ-1 2(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4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4.1986</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7 912,78</w:t>
            </w:r>
          </w:p>
        </w:tc>
      </w:tr>
      <w:tr>
        <w:trPr>
          <w:trHeight w:val="604"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0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412195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195 до ПП-19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8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Додоново, от ТП-195 до ПП-195, расположенные в районе овощехранилищ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712</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9.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Шв-6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7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8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 342,24</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1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0102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линия электропередачи ЛЭП-6КВ от ТП-25 ул. Майская, 29Ж до ТП-225 ул.Спортивная, 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1001:99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я, Красноярский край, ЗАТО Железногорск, пос. Новый Путь</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2363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8.10.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67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3 000,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1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03193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9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1:332</w:t>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г. Железногорск, от ТП-193 по ул. 60 лет ВЛКСМ, 28А до ж/домов по ул. 60 лет ВЛКСМ, 20, 22, 24, 26, 28, 30</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186</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ПВбШв-1 2(3*120+1*35), АВБбШв-1 (3*70+1*25), АПВБ-1 (3*35+1*16), АПВБ-1 (3*50+1*25), АВБбШв-1 (3*95+1*35), АВБбШВ-1 (3*35+1*16),  АВБбШв-1 (3*50+1*25), АПБбШв-1 2(3*95+1*25), АПСБбШв-1 2(3*95+1*35), ААБ-1 2(3*70</w:t>
            </w:r>
          </w:p>
        </w:tc>
        <w:tc>
          <w:tcPr>
            <w:tcW w:w="851"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43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8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2 083,01</w:t>
            </w:r>
          </w:p>
        </w:tc>
      </w:tr>
      <w:tr>
        <w:trPr>
          <w:trHeight w:val="643"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1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0618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наружные сети электроснабжения оздоровительного лагеря "Орбита" от спального корпуса № 2 до спального корпуса № 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80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наружные сети электроснабжения оздоровительного лагеря "Орбита" от спального корпуса № 2 до спального корпуса № 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9560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1.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3,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276,00</w:t>
            </w:r>
          </w:p>
        </w:tc>
      </w:tr>
      <w:tr>
        <w:trPr>
          <w:trHeight w:val="26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1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06187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наружные сети электроснабжения оздоровительного лагеря "Орбита" от общежития персонала до проходной)</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804</w:t>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наружные сети электроснабжения оздоровительного лагеря "Орбита" от общежития персонала до проходной</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9561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1.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276,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1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06187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наружные сети электроснабжения оздоровительного лагеря "Орбита" от спального корпуса № 3 до спального корпуса № 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807</w:t>
            </w:r>
          </w:p>
        </w:tc>
        <w:tc>
          <w:tcPr>
            <w:tcW w:w="326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наружные сети электроснабжения оздоровительного лагеря "Орбита" от спального корпуса № 3 до спального корпуса № 4</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9560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1.200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8,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276,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1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06187в</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наружные сети электроснабжения оздоровительного лагеря "Орбита" от подстанции П-260 до трансформаторной подстанции ТП-18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802</w:t>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наружные сети электроснабжения оздоровительного лагеря "Орбита" от подстанции П-260 до трансформаторной подстанции ТП-187</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9561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1.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68,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276,00</w:t>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1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06187г</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наружные сети электроснабжения оздоровительного лагеря "Орбита" от трансформаторной подстанции ТП-187 до Административного корпус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805</w:t>
            </w:r>
          </w:p>
        </w:tc>
        <w:tc>
          <w:tcPr>
            <w:tcW w:w="326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наружные сети электроснабжения оздоровительного лагеря "Орбита" от трансформаторной подстанции ТП-187 до Административного корпус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9554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1.200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3,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276,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1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06187д</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наружные сети электроснабжения оздоровительного лагеря "Орбита" от трансформаторной подстанции ТП-187 до общежития персонала)</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4:58:0000000:3480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наружные сети электроснабжения оздоровительного лагеря "Орбита" от трансформаторной подстанции ТП-187 до общежития персонал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9561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1.200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89,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276,00</w:t>
            </w:r>
          </w:p>
        </w:tc>
      </w:tr>
      <w:tr>
        <w:trPr>
          <w:trHeight w:val="10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1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06187е</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наружные сети электроснабжения оздоровительного лагеря "Орбита" от трансформаторной подстанции ТП-187 до столовой)</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79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наружные сети электроснабжения оздоровительного лагеря "Орбита" от трансформаторной подстанции ТП-187 до столовой</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6796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1.05.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276,00</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1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06187ж</w:t>
            </w:r>
          </w:p>
        </w:tc>
        <w:tc>
          <w:tcPr>
            <w:tcW w:w="2552" w:type="dxa"/>
            <w:gridSpan w:val="2"/>
            <w:tcBorders>
              <w:bottom w:val="single" w:sz="4" w:space="0" w:color="000000"/>
              <w:right w:val="single" w:sz="4" w:space="0" w:color="000000"/>
            </w:tcBorders>
          </w:tcPr>
          <w:p>
            <w:pPr>
              <w:pStyle w:val="Normal"/>
              <w:rPr/>
            </w:pPr>
            <w:r>
              <w:rPr>
                <w:rFonts w:cs="Times New Roman" w:ascii="Times New Roman" w:hAnsi="Times New Roman"/>
                <w:szCs w:val="16"/>
              </w:rPr>
              <w:t>сооружение (наружные сети электроснабжения оздоровительного лагеря "Орбита" от трансформаторной подстанции ТП-187 до спального корпуса № 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806</w:t>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наружные сети электроснабжения оздоровительного лагеря "Орбита" от трансформаторной подстанции ТП-187 до спального корпуса № 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9561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1.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276,0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2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06187з</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наружные сети электроснабжения оздоровительного лагеря "Орбита" от трансформаторной подстанции ТП-187 до спального корпуса № 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80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наружные сети электроснабжения оздоровительного лагеря "Орбита" от трансформаторной подстанции ТП-187 до спального корпуса № 3</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95613</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1.200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82,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276,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2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06187и</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наружные сети электроснабжения оздоровительного лагеря "Орбита" от трансформаторной подстанции ТП-187 резер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80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наружные сети электроснабжения оздоровительного лагеря "Орбита" от трансформаторной подстанции ТП-187 резерв</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9554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1.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2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277,00</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2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06187к</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ЛЭП-35 кВ от ЛЭП на пос.Новый Путь до ТП-260 оздоровительного лагеря "Орбита")</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83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ЛЭП-35 кВ от ЛЭП на пос.Новый Путь до ТП-260 оздоровительного лагеря "Орбит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9562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1.200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833,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350,00</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2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0725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255 до оп.№ 47 Ш100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50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Додоново, от КТП-255 в районе н/здания 1 (пищеблок с водопроводом Б11) ОЛ "Взлет" до оп.№ 47 Ш1004 в районе СТ 13/2</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59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8.03.2013</w:t>
            </w:r>
          </w:p>
        </w:tc>
        <w:tc>
          <w:tcPr>
            <w:tcW w:w="2268"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в/кабель ААБ-6 (3*4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2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7.198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 919,24</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2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12266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266 до ТП-26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8:26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66 по ул. Павлова, 8Б до ТП-267 по ул. Павлова, 12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780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8.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г-6 2(3*9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7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7.1985</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5 511,59</w:t>
            </w:r>
          </w:p>
        </w:tc>
      </w:tr>
      <w:tr>
        <w:trPr>
          <w:trHeight w:val="835"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2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512266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266</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8:27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66 по ул. Павлова, 8Б до н/здания по ул. Павлова, 8 (блок «А», «Б», «В»)</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31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26.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л-1 2(3*185), ААШВ-1 2(3*150), ААБл-1 3(3*185), ААШВ-1 3(3*1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8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7.1985</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2 897,25</w:t>
            </w:r>
          </w:p>
        </w:tc>
      </w:tr>
      <w:tr>
        <w:trPr>
          <w:trHeight w:val="752"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2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608267</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ТП-267</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3028:27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67 по ул. Павлова, 12А до н/зданий по ул. Павлова, 8 (блок А), 10, 12</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80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01.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СБ-1 4(3*95+1*35), ААБ-1 4(3*120+1*50), АПВБ-1 2(3*70+1*25), ААБ-1 6(3*24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8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8.1986</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7 964,99</w:t>
            </w:r>
          </w:p>
        </w:tc>
      </w:tr>
      <w:tr>
        <w:trPr>
          <w:trHeight w:val="8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2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61219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97 до ТП-200, РТП-181</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312001:32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97 по пр-кт Ленинградский, 41Б до ТП-200 по пр-кт Ленинградский, 35, РТП-181 по пр-кт Ленинградский, 13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46</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л-6 2(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02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86</w:t>
            </w:r>
          </w:p>
        </w:tc>
        <w:tc>
          <w:tcPr>
            <w:tcW w:w="992" w:type="dxa"/>
            <w:gridSpan w:val="2"/>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66 457,42</w:t>
            </w:r>
          </w:p>
        </w:tc>
      </w:tr>
      <w:tr>
        <w:trPr>
          <w:trHeight w:val="7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2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612197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9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1:33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97 по пр-кт Ленинградский, 41Б до ж/домов по пр-кт Ленинградский, 41, 43, 45, 49, н/здания по пр-кт Ленинградский, 47</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37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л-1 2(3*70+1*35), ВВБ 2(3*95+1*35), ВВБбШв 2(3*70+1*35), ВВБбШв 4(3*70+1*35), АВБбШв-1 2(3*120+1*70), АСБ-1 (3*120+1*70), АПБбШВ 3(3*95+1*35), АВВБШВ 2(3*150+1*50), АВБбШв 293*150+1*50), АПБбШв 3(3*95+1*35), АНРБ (3*35+1*16), АСБбУ 2(3*18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02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86</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5 041,0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2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706117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117 до ТП-147, ТП-12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8001:273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17 по ул. Красноярская, 17И до ТП-147 по ул. Южная, 31А, помещения ТП-123 в н/здании по ул. Южная, 33В</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508</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3.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4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6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8 353,76</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3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71027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27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5001:4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270 до сооружения (скважина № 228) в районе 2,6 км юго-восточнее нежилого здания по ул. Белорусская, 1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68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Б-1 (3*70+1*25), АНРБ-1 (3*16+1*1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8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 536,9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3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71027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27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5001:4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271 до сооружения (скважина № 227) в районе 2,9 км юго-восточнее н/здания по ул. Белорусская, 1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68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Б-1 (3*70+1*25), АВВБ-1 (3*6+1*4)</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7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8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 823,52</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32</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71027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КТП-272</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705001:3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т КТП-272 до сооружения (скважина № 231) в районе 1,7 км юго-восточнее н/здания по ул. Белорусская, 1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1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Б-1 (3*70+1*25), АНРБ-1 (3*16+1*1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8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 411,87</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3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711199</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9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9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99 по Юбилейный проезд, 8А до ж/домов по ул. 60 лет ВЛКСМ, 40, 38, Юбилейный проезд, 4, 6, 8, н/зданий по пр-кт Ленинградский, 37, ул. 60 лет ВЛКСМ, 44</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35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11.2012</w:t>
            </w:r>
          </w:p>
        </w:tc>
        <w:tc>
          <w:tcPr>
            <w:tcW w:w="2268"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н/кабель ААШвУ 2(3*120), ААВГ 2(4*25), АВВГ 4(3*120+1*35), АВВГ 4(3*120+1*50), ААБ-1 2(3*120), ААБу-1 2(3*120), АПсБбШв-1 2(3*95+1*50), ВБбШв-1 2(3*70+1*25), АВВГ-1 2(3*85+1*50), АВВГ-1 2(3*185+1*50), АПВГ-1 2(3*70+1*2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02,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1.198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08 267,48</w:t>
            </w:r>
          </w:p>
        </w:tc>
      </w:tr>
      <w:tr>
        <w:trPr>
          <w:trHeight w:val="7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3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80101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ети электроснабжения от П-10 до ТП-337 (ВЛш 1002 6кВ)</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0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я, Красноярский край, ЗАТО Железногорск, г. Железногорск, в районе ул. Южная</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6348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2.2009</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ая прокладка - провод А-70д, подземная прокладка - кабель ААШв-6(3х120); ЦСБУ-6(3х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25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5 076,00</w:t>
            </w:r>
          </w:p>
        </w:tc>
      </w:tr>
      <w:tr>
        <w:trPr>
          <w:trHeight w:val="2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3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80105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51-2-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101001:34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д. Шивера, от ТП-51-2-4 по ул. Центральная, 7А до н/здания по ул. Центральная, 5</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71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9.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Г-1 2(4*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25,85</w:t>
            </w:r>
          </w:p>
        </w:tc>
      </w:tr>
      <w:tr>
        <w:trPr>
          <w:trHeight w:val="96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3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801221</w:t>
            </w:r>
          </w:p>
        </w:tc>
        <w:tc>
          <w:tcPr>
            <w:tcW w:w="2552"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абельная линия 0,4кВ от трансформаторной подстанции ТП-221 до электрощитовой нежилого здания по ул.Майская,24В</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1001:100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я, Красноярский край, ЗАТО Железногорск, пос. Новый Путь</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2357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0.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5 100,00</w:t>
            </w:r>
          </w:p>
        </w:tc>
      </w:tr>
      <w:tr>
        <w:trPr>
          <w:trHeight w:val="7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3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802221</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ая линия 0,4 кВ от трансформаторной подстанции ТП-221 до опоры № 12, от опоры № 7 до нежилого здания по ул.Майская, 24Б, от опоры № 13 до опоры № 1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1001:100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я, Красноярский край, ЗАТО Железногорск, пос. Новый Путь</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2369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0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80 900,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3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806163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63 до ТП-15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8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63 по пр-кт Курчатова, 51Б до ТП-158 по ул. Королева, 7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78</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3х95), АСБу-6 (3х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9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198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9 510,29</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3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806163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6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4001:56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63 по пр-кт Курчатова, 51Б до н/зданий по пр-кт Курчатова, 49, 49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188</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СБ-1 (3х16+1х10), СБУ-1 2(3х95+1х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5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198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2 326,60</w:t>
            </w:r>
          </w:p>
        </w:tc>
      </w:tr>
      <w:tr>
        <w:trPr>
          <w:trHeight w:val="80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4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806198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198 до РТП-18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1:32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98 по ул. 60 лет ВЛКСМ, 44А до РТП-181 по пр-кт Ленинградский, 13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875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СБ-6 2(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0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8.198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3 432,9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4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806198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9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1:33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98 по ул. 60 лет ВЛКСМ, 44А до ж/домов по ул. 60 лет ВЛКСМ, 34, 36, 42, н/зданий по ул. 60 лет ВЛКСМ, 46, ул. 60 лет ВЛКСМ, 32</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328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28.11.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лГ-1 4(3*120), ААБлУ-6 4(3*70), АСБ-1 6(3*120+1*35), АВВГ 2(3*50+1*25), АСБ-1 6(3*120+1*35), АВВГ 2(3*185+1*95), , АВВГ 4(3*185+1*95), АПВГ 2(3*70+1*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04,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198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2 085,41</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4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808280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280 до РП-305, ТП-28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2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80 по проезд Мира, 25Б до РП-305 по пр-кт Ленинградский, 98 до ТП-281 по пр-кт Ленинградский, 65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63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3*120), ААБ-6 (3*185), АСБ-6 (3*185), АСБ-6 (3*120), ААБл-6 2(3*185), ААБл-6 2(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493,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8.198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38 848,02</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4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808280у</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28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2:308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80 по проезд Мира, 25Б до ж/д проезд Мира, 27, 25, 23, 21, 19</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21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х120+1*35), АСБ-1 4(3х120+1х35), ААШв-1 (3х95), ААБ-1 (3*50), СБу-1 2(3*185+1х95), АВвБШв (3*150+1*50), АПВГ-1 (3х50+1х25), ААШв-1 2(3х95), ААШв-1 4(3х95), ААШв-1 (3х150), АВВБШв-1 (3х150+1х50), ААБл-1 (3*50), ААБл-6 (3*120), ААБл</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26,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8.198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08 012,91</w:t>
            </w:r>
          </w:p>
        </w:tc>
      </w:tr>
      <w:tr>
        <w:trPr>
          <w:trHeight w:val="7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44</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80927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279 до П-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8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79 по ул. 60 лет ВЛКСМ, 95А до П-8 по пр-кт Ленинградский, 110</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8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6 2(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2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8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65 405,78</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4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812281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28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2:307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81 по пр-кт Ленинградский, 65Б до ж/домов по пр-кт Ленинградский, 65, 59, 69, проезд Мира, 17, до н/зданий по проезд Мира, 13, 15, пр-кт Ленинградский, 61</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61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31.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БШв-1 (3*120+1*35),ААБлу(33*50),АВБбШв-1 2(3*150+1*50),АВБбШв-1 2(3*120+1*35),ПАВГ-1 2(3*70+1*25),АПВВГ-1 2(3*95+1*35),ААШв-1 2(3*95),ААШв-1 2(3*150),АВБбШв-1(3*150+1*35),ВбШв-1 3(3*50+1*25),АСБ-1(3*120+1*35),ААБл-6 2(3*150),ААБл-6 2(3*1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10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8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85 557,1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46</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812314</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1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1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4 по ул. Белорусская, 45Б до ж/дома по ул. Белорусская, 45</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46</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ПВБ-1 2(3*70+1*3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8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8 110,33</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4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812317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1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1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7 по ул. Поселковая, 45Б до ж/домов по ул. Поселковая, 45, 47, ул. Малая Садовая, 6, ВЛ (руб.8,14)</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69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ПВГ-1 2(3*70+1*35), АПВГ-1 2(3*120+1*50), АПВГ-1 (3*150+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80,00</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01.12.198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4 384,72</w:t>
            </w:r>
          </w:p>
        </w:tc>
      </w:tr>
      <w:tr>
        <w:trPr>
          <w:trHeight w:val="8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4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901319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319 до ТП-317, П-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6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9 по Поселковый проезд, 20А до ТП-317 по ул. Поселковая, 45Б и до П-9 ул. Узкоколейная, 38</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70951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3.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ББ-6 (3*120), ААБл-6 (3*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22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2 503,97</w:t>
            </w:r>
          </w:p>
        </w:tc>
      </w:tr>
      <w:tr>
        <w:trPr>
          <w:trHeight w:val="75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4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8901319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1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0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9 по Поселковый проезд, 20А до н/здания по ул. Поселковая, 17 и до ВЛ (руб.6,10)</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533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5.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1 2(3*120+1*70), АСБ-1 (3*120+1*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7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8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1 960,86</w:t>
            </w:r>
          </w:p>
        </w:tc>
      </w:tr>
      <w:tr>
        <w:trPr>
          <w:trHeight w:val="904"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5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003113х</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13</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4001:56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13 по пр-кт Курчатова, 43Б до нежилых зданий по пр-кту Курчатова, 43, 45</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236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4.11.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АВБбШв-1 2(3*120+1*35), СБ-1 2(3*25+1*16), ААШв-1 6(3*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9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9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3 767,73</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5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008310б</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10</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317023:372</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0 по ул. Толстого, 3Б до ж/домов, 1, 3, 3А, 5</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5841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1.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ВВГ-1 2(3*25+1*16), ААБ-6 2(3*120), АВВГ-1 2(3*150+1*70), АПБбШв-1 2(3*50+1*25), АВВГ-1 2(3*70+1*35), ВБбШв-1 2(3*70+1*35), АПБбШв-1 (3*50+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3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8.199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5 855,57</w:t>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5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010282</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282 до ТП-28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2:302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82 по пр-кт Ленинградский, 67А до ТП-281 по пр-кт Ленинградский, 65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9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Шву-6 2(3х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6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90</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2 312,41</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5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010282х</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28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2:302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82 по пр-кт Ленинградский, 67А до ж/домов по пр-кт Ленинградский, 67, 73, 75</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19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л-1 2(3х120), ААБЛ-1 2(3х95), ААБлу-1 2(3х150), ААШВ-1 2(3х150), ААШву-1 2(3х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2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0.1990</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7 618,01</w:t>
            </w:r>
          </w:p>
        </w:tc>
      </w:tr>
      <w:tr>
        <w:trPr>
          <w:trHeight w:val="6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5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012284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284 до ТП-280</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4:58:0312002:307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84 по пр-д Мира, 11А до ТП-280 до пр-д Мира, 25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6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ШВ-6 2(3*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7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3 876,63</w:t>
            </w:r>
          </w:p>
        </w:tc>
      </w:tr>
      <w:tr>
        <w:trPr>
          <w:trHeight w:val="838"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55</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012284х</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284</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24:58:0312002:303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84 по пр-д Мира, 11А до ж/домов по пр-д Мира, 9, 11, ул. 60 лет ВЛКСМ, 52, 56</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03</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лу-1 2(3х70), ААБл-1 2(3х120), ППБл-1 2(3х95), АВБШв-1 4(4х95), АВВГ-1 4(3х120+1х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40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1 192,21</w:t>
            </w:r>
          </w:p>
        </w:tc>
      </w:tr>
      <w:tr>
        <w:trPr>
          <w:trHeight w:val="5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5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10120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1:32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00 по пр-кт Ленинградский, 35 до блоков А, Б, В н/здания по пр-кт Ленинградский, 35</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51875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2.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ПВГ-1 2(3*185+1*35), ААБ-1 2(3*185+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14,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8 285,88</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57</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112296</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296 до ТП-106 и ТП-9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8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96 по пр-кт Курчатова, 15А до ТП-106 по Центральный проезд, 5А и ТП-98 по Центральный проезд, 8Б</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8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5.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л-6 (3х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3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9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8 582,44</w:t>
            </w:r>
          </w:p>
        </w:tc>
      </w:tr>
      <w:tr>
        <w:trPr>
          <w:trHeight w:val="785"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5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112296х</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29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4001:565</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96 по пр-кт Курчатова, 15А до н/здания по пр-кт Курчатова, 15</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51</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0.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лу-1 4(3*12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9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 249,62</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5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112301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301 до ТП-30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27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01 по пр-кт Ленинградский, 103Б до РП-305 по пр-кт Ленинградский, 98</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19004</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л- 2(3х18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9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1 326,3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6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112301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30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2:306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01 по пр-кт Ленинградский, 103Б до ж/домов по пр-кт Ленинградский, 91, 93, 95, 97,101, 103, 105</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8976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6.10.2012</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лу-1 (3*95), ААШпУ-1 2(3*120), ААБлу-1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9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43 094,7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61</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30131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1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7014:19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18 по ул. Поселковая, 30А до ж/домов по ул. Поселковая, 26, 28, 30</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84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ПВГ-1 2(3*70+1*25), АВВБ-1 2(3*95+1*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1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3</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8 835,06</w:t>
            </w:r>
          </w:p>
        </w:tc>
      </w:tr>
      <w:tr>
        <w:trPr>
          <w:trHeight w:val="8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6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306302</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0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2:306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02 по ул. 60 лет ВЛКСМ, 84А до ж/домов по ул. 60 лет ВЛКСМ, 78, 80, 82, пр-кт Ленинградский, 99, 107, 109</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578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3.04.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Шву-1 2(3*120), ААШПСУ-6 2(3*185), ААБл-1 2(3*95), АВВГ-1 24(3*50+1*35), АВВГ-1 2(3*120+1*50), АВВГ-1 2(4*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592,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1993</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2 217,31</w:t>
            </w:r>
          </w:p>
        </w:tc>
      </w:tr>
      <w:tr>
        <w:trPr>
          <w:trHeight w:val="2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63</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40628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283</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24:58:0312002:302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83 по пр-кт Ленинградский, 77/2 до ж/дома по ул. 60 лет ВЛКСМ, 64 и н/здания по пр-кт Ленинградский, 81</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94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АБл-1 4(3*150), ААБл-1 2(3*150), АВВГ-1 4(3*150+1*70), АВВГ-1 4(4*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6.1994</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41 953,97</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6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612178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178 до ТП-35, ТП-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37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78 по ул. Красноярская, 4Б до ТП-35 по ул. Советской Армии, 8А, ТП-8 по ул. Советской Армии, 9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1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3*50), АСБ-6 (3*185), ААБ-6 (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58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96</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6 700,00</w:t>
            </w:r>
          </w:p>
        </w:tc>
      </w:tr>
      <w:tr>
        <w:trPr>
          <w:trHeight w:val="77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6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612178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78</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55001:114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78 по ул. Красноярская, 4Б до н/здания по ул. Красноярская, 4</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58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1.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3*150+1*50), ААБ-1 2(3*7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35,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96</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0 262,65</w:t>
            </w:r>
          </w:p>
        </w:tc>
      </w:tr>
      <w:tr>
        <w:trPr>
          <w:trHeight w:val="8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6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612181</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о-кабельная линия 6кВ от оп.№ 101 Ш2213 до ПП-11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8001:97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оп.№ 101 Ш2213 до ПП-119, расположенные в районе н/здания по пр-кт Ленинградский, 102Д</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80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Провод А-70, в/кабель ААБлГУ-10 (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9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96</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6 404,42</w:t>
            </w:r>
          </w:p>
        </w:tc>
      </w:tr>
      <w:tr>
        <w:trPr>
          <w:trHeight w:val="7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6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70132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оп.№ 4 ВЛ Ш 2213 до оп.№ 6 ВЛ ШР 32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3001:24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оп.№ 4 ВЛ Ш 2213 в районе н/здания пр-кт Ленинградский, 10 до оп.№ 6 ВЛ ШР325 в районе ж/дома по ул. Царевского, 22А</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5747</w:t>
            </w:r>
          </w:p>
        </w:tc>
        <w:tc>
          <w:tcPr>
            <w:tcW w:w="850" w:type="dxa"/>
            <w:gridSpan w:val="3"/>
            <w:tcBorders>
              <w:bottom w:val="single" w:sz="4" w:space="0" w:color="000000"/>
              <w:right w:val="single" w:sz="4" w:space="0" w:color="000000"/>
            </w:tcBorders>
          </w:tcPr>
          <w:p>
            <w:pPr>
              <w:pStyle w:val="Normal"/>
              <w:ind w:left="-100" w:right="-108" w:hanging="0"/>
              <w:jc w:val="center"/>
              <w:rPr/>
            </w:pPr>
            <w:r>
              <w:rPr>
                <w:rFonts w:cs="Times New Roman" w:ascii="Times New Roman" w:hAnsi="Times New Roman"/>
                <w:szCs w:val="16"/>
              </w:rPr>
              <w:t>02.04.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ВБбШв-6 (3*70), ААБл-6 (3*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39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313 046,20</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68</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704292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29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06003:3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292 по пр-кт Курчатова, 61/7 до н/зданий по пр-кт Курчатова, 61, 61/3, 61/4, 61/1, 61/2, 61/5</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485</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7.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Г-1 2(3*25+1*16), АВВГ-1 (3*4+1*2,5), АВВГ-1 (3*50+1*25), АВВГ-1 2(3*16+1*1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54,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4.1997</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2 548,92</w:t>
            </w:r>
          </w:p>
        </w:tc>
      </w:tr>
      <w:tr>
        <w:trPr>
          <w:trHeight w:val="69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69</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70434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РП-342 до ГПП-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7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П-342 по ул. Советской Армии, 44з до ГПП-0 по ул. Северная, 32/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690</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1.04.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СБ-6 2(3*12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445,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6.04.1997</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38 953,89</w:t>
            </w:r>
          </w:p>
        </w:tc>
      </w:tr>
      <w:tr>
        <w:trPr>
          <w:trHeight w:val="8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70</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803329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329 до ТП-31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6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29 по ул. Узкоколейная, 27 А до ТП-319 Поселковый проезд, 20А</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10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6.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лУ-6 (3*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94,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9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0 809,07</w:t>
            </w:r>
          </w:p>
        </w:tc>
      </w:tr>
      <w:tr>
        <w:trPr>
          <w:trHeight w:val="696"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7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803329х</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2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26001:38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29 по ул. Узкоколейная, 27А до ж/дома по ул. Узкоколейная, 27</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10147</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7.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ВГ-1 (3*120+1*5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6,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3.199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3 092,42</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7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80430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30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2:306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03 по ул. 60 лет ВЛКСМ, 66А до ж/дома по ул. 60 лет ВЛКСМ, 62, 66, 68, 70, 72</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575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3.04.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АВБШв-1 2(3*120+1*70), АВВГ-1 (3*120+1*50), АВВГ-1 (3*185+1*70), АВВГ-1 4(4*95), ААБлу-1 2(3*120), АВБбШВ-1 4(4*95)</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2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4.199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3 015,00</w:t>
            </w:r>
          </w:p>
        </w:tc>
      </w:tr>
      <w:tr>
        <w:trPr>
          <w:trHeight w:val="8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7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80630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309 до ТП-19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312001:32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09 по пр-кту Ленинградский, 37 до ТП-197 по пр-кту Ленинградский, 41Б</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943</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2.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л-6 2(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3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5.1998</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7 955,72</w:t>
            </w:r>
          </w:p>
        </w:tc>
      </w:tr>
      <w:tr>
        <w:trPr>
          <w:trHeight w:val="2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7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812322</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322 до РП-32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601001:95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Тартат, от КТП-322 до РП-322 в районе ж/дома по ул. Вокзальная, 20</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57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3.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лУ-6 (3*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6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9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70,13</w:t>
            </w:r>
          </w:p>
        </w:tc>
      </w:tr>
      <w:tr>
        <w:trPr>
          <w:trHeight w:val="7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75</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812328</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КТП-328 до КТП-323, РП-32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601001:95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 Тартат, от КТП-328 в районе ж/дома по ул. Куйбышева, 31 до КТП-323 в районе ж/дома по ул. Береговая, 63, РП-322 в районе ж/дома по ул. Вокзальная, 20</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509</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3.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лУ-6 (3*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2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12.1998</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3 455,77</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76</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90122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Электроснабжение от электрощитовой нежилого здания по ул.Спортивная, 1 до павильона скважины Д-39 по ул.Спортивная, 1Б</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701001:100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я, Красноярский край, ЗАТО Железногорск, пос. Новый Путь</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23894</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10.200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0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9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 000,00</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77</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90132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о-кабельная линия 0,4кВ от КТП-32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601001:95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 Тартат, от КТП-328 в районе ж/дома по ул. Куйбышева, 31 до ж/домов по ул. Куйбышева, 1, 3, 5, 6, 7, 8, 9, 10, 11, 12А, 13, 15, 17, 18, 19, 20, 21, 23, 24, 25, 27, 29, 31, 33, 35, 37, 37А, 37Б, 39, 41, 45, 47, 48, 49, 50, 51, 52, 53, 54, 55, 56, 57, 58, 59, 60, 61, 62, 64, 65, 66, 67, 68, 69, 70, 71, 72, 73, 74, ул. Береговая, 2А, 4, 6, 8, 8А, 12, 14/1, 14/2, 16, 18, 20, 20А, 21, 22, ул. 40 лет Октября, 1Б, 1А, 1, 3, 5, 7/1, 7/2, 9, 15, 13, 11Б, ул. Разина, 7, 15, н/здания по ул. 40 лет Октября, 19</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6445</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0.04.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Провод 4АС-70+АС35, н/кабель АВВГ-1 2(4*120), АВВГ-1 (3*70+1*35), АВВГ-1 (3*70+1*50), АВВГ-1 (3*95+1*5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 73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5.199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25 551,38</w:t>
            </w:r>
          </w:p>
        </w:tc>
      </w:tr>
      <w:tr>
        <w:trPr>
          <w:trHeight w:val="41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78</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90801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кВ от  ТП-1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447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18 по ул. Комсомольская, 18А до ж/домов по ул. Пушкина, 4,6,7,7А,8,9,9А,10,12,14, по ул. Комсомольская, 2,4,6,8,10,12,14,16,18,20,22,24, по ул. Горького, 1,2,3,4,5,6,7,8,9,10,11,12,13,14,16,17,18,19,20,21,22,23,24,25,25А,26,29,29А,3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777</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5.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Б-1(3*150+1*50), ААБ-1 2(3*70)</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 68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1.01.1954</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9 246,25</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79</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908308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ежилое сооружение - наружные сети электроснабжения жилого дома по проспекту Ленинградский,18 (стр. № 5/5) от трансформаторной подстанции ТП-308 (стр. № 139/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7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ВЮ</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0204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9.06.200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АВВБ-1-3*95+1*50 L=202м каб.-1-3*150+1*50 L=302м</w:t>
            </w:r>
          </w:p>
        </w:tc>
        <w:tc>
          <w:tcPr>
            <w:tcW w:w="851"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504,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05.04.199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120 482,00</w:t>
            </w:r>
          </w:p>
        </w:tc>
      </w:tr>
      <w:tr>
        <w:trPr>
          <w:trHeight w:val="720"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80</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90832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аружные сети электроснабжения бойлерной п.Первомайский (от П-9 до РУ-6КВ ТП-32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2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789</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3.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ВВГ-1-4*3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51,00</w:t>
            </w:r>
          </w:p>
        </w:tc>
        <w:tc>
          <w:tcPr>
            <w:tcW w:w="992" w:type="dxa"/>
            <w:gridSpan w:val="2"/>
            <w:tcBorders>
              <w:bottom w:val="single" w:sz="4" w:space="0" w:color="000000"/>
              <w:right w:val="single" w:sz="4" w:space="0" w:color="000000"/>
            </w:tcBorders>
          </w:tcPr>
          <w:p>
            <w:pPr>
              <w:pStyle w:val="Normal"/>
              <w:jc w:val="center"/>
              <w:rPr/>
            </w:pPr>
            <w:r>
              <w:rPr>
                <w:rFonts w:cs="Times New Roman" w:ascii="Times New Roman" w:hAnsi="Times New Roman"/>
                <w:szCs w:val="16"/>
              </w:rPr>
              <w:t>17.08.1991</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 212,24</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81</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908320н</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аружные сети электроснабжения Бойлерной п.Первомайский (от П-9 до ТП-32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682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09841</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26.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БлУ-6 (3*12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32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7.08.1991</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7 131,76</w:t>
            </w:r>
          </w:p>
        </w:tc>
      </w:tr>
      <w:tr>
        <w:trPr>
          <w:trHeight w:val="835"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82</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908323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о-кабельная линия 0,4кВ от КТП-32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601001:96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 Тартат, от КТП-323 в районе ж/дома по ул. Береговая, 63 до ж/домов по ул. Береговая, 26, 26А, 28, 30, 32, 32А, 32Б, 34, 36, 38, 40, 42, 43, 44, 45, 46, 47, 48, 50, 51, 52, 53, 54, 54А, 55, 56, 56А, 57, 58, 58А, 59, 60, 60А, 61, 62, 62А, 63, 65, 66, 67, 67А, 67Б, 67В, 68, 69, 69А, 70, 70А, 71, 71А, 72, 74, 74А, 74Б, 76, 76А, 78; ул. Куйбышева, 76, 76А; ул. Западная, 10, 14, 16, 17, 18, 19, 20, 21, 22, 23, 25, 26, 27, 28, 29, 30, 31, 32, 32А, 33, 34, 34А, 35, 36, 36А, 36В, ул. Вокзальная, 60</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6442</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0.04.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Провод 4А35-1А16, 4А50-1А35, 4АС70-АС35, 3А35-1А16, н/кабель АВВГ (3*70+1*35), АВВГ-1 (3*50+1*25), АВВГ-1 (3*16+1*10), АВВГ-1 (3*35+1*16)</w:t>
            </w:r>
          </w:p>
        </w:tc>
        <w:tc>
          <w:tcPr>
            <w:tcW w:w="851"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6"/>
              </w:rPr>
              <w:t>1 71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7.08.199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90 460,44</w:t>
            </w:r>
          </w:p>
        </w:tc>
      </w:tr>
      <w:tr>
        <w:trPr>
          <w:trHeight w:val="7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83</w:t>
            </w:r>
          </w:p>
        </w:tc>
        <w:tc>
          <w:tcPr>
            <w:tcW w:w="850" w:type="dxa"/>
            <w:gridSpan w:val="2"/>
            <w:tcBorders>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90832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о-кабельная линия 0,4кВ от КТП-32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601002:90</w:t>
            </w:r>
          </w:p>
        </w:tc>
        <w:tc>
          <w:tcPr>
            <w:tcW w:w="3260" w:type="dxa"/>
            <w:gridSpan w:val="2"/>
            <w:tcBorders>
              <w:bottom w:val="single" w:sz="4" w:space="0" w:color="000000"/>
              <w:right w:val="single" w:sz="4" w:space="0" w:color="000000"/>
            </w:tcBorders>
          </w:tcPr>
          <w:p>
            <w:pPr>
              <w:pStyle w:val="Normal"/>
              <w:rPr/>
            </w:pPr>
            <w:r>
              <w:rPr>
                <w:rFonts w:cs="Times New Roman" w:ascii="Times New Roman" w:hAnsi="Times New Roman"/>
                <w:szCs w:val="16"/>
              </w:rPr>
              <w:t>Красноярский край, ЗАТО Железногорск, пос. Тартат, от КТП-324, расположенная между ж/домами по ул. Путейская, 17, 21 до ж/домов по ул. Путейская, 1, 3, 4А, 5, 6, 7, 8, 9, 10, 12, 13, 15, 17, 21</w:t>
            </w:r>
          </w:p>
        </w:tc>
        <w:tc>
          <w:tcPr>
            <w:tcW w:w="567" w:type="dxa"/>
            <w:gridSpan w:val="2"/>
            <w:tcBorders>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746443</w:t>
            </w:r>
          </w:p>
        </w:tc>
        <w:tc>
          <w:tcPr>
            <w:tcW w:w="850" w:type="dxa"/>
            <w:gridSpan w:val="3"/>
            <w:tcBorders>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10.04.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Провод СИП-4 (4*50), СИП-2 (3*50+1*54.6+1*25)</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6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17.08.1999</w:t>
            </w:r>
          </w:p>
        </w:tc>
        <w:tc>
          <w:tcPr>
            <w:tcW w:w="992"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9 651,31</w:t>
            </w:r>
          </w:p>
        </w:tc>
      </w:tr>
      <w:tr>
        <w:trPr>
          <w:trHeight w:val="20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84</w:t>
            </w:r>
          </w:p>
        </w:tc>
        <w:tc>
          <w:tcPr>
            <w:tcW w:w="850" w:type="dxa"/>
            <w:gridSpan w:val="2"/>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Cs w:val="16"/>
              </w:rPr>
            </w:pPr>
            <w:r>
              <w:rPr>
                <w:rFonts w:cs="Times New Roman" w:ascii="Times New Roman" w:hAnsi="Times New Roman"/>
                <w:szCs w:val="16"/>
              </w:rPr>
              <w:t>9908340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Двухцепная ЛЭП-110кВ от п\с П-8 до п\ст П-34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4:58:0000000:35983</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top w:val="single" w:sz="4" w:space="0" w:color="000000"/>
              <w:bottom w:val="single" w:sz="4" w:space="0" w:color="000000"/>
              <w:right w:val="single" w:sz="4" w:space="0" w:color="000000"/>
            </w:tcBorders>
          </w:tcPr>
          <w:p>
            <w:pPr>
              <w:pStyle w:val="Normal"/>
              <w:ind w:left="-76"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854580</w:t>
            </w:r>
          </w:p>
        </w:tc>
        <w:tc>
          <w:tcPr>
            <w:tcW w:w="850" w:type="dxa"/>
            <w:gridSpan w:val="3"/>
            <w:tcBorders>
              <w:top w:val="single" w:sz="4" w:space="0" w:color="000000"/>
              <w:bottom w:val="single" w:sz="4" w:space="0" w:color="000000"/>
              <w:right w:val="single" w:sz="4" w:space="0" w:color="000000"/>
            </w:tcBorders>
          </w:tcPr>
          <w:p>
            <w:pPr>
              <w:pStyle w:val="Normal"/>
              <w:ind w:left="-100" w:right="-108" w:hanging="0"/>
              <w:jc w:val="center"/>
              <w:rPr>
                <w:rFonts w:ascii="Times New Roman" w:hAnsi="Times New Roman" w:cs="Times New Roman"/>
                <w:szCs w:val="16"/>
              </w:rPr>
            </w:pPr>
            <w:r>
              <w:rPr>
                <w:rFonts w:cs="Times New Roman" w:ascii="Times New Roman" w:hAnsi="Times New Roman"/>
                <w:szCs w:val="16"/>
              </w:rPr>
              <w:t>09.06.2008</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фундам.ЛЭП-сборный железобетон Ф3-А-18шт.ф5-А-28шт.Опоры ЛЭП-стальные типа У110-2П-110-4Н.Провод типа АС-120в 6ниток протяженн.2.5км.(6.32тн.) Грозозащитн. трос-IК-50 протянут по всей длиннеЛЭП-110кв.Опоры тип П-110-4н=5шт.У-110-2</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 50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21.06.1999</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932 566,00</w:t>
            </w:r>
          </w:p>
        </w:tc>
      </w:tr>
      <w:tr>
        <w:trPr>
          <w:trHeight w:val="981" w:hRule="atLeast"/>
        </w:trPr>
        <w:tc>
          <w:tcPr>
            <w:tcW w:w="427"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85</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810508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распределительной трансформаторной подстанции № 22 до комплектной трансформаторной подстанции 2 КТП-400 "Очистных сооружений"</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3567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 в 0,5 м восточнее нежилого здания № 2/7 по ул. Дальняя</w:t>
            </w:r>
          </w:p>
        </w:tc>
        <w:tc>
          <w:tcPr>
            <w:tcW w:w="2126" w:type="dxa"/>
            <w:gridSpan w:val="7"/>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rPr>
              <w:t>24-24-12/009/2008-694 от 18.09.2008</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 331,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30.06.2008 </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086 038,32</w:t>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86</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810508б</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о-кабельная линия 6кВ от существующей воздушной линии ВЛ-6кВ до комплектной трансформаторной подстанции 2КТП-400 "Очистных сооружений"</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3567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 в 110 метрах восточнее нежилого здания № 2/7 по ул. Дальняя</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З</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928923</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8.09.2008</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10,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02.07.2008 </w:t>
            </w:r>
          </w:p>
        </w:tc>
        <w:tc>
          <w:tcPr>
            <w:tcW w:w="992"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9 836,95</w:t>
            </w:r>
          </w:p>
        </w:tc>
      </w:tr>
      <w:tr>
        <w:trPr>
          <w:trHeight w:val="1152"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87</w:t>
            </w:r>
          </w:p>
        </w:tc>
        <w:tc>
          <w:tcPr>
            <w:tcW w:w="850" w:type="dxa"/>
            <w:gridSpan w:val="2"/>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0910004</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кабельная линия 6 кВ от РП-5 по ул.Заводская, 8 до РТП-22 по ул.Кировская, 13Б</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3589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 в районе жилого дома ул. Кировская, 13</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062510</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9.01.2009</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и марки ААБл-3*120 напряжение 6 кВ 1380 п.м; муфта соединительная 1 шт.; труба стальная d=100 60 м; труба асбестоцуем. D=100 71м</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 289,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25.12.2008 </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 500 161,65</w:t>
            </w:r>
          </w:p>
        </w:tc>
      </w:tr>
      <w:tr>
        <w:trPr>
          <w:trHeight w:val="114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88</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0501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распределительной трансформаторной подстанции № 11 до распределительной трансформаторной подстанции № 13</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3611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 в 6-ти метрах восточнее жилого дома № 7 ул. Боровая</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396105</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12.2009</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ЭП высокого напряжения 460,м; кабели марки АСБ 3*120 напряжением 6 кВ 480,0 м; муфта соединительная 3*160 1 шт.; трубы асбоцементные d=100 5 шт; труба полиэтиленовая d=100 1 шт..</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460,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30.06.2008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85 530,78</w:t>
            </w:r>
          </w:p>
        </w:tc>
      </w:tr>
      <w:tr>
        <w:trPr>
          <w:trHeight w:val="999"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89</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1002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кабельная линия 6 кВ от распределительного пункта № 5 до распределительной трансформаторной подстанции № 23</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3612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пос. Подгорный, в 53 м севернее жилого дома № 15 по ул. Кировская</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656277</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06.2010</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ЭП высокого напряжения 1388,0 м; кабели марки ААБл-6-3*120 напряжением 6 кВ 1392,0 м; муфта соединительная 4 шт.; трубя асбоцементные d=100 3 шт.</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 388,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20.04.2010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372 269,25</w:t>
            </w:r>
          </w:p>
        </w:tc>
      </w:tr>
      <w:tr>
        <w:trPr>
          <w:trHeight w:val="825"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90</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01329а</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ТП 329 до ВРУ жилого дома по адресу Поселковый проезд, дом 3</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26001:28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примерно 0 метров по направлению на север от жилого дома Поселковый проезд, д.3</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82448</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3.0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подземный электрический</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50,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28.11.2011 </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5 479,16</w:t>
            </w:r>
          </w:p>
        </w:tc>
      </w:tr>
      <w:tr>
        <w:trPr>
          <w:trHeight w:val="68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91</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04107</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кабельная линия 0,4 кВ от РТП-70</w:t>
            </w:r>
          </w:p>
        </w:tc>
        <w:tc>
          <w:tcPr>
            <w:tcW w:w="992"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24:58:0303008:62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70 по ул. Кирова 10А до н/здания по ул. Октябрьская, 44</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710334</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7.02.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86,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11.12.2012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26 230,53</w:t>
            </w:r>
          </w:p>
        </w:tc>
      </w:tr>
      <w:tr>
        <w:trPr>
          <w:trHeight w:val="704"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92</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0410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кабельная линия 0,4 кВ от ТП-72</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03008:628</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72 по ул. Крупской 7А до н/здания по ул. Октябрьская, 44</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710339</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8.02.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01,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11.12.2012 </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49 839,97</w:t>
            </w:r>
          </w:p>
        </w:tc>
      </w:tr>
      <w:tr>
        <w:trPr>
          <w:trHeight w:val="733"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93</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0410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аружное электроснабжение 6кВ жилого дома 51/3 от трансформаторной подстанции № 199 до трансформаторной подстанции № 306 (здание 8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3565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355002</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0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800,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24.03.2003 </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9 810,00</w:t>
            </w:r>
          </w:p>
        </w:tc>
      </w:tr>
      <w:tr>
        <w:trPr>
          <w:trHeight w:val="718"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94</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04111</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аружное электроснабжение 0,4кВ жилого дома 51/3 от трансформаторной подстанции № 306 (здание 80) до электрощитовой</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3569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355001</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02.2012</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10,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24.03.2003 </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9 084,00</w:t>
            </w:r>
          </w:p>
        </w:tc>
      </w:tr>
      <w:tr>
        <w:trPr>
          <w:trHeight w:val="826"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95</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0411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КТП-372 до 1ПР-4ПР</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13001:127</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372, расположенной в районе жилого дома по ул. Царевского, 6/1 до 1ПР-4ПР</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914678</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07.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438,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25.10.2012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697 228,71</w:t>
            </w:r>
          </w:p>
        </w:tc>
      </w:tr>
      <w:tr>
        <w:trPr>
          <w:trHeight w:val="838"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96</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04115</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электроэнергетики (кабельная линия 6 кВ от КТП-372 до КТП-373)</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13001:28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372, расположенной в районе жилого дома по ул. Царевского, 6/1 до КТП-373</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980270</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1.08.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529,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03.07.2013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001 296,73</w:t>
            </w:r>
          </w:p>
        </w:tc>
      </w:tr>
      <w:tr>
        <w:trPr>
          <w:trHeight w:val="850"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pPr>
            <w:r>
              <w:rPr>
                <w:rFonts w:cs="Times New Roman" w:ascii="Times New Roman" w:hAnsi="Times New Roman"/>
                <w:szCs w:val="16"/>
              </w:rPr>
              <w:t>497</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04116</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электроэнергетики (кабельная линия 0,4 кВ от КТП-373 до 5ПР-12ПР)</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13001:28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373, расположенной в районе жилого дома по ул. Царевского, 12/2 до 5ПР-12ПР</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980269</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1.08.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680,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03.07.2013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 446 366,18</w:t>
            </w:r>
          </w:p>
        </w:tc>
      </w:tr>
      <w:tr>
        <w:trPr>
          <w:trHeight w:val="835"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98</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304118</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307 до КТП-372 с трансформаторной подстанцией</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13001:12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 307 по ул. Царевского, 3Б до КТП-372, расположенной в районе жилого дома по ул. Царевского, 6/1</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914677</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07.2013</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2,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25.10.2012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272 014,76</w:t>
            </w:r>
          </w:p>
        </w:tc>
      </w:tr>
      <w:tr>
        <w:trPr>
          <w:trHeight w:val="821"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499</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41200070</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РТП-70 по ул.Кирова, № 10А до электрощитовой нежилого здания по ул.Октябрьская, 46А</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03008:65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нежилого здания по ул. Октябрьская, 46А</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Л</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376452</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4.03.2014</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марки 2-АВБбШв-1-4*95, 136,0м</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58,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22.11.2013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310 124,34</w:t>
            </w:r>
          </w:p>
        </w:tc>
      </w:tr>
      <w:tr>
        <w:trPr>
          <w:trHeight w:val="999"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00</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0230118</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кабельная линия 6 кВ от трансформаторной подстанции ТП-118 ул. Саянская, 13А до трансформаторной подстанции ТП-376 ул. Верхняя Саянская, 24А)</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4045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кабельная линия 6 кВ от трансформаторной подстанции ТП-118 ул. Саянская, 13А до трансформаторной подстанции ТП-376 ул. Верхняя Саянская, 24А</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852642</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04.2014</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АШв-6-3*70 - 354,0м; кабель ААШв-6-3*70 -- 342,0м; контрольный кабель АКВВБ 5*2,5 - 342,0м</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409,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05.02.2014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 315 701,76</w:t>
            </w:r>
          </w:p>
        </w:tc>
      </w:tr>
      <w:tr>
        <w:trPr>
          <w:trHeight w:val="268"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01</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023037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кабельная линия 0,4 кВ от трансформаторной подстанции ТП-376  ул.Верхняя Саянская, 24А до распределительных щитов 1AR-8AR ул. Верхняя Саянская)</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06005:7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кабельная линия 0,4 кВ от трансформаторной подстанции ТП-376 ул. Верхняя Саянская, 24А до распределительных щитов 1AR-8AR ул. Верхняя Саянская</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852631</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04.2014</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4-АВБбШв-1-4*150 - 64280м</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 835,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05.02.2014 </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 205 073,37</w:t>
            </w:r>
          </w:p>
        </w:tc>
      </w:tr>
      <w:tr>
        <w:trPr>
          <w:trHeight w:val="1203"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02</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0240377</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кабельная линия 0,4 кВ от трансформаторной подстанции ТП-377 Горный проезд, 2А до распределительных щитов 1ПР-7ПР Горный проезд)</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401001:5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кабельная линия 0,4 кВ от трансформаторной подстанции ТП-377 Горный проезд, 2А до распределительных щитов 1ПР-7ПР Горный проезд</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852643</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04.2014</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2-АВБбШв-1-4*185 - 562,0 м; кабель 2-АВБбШв-1-4*150 - 404,4 м; кабель 2-АВБбШв-1-4*120 - 2011,6 м;</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762,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05.02.2014 </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 077 864,77</w:t>
            </w:r>
          </w:p>
        </w:tc>
      </w:tr>
      <w:tr>
        <w:trPr>
          <w:trHeight w:val="1210"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03</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025037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электроэнергетики - кабельная линия 6 кВ (кабельная линия 6 кВ от трансформаторной подстанции ТП-376 ул. Верхняя Саянская, 24А до трансформаторной подстанции ТП-377 Горный проезд, 2А)</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40461</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кабельная линия 6 кВ от трансформаторной подстанции ТП-376 ул. Верхняя Саянская, 24А до трансформаторной подстанции ТП-377 Горный проезд, 2А</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852634</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04.2014</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АШВ-6-3*70 - 732,0м; контрольный кабель СКВВБ 7*2,5 366,0 м</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356,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05.02.2014 </w:t>
            </w:r>
          </w:p>
        </w:tc>
        <w:tc>
          <w:tcPr>
            <w:tcW w:w="992" w:type="dxa"/>
            <w:tcBorders>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3 684 474,36</w:t>
            </w:r>
          </w:p>
        </w:tc>
      </w:tr>
      <w:tr>
        <w:trPr>
          <w:trHeight w:val="902"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04</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0340016</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распределительной подстанции РТП-16 по ул.Штефана, 1А до жилых домов ул.Пушкина, 24, ул.Пушкина, 22</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03023:3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жилых домов по ул. Пушкина, № 24 и ул. Пушкина, № 22</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Л</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376611</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4.03.2014</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42,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25.11.2013 </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650 559,32</w:t>
            </w:r>
          </w:p>
        </w:tc>
      </w:tr>
      <w:tr>
        <w:trPr>
          <w:trHeight w:val="120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05</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5064034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40366</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40 по ул. Южная, 32 до РП-305 по пр-кту Ленинградский, 98</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Л</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467891</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9.10.2014</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от яч.1 П-340 до яч. 1 РП-305 ААБл-6 (3х185) L=475 м,  ААБл-6 (3х150) L=2140м, ААБл-6 (3х185) L=365м, ААБл-6 (3х150) L= 2250м, ААБл-6 (3х185) L=380м, ААБл-6 (3х150) L=2235м; от яч.1 П-340 до яч. 1 РП-305 ААБл-6 (3х185) L=270м, ААБл-6 (3х150) L=2262м,</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 408,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18.12.2013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 394 878,79</w:t>
            </w:r>
          </w:p>
        </w:tc>
      </w:tr>
      <w:tr>
        <w:trPr>
          <w:trHeight w:val="844"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06</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0600049</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4052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9 до ВУ-1 здания по ул. Ленина, д. 55а, и от ВУ-1 до жилого дома по ул. Ленина, д. 57</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Л</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988781</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11.2015</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96,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122 000,00</w:t>
            </w:r>
          </w:p>
        </w:tc>
      </w:tr>
      <w:tr>
        <w:trPr>
          <w:trHeight w:val="835"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07</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0600306</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 электропередачи 0,4 кВ № 1 и № 2</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12002:4179</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06 Юбилейный проезд, 11Б до жилого дома по ул. 60 лет ВЛКСМ, 48Б (эл. щитовая № 1)</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М</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70406</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9.05.2016</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30,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01.01.2012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452 000,00</w:t>
            </w:r>
          </w:p>
        </w:tc>
      </w:tr>
      <w:tr>
        <w:trPr>
          <w:trHeight w:val="86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08</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0600392</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двухтрансформаторная подстанция КТПБ 2х630/6/0,4 стр. № 142</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13001:48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пр-кт Ленинградский, 24Б</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М</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000429</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17.03.2016</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оличество этажей 1, два трансформатора ТМГ 630/6/0,4 общей мощностью 1260 кВА с вводным РУ-6кВ из 8 ячеек с низковольтным РУ-0,4 Кв из 8 панелей на 24 отходящих линии</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0,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28.12.2015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9 479 033,93</w:t>
            </w:r>
          </w:p>
        </w:tc>
      </w:tr>
      <w:tr>
        <w:trPr>
          <w:trHeight w:val="846"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09</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0600421</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о-кабельная линия электропередачи 0,4 кВ от руб.9 ТП-421 до опоры № 12 уличного освещения по улице Енисейской</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39001:387</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421, ул. Первомайская, до опор уличного освещения улицы Енисейская</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М</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70039</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 xml:space="preserve">07.06.2016 </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380,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051 865,12</w:t>
            </w:r>
          </w:p>
        </w:tc>
      </w:tr>
      <w:tr>
        <w:trPr>
          <w:trHeight w:val="822"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10</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0601306</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ые линии электропередачи 0,4 кВ № 3 и № 4</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12002:418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П-306 Юбилейный проезд, 11Б до жилого дома по ул. 60 лет ВЛКСМ, 48Б (эл. щитовая № 2)</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М</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46276</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 xml:space="preserve">12.04.2016 </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09,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01.01.2012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412 000,00</w:t>
            </w:r>
          </w:p>
        </w:tc>
      </w:tr>
      <w:tr>
        <w:trPr>
          <w:trHeight w:val="794"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11</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60601392</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две высоковольтные кабельные линии 6 кВ</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4099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точки врезки в существующий кабель, расположенной примерно в 118 м на юго-запад от жилого дома пр-кт Ленинградский, 101, до КТПБ стр. № 142 пр-кт Ленинградский, 24Б</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М</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45970</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 xml:space="preserve">21.04.2016 </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 проложенными высоковольтными кабелями АПвБП-6 кВ, сечением М3х185 общей длиной 3090 м</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 535,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28.12.2015 </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 941 912,09</w:t>
            </w:r>
          </w:p>
        </w:tc>
      </w:tr>
      <w:tr>
        <w:trPr>
          <w:trHeight w:val="84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12</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0301396</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13001:52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г. Железногорск, от ТП-140 пр-кт Ленинградский, соор. 26Б до ТП-141 пр-кт Ленинградский, соор. 26В/1</w:t>
            </w:r>
          </w:p>
        </w:tc>
        <w:tc>
          <w:tcPr>
            <w:tcW w:w="2126" w:type="dxa"/>
            <w:gridSpan w:val="7"/>
            <w:tcBorders>
              <w:top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Cs w:val="16"/>
              </w:rPr>
              <w:t>собственность, № 24:58:0313001:524-24/012/2017-1 от 01.03.20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проложенными кабелями АПвБП-6кВ сечением 3х185, общей длиной 260м</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41,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30.12.2016 </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506 019,38</w:t>
            </w:r>
          </w:p>
        </w:tc>
      </w:tr>
      <w:tr>
        <w:trPr>
          <w:trHeight w:val="96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13</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0500071</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 кабельная линия 0,4 кВ от ТП-71 по ул. Свердлова, № 13Б до электрощитовой нежилого здания по ул. Октябрьская, 44А</w:t>
            </w:r>
          </w:p>
        </w:tc>
        <w:tc>
          <w:tcPr>
            <w:tcW w:w="992"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24:58:0303008:652</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г. Железногорск, в районе нежилого здания по ул. Октябрьская, 44А</w:t>
            </w:r>
          </w:p>
        </w:tc>
        <w:tc>
          <w:tcPr>
            <w:tcW w:w="2126" w:type="dxa"/>
            <w:gridSpan w:val="7"/>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собственность, № 24-24/012-24/012/005/2016-4446/1 от 29.08.2016</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марки АВБбШв-1-4*95 протяженностью 109,0м</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97,00</w:t>
            </w:r>
          </w:p>
        </w:tc>
        <w:tc>
          <w:tcPr>
            <w:tcW w:w="992"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 xml:space="preserve">22.11.2013 </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187 133,85</w:t>
            </w:r>
          </w:p>
        </w:tc>
      </w:tr>
      <w:tr>
        <w:trPr>
          <w:trHeight w:val="835"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14</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050034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ТП-340 до ТП-61</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4039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г. Железногорск, от ТП-340 по ул. Южная, 32 до ТП-61 по ул. Матросова, 15Б</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М</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70091</w:t>
            </w:r>
          </w:p>
        </w:tc>
        <w:tc>
          <w:tcPr>
            <w:tcW w:w="850" w:type="dxa"/>
            <w:gridSpan w:val="3"/>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 xml:space="preserve">24.06.2016 </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ААБЛ-6(3*150)м, ААБЛ-6 (3*150)м</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 087,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18.12.2013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 426 491,11</w:t>
            </w:r>
          </w:p>
        </w:tc>
      </w:tr>
      <w:tr>
        <w:trPr>
          <w:trHeight w:val="999"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15</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0500382</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 кВ от РП-305 через ТП-382</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40419</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г. Железногорск, от РП-305 пр-кт Ленинградский, 98 пр-кт Ленинградский, через ТП-383 Юбилейный проезд, 5А до ТП-382 Юбилейный проезд, 13А</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М</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095499</w:t>
            </w:r>
          </w:p>
        </w:tc>
        <w:tc>
          <w:tcPr>
            <w:tcW w:w="850" w:type="dxa"/>
            <w:gridSpan w:val="3"/>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 xml:space="preserve">22.06.2016 </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 ААБл 3*150 протяженностью 3950,0 м</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 935,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24.12.2013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3 516 939,77</w:t>
            </w:r>
          </w:p>
        </w:tc>
      </w:tr>
      <w:tr>
        <w:trPr>
          <w:trHeight w:val="646"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16</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0600255</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еть электроснабжения</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34440</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оздоровительный лагерь «Взлет»</w:t>
            </w:r>
          </w:p>
        </w:tc>
        <w:tc>
          <w:tcPr>
            <w:tcW w:w="2126" w:type="dxa"/>
            <w:gridSpan w:val="7"/>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бственность, № 24:58:0000000:34440-24/012/2017-2 от 24.04.201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rPr/>
            </w:pPr>
            <w:r>
              <w:rPr>
                <w:rFonts w:cs="Times New Roman" w:ascii="Times New Roman" w:hAnsi="Times New Roman"/>
                <w:szCs w:val="16"/>
              </w:rPr>
              <w:t>1 043,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30.06.2017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197 000,00</w:t>
            </w:r>
          </w:p>
        </w:tc>
      </w:tr>
      <w:tr>
        <w:trPr>
          <w:trHeight w:val="999"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17</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1100391</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трансформаторная подстанция КТПБ 2х630-6/0,4 стр. № 141</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13001:526</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пр-кт Ленинградский, соор. 26В/1</w:t>
            </w:r>
          </w:p>
        </w:tc>
        <w:tc>
          <w:tcPr>
            <w:tcW w:w="2126" w:type="dxa"/>
            <w:gridSpan w:val="7"/>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бственность, № 24:58:0313001:526-24/012/2017-1 от 28.02.2017</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омплектная трансформаторная подстанция полной заводской готовности с двумя трансформаторами ТМГ630/6/0,4 общей мощностью 1260кВА с вводным РУ-6кВ из 8 ячеек с низковольтным РУ-0,4 кВ из 8 панелей на 24 отходящих линии</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30.12.2016 </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 797 527,28</w:t>
            </w:r>
          </w:p>
        </w:tc>
      </w:tr>
      <w:tr>
        <w:trPr>
          <w:trHeight w:val="835"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18</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71100396</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трансформаторная подстанция КТПБ 2х630-6/0,4 стр. № 14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13001:525</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г. Железногорск, пр-кт Ленинградский, соор. 26Б</w:t>
            </w:r>
          </w:p>
        </w:tc>
        <w:tc>
          <w:tcPr>
            <w:tcW w:w="2126"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бственность, № 24:58:0313001:525-24/012/2017-1 от 28.02.2017</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омплектная трансформаторная подстанция полной заводской готовности с двумя трансформаторами ТМГ630/6/0,4 общей мощностью 1260кВА с вводным РУ-6кВ из 8 ячеек с низковольтным РУ-0,4 кВ из 8 панелей на 24 отходящих линии</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0,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30.12.2016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0 797 527,27</w:t>
            </w:r>
          </w:p>
        </w:tc>
      </w:tr>
      <w:tr>
        <w:trPr>
          <w:trHeight w:val="999"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19</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80600383</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электроснабжение жилого дома по пр. Мира, 4, назначение: электроснабжение 0,4 кВ, наружные сети</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12002:850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г. Железногорск, от ТП-383 Юбилейный проезд, 5А до многоквартирного жилого дома, проезд Мира, д.4</w:t>
            </w:r>
          </w:p>
        </w:tc>
        <w:tc>
          <w:tcPr>
            <w:tcW w:w="2126"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бственность, № 24:58:0312002:8504-24/095/2018-1 от 19.03.2018</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аружные сети электроснабжения 0,4 кВ, траншея кабельной линии 137м, 2 кабеля АВББШВ-1 4*185 ГОСТ 31996-2012 346м, 4 кабеля АВББШВ-1 4*120 ГОСТ 31996-2015 692м, муфта 4 СТП 1 (70-120) ТУ 3599-007-99856433-2011 8 ши., муфта 4КВНТп 1-(150-240) ТУ 3599-</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37,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29.11.2017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 307 496,75</w:t>
            </w:r>
          </w:p>
        </w:tc>
      </w:tr>
      <w:tr>
        <w:trPr>
          <w:trHeight w:val="1056"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20</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Cs w:val="16"/>
              </w:rPr>
              <w:t>181100127</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Линия электропередачи классом напряжения 6 кВ от трансформаторной подстанции ТП-127 по ул.Кантатская, 20А до КТП-450. Сооружение ВКЛ ш12703</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7371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Городской округ ЗАТО город Железногорск, от ТП-127, расположенной по адресу Красноярский край, ЗАТО Железногорск, ул.Кантатская, 20А до КТП-450, расположенной примерно в 86 м по направлению на юго-восток от нежилого здания по ул.Кантатская, 30</w:t>
            </w:r>
          </w:p>
        </w:tc>
        <w:tc>
          <w:tcPr>
            <w:tcW w:w="2126" w:type="dxa"/>
            <w:gridSpan w:val="7"/>
            <w:tcBorders>
              <w:top w:val="single" w:sz="4" w:space="0" w:color="000000"/>
              <w:bottom w:val="single" w:sz="4" w:space="0" w:color="000000"/>
              <w:right w:val="single" w:sz="4" w:space="0" w:color="000000"/>
            </w:tcBorders>
          </w:tcPr>
          <w:p>
            <w:pPr>
              <w:pStyle w:val="Normal"/>
              <w:rPr/>
            </w:pPr>
            <w:r>
              <w:rPr>
                <w:rFonts w:cs="Times New Roman" w:ascii="Times New Roman" w:hAnsi="Times New Roman"/>
                <w:szCs w:val="16"/>
              </w:rPr>
              <w:t>собственность, № 24:58:0000000:73714-24/095/2020-1 от 31.01.2020</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Опоры деревянные лиственные 11м - 2 шт., кабель АСБл 6 3*50 ож - 27м</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 583,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30.11.2018 </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378 962,26</w:t>
            </w:r>
          </w:p>
        </w:tc>
      </w:tr>
      <w:tr>
        <w:trPr>
          <w:trHeight w:val="64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rFonts w:cs="Times New Roman" w:ascii="Times New Roman" w:hAnsi="Times New Roman"/>
                <w:szCs w:val="16"/>
                <w:lang w:val="en-US"/>
              </w:rPr>
              <w:t>52</w:t>
            </w:r>
            <w:r>
              <w:rPr>
                <w:rFonts w:cs="Times New Roman" w:ascii="Times New Roman" w:hAnsi="Times New Roman"/>
                <w:szCs w:val="16"/>
              </w:rPr>
              <w:t>1</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10420184</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ЛЭП-6 кВ</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73841</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Российская Федерация, Красноярский край, ЗАТО Железногорск, г. Железногорск, лесной кордон</w:t>
            </w:r>
          </w:p>
        </w:tc>
        <w:tc>
          <w:tcPr>
            <w:tcW w:w="2126"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бственность, № 24:58:0000000:73841-24/095/2021-1 от 12.03.2021</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от Р-17 до КТП-184</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641,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01.12.1982 </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183 027,00</w:t>
            </w:r>
          </w:p>
        </w:tc>
      </w:tr>
      <w:tr>
        <w:trPr>
          <w:trHeight w:val="994"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pPr>
            <w:r>
              <w:rPr>
                <w:rFonts w:cs="Times New Roman" w:ascii="Times New Roman" w:hAnsi="Times New Roman"/>
                <w:szCs w:val="16"/>
                <w:lang w:val="en-US"/>
              </w:rPr>
              <w:t>52</w:t>
            </w:r>
            <w:r>
              <w:rPr>
                <w:rFonts w:cs="Times New Roman" w:ascii="Times New Roman" w:hAnsi="Times New Roman"/>
                <w:szCs w:val="16"/>
              </w:rPr>
              <w:t>2</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10600383</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сеть 0,4 кВ от КТП № 1 и КТП № 2, расположенных в районе жилого дома по проезду Мира, 4 до жилого дома по проезду Мира, 4</w:t>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szCs w:val="16"/>
              </w:rPr>
              <w:t>24:58:0312002:3863</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КТП № 1 и КТП № 2, расположенных в районе жилого дома по проезду Мира, 4 до жилого дома по проезду Мира, 4</w:t>
            </w:r>
          </w:p>
        </w:tc>
        <w:tc>
          <w:tcPr>
            <w:tcW w:w="2126" w:type="dxa"/>
            <w:gridSpan w:val="7"/>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бственность, № 24:58:0312002:3863-24/105/2021-3 от 01.03.2021</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79,00</w:t>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szCs w:val="16"/>
              </w:rPr>
              <w:t xml:space="preserve">01.01.2013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807 955,44</w:t>
            </w:r>
          </w:p>
        </w:tc>
      </w:tr>
      <w:tr>
        <w:trPr>
          <w:trHeight w:val="999" w:hRule="atLeast"/>
        </w:trPr>
        <w:tc>
          <w:tcPr>
            <w:tcW w:w="436" w:type="dxa"/>
            <w:gridSpan w:val="2"/>
            <w:tcBorders>
              <w:left w:val="single" w:sz="4" w:space="0" w:color="000000"/>
              <w:bottom w:val="single" w:sz="4" w:space="0" w:color="000000"/>
              <w:right w:val="single" w:sz="4" w:space="0" w:color="000000"/>
            </w:tcBorders>
          </w:tcPr>
          <w:p>
            <w:pPr>
              <w:pStyle w:val="Normal"/>
              <w:ind w:left="-98" w:right="-108" w:hanging="0"/>
              <w:jc w:val="center"/>
              <w:rPr/>
            </w:pPr>
            <w:r>
              <w:rPr>
                <w:rFonts w:cs="Times New Roman" w:ascii="Times New Roman" w:hAnsi="Times New Roman"/>
                <w:szCs w:val="16"/>
                <w:lang w:val="en-US"/>
              </w:rPr>
              <w:t>52</w:t>
            </w:r>
            <w:r>
              <w:rPr>
                <w:rFonts w:cs="Times New Roman" w:ascii="Times New Roman" w:hAnsi="Times New Roman"/>
                <w:szCs w:val="16"/>
              </w:rPr>
              <w:t>3</w:t>
            </w:r>
          </w:p>
        </w:tc>
        <w:tc>
          <w:tcPr>
            <w:tcW w:w="850"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5801002н</w:t>
            </w:r>
          </w:p>
        </w:tc>
        <w:tc>
          <w:tcPr>
            <w:tcW w:w="255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0,4 кВ от РТП-2</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03010:74</w:t>
            </w:r>
          </w:p>
        </w:tc>
        <w:tc>
          <w:tcPr>
            <w:tcW w:w="3260"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РТП-2 по ул. Андреева, 13А до ж/домов по ул. Ленина, 26, 28, 30, XXII Партсъезда, 12, 14, 16, ул. Андреева, 9, 11, 13</w:t>
            </w:r>
          </w:p>
        </w:tc>
        <w:tc>
          <w:tcPr>
            <w:tcW w:w="567" w:type="dxa"/>
            <w:gridSpan w:val="2"/>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Л</w:t>
            </w:r>
          </w:p>
        </w:tc>
        <w:tc>
          <w:tcPr>
            <w:tcW w:w="709"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455431</w:t>
            </w:r>
          </w:p>
        </w:tc>
        <w:tc>
          <w:tcPr>
            <w:tcW w:w="850" w:type="dxa"/>
            <w:gridSpan w:val="3"/>
            <w:tcBorders>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04.12.2014</w:t>
            </w:r>
          </w:p>
        </w:tc>
        <w:tc>
          <w:tcPr>
            <w:tcW w:w="2268"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Н/кабель с РТП-2  ААБ-1 (3*50+1*25), СБ-1 (3*50+1*25), ААБ-1 (3*35+1*16), ААБ-1 (3*70+1*25)</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 250,00</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01.01.1958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15 370,13</w:t>
            </w:r>
          </w:p>
        </w:tc>
      </w:tr>
      <w:tr>
        <w:trPr>
          <w:trHeight w:val="552"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lang w:val="en-US"/>
              </w:rPr>
            </w:pPr>
            <w:r>
              <w:rPr>
                <w:rFonts w:cs="Times New Roman" w:ascii="Times New Roman" w:hAnsi="Times New Roman"/>
                <w:szCs w:val="16"/>
              </w:rPr>
              <w:t>524</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501010</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Линия электропередачи 35 кВ от П10 до П-5</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3591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в районе ул. Южная</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063486</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1.02.2009</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оздушная ЛЭП - провод АЖС-70; АС-95: А-95</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 932,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01.01.1985 </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326 003,00</w:t>
            </w:r>
          </w:p>
        </w:tc>
      </w:tr>
      <w:tr>
        <w:trPr>
          <w:trHeight w:val="835"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25</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8810275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абельная линия 6кВ от ТП-275 до П-9</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326001:398</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от помещения ТП-275 в н/здании по ул. Толстого, 4 до П-9 по ул. Узкоколейная, 38</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К</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709932</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12.03.2013</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абель ААШВ-6 (3*120)</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400,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 xml:space="preserve">01.10.1988 </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29 287,28</w:t>
            </w:r>
          </w:p>
        </w:tc>
      </w:tr>
      <w:tr>
        <w:trPr>
          <w:trHeight w:val="835"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Cs w:val="16"/>
              </w:rPr>
            </w:pPr>
            <w:r>
              <w:rPr>
                <w:rFonts w:cs="Times New Roman" w:ascii="Times New Roman" w:hAnsi="Times New Roman"/>
                <w:szCs w:val="16"/>
              </w:rPr>
              <w:t>526</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7912002а</w:t>
            </w:r>
          </w:p>
        </w:tc>
        <w:tc>
          <w:tcPr>
            <w:tcW w:w="25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Сооружение (трасформаторно-масляное хозяйство)</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24:58:0000000:4704</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расноярский край, ЗАТО Железногорск, г. Железногорск, ул. Восточная, 18/2</w:t>
            </w:r>
          </w:p>
        </w:tc>
        <w:tc>
          <w:tcPr>
            <w:tcW w:w="567" w:type="dxa"/>
            <w:gridSpan w:val="2"/>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 ЕИ</w:t>
            </w:r>
          </w:p>
        </w:tc>
        <w:tc>
          <w:tcPr>
            <w:tcW w:w="70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092714</w:t>
            </w:r>
          </w:p>
        </w:tc>
        <w:tc>
          <w:tcPr>
            <w:tcW w:w="850" w:type="dxa"/>
            <w:gridSpan w:val="3"/>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16"/>
              </w:rPr>
            </w:pPr>
            <w:r>
              <w:rPr>
                <w:rFonts w:cs="Times New Roman" w:ascii="Times New Roman" w:hAnsi="Times New Roman"/>
                <w:szCs w:val="16"/>
              </w:rPr>
              <w:t>24.12.2008</w:t>
            </w:r>
          </w:p>
        </w:tc>
        <w:tc>
          <w:tcPr>
            <w:tcW w:w="226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объем 94 куб. м, площадь застройки 19,3 кв.м</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94,00</w:t>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01.12.1979</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Cs w:val="16"/>
              </w:rPr>
            </w:pPr>
            <w:r>
              <w:rPr>
                <w:rFonts w:cs="Times New Roman" w:ascii="Times New Roman" w:hAnsi="Times New Roman"/>
                <w:szCs w:val="16"/>
              </w:rPr>
              <w:t>41905,87</w:t>
            </w:r>
          </w:p>
        </w:tc>
      </w:tr>
    </w:tbl>
    <w:p>
      <w:pPr>
        <w:sectPr>
          <w:headerReference w:type="default" r:id="rId101"/>
          <w:headerReference w:type="first" r:id="rId102"/>
          <w:type w:val="nextPage"/>
          <w:pgSz w:orient="landscape" w:w="16838" w:h="11906"/>
          <w:pgMar w:left="1134" w:right="1134" w:gutter="0" w:header="720" w:top="1418" w:footer="0" w:bottom="709"/>
          <w:pgNumType w:fmt="decimal"/>
          <w:formProt w:val="false"/>
          <w:titlePg/>
          <w:textDirection w:val="lrTb"/>
          <w:docGrid w:type="default" w:linePitch="218"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Здания и помещения в составе иного имущества</w:t>
      </w:r>
    </w:p>
    <w:tbl>
      <w:tblPr>
        <w:tblW w:w="15036" w:type="dxa"/>
        <w:jc w:val="left"/>
        <w:tblInd w:w="-15" w:type="dxa"/>
        <w:tblLayout w:type="fixed"/>
        <w:tblCellMar>
          <w:top w:w="0" w:type="dxa"/>
          <w:left w:w="108" w:type="dxa"/>
          <w:bottom w:w="0" w:type="dxa"/>
          <w:right w:w="108" w:type="dxa"/>
        </w:tblCellMar>
      </w:tblPr>
      <w:tblGrid>
        <w:gridCol w:w="486"/>
        <w:gridCol w:w="942"/>
        <w:gridCol w:w="2410"/>
        <w:gridCol w:w="1842"/>
        <w:gridCol w:w="3261"/>
        <w:gridCol w:w="708"/>
        <w:gridCol w:w="803"/>
        <w:gridCol w:w="1040"/>
        <w:gridCol w:w="992"/>
        <w:gridCol w:w="1276"/>
        <w:gridCol w:w="1276"/>
      </w:tblGrid>
      <w:tr>
        <w:trPr>
          <w:trHeight w:val="7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42" w:type="dxa"/>
            <w:tcBorders>
              <w:top w:val="single" w:sz="4" w:space="0" w:color="000000"/>
              <w:bottom w:val="single" w:sz="4" w:space="0" w:color="000000"/>
              <w:right w:val="single" w:sz="4" w:space="0" w:color="000000"/>
            </w:tcBorders>
            <w:vAlign w:val="center"/>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Инвент. номер</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br/>
              <w:t>объект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708" w:type="dxa"/>
            <w:tcBorders>
              <w:top w:val="single" w:sz="4" w:space="0" w:color="000000"/>
              <w:bottom w:val="single" w:sz="4" w:space="0" w:color="000000"/>
              <w:right w:val="single" w:sz="4" w:space="0" w:color="000000"/>
            </w:tcBorders>
            <w:vAlign w:val="center"/>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Серия св-ва</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Номер св-ва</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та св-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Дата ввода</w:t>
              <w:br/>
              <w:t>в эксплуатаци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алансовая ст-ть, руб.</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0201149</w:t>
            </w:r>
          </w:p>
        </w:tc>
        <w:tc>
          <w:tcPr>
            <w:tcW w:w="2410" w:type="dxa"/>
            <w:tcBorders>
              <w:bottom w:val="single" w:sz="4" w:space="0" w:color="000000"/>
              <w:right w:val="single" w:sz="4" w:space="0" w:color="000000"/>
            </w:tcBorders>
          </w:tcPr>
          <w:p>
            <w:pPr>
              <w:pStyle w:val="Normal"/>
              <w:rPr/>
            </w:pPr>
            <w:r>
              <w:rPr>
                <w:rFonts w:cs="Times New Roman" w:ascii="Times New Roman" w:hAnsi="Times New Roman"/>
                <w:sz w:val="18"/>
                <w:szCs w:val="18"/>
              </w:rPr>
              <w:t>нежилое здание (трансформаторная подстанция ТП-149)</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71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еверная, зд.9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835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9.200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200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6 667,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031100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ой подстанции № 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30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Строительная, зд.33</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ГА</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884</w:t>
            </w:r>
          </w:p>
        </w:tc>
        <w:tc>
          <w:tcPr>
            <w:tcW w:w="1040"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12.08.200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92 151,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031230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РП-30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39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98</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Г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38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1.200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4.200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 704 516,15</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051130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 30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04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60 лет ВЛКСМ, зд.99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ГО</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90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4.200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200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88 047,47</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0605061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61)</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82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атросова, зд.15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116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1.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200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6 466,7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0606166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ой подстанции ТП-166</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501002:21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Додоново, ул. Новоселов, зд. 7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474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7.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9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9 000,0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071030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рансформаторной подстанции № 306)</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41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Юбилейный проезд, 11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867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2.200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1 205,01</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0812307</w:t>
            </w:r>
          </w:p>
        </w:tc>
        <w:tc>
          <w:tcPr>
            <w:tcW w:w="2410" w:type="dxa"/>
            <w:tcBorders>
              <w:bottom w:val="single" w:sz="4" w:space="0" w:color="000000"/>
              <w:right w:val="single" w:sz="4" w:space="0" w:color="000000"/>
            </w:tcBorders>
          </w:tcPr>
          <w:p>
            <w:pPr>
              <w:pStyle w:val="Normal"/>
              <w:rPr/>
            </w:pPr>
            <w:r>
              <w:rPr>
                <w:rFonts w:cs="Times New Roman" w:ascii="Times New Roman" w:hAnsi="Times New Roman"/>
                <w:sz w:val="18"/>
                <w:szCs w:val="18"/>
              </w:rPr>
              <w:t>нежилое здание (трансформаторная подстанция ТП 30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60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ица генерала Царевского, зд.3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879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0.200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80</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0.03.200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402 504,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101121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 219)</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97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Новый Путь, улица Водная, №12</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254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9.20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7</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 073,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101122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 - 22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97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Новый Путь, улица Майская, №29Е</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254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9.20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8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9 079,0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120734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распределительная подстанция РП-34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16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ой Армии, д.44 "З"</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629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0.201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7.201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503 593,35</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16110000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82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37, пом.2</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Л</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548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1.201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2.199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71 934,00</w:t>
            </w:r>
          </w:p>
        </w:tc>
      </w:tr>
      <w:tr>
        <w:trPr>
          <w:trHeight w:val="268"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17041002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распределительная трансформаторная подстанция № 2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41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Лесная, д.15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66990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7.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3 000,00</w:t>
            </w:r>
          </w:p>
        </w:tc>
      </w:tr>
      <w:tr>
        <w:trPr>
          <w:trHeight w:val="855"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17041002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распределительная трансформаторная подстанция РТП-2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43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Кировская, № 13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030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7.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40</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01.01.197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0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17041002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 2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43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Кировская, № 9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991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7.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6 0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17043001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 1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80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Боровая, д.4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990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7.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0 0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17043001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 12</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464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Боровая, д.21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990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7.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7 0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17043001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 1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73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Боровая, д.11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990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7.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 0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17043001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 1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43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Кировская, д.11/1</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9906</w:t>
            </w:r>
          </w:p>
        </w:tc>
        <w:tc>
          <w:tcPr>
            <w:tcW w:w="1040"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31.07.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 0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17043001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 16</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434</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Лесная, д.6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990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7.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3 0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17043001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 1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38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Лесная, д.12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990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7.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5 00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2002009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П-9 служебное помещение для телемеханики)</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6001:16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Узкоколейная, 38</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789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2.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 428,07</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30101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98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5"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5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9 949,01</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30103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0)</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3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20 "И"</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7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90</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01.01.195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1 748,1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30401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4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13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2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4.195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30600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РТП-1)</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85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8 "Г"</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1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6.195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3 912,36</w:t>
            </w:r>
          </w:p>
        </w:tc>
      </w:tr>
      <w:tr>
        <w:trPr>
          <w:trHeight w:val="268"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30701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РТП-16)</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0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тефана, зд. 1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4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99,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7.195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 659 666,40</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31001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8)</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6</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мсомольская, зд. 18 "А"</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35148</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0.1953</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31001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45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мсомольская, зд. 34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42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0.195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31201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ТП-1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4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ая, зд. 19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5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5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31202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8)</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3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Октябрьская, зд. 36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8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5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40100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6)</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0:6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31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13515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40101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ТП-10)</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1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ая, зл. 13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4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40101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ТП-1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1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24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8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40102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31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ирова, зд. 5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7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40102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98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зд. 32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80</w:t>
            </w:r>
          </w:p>
        </w:tc>
        <w:tc>
          <w:tcPr>
            <w:tcW w:w="1040"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40700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9)</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0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зд. 4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4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7.195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41000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РТП-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994</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Андреева, зд. 13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1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0.195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3 912,3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41202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0)</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6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ирогова, зд. 1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2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5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50100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ТП-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75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25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306</w:t>
            </w:r>
          </w:p>
        </w:tc>
        <w:tc>
          <w:tcPr>
            <w:tcW w:w="1040"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8 222,8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50102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Решетнева, зд.1"З"</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4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508039</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9)</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31</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аяковского, зд.11 "Б"</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308</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3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8.1955</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1 581,44</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60100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ТП-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82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ой Армии, зд. 21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0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60103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80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63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0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60123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30)</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54001:75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асноярская, зд.38Д</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99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1.200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 04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60140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0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31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оселковая, зд.15Ж</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46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1.200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 311,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60402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6)</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303009:7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зд. 24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7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4.195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61000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ТП-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31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22 Партсъезда, зд. 6 "В"</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1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0.195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8 222,8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70100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4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19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8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00</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01.01.1957</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2 087,0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70105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59)</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Решетнева, зд.13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2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7</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70106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60)</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303020:1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зд. 46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5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7</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80102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помещение (помещение РТП-2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769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102, пом. 2</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5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6 043,5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80103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6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10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87</w:t>
            </w:r>
          </w:p>
        </w:tc>
        <w:tc>
          <w:tcPr>
            <w:tcW w:w="1040"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6 043,5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80104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4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81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Чапаева, зд. 13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2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3 368,21</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80104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РТП-4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45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Андреева, зд. 26 "В"</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1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3 912,36</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81204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40)</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06</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Чапаева, 16А</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39</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9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58</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0 340,2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90104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4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8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ул. Красноярская, зд. 4 "Д"</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3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8.200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0</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01.01.195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6 043,5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90104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48)</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6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44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2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90903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7)</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282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Решетнева, зд. 5"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8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5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6 422,3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91204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46)</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60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асноярская, зд. 7</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5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5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8 757,4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591204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4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5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зд 53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9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59</w:t>
            </w:r>
          </w:p>
        </w:tc>
        <w:tc>
          <w:tcPr>
            <w:tcW w:w="1276" w:type="dxa"/>
            <w:tcBorders>
              <w:bottom w:val="single" w:sz="4" w:space="0" w:color="000000"/>
              <w:right w:val="single" w:sz="4" w:space="0" w:color="000000"/>
            </w:tcBorders>
          </w:tcPr>
          <w:p>
            <w:pPr>
              <w:pStyle w:val="Normal"/>
              <w:jc w:val="right"/>
              <w:rPr/>
            </w:pPr>
            <w:r>
              <w:rPr>
                <w:rFonts w:cs="Times New Roman" w:ascii="Times New Roman" w:hAnsi="Times New Roman"/>
                <w:sz w:val="18"/>
                <w:szCs w:val="18"/>
              </w:rPr>
              <w:t>157 680,0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00103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6)</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9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аяковского, зд. 4 "В"</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0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8 318,09</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00106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69)</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203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мсомольская, зд. 31"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34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737,5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00304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49)</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7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55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3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196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00306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6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79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тефана, зд. 8 "Г"</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8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196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737,5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00405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5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4:1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зд. 58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3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4.196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371,9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10105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50)</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37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авлова, зд. 1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0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2 135,27</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10105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5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7:44</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зд. 31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9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737,56</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10105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5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мсомольская, зд. 37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34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60</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01.01.196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737,56</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10105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56)</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7:50</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зд. 37 "Г"</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91</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8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737,56</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10105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57)</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299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мсомольская, зд.50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34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737,56</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10106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ТП-68)</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99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мсомольская, зд. 27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5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737,5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20107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7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8:5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зд. 13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2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20</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01.01.196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20107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РТП-7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8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18 "И"</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5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7 821,9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21107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72)</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100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упской, зд. 7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2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1.196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 548,9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21107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79)</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5:3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зд. 9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2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1.196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 548,9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21108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80)</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654</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ирова, зд. 4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0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00</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01.11.196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 548,9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21207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РТП-70)</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ирова, зд. 10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9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4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6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3 569,3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21207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78)</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101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атросова, зд. 16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30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6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4 785,7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30608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8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3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20 "К"</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8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6.196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 548,9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31208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86)</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84</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Горького, зд. 44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0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63</w:t>
            </w:r>
          </w:p>
        </w:tc>
        <w:tc>
          <w:tcPr>
            <w:tcW w:w="1276" w:type="dxa"/>
            <w:tcBorders>
              <w:bottom w:val="single" w:sz="4" w:space="0" w:color="000000"/>
              <w:right w:val="single" w:sz="4" w:space="0" w:color="000000"/>
            </w:tcBorders>
          </w:tcPr>
          <w:p>
            <w:pPr>
              <w:pStyle w:val="Normal"/>
              <w:jc w:val="right"/>
              <w:rPr/>
            </w:pPr>
            <w:r>
              <w:rPr>
                <w:rFonts w:cs="Times New Roman" w:ascii="Times New Roman" w:hAnsi="Times New Roman"/>
                <w:sz w:val="18"/>
                <w:szCs w:val="18"/>
              </w:rPr>
              <w:t>85 548,9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40104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4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75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36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9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737,5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40309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90)</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8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ысенко, зд. 14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07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196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8 439,17</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40309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91)</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7:144</w:t>
            </w:r>
          </w:p>
        </w:tc>
        <w:tc>
          <w:tcPr>
            <w:tcW w:w="326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расноярский край, ЗАТО Железногорск, г. Железногорск, ул. Свердлова, д. 66/1</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886</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2.201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3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1964</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 946,1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40909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9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3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олодежная, зд. 13 "В"</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3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196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6</w:t>
            </w:r>
          </w:p>
        </w:tc>
        <w:tc>
          <w:tcPr>
            <w:tcW w:w="942" w:type="dxa"/>
            <w:tcBorders>
              <w:bottom w:val="single" w:sz="4" w:space="0" w:color="000000"/>
              <w:right w:val="single" w:sz="4" w:space="0" w:color="000000"/>
            </w:tcBorders>
          </w:tcPr>
          <w:p>
            <w:pPr>
              <w:pStyle w:val="Normal"/>
              <w:ind w:left="-159" w:right="-108" w:hanging="0"/>
              <w:jc w:val="center"/>
              <w:rPr/>
            </w:pPr>
            <w:r>
              <w:rPr>
                <w:rFonts w:cs="Times New Roman" w:ascii="Times New Roman" w:hAnsi="Times New Roman"/>
                <w:sz w:val="18"/>
                <w:szCs w:val="18"/>
              </w:rPr>
              <w:t>640909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9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1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олодежная, зд. 9 "В"</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3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196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40909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9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2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ая, зд. 27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3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196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41007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7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Андреева, зд. 33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1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0.196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 548,9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41007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76)</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98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Октябрьская, зд. 43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1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0.196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41008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8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60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14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5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0.196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41015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5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9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69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07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0.196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4 977,25</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41209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96)</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авлова, зд. 3"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5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4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6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41209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9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43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олодежная, зд.5"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09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6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41209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98)</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1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Центральный пр-д, зд. 8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14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6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 548,9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41209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99)</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0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Центральный пр-д, зд. 4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14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6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50304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4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8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арковая, зд. 23</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9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196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6 043,5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50305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58)</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60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зд. 50 "В"</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6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196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2 135,27</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9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60910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0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28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зд. 28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10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196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60910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06)</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286</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Центральный пр-д, зд. 5 "А"</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54</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9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1966</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6 967,8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60910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0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75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зд. 30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10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196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61210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00)</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43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ирогова, зд. 7 "В"</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0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30</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01.12.196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8 905,8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70811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10)</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24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21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2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8.1967</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70811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12)</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208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13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15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8.1967</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80103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помещение (ТП-3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768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6Г, пом.2</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496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1.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5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80110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09)</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3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ролева, зд. 14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3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31,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80111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16)</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293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18 "К"</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5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6 449,8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801157</w:t>
            </w:r>
          </w:p>
        </w:tc>
        <w:tc>
          <w:tcPr>
            <w:tcW w:w="2410" w:type="dxa"/>
            <w:tcBorders>
              <w:bottom w:val="single" w:sz="4" w:space="0" w:color="000000"/>
              <w:right w:val="single" w:sz="4" w:space="0" w:color="000000"/>
            </w:tcBorders>
          </w:tcPr>
          <w:p>
            <w:pPr>
              <w:pStyle w:val="Normal"/>
              <w:rPr/>
            </w:pPr>
            <w:r>
              <w:rPr>
                <w:rFonts w:cs="Times New Roman" w:ascii="Times New Roman" w:hAnsi="Times New Roman"/>
                <w:sz w:val="18"/>
                <w:szCs w:val="18"/>
              </w:rPr>
              <w:t>нежилое здание (здание ТП-15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46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ролева, зд. 4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76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6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90328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89)</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25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Загородная, зд. 4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365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200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4.199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4 680,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90811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1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25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ролева, зд. 15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100</w:t>
            </w:r>
          </w:p>
        </w:tc>
        <w:tc>
          <w:tcPr>
            <w:tcW w:w="1040"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8.196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 677,8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691240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408)</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2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Толстого, зд. 22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4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6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 411,2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00113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13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06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д.75/1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86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2.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297,5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01111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1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8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29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07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1.197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 677,8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10112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28)</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8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Горького, зд. 56 "В"</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8196</w:t>
            </w:r>
          </w:p>
        </w:tc>
        <w:tc>
          <w:tcPr>
            <w:tcW w:w="1040"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30.05.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101129</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29)</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804</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75 "З"</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759</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1.200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9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1 708,22</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10113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30)</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75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Центральный пр-д, зд. 10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0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489,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10113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3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6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76 "З"</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76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4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1 708,2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10113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3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5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еверная, зд. 25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49520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1 708,2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0113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135 )</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2001:321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д.74Ж</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83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2.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 330,3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10113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39)</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6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зд. 54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07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6 444,39</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10114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помещение 1 (помещение ТП-14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779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37 "Б", пом.1</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04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1 000,1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10114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4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8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53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0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6 828,7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10114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46)</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04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ирова, зд. 13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10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2 687,6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2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10115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58)</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4</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ролева, зд. 7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07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6 444,3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11214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14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89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31"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4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7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 920,6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20212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РТП-12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33</w:t>
            </w:r>
          </w:p>
        </w:tc>
        <w:tc>
          <w:tcPr>
            <w:tcW w:w="3261" w:type="dxa"/>
            <w:tcBorders>
              <w:bottom w:val="single" w:sz="4" w:space="0" w:color="000000"/>
              <w:right w:val="single" w:sz="4" w:space="0" w:color="000000"/>
            </w:tcBorders>
          </w:tcPr>
          <w:p>
            <w:pPr>
              <w:pStyle w:val="Normal"/>
              <w:rPr/>
            </w:pPr>
            <w:r>
              <w:rPr>
                <w:rFonts w:cs="Times New Roman" w:ascii="Times New Roman" w:hAnsi="Times New Roman"/>
                <w:sz w:val="18"/>
                <w:szCs w:val="18"/>
              </w:rPr>
              <w:t>Красноярский край, ЗАТО Железногорск, г. Железногорск, ул. Южная, зд. 30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19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2.197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3 554,1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20307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7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04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Андреева, зд. 27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0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197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9 698,2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7</w:t>
            </w:r>
          </w:p>
        </w:tc>
        <w:tc>
          <w:tcPr>
            <w:tcW w:w="942" w:type="dxa"/>
            <w:tcBorders>
              <w:bottom w:val="single" w:sz="4" w:space="0" w:color="000000"/>
              <w:right w:val="single" w:sz="4" w:space="0" w:color="000000"/>
            </w:tcBorders>
          </w:tcPr>
          <w:p>
            <w:pPr>
              <w:pStyle w:val="Normal"/>
              <w:ind w:left="-159" w:right="-108" w:hanging="0"/>
              <w:jc w:val="center"/>
              <w:rPr/>
            </w:pPr>
            <w:r>
              <w:rPr>
                <w:rFonts w:cs="Times New Roman" w:ascii="Times New Roman" w:hAnsi="Times New Roman"/>
                <w:sz w:val="18"/>
                <w:szCs w:val="18"/>
              </w:rPr>
              <w:t>730215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15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4001:44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арковая, д. 1/1</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86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2.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2.197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6 336,95</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8</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304314</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14)</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7004:33</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Белорусская, 45Б</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5109</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1.201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3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7 853,7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30431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1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7002:2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Белорусская, 49В</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84510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1.20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4 020,4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30615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56)</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2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аянская, зд. 7 "В"</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0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6.197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9 294,6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30816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160)</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8001:211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асноярская, д. 13/1</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86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2.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8.197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 083,2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30916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6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86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зд. 48 "Д"</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5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197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6 914,05</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31016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6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2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ой Армии, зд. 26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4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0.197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 158,4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40411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18)</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0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аянская, зд. 13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4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4.197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8 705,0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51112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2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3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зд. 66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5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1.197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5 765,2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51202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4)</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181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зд. 62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7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7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0 005,4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51203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1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Горького, зд. 22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0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7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1 238,41</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51217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7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ролева, зд. 22"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3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4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7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 258,4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60140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0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0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асноярская, зд.80/2</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46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1.200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 393,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60201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4001:65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арковая, зд. 5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8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2.197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1 478,15</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60531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31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61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Толстого, д.23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86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2.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7 666,77</w:t>
            </w:r>
          </w:p>
        </w:tc>
      </w:tr>
      <w:tr>
        <w:trPr>
          <w:trHeight w:val="268"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60609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9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8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4 "В"</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09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6.197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5 336,8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70308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помещение (помещение ТП-8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729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14 "Д", пом. 1</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0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1977</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6 269,4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4</w:t>
            </w:r>
          </w:p>
        </w:tc>
        <w:tc>
          <w:tcPr>
            <w:tcW w:w="942" w:type="dxa"/>
            <w:tcBorders>
              <w:bottom w:val="single" w:sz="4" w:space="0" w:color="000000"/>
              <w:right w:val="single" w:sz="4" w:space="0" w:color="000000"/>
            </w:tcBorders>
          </w:tcPr>
          <w:p>
            <w:pPr>
              <w:pStyle w:val="Normal"/>
              <w:ind w:left="-159" w:right="-108" w:hanging="0"/>
              <w:jc w:val="center"/>
              <w:rPr/>
            </w:pPr>
            <w:r>
              <w:rPr>
                <w:rFonts w:cs="Times New Roman" w:ascii="Times New Roman" w:hAnsi="Times New Roman"/>
                <w:sz w:val="18"/>
                <w:szCs w:val="18"/>
              </w:rPr>
              <w:t>771217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7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3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28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3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77</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1 478,15</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80600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8)</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90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ой Армии, зд.9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7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6.197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4 996,53</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90118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РТП-18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6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13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10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6 105,48</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90118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8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5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1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15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4 311,85</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90118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8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60 лет ВЛКСМ, зд. 4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3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9 144,4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90305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5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1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зд. 25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8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197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3 796,64</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91218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80)</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18 "Г"</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10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7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1 536,00</w:t>
            </w:r>
          </w:p>
        </w:tc>
      </w:tr>
      <w:tr>
        <w:trPr>
          <w:trHeight w:val="646"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00412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20)</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81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14 "В"</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106</w:t>
            </w:r>
          </w:p>
        </w:tc>
        <w:tc>
          <w:tcPr>
            <w:tcW w:w="1040"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4.198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 850,63</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10731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1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2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ица Таежная, 54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511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1.20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7.198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7 853,7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3</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10903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8)</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993</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Андреева, зд. 2 "З"</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203</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8.2006</w:t>
            </w:r>
          </w:p>
        </w:tc>
        <w:tc>
          <w:tcPr>
            <w:tcW w:w="99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0,1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1981</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6 067,81</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11118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88)</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17</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зд. 56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15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1.198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2 481,02</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20331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16)</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7002:1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алая Садовая, 8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5114</w:t>
            </w:r>
          </w:p>
        </w:tc>
        <w:tc>
          <w:tcPr>
            <w:tcW w:w="1040"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09.11.20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4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198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7 853,70</w:t>
            </w:r>
          </w:p>
        </w:tc>
      </w:tr>
      <w:tr>
        <w:trPr>
          <w:trHeight w:val="2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6</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21119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0)</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41</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21 "А"</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27</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5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1.1982</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2 821,7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21119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96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27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2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1.198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5 572,82</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30618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87)</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707001:2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Большая Кантатская, зд. 11 "В"</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56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8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4 491,0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30919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24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60 лет ВЛКСМ, зд. 16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2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198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5 995,74</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40122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2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64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 ул. Лесная, зд. 2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389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0.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8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 500,00</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41201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мсомольская, зд. 7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7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7.198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0 750,77</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w:t>
            </w:r>
          </w:p>
        </w:tc>
        <w:tc>
          <w:tcPr>
            <w:tcW w:w="942" w:type="dxa"/>
            <w:tcBorders>
              <w:bottom w:val="single" w:sz="4" w:space="0" w:color="000000"/>
              <w:right w:val="single" w:sz="4" w:space="0" w:color="000000"/>
            </w:tcBorders>
          </w:tcPr>
          <w:p>
            <w:pPr>
              <w:pStyle w:val="Normal"/>
              <w:ind w:left="-159" w:right="-108" w:hanging="0"/>
              <w:jc w:val="center"/>
              <w:rPr/>
            </w:pPr>
            <w:r>
              <w:rPr>
                <w:rFonts w:cs="Times New Roman" w:ascii="Times New Roman" w:hAnsi="Times New Roman"/>
                <w:sz w:val="18"/>
                <w:szCs w:val="18"/>
              </w:rPr>
              <w:t>841203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0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ой Армии, зд. 8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15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8.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8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1 513,95</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41212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2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04</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антатская, 20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943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8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2 520,06</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41219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54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Додоново, в районе овощехранилищ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11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8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3 393,9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50125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помещение (ТП-25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733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Тихая, зд. 6, пом. 2</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Д</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57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2.200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8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3 524,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50319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3)</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34</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60 лет ВЛКСМ, зд. 28 "А"</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25</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1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1985</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7 678,7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51226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66)</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106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авлова, 8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5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7.198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 802,88</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51226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6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8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авлова, зд. 12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10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8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3 761,71</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61031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1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7011:69</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ица Белорусская, 30Г</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510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1.20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4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0.1986</w:t>
            </w:r>
          </w:p>
        </w:tc>
        <w:tc>
          <w:tcPr>
            <w:tcW w:w="1276" w:type="dxa"/>
            <w:tcBorders>
              <w:bottom w:val="single" w:sz="4" w:space="0" w:color="000000"/>
              <w:right w:val="single" w:sz="4" w:space="0" w:color="000000"/>
            </w:tcBorders>
          </w:tcPr>
          <w:p>
            <w:pPr>
              <w:pStyle w:val="Normal"/>
              <w:jc w:val="right"/>
              <w:rPr/>
            </w:pPr>
            <w:r>
              <w:rPr>
                <w:rFonts w:cs="Times New Roman" w:ascii="Times New Roman" w:hAnsi="Times New Roman"/>
                <w:sz w:val="18"/>
                <w:szCs w:val="18"/>
              </w:rPr>
              <w:t>397 853,70</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0</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611197</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7)</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337</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41 "Б"</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26</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7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1.1986</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0 616,67</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70611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17)</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86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асноярская, зд. 17 "И"</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6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196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 748,99</w:t>
            </w:r>
          </w:p>
        </w:tc>
      </w:tr>
      <w:tr>
        <w:trPr>
          <w:trHeight w:val="711"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71219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9)</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2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Юбилейный пр-д, зд. 8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5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3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87</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8 738,5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80616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16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2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д.51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86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2.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30</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01.06.198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 310,4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80619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8)</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8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60 лет ВЛКСМ, зд. 44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3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6.198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6 944,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808280</w:t>
            </w:r>
          </w:p>
        </w:tc>
        <w:tc>
          <w:tcPr>
            <w:tcW w:w="2410" w:type="dxa"/>
            <w:tcBorders>
              <w:bottom w:val="single" w:sz="4" w:space="0" w:color="000000"/>
              <w:right w:val="single" w:sz="4" w:space="0" w:color="000000"/>
            </w:tcBorders>
          </w:tcPr>
          <w:p>
            <w:pPr>
              <w:pStyle w:val="Normal"/>
              <w:rPr/>
            </w:pPr>
            <w:r>
              <w:rPr>
                <w:rFonts w:cs="Times New Roman" w:ascii="Times New Roman" w:hAnsi="Times New Roman"/>
                <w:sz w:val="18"/>
                <w:szCs w:val="18"/>
              </w:rPr>
              <w:t>нежилое здание (здание ТП-280)</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5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Мира пр-д, зд. 25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5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8.198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1 483,65</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81228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8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46</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65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3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8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8 669,2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81231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17)</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25</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оселковая, 45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510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1.20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4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8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7 853,70</w:t>
            </w:r>
          </w:p>
        </w:tc>
      </w:tr>
      <w:tr>
        <w:trPr>
          <w:trHeight w:val="652"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8</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901319</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19)</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640</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оселковый проезд, 20А</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5103</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1.201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4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89</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7 853,7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9</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90142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2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39001:19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ервомайская, зд.3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465</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1.200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8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160,00</w:t>
            </w:r>
          </w:p>
        </w:tc>
      </w:tr>
      <w:tr>
        <w:trPr>
          <w:trHeight w:val="642"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900311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1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04</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зд. 43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10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199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9 083,86</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900831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310)</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2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Толстого, 3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093803</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1.200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7 853,70</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900928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8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62</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67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22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9.199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8 829,92</w:t>
            </w:r>
          </w:p>
        </w:tc>
      </w:tr>
      <w:tr>
        <w:trPr>
          <w:trHeight w:val="268"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w:t>
            </w:r>
          </w:p>
        </w:tc>
        <w:tc>
          <w:tcPr>
            <w:tcW w:w="942" w:type="dxa"/>
            <w:tcBorders>
              <w:bottom w:val="single" w:sz="4" w:space="0" w:color="000000"/>
              <w:right w:val="single" w:sz="4" w:space="0" w:color="000000"/>
            </w:tcBorders>
          </w:tcPr>
          <w:p>
            <w:pPr>
              <w:pStyle w:val="Normal"/>
              <w:ind w:left="-159" w:right="-108" w:hanging="0"/>
              <w:jc w:val="center"/>
              <w:rPr/>
            </w:pPr>
            <w:r>
              <w:rPr>
                <w:rFonts w:cs="Times New Roman" w:ascii="Times New Roman" w:hAnsi="Times New Roman"/>
                <w:sz w:val="18"/>
                <w:szCs w:val="18"/>
              </w:rPr>
              <w:t>901228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84)</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4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Мира пр-д, зд. 11 "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25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1.2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9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4 354,11</w:t>
            </w:r>
          </w:p>
        </w:tc>
      </w:tr>
      <w:tr>
        <w:trPr>
          <w:trHeight w:val="2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4</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9101437</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ТП-437</w:t>
            </w:r>
          </w:p>
        </w:tc>
        <w:tc>
          <w:tcPr>
            <w:tcW w:w="184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5898</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51/1</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990</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1.200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8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91</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26,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5</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911230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0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84</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103 "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14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9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 690,9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6</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921131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318)</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24</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оселковая, 30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464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5.200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4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92</w:t>
            </w:r>
          </w:p>
        </w:tc>
        <w:tc>
          <w:tcPr>
            <w:tcW w:w="1276" w:type="dxa"/>
            <w:tcBorders>
              <w:bottom w:val="single" w:sz="4" w:space="0" w:color="000000"/>
              <w:right w:val="single" w:sz="4" w:space="0" w:color="000000"/>
            </w:tcBorders>
          </w:tcPr>
          <w:p>
            <w:pPr>
              <w:pStyle w:val="Normal"/>
              <w:jc w:val="right"/>
              <w:rPr/>
            </w:pPr>
            <w:r>
              <w:rPr>
                <w:rFonts w:cs="Times New Roman" w:ascii="Times New Roman" w:hAnsi="Times New Roman"/>
                <w:sz w:val="18"/>
                <w:szCs w:val="18"/>
              </w:rPr>
              <w:t>442 545,98</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7</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940144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сформаторная подстанция ТП-44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888</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асноярская, зд.76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46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1.2009</w:t>
            </w:r>
          </w:p>
        </w:tc>
        <w:tc>
          <w:tcPr>
            <w:tcW w:w="99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40,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9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3 447,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941230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03)</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19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60 лет ВЛКСМ, 66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88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2.20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9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 877,62</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9</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961217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178)</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58</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асноярская, д.4 Б</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6064</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2.201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3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96</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2 417,55</w:t>
            </w:r>
          </w:p>
        </w:tc>
      </w:tr>
      <w:tr>
        <w:trPr>
          <w:trHeight w:val="72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970429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92)</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60</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д. 61/7</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К</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076</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2.2012</w:t>
            </w:r>
          </w:p>
        </w:tc>
        <w:tc>
          <w:tcPr>
            <w:tcW w:w="99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54,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0.199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 797,69</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980332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329)</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6001:19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Узкоколейная, 27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1822</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8.20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199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7 401,57</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9908308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308 Здание)</w:t>
            </w:r>
          </w:p>
        </w:tc>
        <w:tc>
          <w:tcPr>
            <w:tcW w:w="184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101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д. 18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Г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820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1.200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4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3.199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8 452,0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3</w:t>
            </w:r>
          </w:p>
        </w:tc>
        <w:tc>
          <w:tcPr>
            <w:tcW w:w="942" w:type="dxa"/>
            <w:tcBorders>
              <w:top w:val="single" w:sz="4" w:space="0" w:color="000000"/>
              <w:bottom w:val="single" w:sz="4" w:space="0" w:color="000000"/>
              <w:right w:val="single" w:sz="4" w:space="0" w:color="000000"/>
            </w:tcBorders>
          </w:tcPr>
          <w:p>
            <w:pPr>
              <w:pStyle w:val="Normal"/>
              <w:ind w:left="-158" w:right="-108" w:hanging="0"/>
              <w:jc w:val="center"/>
              <w:rPr>
                <w:rFonts w:ascii="Times New Roman" w:hAnsi="Times New Roman" w:cs="Times New Roman"/>
                <w:sz w:val="18"/>
              </w:rPr>
            </w:pPr>
            <w:r>
              <w:rPr>
                <w:rFonts w:cs="Times New Roman" w:ascii="Times New Roman" w:hAnsi="Times New Roman"/>
                <w:sz w:val="18"/>
              </w:rPr>
              <w:t>141200382</w:t>
            </w:r>
          </w:p>
        </w:tc>
        <w:tc>
          <w:tcPr>
            <w:tcW w:w="2410"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нежилое здание ТП-382 – трансформаторная подстанция напряжением 6/0,4 кВ с двумя трансформаторами мощностью 2х630 кВА</w:t>
            </w:r>
          </w:p>
        </w:tc>
        <w:tc>
          <w:tcPr>
            <w:tcW w:w="1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4:58:0312002:3867</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расноярский край, ЗАТО Железногорск, г. Железногорск, Юбилейный проезд, 13А</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4 ЕЛ</w:t>
            </w:r>
          </w:p>
        </w:tc>
        <w:tc>
          <w:tcPr>
            <w:tcW w:w="8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52776</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29.09.2014 </w:t>
            </w:r>
          </w:p>
        </w:tc>
        <w:tc>
          <w:tcPr>
            <w:tcW w:w="99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25,90</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24.12.2013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 206 834,10</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4</w:t>
            </w:r>
          </w:p>
        </w:tc>
        <w:tc>
          <w:tcPr>
            <w:tcW w:w="942" w:type="dxa"/>
            <w:tcBorders>
              <w:top w:val="single" w:sz="4" w:space="0" w:color="000000"/>
              <w:bottom w:val="single" w:sz="4" w:space="0" w:color="000000"/>
              <w:right w:val="single" w:sz="4" w:space="0" w:color="000000"/>
            </w:tcBorders>
          </w:tcPr>
          <w:p>
            <w:pPr>
              <w:pStyle w:val="Normal"/>
              <w:ind w:left="-158" w:right="-108" w:hanging="0"/>
              <w:jc w:val="center"/>
              <w:rPr>
                <w:rFonts w:ascii="Times New Roman" w:hAnsi="Times New Roman" w:cs="Times New Roman"/>
                <w:sz w:val="18"/>
              </w:rPr>
            </w:pPr>
            <w:r>
              <w:rPr>
                <w:rFonts w:cs="Times New Roman" w:ascii="Times New Roman" w:hAnsi="Times New Roman"/>
                <w:sz w:val="18"/>
              </w:rPr>
              <w:t>141200383</w:t>
            </w:r>
          </w:p>
        </w:tc>
        <w:tc>
          <w:tcPr>
            <w:tcW w:w="2410"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нежилое здание ТП-383 – трансформаторная подстанция напряжением 6/0,4 кВ с двумя трансформаторами мощностью 2х630 кВА</w:t>
            </w:r>
          </w:p>
        </w:tc>
        <w:tc>
          <w:tcPr>
            <w:tcW w:w="1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4:58:0312002:3866</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расноярский край, ЗАТО Железногорск, г. Железногорск, Юбилейный проезд, 5А</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4 ЕЛ</w:t>
            </w:r>
          </w:p>
        </w:tc>
        <w:tc>
          <w:tcPr>
            <w:tcW w:w="8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52779</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29.09.2014 </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8,30</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24.12.2013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 222 902,5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5</w:t>
            </w:r>
          </w:p>
        </w:tc>
        <w:tc>
          <w:tcPr>
            <w:tcW w:w="942" w:type="dxa"/>
            <w:tcBorders>
              <w:top w:val="single" w:sz="4" w:space="0" w:color="000000"/>
              <w:bottom w:val="single" w:sz="4" w:space="0" w:color="000000"/>
              <w:right w:val="single" w:sz="4" w:space="0" w:color="000000"/>
            </w:tcBorders>
          </w:tcPr>
          <w:p>
            <w:pPr>
              <w:pStyle w:val="Normal"/>
              <w:ind w:left="-158" w:right="-108" w:hanging="0"/>
              <w:jc w:val="center"/>
              <w:rPr>
                <w:rFonts w:ascii="Times New Roman" w:hAnsi="Times New Roman" w:cs="Times New Roman"/>
                <w:sz w:val="18"/>
              </w:rPr>
            </w:pPr>
            <w:r>
              <w:rPr>
                <w:rFonts w:cs="Times New Roman" w:ascii="Times New Roman" w:hAnsi="Times New Roman"/>
                <w:sz w:val="18"/>
              </w:rPr>
              <w:t>150210376</w:t>
            </w:r>
          </w:p>
        </w:tc>
        <w:tc>
          <w:tcPr>
            <w:tcW w:w="2410"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трансформаторная подстанция ТП-376 (нежилое здание ТП-376)</w:t>
            </w:r>
          </w:p>
        </w:tc>
        <w:tc>
          <w:tcPr>
            <w:tcW w:w="1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4:58:0306005:73</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расноярский край, ЗАТО Железногорск, г. Железногорск, ул. Верхняя Саянская, 24А</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4 ЕК</w:t>
            </w:r>
          </w:p>
        </w:tc>
        <w:tc>
          <w:tcPr>
            <w:tcW w:w="8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52627</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14.04.2014 </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4,50</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05.02.2014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 938 542,83</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6</w:t>
            </w:r>
          </w:p>
        </w:tc>
        <w:tc>
          <w:tcPr>
            <w:tcW w:w="942" w:type="dxa"/>
            <w:tcBorders>
              <w:top w:val="single" w:sz="4" w:space="0" w:color="000000"/>
              <w:bottom w:val="single" w:sz="4" w:space="0" w:color="000000"/>
              <w:right w:val="single" w:sz="4" w:space="0" w:color="000000"/>
            </w:tcBorders>
          </w:tcPr>
          <w:p>
            <w:pPr>
              <w:pStyle w:val="Normal"/>
              <w:ind w:left="-158" w:right="-108" w:hanging="0"/>
              <w:jc w:val="center"/>
              <w:rPr>
                <w:rFonts w:ascii="Times New Roman" w:hAnsi="Times New Roman" w:cs="Times New Roman"/>
                <w:sz w:val="18"/>
              </w:rPr>
            </w:pPr>
            <w:r>
              <w:rPr>
                <w:rFonts w:cs="Times New Roman" w:ascii="Times New Roman" w:hAnsi="Times New Roman"/>
                <w:sz w:val="18"/>
              </w:rPr>
              <w:t>150210377</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трансформаторная подстанция ТП-377 (нежилое здание ТП-377)</w:t>
            </w:r>
          </w:p>
        </w:tc>
        <w:tc>
          <w:tcPr>
            <w:tcW w:w="1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4:58:0401001:55</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расноярский край, ЗАТО Железногорск, г. Железногорск, Горный проезд, 2А</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4 ЕК</w:t>
            </w:r>
          </w:p>
        </w:tc>
        <w:tc>
          <w:tcPr>
            <w:tcW w:w="8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52628</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14.04.2014 </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3,50</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05.02.2014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 109 835,26</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7</w:t>
            </w:r>
          </w:p>
        </w:tc>
        <w:tc>
          <w:tcPr>
            <w:tcW w:w="942" w:type="dxa"/>
            <w:tcBorders>
              <w:top w:val="single" w:sz="4" w:space="0" w:color="000000"/>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91200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ежилые помещения №№ 5,6,7,8,9,15,16, 37, 41 (1 этаж), №№ 3, 4, 5, 6, 7, 8, 9, 10, 28, 29, 30, 31, 32, 33 (2 этаж)в </w:t>
            </w:r>
          </w:p>
          <w:p>
            <w:pPr>
              <w:pStyle w:val="Normal"/>
              <w:rPr>
                <w:rFonts w:ascii="Times New Roman" w:hAnsi="Times New Roman" w:cs="Times New Roman"/>
                <w:sz w:val="18"/>
                <w:szCs w:val="18"/>
              </w:rPr>
            </w:pPr>
            <w:r>
              <w:rPr>
                <w:rFonts w:cs="Times New Roman" w:ascii="Times New Roman" w:hAnsi="Times New Roman"/>
                <w:sz w:val="18"/>
                <w:szCs w:val="18"/>
              </w:rPr>
              <w:t>нежилом здании (Здание N1 базы ГЭС, общей площадью 1 388,20 кв.м.)</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122</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18А</w:t>
            </w:r>
          </w:p>
        </w:tc>
        <w:tc>
          <w:tcPr>
            <w:tcW w:w="708" w:type="dxa"/>
            <w:tcBorders>
              <w:top w:val="single" w:sz="4" w:space="0" w:color="000000"/>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115</w:t>
            </w:r>
          </w:p>
        </w:tc>
        <w:tc>
          <w:tcPr>
            <w:tcW w:w="10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3.200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2,9</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79</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 236 808,10</w:t>
            </w:r>
          </w:p>
        </w:tc>
      </w:tr>
      <w:tr>
        <w:trPr>
          <w:trHeight w:val="96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8</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7912003</w:t>
            </w:r>
          </w:p>
        </w:tc>
        <w:tc>
          <w:tcPr>
            <w:tcW w:w="2410" w:type="dxa"/>
            <w:tcBorders>
              <w:bottom w:val="single" w:sz="4" w:space="0" w:color="000000"/>
              <w:right w:val="single" w:sz="4" w:space="0" w:color="000000"/>
            </w:tcBorders>
          </w:tcPr>
          <w:p>
            <w:pPr>
              <w:pStyle w:val="Normal"/>
              <w:rPr/>
            </w:pPr>
            <w:r>
              <w:rPr>
                <w:rFonts w:cs="Times New Roman" w:ascii="Times New Roman" w:hAnsi="Times New Roman"/>
                <w:sz w:val="18"/>
                <w:szCs w:val="18"/>
              </w:rPr>
              <w:t>Нежилые помещения №№10,11,12,13,14,16,19,20,21,22 в нежилом здании СТО (Здание N3 базы ГЭС, теплая стоянка для грузовых и легковых автомобилей, механическая мастерская, общей площадью 1223,9 кв.м)</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3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18Б</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11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3.200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5,1</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7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 387 495,20</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w:t>
            </w:r>
          </w:p>
        </w:tc>
        <w:tc>
          <w:tcPr>
            <w:tcW w:w="942" w:type="dxa"/>
            <w:tcBorders>
              <w:top w:val="single" w:sz="4" w:space="0" w:color="000000"/>
              <w:bottom w:val="single" w:sz="4" w:space="0" w:color="000000"/>
              <w:right w:val="single" w:sz="4" w:space="0" w:color="000000"/>
            </w:tcBorders>
          </w:tcPr>
          <w:p>
            <w:pPr>
              <w:pStyle w:val="Normal"/>
              <w:ind w:left="-158" w:right="-108" w:hanging="0"/>
              <w:jc w:val="center"/>
              <w:rPr>
                <w:rFonts w:ascii="Times New Roman" w:hAnsi="Times New Roman" w:cs="Times New Roman"/>
                <w:sz w:val="18"/>
              </w:rPr>
            </w:pPr>
            <w:r>
              <w:rPr>
                <w:rFonts w:cs="Times New Roman" w:ascii="Times New Roman" w:hAnsi="Times New Roman"/>
                <w:sz w:val="18"/>
              </w:rPr>
              <w:t>7910001</w:t>
            </w:r>
          </w:p>
        </w:tc>
        <w:tc>
          <w:tcPr>
            <w:tcW w:w="2410"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Нежилые помещения  2-го этажа нежилого здания, (Здание N 2 базы ГЭС, общей площадью 1258,9 кв.м.)</w:t>
            </w:r>
          </w:p>
        </w:tc>
        <w:tc>
          <w:tcPr>
            <w:tcW w:w="1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4:58:0000000:2541</w:t>
            </w:r>
          </w:p>
        </w:tc>
        <w:tc>
          <w:tcPr>
            <w:tcW w:w="32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расноярский край, ЗАТО Железногорск, г. Железногорск, ул. Восточная, 18</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4 ЕЗ</w:t>
            </w:r>
          </w:p>
        </w:tc>
        <w:tc>
          <w:tcPr>
            <w:tcW w:w="8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097418</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1.03.200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23,4</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1.10.1979</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4 054 912,91</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8912004</w:t>
            </w:r>
          </w:p>
        </w:tc>
        <w:tc>
          <w:tcPr>
            <w:tcW w:w="2410" w:type="dxa"/>
            <w:tcBorders>
              <w:bottom w:val="single" w:sz="4" w:space="0" w:color="000000"/>
              <w:right w:val="single" w:sz="4" w:space="0" w:color="000000"/>
            </w:tcBorders>
          </w:tcPr>
          <w:p>
            <w:pPr>
              <w:pStyle w:val="Normal"/>
              <w:rPr/>
            </w:pPr>
            <w:r>
              <w:rPr>
                <w:rFonts w:cs="Times New Roman" w:ascii="Times New Roman" w:hAnsi="Times New Roman"/>
                <w:sz w:val="18"/>
                <w:szCs w:val="18"/>
              </w:rPr>
              <w:t>Помещение 1 в нежилом здании (Покрасочная и склад ГСМ, общей площадью 92,6)</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31</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18Ж</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416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6.200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198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9 494,48</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961100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ые помещения №№3,4,8-14,22,26-29 (1этаж), №№ 1-13 (2 этаж) в нежилом здании (здание СТО № 3 общей площадью 1572,60 кв.м)</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8001:62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40А</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З</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9951</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8.200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1,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9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 322 190,07</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w:t>
            </w:r>
          </w:p>
        </w:tc>
        <w:tc>
          <w:tcPr>
            <w:tcW w:w="942" w:type="dxa"/>
            <w:tcBorders>
              <w:bottom w:val="single" w:sz="4" w:space="0" w:color="000000"/>
              <w:right w:val="single" w:sz="4" w:space="0" w:color="000000"/>
            </w:tcBorders>
          </w:tcPr>
          <w:p>
            <w:pPr>
              <w:pStyle w:val="Normal"/>
              <w:ind w:left="-159" w:right="-108" w:hanging="0"/>
              <w:jc w:val="center"/>
              <w:rPr>
                <w:rFonts w:ascii="Times New Roman" w:hAnsi="Times New Roman" w:cs="Times New Roman"/>
                <w:sz w:val="18"/>
                <w:szCs w:val="18"/>
              </w:rPr>
            </w:pPr>
            <w:r>
              <w:rPr>
                <w:rFonts w:cs="Times New Roman" w:ascii="Times New Roman" w:hAnsi="Times New Roman"/>
                <w:sz w:val="18"/>
                <w:szCs w:val="18"/>
              </w:rPr>
              <w:t>961100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ые помещения №№9,10,15-19,22,23 (1 этаж), №№ 3-7,10,17-20 (2 этаж)в нежилом здании СТО (здание 1 и 2 покрасочно-сушильная камера, общей площадью 1658,7 кв.м)</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8001:543</w:t>
            </w:r>
          </w:p>
        </w:tc>
        <w:tc>
          <w:tcPr>
            <w:tcW w:w="3261"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40</w:t>
            </w:r>
          </w:p>
        </w:tc>
        <w:tc>
          <w:tcPr>
            <w:tcW w:w="708" w:type="dxa"/>
            <w:tcBorders>
              <w:bottom w:val="single" w:sz="4" w:space="0" w:color="000000"/>
              <w:right w:val="single" w:sz="4" w:space="0" w:color="000000"/>
            </w:tcBorders>
          </w:tcPr>
          <w:p>
            <w:pPr>
              <w:pStyle w:val="Normal"/>
              <w:ind w:left="-138" w:right="-108" w:hanging="0"/>
              <w:jc w:val="center"/>
              <w:rPr>
                <w:rFonts w:ascii="Times New Roman" w:hAnsi="Times New Roman" w:cs="Times New Roman"/>
                <w:sz w:val="18"/>
                <w:szCs w:val="18"/>
              </w:rPr>
            </w:pPr>
            <w:r>
              <w:rPr>
                <w:rFonts w:cs="Times New Roman" w:ascii="Times New Roman" w:hAnsi="Times New Roman"/>
                <w:sz w:val="18"/>
                <w:szCs w:val="18"/>
              </w:rPr>
              <w:t>24 ЕИ</w:t>
            </w:r>
          </w:p>
        </w:tc>
        <w:tc>
          <w:tcPr>
            <w:tcW w:w="80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8427</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5.20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6,1</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 718 178,23</w:t>
            </w:r>
          </w:p>
        </w:tc>
      </w:tr>
    </w:tbl>
    <w:p>
      <w:pPr>
        <w:sectPr>
          <w:headerReference w:type="default" r:id="rId103"/>
          <w:headerReference w:type="first" r:id="rId104"/>
          <w:type w:val="nextPage"/>
          <w:pgSz w:orient="landscape" w:w="16838" w:h="11906"/>
          <w:pgMar w:left="1134" w:right="1134" w:gutter="0" w:header="720" w:top="1418" w:footer="0" w:bottom="992"/>
          <w:pgNumType w:fmt="decimal"/>
          <w:formProt w:val="false"/>
          <w:titlePg/>
          <w:textDirection w:val="lrTb"/>
          <w:docGrid w:type="default" w:linePitch="218" w:charSpace="0"/>
        </w:sectPr>
      </w:pPr>
    </w:p>
    <w:p>
      <w:pPr>
        <w:pStyle w:val="Normal"/>
        <w:jc w:val="center"/>
        <w:rPr/>
      </w:pPr>
      <w:r>
        <w:rPr>
          <w:rFonts w:cs="Times New Roman" w:ascii="Times New Roman" w:hAnsi="Times New Roman"/>
          <w:sz w:val="24"/>
          <w:szCs w:val="28"/>
        </w:rPr>
        <w:t>Движимое имущество – в составе иного имущества</w:t>
      </w:r>
    </w:p>
    <w:p>
      <w:pPr>
        <w:pStyle w:val="Normal"/>
        <w:jc w:val="center"/>
        <w:rPr>
          <w:rFonts w:ascii="Times New Roman" w:hAnsi="Times New Roman" w:cs="Times New Roman"/>
          <w:sz w:val="24"/>
          <w:szCs w:val="28"/>
        </w:rPr>
      </w:pPr>
      <w:r>
        <w:rPr>
          <w:rFonts w:cs="Times New Roman" w:ascii="Times New Roman" w:hAnsi="Times New Roman"/>
          <w:sz w:val="24"/>
          <w:szCs w:val="28"/>
        </w:rPr>
      </w:r>
    </w:p>
    <w:tbl>
      <w:tblPr>
        <w:tblW w:w="14622" w:type="dxa"/>
        <w:jc w:val="left"/>
        <w:tblInd w:w="-15" w:type="dxa"/>
        <w:tblLayout w:type="fixed"/>
        <w:tblCellMar>
          <w:top w:w="0" w:type="dxa"/>
          <w:left w:w="108" w:type="dxa"/>
          <w:bottom w:w="0" w:type="dxa"/>
          <w:right w:w="108" w:type="dxa"/>
        </w:tblCellMar>
      </w:tblPr>
      <w:tblGrid>
        <w:gridCol w:w="486"/>
        <w:gridCol w:w="1266"/>
        <w:gridCol w:w="4446"/>
        <w:gridCol w:w="1183"/>
        <w:gridCol w:w="4678"/>
        <w:gridCol w:w="1276"/>
        <w:gridCol w:w="27"/>
        <w:gridCol w:w="1249"/>
        <w:gridCol w:w="11"/>
      </w:tblGrid>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ный №</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водской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тность</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та ввода</w:t>
              <w:br/>
              <w:t>в эксплуатацию</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алансовая стоимость</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29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291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3.20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 936,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1004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4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1.20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18 621,8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2305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ЦРП (РП-305)</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20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 850 708,9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3004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1-фаз.НКФ-11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95</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20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 122,1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3004г</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1-фаз.НКФ-11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96</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20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 122,1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3004д</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1-фаз.НКФ-11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01</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20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 122,1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3010г</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1-фаз.НКФ-11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92</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20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 122,1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3010д</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1-фаз.НКФ-11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00</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20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 122,1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3010е</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ока наружной установки ТФЗМ-110Б</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868</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20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 656,1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3010ж</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ока наружной установки ТФЗМ-110Б</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109</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04.20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 656,1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3010з</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ока наружной установки ТФЗМ-110Б</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110</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20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 656,1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3010и</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ока наружной установки ТФЗМ-110Б</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113</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20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 656,1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7010к</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ока наружной установки ТФЗМ-110Б/У1</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584</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7010л</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ока наружной установки ТФЗМ-110Б/У1</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549</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730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06 Аппаратура электротехническая высоковольтная</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5.20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49 111,09</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1304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ТП-30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мера КСО-386- 6 шт., панель ЩО-70-8 шт., трансформатор ТМ-250-2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20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9 021,09</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155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КТПН-100/10/0.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1835</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таллический корпус, шахта, низковольтный щит, 4 автомата</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20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 991,5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235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2-трансформатора КТПН-355;400/6/</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97, 5696</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6 947,8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2355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400/6/0.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09</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 993,8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2355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400/6/0.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22</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 993,8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235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КТПН-356 630/6/0.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98</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 815,0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2356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63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97</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 590,1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506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ТП-61</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20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26 859,2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534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ТП-347</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20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8 255,9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767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 6/0.4 400 кВа</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 317,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167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анель ВРУ 1-46-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20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146,3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2342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1000/6/0.4 (лев.исп.) Канал.насос.станция</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 978,1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2342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1000/6 Канализ.насос.станция</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 978,1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267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630/6/0.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267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630/6/0.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 000,00</w:t>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1035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ТП-358 РУ-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тная 2-х трансформаторная подстанция проходного типа с кабельным вводом и выводом, с трансформатором ТМ-400/6/0,4 тип КТП-ПК-К7-2х400/6-0,4-97, ячейка комплектного распределительного устройства внутреннего исполнения 10кВ/400А с выключателем нагрузки тип КСО 366-3Н-400 (ячейка установлена в ТП-310, расположенной по адресу: Красноярский край, ЗАТО Железногорск, г.Железногорск. ул.Толстого, 3б)</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20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5 511,00</w:t>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1035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ТП-359 РУ-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тная трансформаторная подстанция проходного типа с кабельным вводом и выводом, с трансформатором ТМ-630/6/0,4 тип КТП-ПК-К7-630/6-0,4-97УХЛ1, ячейка КРУН, исполнения с кабельным вводом и выводом 10 кВ/600А с вакуумным выключателем, тип КНР-IV-10 (ячейка установлена в П-9, расположенной по адресу: Красноярский край, ЗАТО Железногорск, г.Железногорск. ул.Узкоколейная, 38)</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20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 250,54</w:t>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1036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ТП-360 РУ-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тная трансформаторная подстанция проходного типа с кабельным вводом и выводом, с трансформатором ТМ-400/6/0,4 тип КТП-ПК-К-400, ячейка КРУН, исполнения с кабельным вводом и выводом 10 кВ/600А с вакуумным выключателем, тип КНР-IV-10 (ячейка установлена в П-9, расположенной по адресу: Красноярский край, ЗАТО Железногорск, г.Железногорск. ул.Узкоколейная, 38)</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20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 181,13</w:t>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1036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ТП-361 РУ-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тная трансформаторная подстанция проходного типа с кабельным вводом и выводом, с трансформатором ТМ-400/6/0,4 тип КТП-ПК-К-400, ячейка КРУН, исполнения с кабельным вводом и выводом 10 кВ/600А с вакуумным выключателем, тип КНР-IV-10 (ячейка установлена в П-9, расположенной по адресу: Красноярский край, ЗАТО Железногорск, г.Железногорск. ул.Узкоколейная, 38)</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20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 181,1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207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З-400 6/0.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 6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245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ТП-6/0.4 ТП-451 1951 г.</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249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ТП-6/0.4 ТП-492 1953 г.</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277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З-1000 6/0.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5 242,6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741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ТП -320 ТП-419 Новый путь</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8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000,00</w:t>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034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РТП-343</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У-6кВ из 16 ячеек ШУ типа К-104М,трансформатор ТМЗ-630/6 № 369049,трансформатор ТМЗ-630/6 № 369106</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20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723,5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034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ТП-345</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790</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Ф-400/6</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 236,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2307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ТП-307</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200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440 34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90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реклоузел</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1.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3 45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286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400/6</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42</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 000,00</w:t>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334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ТП-344</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630/6/0,4 в кол-ве 2 шт., РУ 6кВ КСО-366 Э189-3215 в кол-ве 2 шт., разъединитель РВЗ-10/400 СПР-10 в кол-ве 2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3.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4 724,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86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сформатор ТМ-25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86</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87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сформатор ТМ-400 1996г.</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322</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20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90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123у</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23у Распред.устр.6кВ состоящее из 8-ми камер КСО-366</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338,9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13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31у Распред.устр.6кВ состоящее из КСО-2у</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69,4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131с</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31у Трансформатор силовой ТМГ-630 6/0.4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09.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864,4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131у</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31у Трансформатор силовой ТМ-560кВа 6/0.4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864,4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133у</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33у Ячейки КСО-366 распред.устройства 6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508,4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141с</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41у Трансформатор силовой ТМ-180кВа 6/0.4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3,2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141у</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41у Трансформаторная подстанция СКТП-560 6/0.4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4,7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161у</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61у с 2 трансформаторами ТМЗ-1000кВа 6/0.4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779,6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162у</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62у с 1 транформатором ТМЗ-630кВа 6/0.4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118,6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182с</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82у Трансформатор силовой ТМ-320кВа 6/0.04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16,9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182у</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82у СКТП-630 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330,5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301с</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01у Трансформаторы силовые ТМ-400кВа,6/0.4кВ 2 шт.</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711,8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301у</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01у Распр.устр.6/0.4кВ сост.из 8 камер КСО-366.панел.ЩО</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338,9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86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ЛС 63/6/0.4 трансформатор</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 8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219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ная подстанция 6/0,4 кВ ТП-219</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М-60/6/04кВ 2 шт., №№ 32549, 32529</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11.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193,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219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изковольтный щит ТП-219 0,4 кВ ЩО-70 400/230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ЩО-70 7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05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219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ная подстанция 6/0,4 кВ ТП-219</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СО-366 2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193,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22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ная подстанция 6/0,4 кВ ТП-222</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М-1000/6/04кВ 3 шт. (№№ 11476, 11498, 12039)</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 86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22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ная подстанция 6/0,4 кВ ТП-223</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М-60/6/04кВ №12082, КСО-366 2 шт., ЩО-70 2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 400,00</w:t>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24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ная двухтрансформаторная подстанция 2КТП-КК-9-630-6-0,4-97 УХЛ</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сная двухтрансформаторная подстанция 2КТП-КК-9-630-6-0,4-97 УХЛ, распределительный пункт РП-6кВ (ячейка комплектная РП с ВНП) 2 шт.; разъединитель РЛНД-1.2-10/200 УХЛ</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200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712 462,0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200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тное распредустройство КРУН-6ЛМУ1</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200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7 999,8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232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тная трансформаторная подстанция КТПП-КК-400/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200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1 719,76</w:t>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234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РП-342</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ключатель 2Т-25-10 ПК; выключатель ПВЗ-60-М1-565 3 шт.; переключатель ПП3-40/11 2М; автомат АП50-3МТ 25А 4 шт.; автомат АП-50-3МТ 65А 2 шт.; реле РТ-81/2 8 шт.; щит управления операт.токами ЩУОТ 2403-3372; устройство УКПК-380 2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6 952,6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60002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ункт переключения ПП-21</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 990,9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60002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ункт переключения ПП-22</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990,9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60021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250 в ТП-21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 777,1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60021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400 в ТП-217</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507,1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60022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400 в ТП-22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7.07.20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507,1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69021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станция металлическая СКТП ТП-21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346,9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69021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станция металлическая СКТП в ТП-217</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085,9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69022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станция металлическая СКТП-22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085,9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1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РТП-11</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СО-366 – 6 шт.; ЩО-59 – 6 шт.; ТМ-1000кВА</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 793,5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1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РТП-12</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СО-366 – 3 шт.; ТМ-1000кВА</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 958,5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1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РТП-13</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СО-366 – 4 шт.; ЩО-59 – 3 шт.; ТМ-320кВА</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 958,5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1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КТП-1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ВК-320/6/0,4-Р-УХЛ1; ТМ-320кВА; РВС-2 – 4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199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2 5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1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РТП-15</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СО-366 – 4 шт.; ЩО-59 – 3 шт.; ТМ-320кВА</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 958,5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1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РТП-16</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СО-366 – 4 шт.; ЩО-59 – 3 шт.; ТМ-560кВА</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10.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 314,9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1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РТП-17</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СО-366 – 5 шт.; ЩО-59 – 7 шт.; ТМ-630кВА – 2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 150,6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2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РТП-21</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СО-366 – 5 шт.; ЩО-59 – 7 шт.; ТМ-400кВА – 2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2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РТП-22</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СО-366 – 8 шт.; ЩО-59 – 9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2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РТП-23</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М-630кВА – 2 шт.; ЩО-59 – 7 шт.; КСО-366 – 9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2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КТП-2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ВК-400М/6/0,4-Р-УХЛ1; ТМ-400кВА; РВС-2 – 8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037,6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2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ная подстанция КТП-25</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ВК-320/6/0,4-Р-УХЛ1; ТМ-320кВА; РВС-2 – 4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197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 396,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2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КТП-26</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ВК-320/6/0,4-Р-УХЛ1; ТМ-320кВА; РВС-2 – 9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6.199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2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тная трансформаторная подстанция КТП-27</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ВК-400М/6/0,4-Р-УХЛ1; ТМ-400кВА; РВС-2 – 4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 176,2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2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ТП-28</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М-320кВА – 2 шт.; ЩО-59 – 6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199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2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мплектная трансформаторная подстанция КТП-29</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ВК-320/6/0,4-Р-УХЛ1; ТМ-320кВА; РВС-2 – 4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 176,2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03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КТП-3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М-400кВА; щит 0,4кВ</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9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2012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оборудование трансформаторной подстанции КТП-25А</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КК-320/6/0,4-Р-УХЛ1; ТМ-320кВА; РВС-2 – 5 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 000,00</w:t>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23100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томатизированная система коммерческого учета электроэнергии РП-5</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лемма  проходная ST 2.5   шт 100,000 Клемма  заземления ST 2.5 -РЕ1,000,Блок питания  ОВЕН БП-15Б-Д2-9 1-канальный 15Вт 9В шт  1,00,Импульсный "Счетчик  СЭТ 4ТМ, 03М5-10А 3х(57,7-115)(100Х200)       шт  7,000,Испытательный короб шт    8,000</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2.20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63 215,1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600032</w:t>
            </w:r>
          </w:p>
        </w:tc>
        <w:tc>
          <w:tcPr>
            <w:tcW w:w="444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Комплектная трансформаторной подстанции КТП-КО-1А-100-6/0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6.20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 302,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861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60 Силовое эл.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н</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8.2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595,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200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9 Силовое эл.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9.2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 448 277,1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2333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ТП-333 Силовое эл.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9.2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8 919,0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233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34 Силовое эл.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9.2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 911,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233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335 Силовое эл.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9.2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 697,8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233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336 Силовое эл.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9.2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636,8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233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37 Силовое эл.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9.2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 797,4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80001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ТМГ 21-1000/6/0,4 в РТП-11</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8.20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9 308,5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113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3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 453,8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116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6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 011,7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01006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ТП (ТП-6А)</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877,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01014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 581,6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0101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 497,3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0101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РТП-16</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м. в постановлении</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208 780,4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0102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5 841,1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01030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 031,9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0110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0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 767,0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100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ТП-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961 502,4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1006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01.195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808,6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1010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 497,3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1011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 543,5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1020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8 483,4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1021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01.195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079,4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1027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 788,3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1004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 059,5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1025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 584,2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100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 667,1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1005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 070,5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101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079,4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102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 381,0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1033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561,8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01007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 911,3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01059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5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 745,8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01060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6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079,4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0107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7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593,8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01022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ТП-2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881 799,5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0102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116,1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01031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 076,7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0103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 561,2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0103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ТП-3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184 327,2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0104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4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 480,7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01041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4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 539,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01043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ТП-4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151 720,5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0106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6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262,2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0162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КТП-4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0.200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 876,7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1045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4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511,1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1046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4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 212,8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104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4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 139,8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1048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4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 181,1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109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9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 810,2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113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3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 052,8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143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спредустройство 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 4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9037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091,1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1036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Щит 0.4кв.из 8 панелей ЩО-70-1шт.РУ-6кв.из 4яч.КСО-366-1шт.Доп.ст-ть к шкафу .Транформатор ТМ-400-1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429,3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104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4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 817,9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107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7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 169,8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135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320 Силовое эл.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406,9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1432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спредустройство 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 4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3067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6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19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079,4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4053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5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6.19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079,4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1050а</w:t>
            </w:r>
          </w:p>
        </w:tc>
        <w:tc>
          <w:tcPr>
            <w:tcW w:w="444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ТП-5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 682,4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1054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5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 324,6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1055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5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 861,7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1056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5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 324,6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1057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5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 191,0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106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6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262,2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1068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6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 907,1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1069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6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079,4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107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7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 137,8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107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7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 169,8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108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8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262,2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1077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ТП-7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5 516,1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1078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7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 597,4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108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8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 349,0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108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8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 218,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109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9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 625,0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109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9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 971,5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116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6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406,9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124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ТП-630 металлич. (ТП-248)</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759,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135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 716,3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144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спредустройство 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 4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407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ТП-7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225 888,4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0105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5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 497,3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0108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8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 163,9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0108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8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262,2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0108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8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262,2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0109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9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 910,0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0109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9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079,4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0115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КТП-151</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01151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ое оборудование КТП-151</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0116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6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406,9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01042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4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 159,2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40108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8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079,4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01090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9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 163,9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0110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0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511,1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03091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9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19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079,4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50104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4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279,1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110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0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 169,8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111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1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 169,8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132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22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таллическая СКТП-560.Силовой трансформатор ТМ-630-6/0.4кв</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900,6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141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416 Металлич.СКТП-56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887,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172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ъеденительный пункт КРПН-63</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н</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09,5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172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ъеденительный пункт КРПН-6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н</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09,5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232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24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таллическая СКТП-320.Силовой трансформатор ТМ-100-6/0.4</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 546,9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0110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0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 621,6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0110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0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 169,8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0332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21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таллиская типа СКТП-320.Трансформатор ТМ-180-6/0.4кв.</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 509,5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0716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6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7.196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406,9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1211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1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6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 169,8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0111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1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 717,5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0115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5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 337,2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0109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9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 169,8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0109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9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 625,0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01109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0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 169,8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0113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3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 031,9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01157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5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 844,3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0110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0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511,1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1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0110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0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511,1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0111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1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 083,4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0124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ТП-560 металлич.ТП-246</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887,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03289г</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89 Силовое эл.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ов.тр-р ТМ-180ква. 2шт.Тр-р напряжения НТМИ-6</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199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 441,1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12408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40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 455,6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100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ТП-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864 043,0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111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1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 066,8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113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3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 086,7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1137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3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 318,5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141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417 закрытая 6/0.4кВ(ЗРУ-6.1.4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 213,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101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 104,1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1129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2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 458,8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1130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3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 628,6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1139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3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 246,8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1146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4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01.19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 472,1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144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спредустройство 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 4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300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19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 015,1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714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4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 665,1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814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4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19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 665,1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1012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2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19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 083,4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1214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4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275,0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12144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4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 131,6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1214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4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 030,3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12147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4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 948,7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146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 461 подстанция металлическая СКТП-56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 243,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10152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5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197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 501,3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1207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7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 027,9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0112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ТП-12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462 500,8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0132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23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таллическая СКТП-320.Трансформатор ТМ-250-6/0.4кв.</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 443,2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04314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14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Ячейки КСО-366-5шт.Ячейки ЩО-59-7шт.тр-р 560-6/0.4.тр-р 320-6/0.4кв.</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 312,7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04315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15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Ячейки КСО-366-5шт.панели ЩО-59-6шт.тр-р ТМ-400-6/0.4кв.тр-р ТМ-400-6/0.4кв.</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 648,7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7</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30515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5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5.197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 799,3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05156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5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5.197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 604,7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0805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52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197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08052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52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197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08160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6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197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 154,8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0816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ТП-16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197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485 583,9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0816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6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197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 812,2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1235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320 Силовое эл.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2 293,8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0901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7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896,2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0911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1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2.2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 171,5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124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спредустройство 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 4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1107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7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197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 387,4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11122г</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2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197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 275,1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12024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7.197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 984,1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12032д</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 156,0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12171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7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12.197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 897,0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02013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2.19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 284,5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05312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12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Ячейки КСО-366-5шт.панели ЩО-70-7шт.тр-р 320-6/0.4кв.тр-р 320-6/0.4кв.</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 358,8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0815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5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19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 729,1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1109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9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19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 102,0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1208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8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 652,9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1217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7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611,6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1217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7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611,6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0217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7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2.197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 374,8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0962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КТП-4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0.200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008,9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12175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7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 381,4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12176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7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 430,8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12177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7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 441,8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0140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спредустройство 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 4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0323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спредустройство 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 4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06008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6.197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 719,0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1208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8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 738,5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1210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0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424,8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1181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ТП-18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621 924,1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1182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8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 138,1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1183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8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 302,3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140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спредустройство 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 4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141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П-413 (Ячейки РВНО-6, 6 шт.)</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199 412,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8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502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5.197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 153,5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505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5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5.197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 794,8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1212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2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 455,6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12180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8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7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2 833,3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1219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9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 055,8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4120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2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19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 987,8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918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18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 224,5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112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2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19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 976,3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7311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11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ячейки КСО-366-8шт.панели ЩО-70-9шт.тр-р ТМ-250/6/0.4кв.тр-р ТМ-400-6/0.4кв</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 478,6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9038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8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 816,4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11188б</w:t>
            </w:r>
          </w:p>
        </w:tc>
        <w:tc>
          <w:tcPr>
            <w:tcW w:w="444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ТП-18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198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 258,4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0225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256 C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2.198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 466,2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03316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16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Ячейки КСО-366-8шт.ячейки ЩО-70-8шт.тр-р ТМ-630-6/0.4кв.тр-р ТМ-630-6/0.4.панель ЩО-70 СХ 2 1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 401,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0407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7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198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 549,2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11191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9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198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 142,7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1125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25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198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 422,1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1219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9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8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33 013,4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0140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ТП (ТП-4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8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877,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09192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9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8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 833,7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12017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8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 231,5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12035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8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 495,7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12127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2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8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 658,3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1219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9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8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 371,1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12195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9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8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 524,8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406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6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198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9 550,0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462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КТП-40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0.200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 780,4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6187м</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87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 357,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12266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6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8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 362,9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0220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04 СКТП</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8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877,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1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0326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26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198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 312,2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0526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6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5.198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 859,2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0812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2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198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6 114,1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10313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13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ячейки КСО-366-8шт.панели ЩО-59-6шт.тр-р ТМ-250-6/0.4кв.тр-р ТМ-250-6/0.4кв.</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 307,5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11197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9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198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 204,9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1120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00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198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11200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00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198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0124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ТП-630 (ТП-244)</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 885,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0146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460 СКТП</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 885,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06117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17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196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 093,3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0925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258 Cиловое эл. обор</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8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3 748,8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10270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27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19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 193,3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10271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27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19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 193,3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10272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27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19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 193,3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10626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ансформатор КТП-16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0.20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3 703,6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12126</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2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 786,1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0319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99 Силовое эл. оборуд ТП-19</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19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 784,9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06163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6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6.19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 200,0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06198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9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06.19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 675,6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0827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7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19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1 770,2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08280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8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19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 237,5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12281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8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 404,6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12317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17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Ячейки КСО-366-8шт.панели ЩО-70-6шт.Силов.тр-р ТМ-400-6/0.4.Силов.тр-р ТМ-400-6/0.4кв.</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 589,0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01319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19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Ячейки КСО-366 12шт.Панели ЩО-70-7шт.Силов.тр-р ТМ-400-6/0.4кв.Силов тр-р ТМ-400-6/0.4кв.</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 589,0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0328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8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198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 704,4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142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спредустройство 6/0.4 кВ</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9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 4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8310в</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10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Ячейки КСО-366-8шт.+2шт.панели ЩО-70-7шт.тр-р 1 ТМ-400ква.тр-р 2 ТМ-400/6</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 208,5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1211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13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9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 853,3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1228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8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199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 143,1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1288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спред. устройство РУ6кв KСО</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н</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9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 344,8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0830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00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7.199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014,0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1228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83 Силовое эл.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9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 748,2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1228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84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9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 439,6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12296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96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9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 499,2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12301б</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01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9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 310,5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1230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03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9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12303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03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9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 000,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123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37 СКТП-620</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9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961,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147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КТП-160 (ТП-471)</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9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961,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430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02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199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 594,4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1318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18 Силовое эл. обоp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Ячейки КСО-366 о-8шт.Панели ЩО-59-6шт.Силов.тр-р ТМ-250-6/0.4кв.Силов.тр-р ТМ-400-6/0.4кв.</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 361,3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5</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312117</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17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9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 420,8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1226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268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9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 733,3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12611</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400 Силовое эл.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н</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9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 690,6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0826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269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8.19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 833,2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5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4553</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 400 Силовое эл.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н</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199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 963,4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4555</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250 в комп с трансформ</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н</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199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 414,6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1</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07354</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 в компл с трансф КТП-63</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7.199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 989,0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2</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12178г</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178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р ТМ-400/6-0.4кв.Тр-р ТМ-400/6-0.4кв.РУ-6кв.ячейки КСО-366. 8шт.Панели ЩО-70 8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9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 309,49</w:t>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12320</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20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ладка трансформ.п\ст.Бойлерной.монтаж распредустройства бойлерной.Силов.тр-р ТМ-1000ква.2шт.Тр-р напряж.НТМИ-6 2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12.199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 750,66</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4</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1325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325 Силовое эл. 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250/10/0.4 трансформатор ТМ-160/6/0.4</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9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 194,48</w:t>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5</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132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29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У-6кв камерыКСО-366 - 6шт.РУ-Оукв.-панели ЩО-70.схемы N 1-4шт.схемы N 2-4шт.выкл.автом.тип-АВМ-1ш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9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 264,7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4309</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09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ил об-ие.сост-ие из ВРУ-61В из камер КСО-366.панели ЩО-70.тр-ры силовые масляные мощн.400ква(ТМ-400)</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199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 632,0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7</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761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 630/10 Силовое эл.оборуд.</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1.07.199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 585,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2328а</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328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ТПНН-400-6/04</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199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 510,8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9</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8308</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П-308 Силовое эл.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8.199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2 629,67</w:t>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11342</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П-342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КСО-272-2Э-камера ввода-2шт.2.КСО-272-28р-камера РУНН собств.нужд-2шт.3.КСО-272-15-камера трансформ.собств.нужд-2шт.4.КСО-272-1Э-камера отходящей линии-6шт.5.КСО-272-13-камера трансформ. напряж-1шт.6.КСО-272-25-камера трансформ.напряж.1шт.7.КСО-272</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1.199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 157,95</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71</w:t>
            </w:r>
          </w:p>
        </w:tc>
        <w:tc>
          <w:tcPr>
            <w:tcW w:w="1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511297</w:t>
            </w:r>
          </w:p>
        </w:tc>
        <w:tc>
          <w:tcPr>
            <w:tcW w:w="44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ТПН-297 Силовое оборудование</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1834</w:t>
            </w:r>
          </w:p>
        </w:tc>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таллический корпус, шахта, низковольтный щит, 4 автома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1.200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991,5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72</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606661</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ункт переключения № 264</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2.201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70,6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73</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606662</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мплектная трансформаторная подстанция № 264</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2.201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70,6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74</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606664</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ункт переключения № 450</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2.201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584,0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75</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606665</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мплектная трансформаторная подстанция № 450</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2.201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584,0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76</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606667</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мплектная трансформаторная подстанция № 422</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2.201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70,6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77</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606676</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мплектная трансформаторная подстанция № 285</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2.201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70,6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78</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607676</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ТП 1000-6/0.4-84 УЗ</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2.2006</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6679,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79</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810508</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иловое оборудование ТП-508</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200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3199,44</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80</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01329</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иловой оборудование</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рансформатор ТМГ 11-630/10У1 в кол-ве 2 шт.; предохранитель ПТК 103-6-100-31,5 в кол-ве 2 шт.; камера сборная КСО-393М-4Н-630-6-УЗ в кол-ве 2 шт.; панель распределительная ЩО-70-2-44УЗ в кол-ве 2 ш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2009</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9412,34</w:t>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81</w:t>
            </w:r>
          </w:p>
        </w:tc>
        <w:tc>
          <w:tcPr>
            <w:tcW w:w="1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1000382</w:t>
            </w:r>
          </w:p>
        </w:tc>
        <w:tc>
          <w:tcPr>
            <w:tcW w:w="44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иловое оборудование ТП-382</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мплектная трансформаторная подстанция 2КТПБ-630/0,4кВ-УХЛ1 з/н 30; распределительное устройство РУНН1250 УХЛ4; трансформатор ТМГ - 630 кВа в кол-ве 2 шт. з/н 50228, 54287; трансформатор тока Т- 0,66 в кол-ве 6 шт.; трансформатор тока ТНН в кол-ве 6 шт.; распределительное устройство РУ- 6кВ; камера сборная КСО-190 в кол-ве 8 ш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201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7776,09</w:t>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82</w:t>
            </w:r>
          </w:p>
        </w:tc>
        <w:tc>
          <w:tcPr>
            <w:tcW w:w="1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1000383</w:t>
            </w:r>
          </w:p>
        </w:tc>
        <w:tc>
          <w:tcPr>
            <w:tcW w:w="44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иловое оборудование ТП-383</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мплектная трансформаторная подстанция 2КТПБ-630/0,4кВ-УХЛ1 з/н 29; распределительное устройство РУНН1250 УХЛ4; трансформатор ТМГ - 630 кВа в кол-ве 2 шт. з/н 50110, 52397; трансформатор тока Т- 0,66 в кол-ве 6 шт.; трансформатор тока ТНН в кол-ве 6 шт.; распределительное устройство РУ- 6кВ; камера сборная КСО-190 в кол-ве 8 ш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201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7776,09</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83</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220376</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иловое оборудование ТП-376</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рансформатор ТМГ-11-400/10-11 в кол-ве 2 шт. (з/н 40674, 40639), камера КСО-393.Н-1-3Н-630-10.УЗ в кол-ве 6 шт., панели распределительные ЩО-70-1-08.УЗ в кол-ве 2 шт., ЩО-70-2-71.УЗ, ЩО-70-3-03.УЗ, ЩО-70-1-94.УЗ, ЩО-70-3-60.УЗ, ЩО-70-1-42.УЗ)</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201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080,4</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84</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220377</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иловое оборудование ТП-377</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рансформатор ТМГ-11-630/10-У1 в кол-ве 2 шт. (з/н 1651633, 1651631), камера КСО-307-03Н-106 в кол-ве 4 шт., камера КСО-307-04Н-101 в кол-ве 4 шт., панели распределительные ЩО-70-1-42.УЗ в кол-ве 2 шт., ЩО-70-1-03.УЗ в кол-ве 6 шт., ЩО-70-1-60.УЗ, ЩО-70-1-71.УЗ, ЩО-70-1-94.УЗ)</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201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4997,9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85</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600205</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рансформатор ТМ-320 в ТП-205</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07,8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86</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600212</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рансформатор ТМ-250 в ТП-212</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777,12</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87</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600214</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рансформатор ТМ-400 в ТП-214</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683,82</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88</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680220</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спределительное устройство 6/0,4 кВ ТП-22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7710</w:t>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03,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89</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690205</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дстанция металлическая  СКТП ТП-205</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6,9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0</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690212</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дстанция металлическая СКТП ТП-212</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346,9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1</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690214</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дстанция металлическая СКТП ТП-214</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85,9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2</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690217</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дстанция металлическая СКТП в ТП-217</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7.201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85,9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3</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1100255</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рансформатор ТМ-560 в ТП-255</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9.201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606,9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4</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110255а</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КТП  ТП-255</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9.201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870,84</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5</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1100363</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мплектная трансформаторная подстанция наружной установки (диспетчерское наименование ТП-363,тип КТПН-ТВ-100-6/0,4-2004-У1)</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рансформатор ТСМА-180 з/н 5505, распределительноте устройство 6кВ, распределительное устройство 0,4кВ, провод АС-95 от опоры № 18 до ВРУ-6кВ КТП-363 протяженностью 4 м, заземляющее устройство от РУ 0,4к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11.2017</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0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6</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0900184</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ТП-184 силовое эл.оборудование</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9.201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28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7</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090120б</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ТП-120б силовое эл.оборудование</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0.09.201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00</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8</w:t>
            </w:r>
          </w:p>
        </w:tc>
        <w:tc>
          <w:tcPr>
            <w:tcW w:w="1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901005</w:t>
            </w:r>
          </w:p>
        </w:tc>
        <w:tc>
          <w:tcPr>
            <w:tcW w:w="44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5 Подстанция 35/6 16 ячеек (РЛН-35кВ,РВС-35 кВ.)</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5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51055</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9</w:t>
            </w:r>
          </w:p>
        </w:tc>
        <w:tc>
          <w:tcPr>
            <w:tcW w:w="1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001235</w:t>
            </w:r>
          </w:p>
        </w:tc>
        <w:tc>
          <w:tcPr>
            <w:tcW w:w="44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П-235 металлическая СКТП-320</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6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00</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501119</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ТП-119 Силовое эл. оборуд.</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88,22</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01</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507251а</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ТП-251 Силовое эл. оборудудование</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7.198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70,6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02</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507253</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П-253 Силовое эл. оборудование</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7.198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70,6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03</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507254</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П-254 Силовое эл. оборуд.</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7.198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550,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04</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810275</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ТП-275 Силовое эл. оборуд</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198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355,4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05</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005355</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ТП-250 Силовое эл.оборуд.</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5.199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280</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06</w:t>
            </w:r>
          </w:p>
        </w:tc>
        <w:tc>
          <w:tcPr>
            <w:tcW w:w="1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504554</w:t>
            </w:r>
          </w:p>
        </w:tc>
        <w:tc>
          <w:tcPr>
            <w:tcW w:w="44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ТП- 250/6 в комплекте с тpансформатором (КТП-332)</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н</w:t>
            </w:r>
          </w:p>
        </w:tc>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4.199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414,64</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07</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1304119</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иловое оборудование КТП-373 (комплектная двух трансформаторная подстанция КТП-П-ВК-400-10/04 У-1 зав. № 21; трансформатор ТМГ-400/6 УХЛ1 Д/Ун-11 зав. № 9633)</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12.201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7809,92</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08</w:t>
            </w:r>
          </w:p>
        </w:tc>
        <w:tc>
          <w:tcPr>
            <w:tcW w:w="126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1304120</w:t>
            </w:r>
          </w:p>
        </w:tc>
        <w:tc>
          <w:tcPr>
            <w:tcW w:w="44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иловое оборудование КТП-372 (комплектная двух трансформаторная подстанция 2КТП-П-К/К-400/6/0,4 зав. № 061; трансформатор ТМ-400/6 в кол-ве 2 шт. зав. № 1545273, № 1545274)</w:t>
            </w:r>
          </w:p>
        </w:tc>
        <w:tc>
          <w:tcPr>
            <w:tcW w:w="11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12.201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7432,52</w:t>
            </w:r>
          </w:p>
        </w:tc>
      </w:tr>
    </w:tbl>
    <w:p>
      <w:pPr>
        <w:pStyle w:val="Normal"/>
        <w:rPr/>
      </w:pPr>
      <w:r>
        <w:rPr/>
      </w:r>
    </w:p>
    <w:p>
      <w:pPr>
        <w:pStyle w:val="Normal"/>
        <w:ind w:firstLine="11766"/>
        <w:jc w:val="both"/>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ind w:left="10450" w:hanging="0"/>
        <w:rPr>
          <w:rFonts w:ascii="Times New Roman" w:hAnsi="Times New Roman" w:cs="Times New Roman"/>
          <w:spacing w:val="-1"/>
          <w:sz w:val="22"/>
        </w:rPr>
      </w:pPr>
      <w:r>
        <w:rPr>
          <w:rFonts w:cs="Times New Roman" w:ascii="Times New Roman" w:hAnsi="Times New Roman"/>
          <w:sz w:val="22"/>
        </w:rPr>
        <w:t>Приложение</w:t>
      </w:r>
      <w:r>
        <w:rPr>
          <w:rFonts w:cs="Times New Roman" w:ascii="Times New Roman" w:hAnsi="Times New Roman"/>
          <w:spacing w:val="1"/>
          <w:sz w:val="22"/>
        </w:rPr>
        <w:t xml:space="preserve"> </w:t>
      </w:r>
      <w:r>
        <w:rPr>
          <w:rFonts w:cs="Times New Roman" w:ascii="Times New Roman" w:hAnsi="Times New Roman"/>
          <w:sz w:val="22"/>
        </w:rPr>
        <w:t>№</w:t>
      </w:r>
      <w:r>
        <w:rPr>
          <w:rFonts w:cs="Times New Roman" w:ascii="Times New Roman" w:hAnsi="Times New Roman"/>
          <w:spacing w:val="-3"/>
          <w:sz w:val="22"/>
        </w:rPr>
        <w:t xml:space="preserve"> </w:t>
      </w:r>
      <w:r>
        <w:rPr>
          <w:rFonts w:cs="Times New Roman" w:ascii="Times New Roman" w:hAnsi="Times New Roman"/>
          <w:sz w:val="22"/>
        </w:rPr>
        <w:t>2</w:t>
      </w:r>
      <w:r>
        <w:rPr>
          <w:rFonts w:cs="Times New Roman" w:ascii="Times New Roman" w:hAnsi="Times New Roman"/>
          <w:spacing w:val="-1"/>
          <w:sz w:val="22"/>
        </w:rPr>
        <w:t xml:space="preserve"> </w:t>
      </w:r>
    </w:p>
    <w:p>
      <w:pPr>
        <w:pStyle w:val="Normal"/>
        <w:ind w:left="10450" w:hanging="0"/>
        <w:rPr/>
      </w:pPr>
      <w:r>
        <w:rPr>
          <w:rFonts w:cs="Times New Roman" w:ascii="Times New Roman" w:hAnsi="Times New Roman"/>
          <w:sz w:val="22"/>
        </w:rPr>
        <w:t>к</w:t>
      </w:r>
      <w:r>
        <w:rPr>
          <w:rFonts w:cs="Times New Roman" w:ascii="Times New Roman" w:hAnsi="Times New Roman"/>
          <w:spacing w:val="-2"/>
          <w:sz w:val="22"/>
        </w:rPr>
        <w:t xml:space="preserve"> </w:t>
      </w:r>
      <w:r>
        <w:rPr>
          <w:rFonts w:cs="Times New Roman" w:ascii="Times New Roman" w:hAnsi="Times New Roman"/>
          <w:sz w:val="22"/>
        </w:rPr>
        <w:t xml:space="preserve">концессионному соглашению </w:t>
      </w:r>
    </w:p>
    <w:p>
      <w:pPr>
        <w:pStyle w:val="TextBody"/>
        <w:spacing w:before="7" w:after="120"/>
        <w:rPr>
          <w:rFonts w:ascii="Times New Roman" w:hAnsi="Times New Roman" w:cs="Times New Roman"/>
          <w:b/>
          <w:b/>
          <w:sz w:val="19"/>
        </w:rPr>
      </w:pPr>
      <w:r>
        <w:rPr>
          <w:rFonts w:cs="Times New Roman" w:ascii="Times New Roman" w:hAnsi="Times New Roman"/>
          <w:b/>
          <w:sz w:val="19"/>
        </w:rPr>
      </w:r>
    </w:p>
    <w:p>
      <w:pPr>
        <w:pStyle w:val="TextBody"/>
        <w:spacing w:before="3" w:after="120"/>
        <w:jc w:val="center"/>
        <w:rPr/>
      </w:pPr>
      <w:r>
        <w:rPr>
          <w:rFonts w:cs="Times New Roman" w:ascii="Times New Roman" w:hAnsi="Times New Roman"/>
          <w:b/>
          <w:sz w:val="24"/>
          <w:szCs w:val="24"/>
        </w:rPr>
        <w:t>Требов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к</w:t>
      </w:r>
      <w:r>
        <w:rPr>
          <w:rFonts w:cs="Times New Roman" w:ascii="Times New Roman" w:hAnsi="Times New Roman"/>
          <w:b/>
          <w:spacing w:val="-4"/>
          <w:sz w:val="24"/>
          <w:szCs w:val="24"/>
        </w:rPr>
        <w:t xml:space="preserve"> </w:t>
      </w:r>
      <w:r>
        <w:rPr>
          <w:rFonts w:cs="Times New Roman" w:ascii="Times New Roman" w:hAnsi="Times New Roman"/>
          <w:b/>
          <w:sz w:val="24"/>
          <w:szCs w:val="24"/>
        </w:rPr>
        <w:t>созданию</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или)</w:t>
      </w:r>
      <w:r>
        <w:rPr>
          <w:rFonts w:cs="Times New Roman" w:ascii="Times New Roman" w:hAnsi="Times New Roman"/>
          <w:b/>
          <w:spacing w:val="-3"/>
          <w:sz w:val="24"/>
          <w:szCs w:val="24"/>
        </w:rPr>
        <w:t xml:space="preserve"> </w:t>
      </w:r>
      <w:r>
        <w:rPr>
          <w:rFonts w:cs="Times New Roman" w:ascii="Times New Roman" w:hAnsi="Times New Roman"/>
          <w:b/>
          <w:sz w:val="24"/>
          <w:szCs w:val="24"/>
        </w:rPr>
        <w:t>реконструкции</w:t>
      </w:r>
      <w:r>
        <w:rPr>
          <w:rFonts w:cs="Times New Roman" w:ascii="Times New Roman" w:hAnsi="Times New Roman"/>
          <w:b/>
          <w:spacing w:val="-4"/>
          <w:sz w:val="24"/>
          <w:szCs w:val="24"/>
        </w:rPr>
        <w:t xml:space="preserve"> </w:t>
      </w:r>
      <w:r>
        <w:rPr>
          <w:rFonts w:cs="Times New Roman" w:ascii="Times New Roman" w:hAnsi="Times New Roman"/>
          <w:b/>
          <w:sz w:val="24"/>
          <w:szCs w:val="24"/>
        </w:rPr>
        <w:t>объекта</w:t>
      </w:r>
      <w:r>
        <w:rPr>
          <w:rFonts w:cs="Times New Roman" w:ascii="Times New Roman" w:hAnsi="Times New Roman"/>
          <w:b/>
          <w:spacing w:val="-3"/>
          <w:sz w:val="24"/>
          <w:szCs w:val="24"/>
        </w:rPr>
        <w:t xml:space="preserve"> </w:t>
      </w:r>
      <w:r>
        <w:rPr>
          <w:rFonts w:cs="Times New Roman" w:ascii="Times New Roman" w:hAnsi="Times New Roman"/>
          <w:b/>
          <w:sz w:val="24"/>
          <w:szCs w:val="24"/>
        </w:rPr>
        <w:t>Соглаш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затраты</w:t>
      </w:r>
      <w:r>
        <w:rPr>
          <w:rFonts w:cs="Times New Roman" w:ascii="Times New Roman" w:hAnsi="Times New Roman"/>
          <w:b/>
          <w:spacing w:val="-4"/>
          <w:sz w:val="24"/>
          <w:szCs w:val="24"/>
        </w:rPr>
        <w:t xml:space="preserve"> </w:t>
      </w: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z w:val="24"/>
          <w:szCs w:val="24"/>
        </w:rPr>
        <w:t>реализацию</w:t>
      </w:r>
      <w:r>
        <w:rPr>
          <w:rFonts w:cs="Times New Roman" w:ascii="Times New Roman" w:hAnsi="Times New Roman"/>
          <w:b/>
          <w:spacing w:val="-3"/>
          <w:sz w:val="24"/>
          <w:szCs w:val="24"/>
        </w:rPr>
        <w:t xml:space="preserve"> </w:t>
      </w:r>
      <w:r>
        <w:rPr>
          <w:rFonts w:cs="Times New Roman" w:ascii="Times New Roman" w:hAnsi="Times New Roman"/>
          <w:b/>
          <w:sz w:val="24"/>
          <w:szCs w:val="24"/>
        </w:rPr>
        <w:t>мероприятий</w:t>
      </w:r>
    </w:p>
    <w:p>
      <w:pPr>
        <w:pStyle w:val="TextBody"/>
        <w:spacing w:before="0" w:after="4"/>
        <w:ind w:left="823" w:right="845" w:hanging="0"/>
        <w:jc w:val="center"/>
        <w:rPr>
          <w:rFonts w:ascii="Times New Roman" w:hAnsi="Times New Roman" w:cs="Times New Roman"/>
        </w:rPr>
      </w:pPr>
      <w:r>
        <w:rPr>
          <w:rFonts w:cs="Times New Roman" w:ascii="Times New Roman" w:hAnsi="Times New Roman"/>
          <w:sz w:val="24"/>
          <w:szCs w:val="24"/>
        </w:rPr>
        <w:t>затраты в ценах года начала действия концессионного соглашения и подлежат индексации в соответствии с данными Минэкономразвития до</w:t>
      </w:r>
      <w:r>
        <w:rPr>
          <w:rFonts w:cs="Times New Roman" w:ascii="Times New Roman" w:hAnsi="Times New Roman"/>
          <w:spacing w:val="-58"/>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с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 проекта</w:t>
      </w:r>
    </w:p>
    <w:p>
      <w:pPr>
        <w:pStyle w:val="Normal"/>
        <w:rPr>
          <w:rFonts w:ascii="Times New Roman" w:hAnsi="Times New Roman" w:cs="Times New Roman"/>
        </w:rPr>
      </w:pPr>
      <w:r>
        <w:rPr>
          <w:rFonts w:cs="Times New Roman" w:ascii="Times New Roman" w:hAnsi="Times New Roman"/>
        </w:rPr>
      </w:r>
    </w:p>
    <w:tbl>
      <w:tblPr>
        <w:tblW w:w="14857" w:type="dxa"/>
        <w:jc w:val="left"/>
        <w:tblInd w:w="-157" w:type="dxa"/>
        <w:tblLayout w:type="fixed"/>
        <w:tblCellMar>
          <w:top w:w="0" w:type="dxa"/>
          <w:left w:w="0" w:type="dxa"/>
          <w:bottom w:w="0" w:type="dxa"/>
          <w:right w:w="0" w:type="dxa"/>
        </w:tblCellMar>
      </w:tblPr>
      <w:tblGrid>
        <w:gridCol w:w="703"/>
        <w:gridCol w:w="5529"/>
        <w:gridCol w:w="4108"/>
        <w:gridCol w:w="1506"/>
        <w:gridCol w:w="1472"/>
        <w:gridCol w:w="1539"/>
      </w:tblGrid>
      <w:tr>
        <w:trPr>
          <w:trHeight w:val="110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pPr>
            <w:r>
              <w:rPr/>
            </w:r>
          </w:p>
          <w:p>
            <w:pPr>
              <w:pStyle w:val="TableParagraph"/>
              <w:ind w:left="191" w:right="158" w:firstLine="48"/>
              <w:rPr/>
            </w:pPr>
            <w:r>
              <w:rPr/>
              <w:t>№</w:t>
            </w:r>
            <w:r>
              <w:rPr>
                <w:spacing w:val="-57"/>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pPr>
            <w:r>
              <w:rPr/>
            </w:r>
          </w:p>
          <w:p>
            <w:pPr>
              <w:pStyle w:val="TableParagraph"/>
              <w:ind w:left="115" w:right="103" w:hanging="0"/>
              <w:jc w:val="center"/>
              <w:rPr/>
            </w:pPr>
            <w:r>
              <w:rPr/>
              <w:t>Мероприятия</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pPr>
            <w:r>
              <w:rPr/>
            </w:r>
          </w:p>
          <w:p>
            <w:pPr>
              <w:pStyle w:val="TableParagraph"/>
              <w:ind w:left="198" w:right="188" w:hanging="0"/>
              <w:jc w:val="center"/>
              <w:rPr/>
            </w:pPr>
            <w:r>
              <w:rPr/>
              <w:t>Наименование</w:t>
            </w:r>
            <w:r>
              <w:rPr>
                <w:spacing w:val="-4"/>
              </w:rPr>
              <w:t xml:space="preserve"> </w:t>
            </w:r>
            <w:r>
              <w:rPr/>
              <w:t>энергообъекта</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ind w:left="418" w:right="168" w:hanging="217"/>
              <w:rPr/>
            </w:pPr>
            <w:r>
              <w:rPr/>
              <w:t>Стоимость</w:t>
            </w:r>
            <w:r>
              <w:rPr>
                <w:spacing w:val="-57"/>
              </w:rPr>
              <w:t xml:space="preserve"> </w:t>
            </w:r>
            <w:r>
              <w:rPr/>
              <w:t>ПИР</w:t>
            </w:r>
            <w:r>
              <w:rPr>
                <w:vertAlign w:val="superscript"/>
              </w:rPr>
              <w:t>1)</w:t>
            </w:r>
            <w:r>
              <w:rPr/>
              <w:t>,</w:t>
            </w:r>
          </w:p>
          <w:p>
            <w:pPr>
              <w:pStyle w:val="TableParagraph"/>
              <w:spacing w:lineRule="atLeast" w:line="270"/>
              <w:ind w:left="286" w:right="261" w:firstLine="14"/>
              <w:rPr/>
            </w:pPr>
            <w:r>
              <w:rPr/>
              <w:t>тыс. руб.</w:t>
            </w:r>
            <w:r>
              <w:rPr>
                <w:spacing w:val="-57"/>
              </w:rPr>
              <w:t xml:space="preserve"> </w:t>
            </w:r>
            <w:r>
              <w:rPr/>
              <w:t>без</w:t>
            </w:r>
            <w:r>
              <w:rPr>
                <w:spacing w:val="-13"/>
              </w:rPr>
              <w:t xml:space="preserve"> </w:t>
            </w:r>
            <w:r>
              <w:rPr/>
              <w:t>НДС.</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ind w:left="360" w:right="148" w:hanging="173"/>
              <w:rPr/>
            </w:pPr>
            <w:r>
              <w:rPr/>
              <w:t>Стоимость</w:t>
            </w:r>
            <w:r>
              <w:rPr>
                <w:spacing w:val="-57"/>
              </w:rPr>
              <w:t xml:space="preserve"> </w:t>
            </w:r>
            <w:r>
              <w:rPr/>
              <w:t>СМР</w:t>
            </w:r>
            <w:r>
              <w:rPr>
                <w:vertAlign w:val="superscript"/>
              </w:rPr>
              <w:t>2)</w:t>
            </w:r>
            <w:r>
              <w:rPr>
                <w:spacing w:val="-1"/>
              </w:rPr>
              <w:t xml:space="preserve"> </w:t>
            </w:r>
            <w:r>
              <w:rPr/>
              <w:t>,</w:t>
            </w:r>
          </w:p>
          <w:p>
            <w:pPr>
              <w:pStyle w:val="TableParagraph"/>
              <w:spacing w:lineRule="atLeast" w:line="270"/>
              <w:ind w:left="300" w:right="247" w:hanging="15"/>
              <w:rPr/>
            </w:pPr>
            <w:r>
              <w:rPr>
                <w:spacing w:val="-1"/>
              </w:rPr>
              <w:t xml:space="preserve">тыс. </w:t>
            </w:r>
            <w:r>
              <w:rPr/>
              <w:t>руб.</w:t>
            </w:r>
            <w:r>
              <w:rPr>
                <w:spacing w:val="-57"/>
              </w:rPr>
              <w:t xml:space="preserve"> </w:t>
            </w:r>
            <w:r>
              <w:rPr/>
              <w:t>без</w:t>
            </w:r>
            <w:r>
              <w:rPr>
                <w:spacing w:val="-1"/>
              </w:rPr>
              <w:t xml:space="preserve"> </w:t>
            </w:r>
            <w:r>
              <w:rPr/>
              <w:t>НДС</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20" w:right="279" w:firstLine="129"/>
              <w:rPr/>
            </w:pPr>
            <w:r>
              <w:rPr/>
              <w:t>Всего,</w:t>
            </w:r>
            <w:r>
              <w:rPr>
                <w:spacing w:val="1"/>
              </w:rPr>
              <w:t xml:space="preserve"> </w:t>
            </w:r>
            <w:r>
              <w:rPr>
                <w:spacing w:val="-1"/>
              </w:rPr>
              <w:t xml:space="preserve">тыс. </w:t>
            </w:r>
            <w:r>
              <w:rPr/>
              <w:t>руб.</w:t>
            </w:r>
            <w:r>
              <w:rPr>
                <w:spacing w:val="-57"/>
              </w:rPr>
              <w:t xml:space="preserve"> </w:t>
            </w:r>
            <w:r>
              <w:rPr/>
              <w:t>без</w:t>
            </w:r>
            <w:r>
              <w:rPr>
                <w:spacing w:val="-1"/>
              </w:rPr>
              <w:t xml:space="preserve"> </w:t>
            </w:r>
            <w:r>
              <w:rPr/>
              <w:t>НДС</w:t>
            </w:r>
          </w:p>
        </w:tc>
      </w:tr>
      <w:tr>
        <w:trPr>
          <w:trHeight w:val="275"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pPr>
            <w:r>
              <w:rPr>
                <w:b/>
              </w:rPr>
              <w:t>Подстанции</w:t>
            </w:r>
            <w:r>
              <w:rPr>
                <w:b/>
                <w:spacing w:val="-3"/>
              </w:rPr>
              <w:t xml:space="preserve"> </w:t>
            </w:r>
            <w:r>
              <w:rPr>
                <w:b/>
              </w:rPr>
              <w:t>35-110</w:t>
            </w:r>
            <w:r>
              <w:rPr>
                <w:b/>
                <w:spacing w:val="-4"/>
              </w:rPr>
              <w:t xml:space="preserve"> </w:t>
            </w:r>
            <w:r>
              <w:rPr>
                <w:b/>
              </w:rPr>
              <w:t>кВ</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sz w:val="22"/>
                <w:szCs w:val="22"/>
              </w:rPr>
            </w:r>
          </w:p>
          <w:p>
            <w:pPr>
              <w:pStyle w:val="TableParagraph"/>
              <w:rPr/>
            </w:pPr>
            <w:r>
              <w:rPr/>
            </w:r>
          </w:p>
          <w:p>
            <w:pPr>
              <w:pStyle w:val="TableParagraph"/>
              <w:rPr/>
            </w:pPr>
            <w:r>
              <w:rPr/>
            </w:r>
          </w:p>
          <w:p>
            <w:pPr>
              <w:pStyle w:val="TableParagraph"/>
              <w:spacing w:before="215" w:after="0"/>
              <w:ind w:left="12" w:hanging="0"/>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105" w:hanging="0"/>
              <w:jc w:val="center"/>
              <w:rPr/>
            </w:pPr>
            <w:r>
              <w:rPr/>
              <w:t>Замена</w:t>
            </w:r>
            <w:r>
              <w:rPr>
                <w:spacing w:val="-4"/>
              </w:rPr>
              <w:t xml:space="preserve"> </w:t>
            </w:r>
            <w:r>
              <w:rPr/>
              <w:t>существующих</w:t>
            </w:r>
            <w:r>
              <w:rPr>
                <w:spacing w:val="-4"/>
              </w:rPr>
              <w:t xml:space="preserve"> </w:t>
            </w:r>
            <w:r>
              <w:rPr/>
              <w:t>масляных</w:t>
            </w:r>
            <w:r>
              <w:rPr>
                <w:spacing w:val="-1"/>
              </w:rPr>
              <w:t xml:space="preserve"> </w:t>
            </w:r>
            <w:r>
              <w:rPr/>
              <w:t>выключателей</w:t>
            </w:r>
          </w:p>
          <w:p>
            <w:pPr>
              <w:pStyle w:val="TableParagraph"/>
              <w:spacing w:lineRule="exact" w:line="261"/>
              <w:ind w:left="114" w:right="105" w:hanging="0"/>
              <w:jc w:val="center"/>
              <w:rPr/>
            </w:pPr>
            <w:r>
              <w:rPr/>
              <w:t>110</w:t>
            </w:r>
            <w:r>
              <w:rPr>
                <w:spacing w:val="-3"/>
              </w:rPr>
              <w:t xml:space="preserve"> </w:t>
            </w:r>
            <w:r>
              <w:rPr/>
              <w:t>кВ</w:t>
            </w:r>
            <w:r>
              <w:rPr>
                <w:spacing w:val="-3"/>
              </w:rPr>
              <w:t xml:space="preserve"> </w:t>
            </w:r>
            <w:r>
              <w:rPr/>
              <w:t>на</w:t>
            </w:r>
            <w:r>
              <w:rPr>
                <w:spacing w:val="-2"/>
              </w:rPr>
              <w:t xml:space="preserve"> </w:t>
            </w:r>
            <w:r>
              <w:rPr/>
              <w:t>элегазовые</w:t>
            </w:r>
            <w:r>
              <w:rPr>
                <w:spacing w:val="-3"/>
              </w:rPr>
              <w:t xml:space="preserve"> </w:t>
            </w:r>
            <w:r>
              <w:rPr/>
              <w:t>выключатели</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215" w:after="0"/>
              <w:ind w:left="1234" w:hanging="0"/>
              <w:rPr/>
            </w:pPr>
            <w:r>
              <w:rPr/>
              <w:t>ПС</w:t>
            </w:r>
            <w:r>
              <w:rPr>
                <w:spacing w:val="-2"/>
              </w:rPr>
              <w:t xml:space="preserve"> </w:t>
            </w:r>
            <w:r>
              <w:rPr/>
              <w:t>110</w:t>
            </w:r>
            <w:r>
              <w:rPr>
                <w:spacing w:val="-2"/>
              </w:rPr>
              <w:t xml:space="preserve"> </w:t>
            </w:r>
            <w:r>
              <w:rPr/>
              <w:t>кВ</w:t>
            </w:r>
            <w:r>
              <w:rPr>
                <w:spacing w:val="-3"/>
              </w:rPr>
              <w:t xml:space="preserve"> </w:t>
            </w:r>
            <w:r>
              <w:rPr/>
              <w:t>П-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486,6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 381,9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 868,630</w:t>
            </w:r>
          </w:p>
        </w:tc>
      </w:tr>
      <w:tr>
        <w:trPr>
          <w:trHeight w:val="55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02" w:hanging="0"/>
              <w:jc w:val="center"/>
              <w:rPr/>
            </w:pPr>
            <w:r>
              <w:rPr/>
              <w:t>Замена</w:t>
            </w:r>
            <w:r>
              <w:rPr>
                <w:spacing w:val="-4"/>
              </w:rPr>
              <w:t xml:space="preserve"> </w:t>
            </w:r>
            <w:r>
              <w:rPr/>
              <w:t>существующих</w:t>
            </w:r>
            <w:r>
              <w:rPr>
                <w:spacing w:val="-3"/>
              </w:rPr>
              <w:t xml:space="preserve"> </w:t>
            </w:r>
            <w:r>
              <w:rPr/>
              <w:t>масляных</w:t>
            </w:r>
            <w:r>
              <w:rPr>
                <w:spacing w:val="-1"/>
              </w:rPr>
              <w:t xml:space="preserve"> </w:t>
            </w:r>
            <w:r>
              <w:rPr/>
              <w:t>выключателей</w:t>
            </w:r>
            <w:r>
              <w:rPr>
                <w:spacing w:val="-1"/>
              </w:rPr>
              <w:t xml:space="preserve"> </w:t>
            </w:r>
            <w:r>
              <w:rPr/>
              <w:t>35</w:t>
            </w:r>
          </w:p>
          <w:p>
            <w:pPr>
              <w:pStyle w:val="TableParagraph"/>
              <w:spacing w:lineRule="exact" w:line="261"/>
              <w:ind w:left="115" w:right="104" w:hanging="0"/>
              <w:jc w:val="center"/>
              <w:rPr/>
            </w:pPr>
            <w:r>
              <w:rPr/>
              <w:t>кВ</w:t>
            </w:r>
            <w:r>
              <w:rPr>
                <w:spacing w:val="-4"/>
              </w:rPr>
              <w:t xml:space="preserve"> </w:t>
            </w:r>
            <w:r>
              <w:rPr/>
              <w:t>на</w:t>
            </w:r>
            <w:r>
              <w:rPr>
                <w:spacing w:val="-3"/>
              </w:rPr>
              <w:t xml:space="preserve"> </w:t>
            </w:r>
            <w:r>
              <w:rPr/>
              <w:t>элегазовые/вакуумные</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668,6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968,2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636,905</w:t>
            </w:r>
          </w:p>
        </w:tc>
      </w:tr>
      <w:tr>
        <w:trPr>
          <w:trHeight w:val="8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right="103" w:hanging="0"/>
              <w:jc w:val="center"/>
              <w:rPr/>
            </w:pPr>
            <w:r>
              <w:rPr/>
              <w:t>Оснащение ПС регистратором аварийных событий</w:t>
            </w:r>
            <w:r>
              <w:rPr>
                <w:spacing w:val="-57"/>
              </w:rPr>
              <w:t xml:space="preserve"> </w:t>
            </w:r>
            <w:r>
              <w:rPr/>
              <w:t>с организацией канала связи для дистанционного</w:t>
            </w:r>
            <w:r>
              <w:rPr>
                <w:spacing w:val="1"/>
              </w:rPr>
              <w:t xml:space="preserve"> </w:t>
            </w:r>
            <w:r>
              <w:rPr/>
              <w:t>считывания</w:t>
            </w:r>
            <w:r>
              <w:rPr>
                <w:spacing w:val="-1"/>
              </w:rPr>
              <w:t xml:space="preserve"> </w:t>
            </w:r>
            <w:r>
              <w:rPr/>
              <w:t>осциллограмм</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7,2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917,9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325,140</w:t>
            </w:r>
          </w:p>
        </w:tc>
      </w:tr>
      <w:tr>
        <w:trPr>
          <w:trHeight w:val="55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right="105" w:hanging="0"/>
              <w:jc w:val="center"/>
              <w:rPr/>
            </w:pPr>
            <w:r>
              <w:rPr/>
              <w:t>Оснащение</w:t>
            </w:r>
            <w:r>
              <w:rPr>
                <w:spacing w:val="-4"/>
              </w:rPr>
              <w:t xml:space="preserve"> </w:t>
            </w:r>
            <w:r>
              <w:rPr/>
              <w:t>ЗРУ-6кВ</w:t>
            </w:r>
            <w:r>
              <w:rPr>
                <w:spacing w:val="-5"/>
              </w:rPr>
              <w:t xml:space="preserve"> </w:t>
            </w:r>
            <w:r>
              <w:rPr/>
              <w:t>защитой</w:t>
            </w:r>
            <w:r>
              <w:rPr>
                <w:spacing w:val="-1"/>
              </w:rPr>
              <w:t xml:space="preserve"> </w:t>
            </w:r>
            <w:r>
              <w:rPr/>
              <w:t>от</w:t>
            </w:r>
            <w:r>
              <w:rPr>
                <w:spacing w:val="-3"/>
              </w:rPr>
              <w:t xml:space="preserve"> </w:t>
            </w:r>
            <w:r>
              <w:rPr/>
              <w:t>дуговых</w:t>
            </w:r>
          </w:p>
          <w:p>
            <w:pPr>
              <w:pStyle w:val="TableParagraph"/>
              <w:spacing w:lineRule="exact" w:line="261"/>
              <w:ind w:left="115" w:right="104" w:hanging="0"/>
              <w:jc w:val="center"/>
              <w:rPr/>
            </w:pPr>
            <w:r>
              <w:rPr/>
              <w:t>замыканий</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474,9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474,938</w:t>
            </w:r>
          </w:p>
        </w:tc>
      </w:tr>
      <w:tr>
        <w:trPr>
          <w:trHeight w:val="82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color w:val="000000"/>
                <w:sz w:val="22"/>
                <w:szCs w:val="22"/>
              </w:rPr>
            </w:pPr>
            <w:r>
              <w:rPr>
                <w:rFonts w:cs="Times New Roman"/>
                <w:color w:val="000000"/>
                <w:sz w:val="22"/>
                <w:szCs w:val="22"/>
              </w:rPr>
            </w:r>
          </w:p>
          <w:p>
            <w:pPr>
              <w:pStyle w:val="TableParagraph"/>
              <w:ind w:left="12" w:hanging="0"/>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ind w:left="115" w:right="103" w:hanging="0"/>
              <w:jc w:val="center"/>
              <w:rPr/>
            </w:pPr>
            <w:r>
              <w:rPr/>
              <w:t>Оснащение ПС регистратором аварийных событий</w:t>
            </w:r>
            <w:r>
              <w:rPr>
                <w:spacing w:val="-57"/>
              </w:rPr>
              <w:t xml:space="preserve"> </w:t>
            </w:r>
            <w:r>
              <w:rPr/>
              <w:t>с</w:t>
            </w:r>
            <w:r>
              <w:rPr>
                <w:spacing w:val="-2"/>
              </w:rPr>
              <w:t xml:space="preserve"> </w:t>
            </w:r>
            <w:r>
              <w:rPr/>
              <w:t>организацией</w:t>
            </w:r>
            <w:r>
              <w:rPr>
                <w:spacing w:val="-3"/>
              </w:rPr>
              <w:t xml:space="preserve"> </w:t>
            </w:r>
            <w:r>
              <w:rPr/>
              <w:t>канала</w:t>
            </w:r>
            <w:r>
              <w:rPr>
                <w:spacing w:val="-2"/>
              </w:rPr>
              <w:t xml:space="preserve"> </w:t>
            </w:r>
            <w:r>
              <w:rPr/>
              <w:t>связи для дистанционного</w:t>
            </w:r>
          </w:p>
          <w:p>
            <w:pPr>
              <w:pStyle w:val="TableParagraph"/>
              <w:spacing w:lineRule="exact" w:line="261"/>
              <w:ind w:left="113" w:right="105" w:hanging="0"/>
              <w:jc w:val="center"/>
              <w:rPr/>
            </w:pPr>
            <w:r>
              <w:rPr/>
              <w:t>считывания</w:t>
            </w:r>
            <w:r>
              <w:rPr>
                <w:spacing w:val="-4"/>
              </w:rPr>
              <w:t xml:space="preserve"> </w:t>
            </w:r>
            <w:r>
              <w:rPr/>
              <w:t>осциллограмм</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pPr>
            <w:r>
              <w:rPr/>
            </w:r>
          </w:p>
          <w:p>
            <w:pPr>
              <w:pStyle w:val="TableParagraph"/>
              <w:ind w:left="199" w:right="187" w:hanging="0"/>
              <w:jc w:val="center"/>
              <w:rPr/>
            </w:pPr>
            <w:r>
              <w:rPr/>
              <w:t>ПС</w:t>
            </w:r>
            <w:r>
              <w:rPr>
                <w:spacing w:val="-1"/>
              </w:rPr>
              <w:t xml:space="preserve"> </w:t>
            </w:r>
            <w:r>
              <w:rPr/>
              <w:t>110</w:t>
            </w:r>
            <w:r>
              <w:rPr>
                <w:spacing w:val="-2"/>
              </w:rPr>
              <w:t xml:space="preserve"> </w:t>
            </w:r>
            <w:r>
              <w:rPr/>
              <w:t>кВ</w:t>
            </w:r>
            <w:r>
              <w:rPr>
                <w:spacing w:val="-3"/>
              </w:rPr>
              <w:t xml:space="preserve"> </w:t>
            </w:r>
            <w:r>
              <w:rPr/>
              <w:t>П-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7,2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748,3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155,557</w:t>
            </w:r>
          </w:p>
        </w:tc>
      </w:tr>
      <w:tr>
        <w:trPr>
          <w:trHeight w:val="82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2"/>
                <w:szCs w:val="22"/>
              </w:rPr>
            </w:pPr>
            <w:r>
              <w:rPr>
                <w:rFonts w:cs="Times New Roman"/>
                <w:color w:val="000000"/>
                <w:sz w:val="22"/>
                <w:szCs w:val="22"/>
              </w:rPr>
            </w:r>
          </w:p>
          <w:p>
            <w:pPr>
              <w:pStyle w:val="TableParagraph"/>
              <w:spacing w:before="10" w:after="0"/>
              <w:rPr/>
            </w:pPr>
            <w:r>
              <w:rPr/>
            </w:r>
          </w:p>
          <w:p>
            <w:pPr>
              <w:pStyle w:val="TableParagraph"/>
              <w:ind w:left="12" w:hanging="0"/>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ind w:left="115" w:right="103" w:hanging="0"/>
              <w:jc w:val="center"/>
              <w:rPr/>
            </w:pPr>
            <w:r>
              <w:rPr/>
              <w:t>Оснащение ПС регистратором аварийных событий</w:t>
            </w:r>
            <w:r>
              <w:rPr>
                <w:spacing w:val="-57"/>
              </w:rPr>
              <w:t xml:space="preserve"> </w:t>
            </w:r>
            <w:r>
              <w:rPr/>
              <w:t>с</w:t>
            </w:r>
            <w:r>
              <w:rPr>
                <w:spacing w:val="-2"/>
              </w:rPr>
              <w:t xml:space="preserve"> </w:t>
            </w:r>
            <w:r>
              <w:rPr/>
              <w:t>организацией</w:t>
            </w:r>
            <w:r>
              <w:rPr>
                <w:spacing w:val="-3"/>
              </w:rPr>
              <w:t xml:space="preserve"> </w:t>
            </w:r>
            <w:r>
              <w:rPr/>
              <w:t>канала</w:t>
            </w:r>
            <w:r>
              <w:rPr>
                <w:spacing w:val="-2"/>
              </w:rPr>
              <w:t xml:space="preserve"> </w:t>
            </w:r>
            <w:r>
              <w:rPr/>
              <w:t>связи для дистанционного</w:t>
            </w:r>
          </w:p>
          <w:p>
            <w:pPr>
              <w:pStyle w:val="TableParagraph"/>
              <w:spacing w:lineRule="exact" w:line="261"/>
              <w:ind w:left="113" w:right="105" w:hanging="0"/>
              <w:jc w:val="center"/>
              <w:rPr/>
            </w:pPr>
            <w:r>
              <w:rPr/>
              <w:t>считывания</w:t>
            </w:r>
            <w:r>
              <w:rPr>
                <w:spacing w:val="-4"/>
              </w:rPr>
              <w:t xml:space="preserve"> </w:t>
            </w:r>
            <w:r>
              <w:rPr/>
              <w:t>осциллограмм</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pPr>
            <w:r>
              <w:rPr/>
            </w:r>
          </w:p>
          <w:p>
            <w:pPr>
              <w:pStyle w:val="TableParagraph"/>
              <w:ind w:left="1171" w:hanging="0"/>
              <w:rPr/>
            </w:pPr>
            <w:r>
              <w:rPr/>
              <w:t>ПС</w:t>
            </w:r>
            <w:r>
              <w:rPr>
                <w:spacing w:val="-2"/>
              </w:rPr>
              <w:t xml:space="preserve"> </w:t>
            </w:r>
            <w:r>
              <w:rPr/>
              <w:t>110</w:t>
            </w:r>
            <w:r>
              <w:rPr>
                <w:spacing w:val="-2"/>
              </w:rPr>
              <w:t xml:space="preserve"> </w:t>
            </w:r>
            <w:r>
              <w:rPr/>
              <w:t>кВ</w:t>
            </w:r>
            <w:r>
              <w:rPr>
                <w:spacing w:val="-4"/>
              </w:rPr>
              <w:t xml:space="preserve"> </w:t>
            </w:r>
            <w:r>
              <w:rPr/>
              <w:t>П-3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7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87,4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509,267</w:t>
            </w:r>
          </w:p>
        </w:tc>
      </w:tr>
      <w:tr>
        <w:trPr>
          <w:trHeight w:val="55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right="105" w:hanging="0"/>
              <w:jc w:val="center"/>
              <w:rPr/>
            </w:pPr>
            <w:r>
              <w:rPr/>
              <w:t>Оснащение</w:t>
            </w:r>
            <w:r>
              <w:rPr>
                <w:spacing w:val="-4"/>
              </w:rPr>
              <w:t xml:space="preserve"> </w:t>
            </w:r>
            <w:r>
              <w:rPr/>
              <w:t>ЗРУ-6кВ</w:t>
            </w:r>
            <w:r>
              <w:rPr>
                <w:spacing w:val="-5"/>
              </w:rPr>
              <w:t xml:space="preserve"> </w:t>
            </w:r>
            <w:r>
              <w:rPr/>
              <w:t>защитой</w:t>
            </w:r>
            <w:r>
              <w:rPr>
                <w:spacing w:val="-1"/>
              </w:rPr>
              <w:t xml:space="preserve"> </w:t>
            </w:r>
            <w:r>
              <w:rPr/>
              <w:t>от</w:t>
            </w:r>
            <w:r>
              <w:rPr>
                <w:spacing w:val="-3"/>
              </w:rPr>
              <w:t xml:space="preserve"> </w:t>
            </w:r>
            <w:r>
              <w:rPr/>
              <w:t>дуговых</w:t>
            </w:r>
          </w:p>
          <w:p>
            <w:pPr>
              <w:pStyle w:val="TableParagraph"/>
              <w:spacing w:lineRule="exact" w:line="261"/>
              <w:ind w:left="115" w:right="104" w:hanging="0"/>
              <w:jc w:val="center"/>
              <w:rPr/>
            </w:pPr>
            <w:r>
              <w:rPr/>
              <w:t>замыканий</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7,2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932,8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340,094</w:t>
            </w:r>
          </w:p>
        </w:tc>
      </w:tr>
      <w:tr>
        <w:trPr>
          <w:trHeight w:val="55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color w:val="000000"/>
                <w:sz w:val="22"/>
                <w:szCs w:val="22"/>
              </w:rPr>
            </w:pPr>
            <w:r>
              <w:rPr>
                <w:rFonts w:cs="Times New Roman"/>
                <w:color w:val="000000"/>
                <w:sz w:val="22"/>
                <w:szCs w:val="22"/>
              </w:rPr>
            </w:r>
          </w:p>
          <w:p>
            <w:pPr>
              <w:pStyle w:val="TableParagraph"/>
              <w:ind w:left="12" w:hanging="0"/>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02" w:hanging="0"/>
              <w:jc w:val="center"/>
              <w:rPr/>
            </w:pPr>
            <w:r>
              <w:rPr/>
              <w:t>Замена</w:t>
            </w:r>
            <w:r>
              <w:rPr>
                <w:spacing w:val="-4"/>
              </w:rPr>
              <w:t xml:space="preserve"> </w:t>
            </w:r>
            <w:r>
              <w:rPr/>
              <w:t>существующих</w:t>
            </w:r>
            <w:r>
              <w:rPr>
                <w:spacing w:val="-3"/>
              </w:rPr>
              <w:t xml:space="preserve"> </w:t>
            </w:r>
            <w:r>
              <w:rPr/>
              <w:t>масляных</w:t>
            </w:r>
            <w:r>
              <w:rPr>
                <w:spacing w:val="-1"/>
              </w:rPr>
              <w:t xml:space="preserve"> </w:t>
            </w:r>
            <w:r>
              <w:rPr/>
              <w:t>выключателей</w:t>
            </w:r>
            <w:r>
              <w:rPr>
                <w:spacing w:val="-1"/>
              </w:rPr>
              <w:t xml:space="preserve"> </w:t>
            </w:r>
            <w:r>
              <w:rPr/>
              <w:t>35</w:t>
            </w:r>
          </w:p>
          <w:p>
            <w:pPr>
              <w:pStyle w:val="TableParagraph"/>
              <w:spacing w:lineRule="exact" w:line="261"/>
              <w:ind w:left="115" w:right="104" w:hanging="0"/>
              <w:jc w:val="center"/>
              <w:rPr/>
            </w:pPr>
            <w:r>
              <w:rPr/>
              <w:t>кВ</w:t>
            </w:r>
            <w:r>
              <w:rPr>
                <w:spacing w:val="-4"/>
              </w:rPr>
              <w:t xml:space="preserve"> </w:t>
            </w:r>
            <w:r>
              <w:rPr/>
              <w:t>на</w:t>
            </w:r>
            <w:r>
              <w:rPr>
                <w:spacing w:val="-3"/>
              </w:rPr>
              <w:t xml:space="preserve"> </w:t>
            </w:r>
            <w:r>
              <w:rPr/>
              <w:t>элегазовые/вакуумные</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pPr>
            <w:r>
              <w:rPr/>
            </w:r>
          </w:p>
          <w:p>
            <w:pPr>
              <w:pStyle w:val="TableParagraph"/>
              <w:ind w:left="1171" w:hanging="0"/>
              <w:rPr/>
            </w:pPr>
            <w:r>
              <w:rPr/>
              <w:t>ПС</w:t>
            </w:r>
            <w:r>
              <w:rPr>
                <w:spacing w:val="-2"/>
              </w:rPr>
              <w:t xml:space="preserve"> </w:t>
            </w:r>
            <w:r>
              <w:rPr/>
              <w:t>110</w:t>
            </w:r>
            <w:r>
              <w:rPr>
                <w:spacing w:val="-2"/>
              </w:rPr>
              <w:t xml:space="preserve"> </w:t>
            </w:r>
            <w:r>
              <w:rPr/>
              <w:t>кВ</w:t>
            </w:r>
            <w:r>
              <w:rPr>
                <w:spacing w:val="-4"/>
              </w:rPr>
              <w:t xml:space="preserve"> </w:t>
            </w:r>
            <w:r>
              <w:rPr/>
              <w:t>П-3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779,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712,5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491,623</w:t>
            </w:r>
          </w:p>
        </w:tc>
      </w:tr>
      <w:tr>
        <w:trPr>
          <w:trHeight w:val="55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right="105" w:hanging="0"/>
              <w:jc w:val="center"/>
              <w:rPr/>
            </w:pPr>
            <w:r>
              <w:rPr/>
              <w:t>Оснащение</w:t>
            </w:r>
            <w:r>
              <w:rPr>
                <w:spacing w:val="-4"/>
              </w:rPr>
              <w:t xml:space="preserve"> </w:t>
            </w:r>
            <w:r>
              <w:rPr/>
              <w:t>ЗРУ-6кВ</w:t>
            </w:r>
            <w:r>
              <w:rPr>
                <w:spacing w:val="-5"/>
              </w:rPr>
              <w:t xml:space="preserve"> </w:t>
            </w:r>
            <w:r>
              <w:rPr/>
              <w:t>защитой</w:t>
            </w:r>
            <w:r>
              <w:rPr>
                <w:spacing w:val="-1"/>
              </w:rPr>
              <w:t xml:space="preserve"> </w:t>
            </w:r>
            <w:r>
              <w:rPr/>
              <w:t>от</w:t>
            </w:r>
            <w:r>
              <w:rPr>
                <w:spacing w:val="-3"/>
              </w:rPr>
              <w:t xml:space="preserve"> </w:t>
            </w:r>
            <w:r>
              <w:rPr/>
              <w:t>дуговых</w:t>
            </w:r>
          </w:p>
          <w:p>
            <w:pPr>
              <w:pStyle w:val="TableParagraph"/>
              <w:spacing w:lineRule="exact" w:line="261"/>
              <w:ind w:left="115" w:right="104" w:hanging="0"/>
              <w:jc w:val="center"/>
              <w:rPr/>
            </w:pPr>
            <w:r>
              <w:rPr/>
              <w:t>замыканий</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7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149,0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570,856</w:t>
            </w:r>
          </w:p>
        </w:tc>
      </w:tr>
      <w:tr>
        <w:trPr>
          <w:trHeight w:val="56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2"/>
                <w:szCs w:val="22"/>
              </w:rPr>
            </w:pPr>
            <w:r>
              <w:rPr>
                <w:rFonts w:cs="Times New Roman"/>
                <w:color w:val="000000"/>
                <w:sz w:val="22"/>
                <w:szCs w:val="22"/>
              </w:rPr>
            </w:r>
          </w:p>
          <w:p>
            <w:pPr>
              <w:pStyle w:val="TableParagraph"/>
              <w:ind w:left="12" w:hanging="0"/>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02" w:hanging="0"/>
              <w:jc w:val="center"/>
              <w:rPr/>
            </w:pPr>
            <w:r>
              <w:rPr/>
              <w:t>Замена</w:t>
            </w:r>
            <w:r>
              <w:rPr>
                <w:spacing w:val="-4"/>
              </w:rPr>
              <w:t xml:space="preserve"> </w:t>
            </w:r>
            <w:r>
              <w:rPr/>
              <w:t>существующего</w:t>
            </w:r>
            <w:r>
              <w:rPr>
                <w:spacing w:val="-1"/>
              </w:rPr>
              <w:t xml:space="preserve"> </w:t>
            </w:r>
            <w:r>
              <w:rPr/>
              <w:t>масляного</w:t>
            </w:r>
            <w:r>
              <w:rPr>
                <w:spacing w:val="-3"/>
              </w:rPr>
              <w:t xml:space="preserve"> </w:t>
            </w:r>
            <w:r>
              <w:rPr/>
              <w:t>выключателя</w:t>
            </w:r>
            <w:r>
              <w:rPr>
                <w:spacing w:val="-3"/>
              </w:rPr>
              <w:t xml:space="preserve"> </w:t>
            </w:r>
            <w:r>
              <w:rPr/>
              <w:t>35</w:t>
            </w:r>
          </w:p>
          <w:p>
            <w:pPr>
              <w:pStyle w:val="TableParagraph"/>
              <w:spacing w:lineRule="exact" w:line="261"/>
              <w:ind w:left="115" w:right="104" w:hanging="0"/>
              <w:jc w:val="center"/>
              <w:rPr/>
            </w:pPr>
            <w:r>
              <w:rPr/>
              <w:t>кВ</w:t>
            </w:r>
            <w:r>
              <w:rPr>
                <w:spacing w:val="-4"/>
              </w:rPr>
              <w:t xml:space="preserve"> </w:t>
            </w:r>
            <w:r>
              <w:rPr/>
              <w:t>на</w:t>
            </w:r>
            <w:r>
              <w:rPr>
                <w:spacing w:val="-3"/>
              </w:rPr>
              <w:t xml:space="preserve"> </w:t>
            </w:r>
            <w:r>
              <w:rPr/>
              <w:t>элегазовый/вакуумный</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351" w:hanging="0"/>
              <w:rPr/>
            </w:pPr>
            <w:r>
              <w:rPr/>
              <w:t>ПС</w:t>
            </w:r>
            <w:r>
              <w:rPr>
                <w:spacing w:val="-1"/>
              </w:rPr>
              <w:t xml:space="preserve"> </w:t>
            </w:r>
            <w:r>
              <w:rPr/>
              <w:t>35</w:t>
            </w:r>
            <w:r>
              <w:rPr>
                <w:spacing w:val="-2"/>
              </w:rPr>
              <w:t xml:space="preserve"> </w:t>
            </w:r>
            <w:r>
              <w:rPr/>
              <w:t>кВ</w:t>
            </w:r>
            <w:r>
              <w:rPr>
                <w:spacing w:val="-3"/>
              </w:rPr>
              <w:t xml:space="preserve"> </w:t>
            </w:r>
            <w:r>
              <w:rPr/>
              <w:t>П-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364,5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364,544</w:t>
            </w:r>
          </w:p>
        </w:tc>
      </w:tr>
      <w:tr>
        <w:trPr>
          <w:trHeight w:val="55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right="105" w:hanging="0"/>
              <w:jc w:val="center"/>
              <w:rPr/>
            </w:pPr>
            <w:r>
              <w:rPr/>
              <w:t>Оснащение</w:t>
            </w:r>
            <w:r>
              <w:rPr>
                <w:spacing w:val="-4"/>
              </w:rPr>
              <w:t xml:space="preserve"> </w:t>
            </w:r>
            <w:r>
              <w:rPr/>
              <w:t>ЗРУ-6кВ</w:t>
            </w:r>
            <w:r>
              <w:rPr>
                <w:spacing w:val="-5"/>
              </w:rPr>
              <w:t xml:space="preserve"> </w:t>
            </w:r>
            <w:r>
              <w:rPr/>
              <w:t>защитой</w:t>
            </w:r>
            <w:r>
              <w:rPr>
                <w:spacing w:val="-1"/>
              </w:rPr>
              <w:t xml:space="preserve"> </w:t>
            </w:r>
            <w:r>
              <w:rPr/>
              <w:t>от</w:t>
            </w:r>
            <w:r>
              <w:rPr>
                <w:spacing w:val="-3"/>
              </w:rPr>
              <w:t xml:space="preserve"> </w:t>
            </w:r>
            <w:r>
              <w:rPr/>
              <w:t>дуговых</w:t>
            </w:r>
          </w:p>
          <w:p>
            <w:pPr>
              <w:pStyle w:val="TableParagraph"/>
              <w:spacing w:lineRule="exact" w:line="261"/>
              <w:ind w:left="115" w:right="104" w:hanging="0"/>
              <w:jc w:val="center"/>
              <w:rPr/>
            </w:pPr>
            <w:r>
              <w:rPr/>
              <w:t>замыканий</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6,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612,6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048,927</w:t>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 w:hanging="0"/>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right="105" w:hanging="0"/>
              <w:jc w:val="center"/>
              <w:rPr/>
            </w:pPr>
            <w:r>
              <w:rPr/>
              <w:t>Оснащение</w:t>
            </w:r>
            <w:r>
              <w:rPr>
                <w:spacing w:val="-4"/>
              </w:rPr>
              <w:t xml:space="preserve"> </w:t>
            </w:r>
            <w:r>
              <w:rPr/>
              <w:t>ЗРУ-6кВ</w:t>
            </w:r>
            <w:r>
              <w:rPr>
                <w:spacing w:val="-5"/>
              </w:rPr>
              <w:t xml:space="preserve"> </w:t>
            </w:r>
            <w:r>
              <w:rPr/>
              <w:t>защитой</w:t>
            </w:r>
            <w:r>
              <w:rPr>
                <w:spacing w:val="-1"/>
              </w:rPr>
              <w:t xml:space="preserve"> </w:t>
            </w:r>
            <w:r>
              <w:rPr/>
              <w:t>от</w:t>
            </w:r>
            <w:r>
              <w:rPr>
                <w:spacing w:val="-3"/>
              </w:rPr>
              <w:t xml:space="preserve"> </w:t>
            </w:r>
            <w:r>
              <w:rPr/>
              <w:t>дуговых</w:t>
            </w:r>
          </w:p>
          <w:p>
            <w:pPr>
              <w:pStyle w:val="TableParagraph"/>
              <w:spacing w:lineRule="exact" w:line="261"/>
              <w:ind w:left="115" w:right="104" w:hanging="0"/>
              <w:jc w:val="center"/>
              <w:rPr/>
            </w:pPr>
            <w:r>
              <w:rPr/>
              <w:t>замыканий</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31" w:hanging="0"/>
              <w:rPr/>
            </w:pPr>
            <w:r>
              <w:rPr/>
              <w:t>ПС</w:t>
            </w:r>
            <w:r>
              <w:rPr>
                <w:spacing w:val="-2"/>
              </w:rPr>
              <w:t xml:space="preserve"> </w:t>
            </w:r>
            <w:r>
              <w:rPr/>
              <w:t>35</w:t>
            </w:r>
            <w:r>
              <w:rPr>
                <w:spacing w:val="-2"/>
              </w:rPr>
              <w:t xml:space="preserve"> </w:t>
            </w:r>
            <w:r>
              <w:rPr/>
              <w:t>кВ</w:t>
            </w:r>
            <w:r>
              <w:rPr>
                <w:spacing w:val="-3"/>
              </w:rPr>
              <w:t xml:space="preserve"> </w:t>
            </w:r>
            <w:r>
              <w:rPr/>
              <w:t>П-2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8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887,8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338,683</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 w:hanging="0"/>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03" w:right="621" w:hanging="1568"/>
              <w:rPr/>
            </w:pPr>
            <w:r>
              <w:rPr/>
              <w:t>Оснащение</w:t>
            </w:r>
            <w:r>
              <w:rPr>
                <w:spacing w:val="-5"/>
              </w:rPr>
              <w:t xml:space="preserve"> </w:t>
            </w:r>
            <w:r>
              <w:rPr/>
              <w:t>ЗРУ-6кВ</w:t>
            </w:r>
            <w:r>
              <w:rPr>
                <w:spacing w:val="-5"/>
              </w:rPr>
              <w:t xml:space="preserve"> </w:t>
            </w:r>
            <w:r>
              <w:rPr/>
              <w:t>защитой</w:t>
            </w:r>
            <w:r>
              <w:rPr>
                <w:spacing w:val="-2"/>
              </w:rPr>
              <w:t xml:space="preserve"> </w:t>
            </w:r>
            <w:r>
              <w:rPr/>
              <w:t>от</w:t>
            </w:r>
            <w:r>
              <w:rPr>
                <w:spacing w:val="-3"/>
              </w:rPr>
              <w:t xml:space="preserve"> </w:t>
            </w:r>
            <w:r>
              <w:rPr/>
              <w:t>дуговых</w:t>
            </w:r>
            <w:r>
              <w:rPr>
                <w:spacing w:val="-57"/>
              </w:rPr>
              <w:t xml:space="preserve"> </w:t>
            </w:r>
            <w:r>
              <w:rPr/>
              <w:t>замыканий</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51" w:hanging="0"/>
              <w:rPr/>
            </w:pPr>
            <w:r>
              <w:rPr/>
              <w:t>ПС</w:t>
            </w:r>
            <w:r>
              <w:rPr>
                <w:spacing w:val="-1"/>
              </w:rPr>
              <w:t xml:space="preserve"> </w:t>
            </w:r>
            <w:r>
              <w:rPr/>
              <w:t>35</w:t>
            </w:r>
            <w:r>
              <w:rPr>
                <w:spacing w:val="-2"/>
              </w:rPr>
              <w:t xml:space="preserve"> </w:t>
            </w:r>
            <w:r>
              <w:rPr/>
              <w:t>кВ</w:t>
            </w:r>
            <w:r>
              <w:rPr>
                <w:spacing w:val="-3"/>
              </w:rPr>
              <w:t xml:space="preserve"> </w:t>
            </w:r>
            <w:r>
              <w:rPr/>
              <w:t>П-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5,4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85,8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551,279</w:t>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right="105" w:hanging="0"/>
              <w:jc w:val="center"/>
              <w:rPr/>
            </w:pPr>
            <w:r>
              <w:rPr/>
              <w:t>Оснащение</w:t>
            </w:r>
            <w:r>
              <w:rPr>
                <w:spacing w:val="-4"/>
              </w:rPr>
              <w:t xml:space="preserve"> </w:t>
            </w:r>
            <w:r>
              <w:rPr/>
              <w:t>ЗРУ-6кВ</w:t>
            </w:r>
            <w:r>
              <w:rPr>
                <w:spacing w:val="-5"/>
              </w:rPr>
              <w:t xml:space="preserve"> </w:t>
            </w:r>
            <w:r>
              <w:rPr/>
              <w:t>защитой</w:t>
            </w:r>
            <w:r>
              <w:rPr>
                <w:spacing w:val="-1"/>
              </w:rPr>
              <w:t xml:space="preserve"> </w:t>
            </w:r>
            <w:r>
              <w:rPr/>
              <w:t>от</w:t>
            </w:r>
            <w:r>
              <w:rPr>
                <w:spacing w:val="-3"/>
              </w:rPr>
              <w:t xml:space="preserve"> </w:t>
            </w:r>
            <w:r>
              <w:rPr/>
              <w:t>дуговых</w:t>
            </w:r>
          </w:p>
          <w:p>
            <w:pPr>
              <w:pStyle w:val="TableParagraph"/>
              <w:spacing w:lineRule="exact" w:line="261"/>
              <w:ind w:left="115" w:right="104" w:hanging="0"/>
              <w:jc w:val="center"/>
              <w:rPr/>
            </w:pPr>
            <w:r>
              <w:rPr/>
              <w:t>замыканий</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91" w:hanging="0"/>
              <w:rPr/>
            </w:pPr>
            <w:r>
              <w:rPr/>
              <w:t>ПС</w:t>
            </w:r>
            <w:r>
              <w:rPr>
                <w:spacing w:val="-1"/>
              </w:rPr>
              <w:t xml:space="preserve"> </w:t>
            </w:r>
            <w:r>
              <w:rPr/>
              <w:t>35</w:t>
            </w:r>
            <w:r>
              <w:rPr>
                <w:spacing w:val="-2"/>
              </w:rPr>
              <w:t xml:space="preserve"> </w:t>
            </w:r>
            <w:r>
              <w:rPr/>
              <w:t>кВ</w:t>
            </w:r>
            <w:r>
              <w:rPr>
                <w:spacing w:val="-3"/>
              </w:rPr>
              <w:t xml:space="preserve"> </w:t>
            </w:r>
            <w:r>
              <w:rPr/>
              <w:t>П-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9,9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 578,8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058,848</w:t>
            </w:r>
          </w:p>
        </w:tc>
      </w:tr>
      <w:tr>
        <w:trPr>
          <w:trHeight w:val="55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12" w:hanging="0"/>
              <w:jc w:val="center"/>
              <w:rPr>
                <w:rFonts w:ascii="Times New Roman" w:hAnsi="Times New Roman" w:cs="Times New Roman"/>
                <w:color w:val="000000"/>
                <w:sz w:val="22"/>
                <w:szCs w:val="22"/>
              </w:rPr>
            </w:pPr>
            <w:r>
              <w:rPr>
                <w:rFonts w:cs="Times New Roman"/>
                <w:color w:val="000000"/>
                <w:sz w:val="22"/>
                <w:szCs w:val="22"/>
              </w:rPr>
            </w:r>
          </w:p>
          <w:p>
            <w:pPr>
              <w:pStyle w:val="TableParagraph"/>
              <w:spacing w:before="131" w:after="0"/>
              <w:ind w:left="12" w:hanging="0"/>
              <w:jc w:val="center"/>
              <w:rPr/>
            </w:pPr>
            <w:r>
              <w:rPr/>
              <w:t>9</w:t>
            </w:r>
          </w:p>
          <w:p>
            <w:pPr>
              <w:pStyle w:val="TableParagraph"/>
              <w:spacing w:before="131" w:after="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right="105" w:hanging="0"/>
              <w:jc w:val="center"/>
              <w:rPr/>
            </w:pPr>
            <w:r>
              <w:rPr/>
              <w:t>Оснащение</w:t>
            </w:r>
            <w:r>
              <w:rPr>
                <w:spacing w:val="-4"/>
              </w:rPr>
              <w:t xml:space="preserve"> </w:t>
            </w:r>
            <w:r>
              <w:rPr/>
              <w:t>ЗРУ-6кВ</w:t>
            </w:r>
            <w:r>
              <w:rPr>
                <w:spacing w:val="-5"/>
              </w:rPr>
              <w:t xml:space="preserve"> </w:t>
            </w:r>
            <w:r>
              <w:rPr/>
              <w:t>защитой</w:t>
            </w:r>
            <w:r>
              <w:rPr>
                <w:spacing w:val="-1"/>
              </w:rPr>
              <w:t xml:space="preserve"> </w:t>
            </w:r>
            <w:r>
              <w:rPr/>
              <w:t>от</w:t>
            </w:r>
            <w:r>
              <w:rPr>
                <w:spacing w:val="-3"/>
              </w:rPr>
              <w:t xml:space="preserve"> </w:t>
            </w:r>
            <w:r>
              <w:rPr/>
              <w:t>дуговых</w:t>
            </w:r>
          </w:p>
          <w:p>
            <w:pPr>
              <w:pStyle w:val="TableParagraph"/>
              <w:spacing w:lineRule="exact" w:line="261"/>
              <w:ind w:left="115" w:right="104" w:hanging="0"/>
              <w:jc w:val="center"/>
              <w:rPr/>
            </w:pPr>
            <w:r>
              <w:rPr/>
              <w:t>замыканий</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351" w:hanging="0"/>
              <w:rPr/>
            </w:pPr>
            <w:r>
              <w:rPr/>
              <w:t>ПС</w:t>
            </w:r>
            <w:r>
              <w:rPr>
                <w:spacing w:val="-1"/>
              </w:rPr>
              <w:t xml:space="preserve"> </w:t>
            </w:r>
            <w:r>
              <w:rPr/>
              <w:t>35</w:t>
            </w:r>
            <w:r>
              <w:rPr>
                <w:spacing w:val="-2"/>
              </w:rPr>
              <w:t xml:space="preserve"> </w:t>
            </w:r>
            <w:r>
              <w:rPr/>
              <w:t>кВ</w:t>
            </w:r>
            <w:r>
              <w:rPr>
                <w:spacing w:val="-3"/>
              </w:rPr>
              <w:t xml:space="preserve"> </w:t>
            </w:r>
            <w:r>
              <w:rPr/>
              <w:t>П-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2 226,9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9 076,7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11 303,748</w:t>
            </w:r>
          </w:p>
        </w:tc>
      </w:tr>
      <w:tr>
        <w:trPr>
          <w:trHeight w:val="55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12" w:hanging="0"/>
              <w:jc w:val="center"/>
              <w:rPr>
                <w:rFonts w:ascii="Times New Roman" w:hAnsi="Times New Roman" w:cs="Times New Roman"/>
                <w:color w:val="000000"/>
                <w:sz w:val="22"/>
                <w:szCs w:val="22"/>
              </w:rPr>
            </w:pPr>
            <w:r>
              <w:rPr>
                <w:rFonts w:cs="Times New Roman"/>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Замена существующего масляного выключателя 35 кВ на элегазовый/вакуумный</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ind w:left="1351" w:hanging="0"/>
              <w:rPr>
                <w:rFonts w:ascii="Times New Roman" w:hAnsi="Times New Roman" w:cs="Times New Roman"/>
                <w:color w:val="000000"/>
                <w:sz w:val="22"/>
                <w:szCs w:val="22"/>
              </w:rPr>
            </w:pPr>
            <w:r>
              <w:rPr>
                <w:rFonts w:cs="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3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74,8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90,241</w:t>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2"/>
                <w:szCs w:val="22"/>
              </w:rPr>
            </w:pPr>
            <w:r>
              <w:rPr>
                <w:rFonts w:cs="Times New Roman"/>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59" w:hanging="0"/>
              <w:rPr/>
            </w:pPr>
            <w:r>
              <w:rPr>
                <w:b/>
              </w:rPr>
              <w:t>ИТОГО</w:t>
            </w:r>
            <w:r>
              <w:rPr>
                <w:b/>
                <w:spacing w:val="-5"/>
              </w:rPr>
              <w:t xml:space="preserve"> </w:t>
            </w:r>
            <w:r>
              <w:rPr>
                <w:b/>
              </w:rPr>
              <w:t>по</w:t>
            </w:r>
            <w:r>
              <w:rPr>
                <w:b/>
                <w:spacing w:val="-3"/>
              </w:rPr>
              <w:t xml:space="preserve"> </w:t>
            </w:r>
            <w:r>
              <w:rPr>
                <w:b/>
              </w:rPr>
              <w:t>подстанциям</w:t>
            </w:r>
            <w:r>
              <w:rPr>
                <w:b/>
                <w:spacing w:val="-3"/>
              </w:rPr>
              <w:t xml:space="preserve"> </w:t>
            </w:r>
            <w:r>
              <w:rPr>
                <w:b/>
              </w:rPr>
              <w:t>35-110</w:t>
            </w:r>
            <w:r>
              <w:rPr>
                <w:b/>
                <w:spacing w:val="-3"/>
              </w:rPr>
              <w:t xml:space="preserve"> </w:t>
            </w:r>
            <w:r>
              <w:rPr>
                <w:b/>
              </w:rPr>
              <w:t>кВ:</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19 174,6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1 454,6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0 629,280</w:t>
            </w:r>
          </w:p>
        </w:tc>
      </w:tr>
      <w:tr>
        <w:trPr>
          <w:trHeight w:val="275"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rPr>
              <w:t>Распределительная</w:t>
            </w:r>
            <w:r>
              <w:rPr>
                <w:b/>
                <w:spacing w:val="-3"/>
              </w:rPr>
              <w:t xml:space="preserve"> </w:t>
            </w:r>
            <w:r>
              <w:rPr>
                <w:b/>
              </w:rPr>
              <w:t>сеть</w:t>
            </w:r>
            <w:r>
              <w:rPr>
                <w:b/>
                <w:spacing w:val="-2"/>
              </w:rPr>
              <w:t xml:space="preserve"> </w:t>
            </w:r>
            <w:r>
              <w:rPr>
                <w:b/>
              </w:rPr>
              <w:t>6</w:t>
            </w:r>
            <w:r>
              <w:rPr>
                <w:b/>
                <w:spacing w:val="-3"/>
              </w:rPr>
              <w:t xml:space="preserve"> </w:t>
            </w:r>
            <w:r>
              <w:rPr>
                <w:b/>
              </w:rPr>
              <w:t>кВ</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7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212" w:right="200" w:hanging="0"/>
              <w:jc w:val="center"/>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ind w:left="115" w:right="100" w:hanging="0"/>
              <w:jc w:val="center"/>
              <w:rPr/>
            </w:pPr>
            <w:r>
              <w:rPr/>
              <w:t>Реконструкция ЛЭП 6кВ (установка пунктов секционирования</w:t>
            </w:r>
            <w:r>
              <w:rPr>
                <w:spacing w:val="-58"/>
              </w:rPr>
              <w:t xml:space="preserve"> </w:t>
            </w:r>
            <w:r>
              <w:rPr/>
              <w:t>ЛЭП 6кВ с односторонним и двухсторонним</w:t>
            </w:r>
            <w:r>
              <w:rPr>
                <w:spacing w:val="1"/>
              </w:rPr>
              <w:t xml:space="preserve"> </w:t>
            </w:r>
            <w:r>
              <w:rPr/>
              <w:t>питанием)</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ind w:left="17" w:right="119" w:hanging="0"/>
              <w:jc w:val="center"/>
              <w:rPr/>
            </w:pPr>
            <w:r>
              <w:rPr/>
              <w:t>ЛЭП 6 кВ:</w:t>
            </w:r>
            <w:r>
              <w:rPr>
                <w:spacing w:val="-57"/>
              </w:rPr>
              <w:t xml:space="preserve"> </w:t>
            </w:r>
            <w:r>
              <w:rPr/>
              <w:t>Ш0806,</w:t>
            </w:r>
            <w:r>
              <w:rPr>
                <w:spacing w:val="1"/>
              </w:rPr>
              <w:t xml:space="preserve"> </w:t>
            </w:r>
            <w:r>
              <w:rPr/>
              <w:t>Ш0808,</w:t>
            </w:r>
            <w:r>
              <w:rPr>
                <w:spacing w:val="1"/>
              </w:rPr>
              <w:t xml:space="preserve"> </w:t>
            </w:r>
            <w:r>
              <w:rPr/>
              <w:t>Ш0819,</w:t>
            </w:r>
            <w:r>
              <w:rPr>
                <w:spacing w:val="1"/>
              </w:rPr>
              <w:t xml:space="preserve"> </w:t>
            </w:r>
            <w:r>
              <w:rPr/>
              <w:t>Ш8903,</w:t>
            </w:r>
            <w:r>
              <w:rPr>
                <w:spacing w:val="1"/>
              </w:rPr>
              <w:t xml:space="preserve"> </w:t>
            </w:r>
            <w:r>
              <w:rPr/>
              <w:t>Ш0401, Ш04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34,4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720,9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4 755,427</w:t>
            </w:r>
          </w:p>
        </w:tc>
      </w:tr>
      <w:tr>
        <w:trPr>
          <w:trHeight w:val="110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22"/>
                <w:szCs w:val="22"/>
              </w:rPr>
            </w:pPr>
            <w:r>
              <w:rPr>
                <w:rFonts w:cs="Times New Roman"/>
                <w:sz w:val="22"/>
                <w:szCs w:val="22"/>
              </w:rPr>
            </w:r>
          </w:p>
          <w:p>
            <w:pPr>
              <w:pStyle w:val="TableParagraph"/>
              <w:spacing w:before="1" w:after="0"/>
              <w:ind w:left="212" w:right="200" w:hanging="0"/>
              <w:jc w:val="center"/>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pPr>
            <w:r>
              <w:rPr/>
            </w:r>
          </w:p>
          <w:p>
            <w:pPr>
              <w:pStyle w:val="TableParagraph"/>
              <w:ind w:left="424" w:right="367" w:firstLine="33"/>
              <w:rPr/>
            </w:pPr>
            <w:r>
              <w:rPr/>
              <w:t>Реконструкция ВЛ 6кВ (установка индикаторов короткого</w:t>
            </w:r>
            <w:r>
              <w:rPr>
                <w:spacing w:val="-57"/>
              </w:rPr>
              <w:t xml:space="preserve"> </w:t>
            </w:r>
            <w:r>
              <w:rPr/>
              <w:t>замыкания)</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ind w:left="307" w:right="293" w:firstLine="60"/>
              <w:jc w:val="both"/>
              <w:rPr/>
            </w:pPr>
            <w:r>
              <w:rPr/>
              <w:t>ВЛ 6 кВ:Ш0808, Ш0815, Ш0401,</w:t>
            </w:r>
            <w:r>
              <w:rPr>
                <w:spacing w:val="1"/>
              </w:rPr>
              <w:t xml:space="preserve"> </w:t>
            </w:r>
            <w:r>
              <w:rPr/>
              <w:t>Ш0903, Ш1004, Ш1011, ШПП-2,</w:t>
            </w:r>
            <w:r>
              <w:rPr>
                <w:spacing w:val="1"/>
              </w:rPr>
              <w:t xml:space="preserve"> </w:t>
            </w:r>
            <w:r>
              <w:rPr/>
              <w:t>ШПП-8,</w:t>
            </w:r>
            <w:r>
              <w:rPr>
                <w:spacing w:val="-6"/>
              </w:rPr>
              <w:t xml:space="preserve"> </w:t>
            </w:r>
            <w:r>
              <w:rPr/>
              <w:t>Ш2515,</w:t>
            </w:r>
            <w:r>
              <w:rPr>
                <w:spacing w:val="-6"/>
              </w:rPr>
              <w:t xml:space="preserve"> </w:t>
            </w:r>
            <w:r>
              <w:rPr/>
              <w:t>Ш18105,</w:t>
            </w:r>
            <w:r>
              <w:rPr>
                <w:spacing w:val="-5"/>
              </w:rPr>
              <w:t xml:space="preserve"> </w:t>
            </w:r>
            <w:r>
              <w:rPr/>
              <w:t>Ш0504,</w:t>
            </w:r>
          </w:p>
          <w:p>
            <w:pPr>
              <w:pStyle w:val="TableParagraph"/>
              <w:spacing w:lineRule="exact" w:line="261"/>
              <w:ind w:left="1212" w:hanging="0"/>
              <w:jc w:val="both"/>
              <w:rPr/>
            </w:pPr>
            <w:r>
              <w:rPr/>
              <w:t>Ш31009,</w:t>
            </w:r>
            <w:r>
              <w:rPr>
                <w:spacing w:val="-5"/>
              </w:rPr>
              <w:t xml:space="preserve"> </w:t>
            </w:r>
            <w:r>
              <w:rPr/>
              <w:t>Ш89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3,5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413,5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27,059</w:t>
            </w:r>
          </w:p>
        </w:tc>
      </w:tr>
      <w:tr>
        <w:trPr>
          <w:trHeight w:val="110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color w:val="000000"/>
                <w:sz w:val="22"/>
                <w:szCs w:val="22"/>
              </w:rPr>
            </w:pPr>
            <w:r>
              <w:rPr>
                <w:rFonts w:cs="Times New Roman"/>
                <w:color w:val="000000"/>
                <w:sz w:val="22"/>
                <w:szCs w:val="22"/>
              </w:rPr>
            </w:r>
          </w:p>
          <w:p>
            <w:pPr>
              <w:pStyle w:val="TableParagraph"/>
              <w:spacing w:before="1" w:after="0"/>
              <w:ind w:left="212" w:right="200" w:hanging="0"/>
              <w:jc w:val="center"/>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pPr>
            <w:r>
              <w:rPr/>
            </w:r>
          </w:p>
          <w:p>
            <w:pPr>
              <w:pStyle w:val="TableParagraph"/>
              <w:ind w:left="424" w:right="367" w:hanging="0"/>
              <w:rPr/>
            </w:pPr>
            <w:r>
              <w:rPr/>
              <w:t>Реконструкция КЛ 6кВ (установка индикаторов короткого</w:t>
            </w:r>
            <w:r>
              <w:rPr>
                <w:spacing w:val="-57"/>
              </w:rPr>
              <w:t xml:space="preserve"> </w:t>
            </w:r>
            <w:r>
              <w:rPr/>
              <w:t>замыкания)</w:t>
            </w:r>
            <w:r>
              <w:rPr>
                <w:spacing w:val="-1"/>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9" w:right="188" w:hanging="0"/>
              <w:jc w:val="center"/>
              <w:rPr/>
            </w:pPr>
            <w:r>
              <w:rPr/>
              <w:t>КЛ</w:t>
            </w:r>
            <w:r>
              <w:rPr>
                <w:spacing w:val="-1"/>
              </w:rPr>
              <w:t xml:space="preserve"> </w:t>
            </w:r>
            <w:r>
              <w:rPr/>
              <w:t>6</w:t>
            </w:r>
            <w:r>
              <w:rPr>
                <w:spacing w:val="-1"/>
              </w:rPr>
              <w:t xml:space="preserve"> </w:t>
            </w:r>
            <w:r>
              <w:rPr/>
              <w:t>кВ:</w:t>
            </w:r>
          </w:p>
          <w:p>
            <w:pPr>
              <w:pStyle w:val="TableParagraph"/>
              <w:spacing w:lineRule="atLeast" w:line="270"/>
              <w:ind w:left="439" w:right="428" w:hanging="0"/>
              <w:jc w:val="both"/>
              <w:rPr/>
            </w:pPr>
            <w:r>
              <w:rPr/>
              <w:t>Ш4101-Ш4201, Ш1404-Ш1001,</w:t>
            </w:r>
            <w:r>
              <w:rPr>
                <w:spacing w:val="-58"/>
              </w:rPr>
              <w:t xml:space="preserve"> </w:t>
            </w:r>
            <w:r>
              <w:rPr/>
              <w:t>Ш3701-Ш4902, Ш0704-Ш1501,</w:t>
            </w:r>
            <w:r>
              <w:rPr>
                <w:spacing w:val="-58"/>
              </w:rPr>
              <w:t xml:space="preserve"> </w:t>
            </w:r>
            <w:r>
              <w:rPr/>
              <w:t>Ш4701-Ш4801,</w:t>
            </w:r>
            <w:r>
              <w:rPr>
                <w:spacing w:val="-14"/>
              </w:rPr>
              <w:t xml:space="preserve"> </w:t>
            </w:r>
            <w:r>
              <w:rPr/>
              <w:t>Ш0607-Ш11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0,2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842,7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693,01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857" w:type="dxa"/>
        <w:jc w:val="left"/>
        <w:tblInd w:w="-157" w:type="dxa"/>
        <w:tblLayout w:type="fixed"/>
        <w:tblCellMar>
          <w:top w:w="0" w:type="dxa"/>
          <w:left w:w="0" w:type="dxa"/>
          <w:bottom w:w="0" w:type="dxa"/>
          <w:right w:w="0" w:type="dxa"/>
        </w:tblCellMar>
      </w:tblPr>
      <w:tblGrid>
        <w:gridCol w:w="703"/>
        <w:gridCol w:w="5529"/>
        <w:gridCol w:w="4108"/>
        <w:gridCol w:w="1506"/>
        <w:gridCol w:w="1472"/>
        <w:gridCol w:w="1539"/>
      </w:tblGrid>
      <w:tr>
        <w:trPr>
          <w:trHeight w:val="275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ind w:left="199" w:right="188" w:hanging="0"/>
              <w:jc w:val="center"/>
              <w:rPr/>
            </w:pPr>
            <w:r>
              <w:rPr/>
              <w:t>Ш5907-Ш1906, Ш1203-Ш2803,</w:t>
            </w:r>
            <w:r>
              <w:rPr>
                <w:spacing w:val="1"/>
              </w:rPr>
              <w:t xml:space="preserve"> </w:t>
            </w:r>
            <w:r>
              <w:rPr/>
              <w:t>Ш6701-Ш6801, Ш9601-Ш5003,</w:t>
            </w:r>
            <w:r>
              <w:rPr>
                <w:spacing w:val="1"/>
              </w:rPr>
              <w:t xml:space="preserve"> </w:t>
            </w:r>
            <w:r>
              <w:rPr>
                <w:spacing w:val="-1"/>
              </w:rPr>
              <w:t xml:space="preserve">Ш11306-Ш15806, </w:t>
            </w:r>
            <w:r>
              <w:rPr/>
              <w:t>Ш16307-Ш11303,</w:t>
            </w:r>
            <w:r>
              <w:rPr>
                <w:spacing w:val="-57"/>
              </w:rPr>
              <w:t xml:space="preserve"> </w:t>
            </w:r>
            <w:r>
              <w:rPr>
                <w:spacing w:val="-1"/>
              </w:rPr>
              <w:t xml:space="preserve">Ш13902-Ш15805, </w:t>
            </w:r>
            <w:r>
              <w:rPr/>
              <w:t>Ш10902-Ш15701,</w:t>
            </w:r>
            <w:r>
              <w:rPr>
                <w:spacing w:val="-57"/>
              </w:rPr>
              <w:t xml:space="preserve"> </w:t>
            </w:r>
            <w:r>
              <w:rPr/>
              <w:t>Ш10602-Ш10502, Ш9902-Ш13002,</w:t>
            </w:r>
            <w:r>
              <w:rPr>
                <w:spacing w:val="1"/>
              </w:rPr>
              <w:t xml:space="preserve"> </w:t>
            </w:r>
            <w:r>
              <w:rPr/>
              <w:t>Ш9001-Ш7801, Ш9002-Ш3103,</w:t>
            </w:r>
            <w:r>
              <w:rPr>
                <w:spacing w:val="1"/>
              </w:rPr>
              <w:t xml:space="preserve"> </w:t>
            </w:r>
            <w:r>
              <w:rPr>
                <w:spacing w:val="-1"/>
              </w:rPr>
              <w:t xml:space="preserve">Ш18204-Ш18302, </w:t>
            </w:r>
            <w:r>
              <w:rPr/>
              <w:t>Ш18307-Ш19208,</w:t>
            </w:r>
            <w:r>
              <w:rPr>
                <w:spacing w:val="-57"/>
              </w:rPr>
              <w:t xml:space="preserve"> </w:t>
            </w:r>
            <w:r>
              <w:rPr/>
              <w:t>Ш19805-Ш19904, Ш14605-Ш7403,</w:t>
            </w:r>
            <w:r>
              <w:rPr>
                <w:spacing w:val="1"/>
              </w:rPr>
              <w:t xml:space="preserve"> </w:t>
            </w:r>
            <w:r>
              <w:rPr/>
              <w:t>Ш7101-Ш7602,</w:t>
            </w:r>
            <w:r>
              <w:rPr>
                <w:spacing w:val="-5"/>
              </w:rPr>
              <w:t xml:space="preserve"> </w:t>
            </w:r>
            <w:r>
              <w:rPr/>
              <w:t>Ш40001-Ш40503,</w:t>
            </w:r>
          </w:p>
          <w:p>
            <w:pPr>
              <w:pStyle w:val="TableParagraph"/>
              <w:spacing w:lineRule="exact" w:line="261"/>
              <w:ind w:left="199" w:right="187" w:hanging="0"/>
              <w:jc w:val="center"/>
              <w:rPr/>
            </w:pPr>
            <w:r>
              <w:rPr/>
              <w:t>Ш40804-Ш17301,</w:t>
            </w:r>
            <w:r>
              <w:rPr>
                <w:spacing w:val="-10"/>
              </w:rPr>
              <w:t xml:space="preserve"> </w:t>
            </w:r>
            <w:r>
              <w:rPr/>
              <w:t>Ш31709-Ш31602</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0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2"/>
                <w:szCs w:val="22"/>
              </w:rPr>
            </w:pPr>
            <w:r>
              <w:rPr>
                <w:rFonts w:cs="Times New Roman"/>
                <w:sz w:val="22"/>
                <w:szCs w:val="22"/>
              </w:rPr>
            </w:r>
          </w:p>
          <w:p>
            <w:pPr>
              <w:pStyle w:val="TableParagraph"/>
              <w:ind w:left="212" w:right="200" w:hanging="0"/>
              <w:jc w:val="center"/>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ind w:left="115" w:right="99" w:hanging="0"/>
              <w:jc w:val="center"/>
              <w:rPr/>
            </w:pPr>
            <w:r>
              <w:rPr/>
              <w:t>Реконструкция распределительной сети с</w:t>
            </w:r>
            <w:r>
              <w:rPr>
                <w:spacing w:val="1"/>
              </w:rPr>
              <w:t xml:space="preserve"> </w:t>
            </w:r>
            <w:r>
              <w:rPr/>
              <w:t>применением</w:t>
            </w:r>
            <w:r>
              <w:rPr>
                <w:spacing w:val="-4"/>
              </w:rPr>
              <w:t xml:space="preserve"> </w:t>
            </w:r>
            <w:r>
              <w:rPr/>
              <w:t>современных</w:t>
            </w:r>
            <w:r>
              <w:rPr>
                <w:spacing w:val="-3"/>
              </w:rPr>
              <w:t xml:space="preserve"> </w:t>
            </w:r>
            <w:r>
              <w:rPr/>
              <w:t>технологий</w:t>
            </w:r>
            <w:r>
              <w:rPr>
                <w:spacing w:val="-1"/>
              </w:rPr>
              <w:t xml:space="preserve"> </w:t>
            </w:r>
            <w:r>
              <w:rPr/>
              <w:t>и</w:t>
            </w:r>
          </w:p>
          <w:p>
            <w:pPr>
              <w:pStyle w:val="TableParagraph"/>
              <w:spacing w:lineRule="atLeast" w:line="270"/>
              <w:ind w:left="115" w:right="99" w:hanging="0"/>
              <w:jc w:val="center"/>
              <w:rPr/>
            </w:pPr>
            <w:r>
              <w:rPr/>
              <w:t>материалов. (переход с неизолированного провода</w:t>
            </w:r>
            <w:r>
              <w:rPr>
                <w:spacing w:val="-57"/>
              </w:rPr>
              <w:t xml:space="preserve"> </w:t>
            </w:r>
            <w:r>
              <w:rPr/>
              <w:t>на</w:t>
            </w:r>
            <w:r>
              <w:rPr>
                <w:spacing w:val="-2"/>
              </w:rPr>
              <w:t xml:space="preserve"> </w:t>
            </w:r>
            <w:r>
              <w:rPr/>
              <w:t>СИП,</w:t>
            </w:r>
            <w:r>
              <w:rPr>
                <w:spacing w:val="-1"/>
              </w:rPr>
              <w:t xml:space="preserve"> </w:t>
            </w:r>
            <w:r>
              <w:rPr/>
              <w:t>замена</w:t>
            </w:r>
            <w:r>
              <w:rPr>
                <w:spacing w:val="-1"/>
              </w:rPr>
              <w:t xml:space="preserve"> </w:t>
            </w:r>
            <w:r>
              <w:rPr/>
              <w:t>деревянных</w:t>
            </w:r>
            <w:r>
              <w:rPr>
                <w:spacing w:val="2"/>
              </w:rPr>
              <w:t xml:space="preserve"> </w:t>
            </w:r>
            <w:r>
              <w:rPr/>
              <w:t>опор</w:t>
            </w:r>
            <w:r>
              <w:rPr>
                <w:spacing w:val="-4"/>
              </w:rPr>
              <w:t xml:space="preserve"> </w:t>
            </w:r>
            <w:r>
              <w:rPr/>
              <w:t>на</w:t>
            </w:r>
            <w:r>
              <w:rPr>
                <w:spacing w:val="-1"/>
              </w:rPr>
              <w:t xml:space="preserve"> </w:t>
            </w:r>
            <w:r>
              <w:rPr/>
              <w:t>Ж/Б)</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ind w:left="1514" w:right="1503" w:hanging="0"/>
              <w:jc w:val="center"/>
              <w:rPr/>
            </w:pPr>
            <w:r>
              <w:rPr/>
              <w:t>ЛЭП 6 кВ:</w:t>
            </w:r>
            <w:r>
              <w:rPr>
                <w:spacing w:val="-57"/>
              </w:rPr>
              <w:t xml:space="preserve"> </w:t>
            </w:r>
            <w:r>
              <w:rPr/>
              <w:t>Ш0401,</w:t>
            </w:r>
          </w:p>
          <w:p>
            <w:pPr>
              <w:pStyle w:val="TableParagraph"/>
              <w:spacing w:lineRule="atLeast" w:line="270"/>
              <w:ind w:left="1514" w:right="1500" w:hanging="0"/>
              <w:jc w:val="center"/>
              <w:rPr/>
            </w:pPr>
            <w:r>
              <w:rPr/>
              <w:t>Ш0806,</w:t>
            </w:r>
            <w:r>
              <w:rPr>
                <w:spacing w:val="-57"/>
              </w:rPr>
              <w:t xml:space="preserve"> </w:t>
            </w:r>
            <w:r>
              <w:rPr/>
              <w:t>Ш05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421,3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 094,2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 515,648</w:t>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94" w:hanging="0"/>
              <w:jc w:val="right"/>
              <w:rPr/>
            </w:pPr>
            <w:r>
              <w:rPr>
                <w:b/>
              </w:rPr>
              <w:t>ИТОГО</w:t>
            </w:r>
            <w:r>
              <w:rPr>
                <w:b/>
                <w:spacing w:val="-4"/>
              </w:rPr>
              <w:t xml:space="preserve"> </w:t>
            </w:r>
            <w:r>
              <w:rPr>
                <w:b/>
              </w:rPr>
              <w:t>по</w:t>
            </w:r>
            <w:r>
              <w:rPr>
                <w:b/>
                <w:spacing w:val="-2"/>
              </w:rPr>
              <w:t xml:space="preserve"> </w:t>
            </w:r>
            <w:r>
              <w:rPr>
                <w:b/>
              </w:rPr>
              <w:t>распред.</w:t>
            </w:r>
            <w:r>
              <w:rPr>
                <w:b/>
                <w:spacing w:val="-3"/>
              </w:rPr>
              <w:t xml:space="preserve"> </w:t>
            </w:r>
            <w:r>
              <w:rPr>
                <w:b/>
              </w:rPr>
              <w:t>сети</w:t>
            </w:r>
            <w:r>
              <w:rPr>
                <w:b/>
                <w:spacing w:val="-1"/>
              </w:rPr>
              <w:t xml:space="preserve"> </w:t>
            </w:r>
            <w:r>
              <w:rPr>
                <w:b/>
              </w:rPr>
              <w:t>6кВ:</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 119,6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 071,5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7 191,151</w:t>
            </w:r>
          </w:p>
        </w:tc>
      </w:tr>
      <w:tr>
        <w:trPr>
          <w:trHeight w:val="275"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rPr>
              <w:t>Распределительная</w:t>
            </w:r>
            <w:r>
              <w:rPr>
                <w:b/>
                <w:spacing w:val="-4"/>
              </w:rPr>
              <w:t xml:space="preserve"> </w:t>
            </w:r>
            <w:r>
              <w:rPr>
                <w:b/>
              </w:rPr>
              <w:t>сеть</w:t>
            </w:r>
            <w:r>
              <w:rPr>
                <w:b/>
                <w:spacing w:val="-2"/>
              </w:rPr>
              <w:t xml:space="preserve"> </w:t>
            </w:r>
            <w:r>
              <w:rPr>
                <w:b/>
              </w:rPr>
              <w:t>0,4</w:t>
            </w:r>
            <w:r>
              <w:rPr>
                <w:b/>
                <w:spacing w:val="-3"/>
              </w:rPr>
              <w:t xml:space="preserve"> </w:t>
            </w:r>
            <w:r>
              <w:rPr>
                <w:b/>
              </w:rPr>
              <w:t>кВ</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7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sz w:val="22"/>
                <w:szCs w:val="22"/>
              </w:rPr>
            </w:r>
          </w:p>
          <w:p>
            <w:pPr>
              <w:pStyle w:val="TableParagraph"/>
              <w:spacing w:before="5" w:after="0"/>
              <w:rPr/>
            </w:pPr>
            <w:r>
              <w:rPr/>
            </w:r>
          </w:p>
          <w:p>
            <w:pPr>
              <w:pStyle w:val="TableParagraph"/>
              <w:ind w:left="212" w:right="200" w:hanging="0"/>
              <w:jc w:val="center"/>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right="105" w:hanging="0"/>
              <w:jc w:val="center"/>
              <w:rPr/>
            </w:pPr>
            <w:r>
              <w:rPr/>
              <w:t>Реконструкция</w:t>
            </w:r>
            <w:r>
              <w:rPr>
                <w:spacing w:val="-2"/>
              </w:rPr>
              <w:t xml:space="preserve"> </w:t>
            </w:r>
            <w:r>
              <w:rPr/>
              <w:t>ВЛ</w:t>
            </w:r>
            <w:r>
              <w:rPr>
                <w:spacing w:val="-2"/>
              </w:rPr>
              <w:t xml:space="preserve"> </w:t>
            </w:r>
            <w:r>
              <w:rPr/>
              <w:t>0,4</w:t>
            </w:r>
            <w:r>
              <w:rPr>
                <w:spacing w:val="-3"/>
              </w:rPr>
              <w:t xml:space="preserve"> </w:t>
            </w:r>
            <w:r>
              <w:rPr/>
              <w:t>кВ</w:t>
            </w:r>
            <w:r>
              <w:rPr>
                <w:spacing w:val="-3"/>
              </w:rPr>
              <w:t xml:space="preserve"> </w:t>
            </w:r>
            <w:r>
              <w:rPr/>
              <w:t>г.</w:t>
            </w:r>
            <w:r>
              <w:rPr>
                <w:spacing w:val="-3"/>
              </w:rPr>
              <w:t xml:space="preserve"> </w:t>
            </w:r>
            <w:r>
              <w:rPr/>
              <w:t>Железногорск,</w:t>
            </w:r>
            <w:r>
              <w:rPr>
                <w:spacing w:val="-3"/>
              </w:rPr>
              <w:t xml:space="preserve"> </w:t>
            </w:r>
            <w:r>
              <w:rPr/>
              <w:t>п.</w:t>
            </w:r>
          </w:p>
          <w:p>
            <w:pPr>
              <w:pStyle w:val="TableParagraph"/>
              <w:ind w:left="115" w:right="99" w:hanging="0"/>
              <w:jc w:val="center"/>
              <w:rPr/>
            </w:pPr>
            <w:r>
              <w:rPr/>
              <w:t>Первомайский, п. Тартат. Переход с</w:t>
            </w:r>
            <w:r>
              <w:rPr>
                <w:spacing w:val="1"/>
              </w:rPr>
              <w:t xml:space="preserve"> </w:t>
            </w:r>
            <w:r>
              <w:rPr/>
              <w:t>неизолированного провода и деревянных опор на</w:t>
            </w:r>
            <w:r>
              <w:rPr>
                <w:spacing w:val="-57"/>
              </w:rPr>
              <w:t xml:space="preserve"> </w:t>
            </w:r>
            <w:r>
              <w:rPr/>
              <w:t>СИП</w:t>
            </w:r>
            <w:r>
              <w:rPr>
                <w:spacing w:val="-2"/>
              </w:rPr>
              <w:t xml:space="preserve"> </w:t>
            </w:r>
            <w:r>
              <w:rPr/>
              <w:t>и</w:t>
            </w:r>
            <w:r>
              <w:rPr>
                <w:spacing w:val="1"/>
              </w:rPr>
              <w:t xml:space="preserve"> </w:t>
            </w:r>
            <w:r>
              <w:rPr/>
              <w:t>Ж/Б</w:t>
            </w:r>
            <w:r>
              <w:rPr>
                <w:spacing w:val="-2"/>
              </w:rPr>
              <w:t xml:space="preserve"> </w:t>
            </w:r>
            <w:r>
              <w:rPr/>
              <w:t>опоры.</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9" w:right="187" w:hanging="0"/>
              <w:jc w:val="center"/>
              <w:rPr/>
            </w:pPr>
            <w:r>
              <w:rPr/>
              <w:t>ТП-19</w:t>
            </w:r>
            <w:r>
              <w:rPr>
                <w:spacing w:val="-5"/>
              </w:rPr>
              <w:t xml:space="preserve"> </w:t>
            </w:r>
            <w:r>
              <w:rPr/>
              <w:t>(Л-5;</w:t>
            </w:r>
            <w:r>
              <w:rPr>
                <w:spacing w:val="-4"/>
              </w:rPr>
              <w:t xml:space="preserve"> </w:t>
            </w:r>
            <w:r>
              <w:rPr/>
              <w:t>Л-6,</w:t>
            </w:r>
            <w:r>
              <w:rPr>
                <w:spacing w:val="-4"/>
              </w:rPr>
              <w:t xml:space="preserve"> </w:t>
            </w:r>
            <w:r>
              <w:rPr/>
              <w:t>Л-14),</w:t>
            </w:r>
            <w:r>
              <w:rPr>
                <w:spacing w:val="-2"/>
              </w:rPr>
              <w:t xml:space="preserve"> </w:t>
            </w:r>
            <w:r>
              <w:rPr/>
              <w:t>ТП-43</w:t>
            </w:r>
            <w:r>
              <w:rPr>
                <w:spacing w:val="-5"/>
              </w:rPr>
              <w:t xml:space="preserve"> </w:t>
            </w:r>
            <w:r>
              <w:rPr/>
              <w:t>(Л-5)</w:t>
            </w:r>
          </w:p>
          <w:p>
            <w:pPr>
              <w:pStyle w:val="TableParagraph"/>
              <w:ind w:left="198" w:right="188" w:hanging="0"/>
              <w:jc w:val="center"/>
              <w:rPr/>
            </w:pPr>
            <w:r>
              <w:rPr/>
              <w:t>ТП-317</w:t>
            </w:r>
            <w:r>
              <w:rPr>
                <w:spacing w:val="-4"/>
              </w:rPr>
              <w:t xml:space="preserve"> </w:t>
            </w:r>
            <w:r>
              <w:rPr/>
              <w:t>(Л-8,</w:t>
            </w:r>
            <w:r>
              <w:rPr>
                <w:spacing w:val="-4"/>
              </w:rPr>
              <w:t xml:space="preserve"> </w:t>
            </w:r>
            <w:r>
              <w:rPr/>
              <w:t>Л-14),</w:t>
            </w:r>
            <w:r>
              <w:rPr>
                <w:spacing w:val="-3"/>
              </w:rPr>
              <w:t xml:space="preserve"> </w:t>
            </w:r>
            <w:r>
              <w:rPr/>
              <w:t>ТП-319</w:t>
            </w:r>
            <w:r>
              <w:rPr>
                <w:spacing w:val="-4"/>
              </w:rPr>
              <w:t xml:space="preserve"> </w:t>
            </w:r>
            <w:r>
              <w:rPr/>
              <w:t>(Л-6,</w:t>
            </w:r>
            <w:r>
              <w:rPr>
                <w:spacing w:val="-4"/>
              </w:rPr>
              <w:t xml:space="preserve"> </w:t>
            </w:r>
            <w:r>
              <w:rPr/>
              <w:t>Л-</w:t>
            </w:r>
          </w:p>
          <w:p>
            <w:pPr>
              <w:pStyle w:val="TableParagraph"/>
              <w:ind w:left="198" w:right="188" w:hanging="0"/>
              <w:jc w:val="center"/>
              <w:rPr/>
            </w:pPr>
            <w:r>
              <w:rPr/>
              <w:t>10),</w:t>
            </w:r>
            <w:r>
              <w:rPr>
                <w:spacing w:val="-4"/>
              </w:rPr>
              <w:t xml:space="preserve"> </w:t>
            </w:r>
            <w:r>
              <w:rPr/>
              <w:t>ТП-173</w:t>
            </w:r>
            <w:r>
              <w:rPr>
                <w:spacing w:val="-3"/>
              </w:rPr>
              <w:t xml:space="preserve"> </w:t>
            </w:r>
            <w:r>
              <w:rPr/>
              <w:t>(Л-4),</w:t>
            </w:r>
            <w:r>
              <w:rPr>
                <w:spacing w:val="-3"/>
              </w:rPr>
              <w:t xml:space="preserve"> </w:t>
            </w:r>
            <w:r>
              <w:rPr/>
              <w:t>ТП-174</w:t>
            </w:r>
            <w:r>
              <w:rPr>
                <w:spacing w:val="-4"/>
              </w:rPr>
              <w:t xml:space="preserve"> </w:t>
            </w:r>
            <w:r>
              <w:rPr/>
              <w:t>(Л-3)</w:t>
            </w:r>
          </w:p>
          <w:p>
            <w:pPr>
              <w:pStyle w:val="TableParagraph"/>
              <w:spacing w:lineRule="atLeast" w:line="270"/>
              <w:ind w:left="410" w:right="398" w:hanging="0"/>
              <w:jc w:val="center"/>
              <w:rPr/>
            </w:pPr>
            <w:r>
              <w:rPr/>
              <w:t>ТП-174 (Л-1, Л-6), ТП-173 (Л-3)</w:t>
            </w:r>
            <w:r>
              <w:rPr>
                <w:spacing w:val="-58"/>
              </w:rPr>
              <w:t xml:space="preserve"> </w:t>
            </w:r>
            <w:r>
              <w:rPr/>
              <w:t>ТП-174</w:t>
            </w:r>
            <w:r>
              <w:rPr>
                <w:spacing w:val="-2"/>
              </w:rPr>
              <w:t xml:space="preserve"> </w:t>
            </w:r>
            <w:r>
              <w:rPr/>
              <w:t>(Л-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462,5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237,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 699,536</w:t>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2"/>
                <w:szCs w:val="22"/>
              </w:rPr>
            </w:pPr>
            <w:r>
              <w:rPr>
                <w:rFonts w:cs="Times New Roman"/>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92" w:hanging="0"/>
              <w:jc w:val="right"/>
              <w:rPr/>
            </w:pPr>
            <w:r>
              <w:rPr>
                <w:b/>
              </w:rPr>
              <w:t>ИТОГО</w:t>
            </w:r>
            <w:r>
              <w:rPr>
                <w:b/>
                <w:spacing w:val="-4"/>
              </w:rPr>
              <w:t xml:space="preserve"> </w:t>
            </w:r>
            <w:r>
              <w:rPr>
                <w:b/>
              </w:rPr>
              <w:t>по</w:t>
            </w:r>
            <w:r>
              <w:rPr>
                <w:b/>
                <w:spacing w:val="-3"/>
              </w:rPr>
              <w:t xml:space="preserve"> </w:t>
            </w:r>
            <w:r>
              <w:rPr>
                <w:b/>
              </w:rPr>
              <w:t>распредсети</w:t>
            </w:r>
            <w:r>
              <w:rPr>
                <w:b/>
                <w:spacing w:val="-2"/>
              </w:rPr>
              <w:t xml:space="preserve"> </w:t>
            </w:r>
            <w:r>
              <w:rPr>
                <w:b/>
              </w:rPr>
              <w:t>0,4</w:t>
            </w:r>
            <w:r>
              <w:rPr>
                <w:b/>
                <w:spacing w:val="-2"/>
              </w:rPr>
              <w:t xml:space="preserve"> </w:t>
            </w:r>
            <w:r>
              <w:rPr>
                <w:b/>
              </w:rPr>
              <w:t>кВ:</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462,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 23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 699,54</w:t>
            </w:r>
          </w:p>
        </w:tc>
      </w:tr>
      <w:tr>
        <w:trPr>
          <w:trHeight w:val="29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22"/>
                <w:szCs w:val="22"/>
              </w:rPr>
            </w:pPr>
            <w:r>
              <w:rPr>
                <w:rFonts w:cs="Times New Roman"/>
                <w:b/>
                <w:b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2" w:hanging="0"/>
              <w:jc w:val="right"/>
              <w:rPr>
                <w:b/>
                <w:b/>
              </w:rPr>
            </w:pPr>
            <w:r>
              <w:rPr>
                <w:b/>
              </w:rPr>
              <w:t>ВСЕГО:</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6 756,7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6 763,1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3 519,967</w:t>
            </w:r>
          </w:p>
        </w:tc>
      </w:tr>
    </w:tbl>
    <w:p>
      <w:pPr>
        <w:pStyle w:val="Style23"/>
        <w:widowControl w:val="false"/>
        <w:numPr>
          <w:ilvl w:val="0"/>
          <w:numId w:val="4"/>
        </w:numPr>
        <w:tabs>
          <w:tab w:val="clear" w:pos="708"/>
          <w:tab w:val="left" w:pos="1552" w:leader="none"/>
          <w:tab w:val="left" w:pos="1553" w:leader="none"/>
        </w:tabs>
        <w:autoSpaceDE w:val="false"/>
        <w:spacing w:lineRule="exact" w:line="181" w:before="0" w:after="0"/>
        <w:ind w:left="1552" w:hanging="361"/>
        <w:contextualSpacing w:val="false"/>
        <w:jc w:val="both"/>
        <w:rPr/>
      </w:pPr>
      <w:r>
        <w:rPr>
          <w:rFonts w:cs="Times New Roman" w:ascii="Times New Roman" w:hAnsi="Times New Roman"/>
          <w:sz w:val="22"/>
          <w:szCs w:val="22"/>
        </w:rPr>
        <w:t>ПИР</w:t>
      </w:r>
      <w:r>
        <w:rPr>
          <w:rFonts w:cs="Times New Roman" w:ascii="Times New Roman" w:hAnsi="Times New Roman"/>
          <w:spacing w:val="-3"/>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Проектно-изыскательские</w:t>
      </w:r>
      <w:r>
        <w:rPr>
          <w:rFonts w:cs="Times New Roman" w:ascii="Times New Roman" w:hAnsi="Times New Roman"/>
          <w:spacing w:val="-7"/>
          <w:sz w:val="22"/>
          <w:szCs w:val="22"/>
        </w:rPr>
        <w:t xml:space="preserve"> </w:t>
      </w:r>
      <w:r>
        <w:rPr>
          <w:rFonts w:cs="Times New Roman" w:ascii="Times New Roman" w:hAnsi="Times New Roman"/>
          <w:sz w:val="22"/>
          <w:szCs w:val="22"/>
        </w:rPr>
        <w:t>работы</w:t>
      </w:r>
    </w:p>
    <w:p>
      <w:pPr>
        <w:pStyle w:val="Style23"/>
        <w:widowControl w:val="false"/>
        <w:numPr>
          <w:ilvl w:val="0"/>
          <w:numId w:val="4"/>
        </w:numPr>
        <w:tabs>
          <w:tab w:val="clear" w:pos="708"/>
          <w:tab w:val="left" w:pos="1552" w:leader="none"/>
          <w:tab w:val="left" w:pos="1553" w:leader="none"/>
        </w:tabs>
        <w:autoSpaceDE w:val="false"/>
        <w:spacing w:before="13" w:after="0"/>
        <w:ind w:left="1552" w:hanging="361"/>
        <w:contextualSpacing w:val="false"/>
        <w:jc w:val="both"/>
        <w:rPr>
          <w:rFonts w:ascii="Times New Roman" w:hAnsi="Times New Roman" w:cs="Times New Roman"/>
          <w:sz w:val="22"/>
          <w:szCs w:val="22"/>
        </w:rPr>
      </w:pPr>
      <w:r>
        <w:rPr>
          <w:rFonts w:cs="Times New Roman" w:ascii="Times New Roman" w:hAnsi="Times New Roman"/>
          <w:sz w:val="22"/>
          <w:szCs w:val="22"/>
        </w:rPr>
        <w:t>СМР</w:t>
      </w:r>
      <w:r>
        <w:rPr>
          <w:rFonts w:cs="Times New Roman" w:ascii="Times New Roman" w:hAnsi="Times New Roman"/>
          <w:spacing w:val="-5"/>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строительно-монтажные</w:t>
      </w:r>
      <w:r>
        <w:rPr>
          <w:rFonts w:cs="Times New Roman" w:ascii="Times New Roman" w:hAnsi="Times New Roman"/>
          <w:spacing w:val="-5"/>
          <w:sz w:val="22"/>
          <w:szCs w:val="22"/>
        </w:rPr>
        <w:t xml:space="preserve"> </w:t>
      </w:r>
      <w:r>
        <w:rPr>
          <w:rFonts w:cs="Times New Roman" w:ascii="Times New Roman" w:hAnsi="Times New Roman"/>
          <w:sz w:val="22"/>
          <w:szCs w:val="22"/>
        </w:rPr>
        <w:t>работы</w:t>
      </w:r>
    </w:p>
    <w:p>
      <w:pPr>
        <w:pStyle w:val="Style23"/>
        <w:widowControl w:val="false"/>
        <w:tabs>
          <w:tab w:val="clear" w:pos="708"/>
          <w:tab w:val="left" w:pos="1552" w:leader="none"/>
          <w:tab w:val="left" w:pos="1553" w:leader="none"/>
        </w:tabs>
        <w:autoSpaceDE w:val="false"/>
        <w:spacing w:before="13" w:after="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Style23"/>
        <w:widowControl w:val="false"/>
        <w:tabs>
          <w:tab w:val="clear" w:pos="708"/>
          <w:tab w:val="left" w:pos="1552" w:leader="none"/>
          <w:tab w:val="left" w:pos="1553" w:leader="none"/>
        </w:tabs>
        <w:autoSpaceDE w:val="false"/>
        <w:spacing w:before="13" w:after="0"/>
        <w:contextualSpacing w:val="false"/>
        <w:jc w:val="both"/>
        <w:rPr>
          <w:rFonts w:ascii="Times New Roman" w:hAnsi="Times New Roman" w:cs="Times New Roman"/>
          <w:sz w:val="22"/>
          <w:szCs w:val="22"/>
        </w:rPr>
      </w:pPr>
      <w:r>
        <w:rPr>
          <w:rFonts w:cs="Times New Roman" w:ascii="Times New Roman" w:hAnsi="Times New Roman"/>
          <w:sz w:val="22"/>
          <w:szCs w:val="22"/>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rFonts w:ascii="Times New Roman" w:hAnsi="Times New Roman" w:cs="Times New Roman"/>
                <w:sz w:val="24"/>
                <w:szCs w:val="22"/>
              </w:rPr>
            </w:pPr>
            <w:r>
              <w:rPr>
                <w:rFonts w:cs="Times New Roman" w:ascii="Times New Roman" w:hAnsi="Times New Roman"/>
                <w:sz w:val="24"/>
                <w:szCs w:val="22"/>
              </w:rPr>
              <w:t>Глава ЗАТО г. Железногорск</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___________________Д.М. Чернятин</w:t>
            </w:r>
          </w:p>
          <w:p>
            <w:pPr>
              <w:pStyle w:val="Normal"/>
              <w:rPr>
                <w:rFonts w:ascii="Times New Roman" w:hAnsi="Times New Roman" w:cs="Times New Roman"/>
                <w:sz w:val="24"/>
                <w:szCs w:val="22"/>
              </w:rPr>
            </w:pPr>
            <w:r>
              <w:rPr>
                <w:rFonts w:cs="Times New Roman" w:ascii="Times New Roman" w:hAnsi="Times New Roman"/>
                <w:sz w:val="24"/>
                <w:szCs w:val="22"/>
              </w:rPr>
              <w:t>МП</w:t>
            </w:r>
          </w:p>
        </w:tc>
        <w:tc>
          <w:tcPr>
            <w:tcW w:w="4929" w:type="dxa"/>
            <w:tcBorders/>
          </w:tcPr>
          <w:p>
            <w:pPr>
              <w:pStyle w:val="Normal"/>
              <w:rPr>
                <w:rFonts w:ascii="Times New Roman" w:hAnsi="Times New Roman" w:cs="Times New Roman"/>
                <w:sz w:val="24"/>
                <w:szCs w:val="22"/>
              </w:rPr>
            </w:pPr>
            <w:r>
              <w:rPr>
                <w:rFonts w:cs="Times New Roman" w:ascii="Times New Roman" w:hAnsi="Times New Roman"/>
                <w:sz w:val="24"/>
                <w:szCs w:val="22"/>
              </w:rPr>
              <w:t>Директор МП «Горэлектросеть»</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___________________А.И. Харабет</w:t>
            </w:r>
          </w:p>
          <w:p>
            <w:pPr>
              <w:pStyle w:val="Normal"/>
              <w:rPr>
                <w:rFonts w:ascii="Times New Roman" w:hAnsi="Times New Roman" w:cs="Times New Roman"/>
                <w:sz w:val="24"/>
                <w:szCs w:val="22"/>
              </w:rPr>
            </w:pPr>
            <w:r>
              <w:rPr>
                <w:rFonts w:cs="Times New Roman" w:ascii="Times New Roman" w:hAnsi="Times New Roman"/>
                <w:sz w:val="24"/>
                <w:szCs w:val="22"/>
              </w:rPr>
              <w:t>МП</w:t>
            </w:r>
          </w:p>
        </w:tc>
        <w:tc>
          <w:tcPr>
            <w:tcW w:w="4929" w:type="dxa"/>
            <w:tcBorders/>
          </w:tcPr>
          <w:p>
            <w:pPr>
              <w:pStyle w:val="Normal"/>
              <w:rPr/>
            </w:pPr>
            <w:r>
              <w:rPr>
                <w:rFonts w:cs="Times New Roman" w:ascii="Times New Roman" w:hAnsi="Times New Roman"/>
                <w:sz w:val="24"/>
                <w:szCs w:val="24"/>
              </w:rPr>
              <w:t xml:space="preserve">Заместитель генерального директора – директора по развитию </w:t>
            </w:r>
            <w:r>
              <w:rPr>
                <w:rFonts w:cs="Times New Roman" w:ascii="Times New Roman" w:hAnsi="Times New Roman"/>
                <w:color w:val="000000"/>
                <w:sz w:val="24"/>
                <w:szCs w:val="24"/>
              </w:rPr>
              <w:t>АО «КрасЭ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А.С. Баранчук</w:t>
            </w:r>
          </w:p>
          <w:p>
            <w:pPr>
              <w:pStyle w:val="Normal"/>
              <w:rPr>
                <w:rFonts w:ascii="Times New Roman" w:hAnsi="Times New Roman" w:cs="Times New Roman"/>
                <w:sz w:val="24"/>
                <w:szCs w:val="22"/>
              </w:rPr>
            </w:pPr>
            <w:r>
              <w:rPr>
                <w:rFonts w:cs="Times New Roman" w:ascii="Times New Roman" w:hAnsi="Times New Roman"/>
                <w:color w:val="000000"/>
                <w:sz w:val="24"/>
                <w:szCs w:val="24"/>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ind w:firstLine="11766"/>
        <w:jc w:val="both"/>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tabs>
          <w:tab w:val="clear" w:pos="708"/>
          <w:tab w:val="left" w:pos="10632" w:leader="none"/>
        </w:tabs>
        <w:ind w:left="10490" w:hanging="0"/>
        <w:jc w:val="both"/>
        <w:rPr>
          <w:rFonts w:ascii="Times New Roman" w:hAnsi="Times New Roman" w:eastAsia="Calibri" w:cs="Times New Roman"/>
          <w:sz w:val="22"/>
        </w:rPr>
      </w:pPr>
      <w:r>
        <w:rPr>
          <w:rFonts w:eastAsia="Calibri" w:cs="Times New Roman" w:ascii="Times New Roman" w:hAnsi="Times New Roman"/>
          <w:sz w:val="22"/>
        </w:rPr>
        <w:t xml:space="preserve">Приложение № 3 </w:t>
      </w:r>
    </w:p>
    <w:p>
      <w:pPr>
        <w:pStyle w:val="Normal"/>
        <w:tabs>
          <w:tab w:val="clear" w:pos="708"/>
          <w:tab w:val="left" w:pos="10632" w:leader="none"/>
        </w:tabs>
        <w:ind w:left="10490" w:hanging="0"/>
        <w:jc w:val="both"/>
        <w:rPr>
          <w:rFonts w:ascii="Times New Roman" w:hAnsi="Times New Roman" w:eastAsia="Calibri" w:cs="Times New Roman"/>
          <w:sz w:val="22"/>
        </w:rPr>
      </w:pPr>
      <w:r>
        <w:rPr>
          <w:rFonts w:eastAsia="Calibri" w:cs="Times New Roman" w:ascii="Times New Roman" w:hAnsi="Times New Roman"/>
          <w:sz w:val="22"/>
        </w:rPr>
        <w:t xml:space="preserve">к концессионному  соглашению </w:t>
      </w:r>
    </w:p>
    <w:p>
      <w:pPr>
        <w:pStyle w:val="Normal"/>
        <w:tabs>
          <w:tab w:val="clear" w:pos="708"/>
          <w:tab w:val="left" w:pos="10632" w:leader="none"/>
        </w:tabs>
        <w:ind w:left="10490" w:hanging="0"/>
        <w:rPr>
          <w:rFonts w:ascii="Times New Roman" w:hAnsi="Times New Roman" w:eastAsia="Calibri" w:cs="Times New Roman"/>
          <w:sz w:val="18"/>
        </w:rPr>
      </w:pPr>
      <w:r>
        <w:rPr>
          <w:rFonts w:eastAsia="Calibri" w:cs="Times New Roman" w:ascii="Times New Roman" w:hAnsi="Times New Roman"/>
          <w:sz w:val="18"/>
        </w:rPr>
      </w:r>
    </w:p>
    <w:p>
      <w:pPr>
        <w:pStyle w:val="Normal"/>
        <w:jc w:val="center"/>
        <w:rPr>
          <w:rFonts w:ascii="Times New Roman" w:hAnsi="Times New Roman" w:eastAsia="Calibri" w:cs="Times New Roman"/>
          <w:sz w:val="18"/>
        </w:rPr>
      </w:pPr>
      <w:r>
        <w:rPr>
          <w:rFonts w:eastAsia="Calibri" w:cs="Times New Roman" w:ascii="Times New Roman" w:hAnsi="Times New Roman"/>
          <w:sz w:val="18"/>
        </w:rPr>
      </w:r>
    </w:p>
    <w:p>
      <w:pPr>
        <w:pStyle w:val="Normal"/>
        <w:jc w:val="center"/>
        <w:rPr>
          <w:rFonts w:ascii="Times New Roman" w:hAnsi="Times New Roman" w:cs="Times New Roman"/>
          <w:sz w:val="28"/>
        </w:rPr>
      </w:pPr>
      <w:r>
        <w:rPr>
          <w:rFonts w:cs="Times New Roman" w:ascii="Times New Roman" w:hAnsi="Times New Roman"/>
          <w:sz w:val="28"/>
        </w:rPr>
        <w:t>Сведения о выписках из ЕГРН, удостоверяющих право собственности Концедента на объект Соглашения, права владения и пользования которым передаются Концессионер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оружения в составе объекта Соглашения</w:t>
      </w:r>
    </w:p>
    <w:tbl>
      <w:tblPr>
        <w:tblW w:w="15036" w:type="dxa"/>
        <w:jc w:val="left"/>
        <w:tblInd w:w="-15" w:type="dxa"/>
        <w:tblLayout w:type="fixed"/>
        <w:tblCellMar>
          <w:top w:w="0" w:type="dxa"/>
          <w:left w:w="108" w:type="dxa"/>
          <w:bottom w:w="0" w:type="dxa"/>
          <w:right w:w="108" w:type="dxa"/>
        </w:tblCellMar>
      </w:tblPr>
      <w:tblGrid>
        <w:gridCol w:w="294"/>
        <w:gridCol w:w="850"/>
        <w:gridCol w:w="1843"/>
        <w:gridCol w:w="3969"/>
        <w:gridCol w:w="1843"/>
        <w:gridCol w:w="992"/>
        <w:gridCol w:w="2126"/>
        <w:gridCol w:w="1276"/>
        <w:gridCol w:w="1843"/>
      </w:tblGrid>
      <w:tr>
        <w:trPr>
          <w:trHeight w:val="345" w:hRule="atLeast"/>
        </w:trPr>
        <w:tc>
          <w:tcPr>
            <w:tcW w:w="294" w:type="dxa"/>
            <w:vMerge w:val="restart"/>
            <w:tcBorders>
              <w:top w:val="single" w:sz="4" w:space="0" w:color="000000"/>
              <w:left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50" w:type="dxa"/>
            <w:vMerge w:val="restart"/>
            <w:tcBorders>
              <w:top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Инв.</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номер</w:t>
            </w:r>
          </w:p>
        </w:tc>
        <w:tc>
          <w:tcPr>
            <w:tcW w:w="1843" w:type="dxa"/>
            <w:vMerge w:val="restart"/>
            <w:tcBorders>
              <w:top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969" w:type="dxa"/>
            <w:vMerge w:val="restart"/>
            <w:tcBorders>
              <w:top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1843" w:type="dxa"/>
            <w:tcBorders>
              <w:top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992"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rFonts w:cs="Times New Roman" w:ascii="Times New Roman" w:hAnsi="Times New Roman"/>
                <w:sz w:val="18"/>
                <w:szCs w:val="18"/>
              </w:rPr>
              <w:t>Протяжен-ность</w:t>
            </w:r>
          </w:p>
        </w:tc>
        <w:tc>
          <w:tcPr>
            <w:tcW w:w="2126" w:type="dxa"/>
            <w:vMerge w:val="restart"/>
            <w:tcBorders>
              <w:top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Дата выдачи выписки из ЕГРН, № записи в ЕГРН</w:t>
            </w:r>
          </w:p>
        </w:tc>
        <w:tc>
          <w:tcPr>
            <w:tcW w:w="1276" w:type="dxa"/>
            <w:vMerge w:val="restart"/>
            <w:tcBorders>
              <w:top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Дата присвоения кадастрового номера</w:t>
            </w:r>
          </w:p>
        </w:tc>
        <w:tc>
          <w:tcPr>
            <w:tcW w:w="1843" w:type="dxa"/>
            <w:tcBorders>
              <w:top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Вид, номер, дата государственной регистрации права собственности</w:t>
            </w:r>
          </w:p>
        </w:tc>
      </w:tr>
      <w:tr>
        <w:trPr>
          <w:trHeight w:val="165" w:hRule="atLeast"/>
        </w:trPr>
        <w:tc>
          <w:tcPr>
            <w:tcW w:w="294" w:type="dxa"/>
            <w:vMerge w:val="continue"/>
            <w:tcBorders>
              <w:top w:val="single" w:sz="4" w:space="0" w:color="000000"/>
              <w:left w:val="single" w:sz="4" w:space="0" w:color="000000"/>
              <w:right w:val="single" w:sz="4" w:space="0" w:color="000000"/>
            </w:tcBorders>
          </w:tcPr>
          <w:p>
            <w:pPr>
              <w:pStyle w:val="Normal"/>
              <w:snapToGrid w:val="false"/>
              <w:ind w:left="-9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86"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312087</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6кВ Ш0819, Ш0806</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Л Ш0819 от оп.№1 в районе П-8 по пр-кт Ленинградский, 110 до оп.№ 41 ПП-89 в районе сооружения (скважина № 155), расположенного 1,4 км восточнее н/здания по ул. Толстого,4, ВЛ Ш0806 от оп.№1 в районе П-8 по пр-кт Ленинградский, 110 до оп.40 ПП-89 в районе сооружения (скважина № 155), расположенного 1,4 км восточнее н/здания по ул. Толстого,4</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12</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 000,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799193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0.03.2013</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06/2013-499 10.04.2013</w:t>
            </w:r>
          </w:p>
        </w:tc>
      </w:tr>
      <w:tr>
        <w:trPr>
          <w:trHeight w:val="2116"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7112177а</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6кВ Ш0815, Ш0808</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ВЛ Ш0815 от оп.№1 в районе П-8 по пр-кт Ленинградский, 110 до оп.№ 147 ПП-271 в районе сооружения (скважина № 227), расположенного 2,9 км юго-восточнее н/здания по ул. Белорусская, 1Б, ВЛ Ш0808 от оп.№1 в районе П-8 по пр-кт Ленинградский, 110 до оп.№258 КТП-271 в районе сооружения (скважина № 227), расположенного 2,9 км юго-восточнее н/здания по ул. Белорусская, 1Б</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17</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5 860,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7999007</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7.03.2013</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06/2013-547 10.04.2013</w:t>
            </w:r>
          </w:p>
        </w:tc>
      </w:tr>
      <w:tr>
        <w:trPr>
          <w:trHeight w:val="99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81210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6кВ Ш8903</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Л Ш8903 от оп.№1 до оп.№57 КТП-89 в районе сооружения (скважина № 155), расположенного 1,4 км восточнее н/здания по ул. Толстого,4</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4 100,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01289</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0.03.20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06/2013-502 10.04.2013</w:t>
            </w:r>
          </w:p>
        </w:tc>
      </w:tr>
      <w:tr>
        <w:trPr>
          <w:trHeight w:val="2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7901004</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4 до ПП-10 (ВЛ-6кВ ШО401, ШО402)</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пос. Подгорный до КПП-1 г. Железногорск</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7 879,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06858</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0.09.20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05/2009-123 05.02.2009</w:t>
            </w:r>
          </w:p>
        </w:tc>
      </w:tr>
      <w:tr>
        <w:trPr>
          <w:trHeight w:val="793"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112321</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ая линия 6кВ от оп.№ 141 Ш0401 до КТП-321 через ПП-321</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Тартат, от оп.№ 141 Ш0401 до КТП-321 через ПП-321, расположенные в районе н/здания по ул. Вокзальная, 46</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00,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07924</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6.02.20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05/2013-342 19.03.2013</w:t>
            </w:r>
          </w:p>
        </w:tc>
      </w:tr>
      <w:tr>
        <w:trPr>
          <w:trHeight w:val="694"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7210041</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41 до ТП-42</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1 по ул. Чапаева, 13А до ТП-42 по ул. Ленина, 36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51,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09236</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5.10.2012</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20/2012-283 27.11.2012</w:t>
            </w:r>
          </w:p>
        </w:tc>
      </w:tr>
      <w:tr>
        <w:trPr>
          <w:trHeight w:val="691"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301010</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10</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0 по ул. Советская, 13А до ТП-14 ул. Ленина, 5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81</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70,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1010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14.09.2012</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16/2012-779 17.10.2012</w:t>
            </w:r>
          </w:p>
        </w:tc>
      </w:tr>
      <w:tr>
        <w:trPr>
          <w:trHeight w:val="868"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410037</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37 до ТП-49, ТП-60</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7 по ул. Решетнева, 5А до ТП-49 по ул. Ленина, 55Б, ТП-60 по ул. Свердлова, 46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40</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 006,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10868</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5.10.2012</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20/2012-276 28.11.2012</w:t>
            </w:r>
          </w:p>
        </w:tc>
      </w:tr>
      <w:tr>
        <w:trPr>
          <w:trHeight w:val="839"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401007а</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7 до ТП-15, ТП-11</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 по ул. Ленина, 19А до ТП-15 по ул. Ленина, 13Б, от ТП-7 по ул. Ленина, 19А до ТП-11 по ул. Ленина, 24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03</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499,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1152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4.09.2012</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16/2012-850 24.10.2012</w:t>
            </w:r>
          </w:p>
        </w:tc>
      </w:tr>
      <w:tr>
        <w:trPr>
          <w:trHeight w:val="694"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501047</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47 до ТП-48</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7 по ул. Школьная, 53Б до ТП-48 по ул. Ленина, 44Б</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5:50</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1282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4.10.2012</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20/2012-279 30.11.2012</w:t>
            </w:r>
          </w:p>
        </w:tc>
      </w:tr>
      <w:tr>
        <w:trPr>
          <w:trHeight w:val="704"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401019б</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9 до ТП-59</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 по ул. Комсомольская, 34А до ТП-59 по ул. Решетнева, 13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37</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40,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1366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5.10.2012</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20/2012-270 27.11.2012</w:t>
            </w:r>
          </w:p>
        </w:tc>
      </w:tr>
      <w:tr>
        <w:trPr>
          <w:trHeight w:val="843"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711012</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12</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2 по ул. Советская, 19А до ТП-13 ул. Парковая, 5Б, до ТП-28 ул. Октябрьская, 36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 013,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1456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18.09.2012</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16/2012-811 22.10.2012</w:t>
            </w:r>
          </w:p>
        </w:tc>
      </w:tr>
      <w:tr>
        <w:trPr>
          <w:trHeight w:val="69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501067</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67 до ТП-68</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67 по ул. Штефана, 8Г до ТП-68 по ул. Комсомольская, 27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9: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487,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15529</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5.10.2012</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20/2012-308 29.11.2012</w:t>
            </w:r>
          </w:p>
        </w:tc>
      </w:tr>
      <w:tr>
        <w:trPr>
          <w:trHeight w:val="836"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101050б</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50 до ТП-20, ТП-21, ТП-96</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0 по ул. Павлова, 1А до ТП-20 по ул. Пирогова, 1А, ТП-21 по ул. Кирова, 5А, ТП-96 по ул. Павлова, 3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43</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983,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16086</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9.10.2012</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20/2012-300 29.11.2012</w:t>
            </w:r>
          </w:p>
        </w:tc>
      </w:tr>
      <w:tr>
        <w:trPr>
          <w:trHeight w:val="707"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7106139</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139 до ТП-158</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39 по пр-кт Курчатова, 54Б до ТП-158 по ул. Королева, 7Б</w:t>
            </w:r>
          </w:p>
        </w:tc>
        <w:tc>
          <w:tcPr>
            <w:tcW w:w="1843"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0306002:63</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740,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1711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18.09.2012</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20/2012-127 14.11.2012</w:t>
            </w:r>
          </w:p>
        </w:tc>
      </w:tr>
      <w:tr>
        <w:trPr>
          <w:trHeight w:val="83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807109</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109 до П-6 и до ТП-157</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09 по ул. Королева, 14А до П-6 по ул. Восточная,20А и до ТП-157 по ул. Королева, 4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817,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17843</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5.09.2012</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16/2012-852 24.10.2012</w:t>
            </w:r>
          </w:p>
        </w:tc>
      </w:tr>
      <w:tr>
        <w:trPr>
          <w:trHeight w:val="84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701105</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105 до ТП-106 и ТП-110</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05 по пр-кт Курчатова, 28А до ТП-106 по Центральный проезд, 5А и ТП-110 по ул. Восточная, 21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78,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1838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4.09.2012</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16/2012-854 24.10.2012</w:t>
            </w:r>
          </w:p>
        </w:tc>
      </w:tr>
      <w:tr>
        <w:trPr>
          <w:trHeight w:val="69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503099а</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99 до ТП-130</w:t>
            </w:r>
          </w:p>
        </w:tc>
        <w:tc>
          <w:tcPr>
            <w:tcW w:w="3969"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9 по Центральный проезд, 4Б до ТП-130 по Центральный проезд, 10Б</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38,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19116</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4.09.2012</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16/2012-855 24.10.2012</w:t>
            </w:r>
          </w:p>
        </w:tc>
      </w:tr>
      <w:tr>
        <w:trPr>
          <w:trHeight w:val="69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201078</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78 до ТП-90</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8 по ул. Матросова, 16А до ТП-90 по ул. Лысенко, 14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700,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19962</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11.02.20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05/2013-006 11.03.2013</w:t>
            </w:r>
          </w:p>
        </w:tc>
      </w:tr>
      <w:tr>
        <w:trPr>
          <w:trHeight w:val="692"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501031</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1 до ТП-90</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 по ул. Южная, 10Б до ТП-90 по ул. Лысенко, 14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59</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 160,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2147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11.02.2013</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02/2013-501 07.03.2013</w:t>
            </w:r>
          </w:p>
        </w:tc>
      </w:tr>
      <w:tr>
        <w:trPr>
          <w:trHeight w:val="83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7912182</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182 до ТП-183</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82 по пр-кт Ленинградский, 1А до ТП-183 ул. 60 лет ВЛКСМ, 4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80,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22432</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24.09.2012</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16/2012-847 24.10.2012</w:t>
            </w:r>
          </w:p>
        </w:tc>
      </w:tr>
      <w:tr>
        <w:trPr>
          <w:trHeight w:val="570"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7901183а</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ые линии 6 кВ от ТП-183 до ТП-192</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83 по ул. 60 лет ВЛКСМ, 4А до ТП-192 по ул. 60 лет ВЛКСМ, 16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27</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60,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2346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17.09.2012</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16/2012-741 16.10.2012</w:t>
            </w:r>
          </w:p>
        </w:tc>
      </w:tr>
      <w:tr>
        <w:trPr>
          <w:trHeight w:val="65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8712199а</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99 до ТП-198</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9 по пр-ду Юбилейный, 8А до ТП-198 по ул. 60 лет ВЛКСМ, 44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65,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24312</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18.09.2012</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16/2012-812 22.10.2012</w:t>
            </w:r>
          </w:p>
        </w:tc>
      </w:tr>
      <w:tr>
        <w:trPr>
          <w:trHeight w:val="560"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503071</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71 до ТП-76</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1 по ул. Свердлова, 13Б до ТП-76 по ул. Октябрьская, 43Б</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45</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15,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24875</w:t>
            </w:r>
          </w:p>
        </w:tc>
        <w:tc>
          <w:tcPr>
            <w:tcW w:w="1276" w:type="dxa"/>
            <w:tcBorders>
              <w:bottom w:val="single" w:sz="4" w:space="0" w:color="000000"/>
              <w:right w:val="single" w:sz="4" w:space="0" w:color="000000"/>
            </w:tcBorders>
          </w:tcPr>
          <w:p>
            <w:pPr>
              <w:pStyle w:val="Normal"/>
              <w:ind w:left="33" w:hanging="0"/>
              <w:rPr>
                <w:rFonts w:ascii="Times New Roman" w:hAnsi="Times New Roman" w:cs="Times New Roman"/>
                <w:sz w:val="18"/>
                <w:szCs w:val="18"/>
              </w:rPr>
            </w:pPr>
            <w:r>
              <w:rPr>
                <w:rFonts w:eastAsia="TimesNewRomanPSMT;MS Mincho" w:cs="Times New Roman" w:ascii="Times New Roman" w:hAnsi="Times New Roman"/>
                <w:sz w:val="18"/>
                <w:szCs w:val="18"/>
              </w:rPr>
              <w:t>30.10.2012</w:t>
            </w:r>
          </w:p>
        </w:tc>
        <w:tc>
          <w:tcPr>
            <w:tcW w:w="1843" w:type="dxa"/>
            <w:tcBorders>
              <w:bottom w:val="single" w:sz="4" w:space="0" w:color="000000"/>
              <w:right w:val="single" w:sz="4" w:space="0" w:color="000000"/>
            </w:tcBorders>
          </w:tcPr>
          <w:p>
            <w:pPr>
              <w:pStyle w:val="Normal"/>
              <w:ind w:left="33" w:hanging="0"/>
              <w:rPr>
                <w:rFonts w:ascii="Times New Roman" w:hAnsi="Times New Roman" w:eastAsia="TimesNewRomanPSMT;MS Mincho" w:cs="Times New Roman"/>
                <w:sz w:val="18"/>
                <w:szCs w:val="18"/>
              </w:rPr>
            </w:pPr>
            <w:r>
              <w:rPr>
                <w:rFonts w:cs="Times New Roman" w:ascii="Times New Roman" w:hAnsi="Times New Roman"/>
                <w:sz w:val="18"/>
                <w:szCs w:val="18"/>
              </w:rPr>
              <w:t>24-24-12/020/2012-303 28.11.2012</w:t>
            </w:r>
          </w:p>
        </w:tc>
      </w:tr>
      <w:tr>
        <w:trPr>
          <w:trHeight w:val="1112"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602173а</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173 до ТП-408, РП-4</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расноярский край, ЗАТО Железногорск, г. Железногорск, от КТП-173 в районе ж/дома по ул. Челюскинцев, 14 до ТП-408 по ул. Толстого, 22А, РП-4 в районе ж/дома по </w:t>
            </w:r>
          </w:p>
          <w:p>
            <w:pPr>
              <w:pStyle w:val="Normal"/>
              <w:rPr>
                <w:rFonts w:ascii="Times New Roman" w:hAnsi="Times New Roman" w:cs="Times New Roman"/>
                <w:sz w:val="18"/>
                <w:szCs w:val="18"/>
              </w:rPr>
            </w:pPr>
            <w:r>
              <w:rPr>
                <w:rFonts w:cs="Times New Roman" w:ascii="Times New Roman" w:hAnsi="Times New Roman"/>
                <w:sz w:val="18"/>
                <w:szCs w:val="18"/>
              </w:rPr>
              <w:t>ул. Узкоколейная, 2</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01</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 070,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25412</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NewRomanPSMT;MS Mincho" w:cs="Times New Roman" w:ascii="Times New Roman" w:hAnsi="Times New Roman"/>
                <w:sz w:val="18"/>
                <w:szCs w:val="18"/>
              </w:rPr>
              <w:t>11.03.2013</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05/2013-792 28.03.2013</w:t>
            </w:r>
          </w:p>
        </w:tc>
      </w:tr>
      <w:tr>
        <w:trPr>
          <w:trHeight w:val="642"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6</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8401316</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16 до ТП-317</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6 по ул. Малая Садовая, 8А до ТП-317 по ул. Поселковая, 45Б</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7002:934</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80,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27293</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NewRomanPSMT;MS Mincho" w:cs="Times New Roman" w:ascii="Times New Roman" w:hAnsi="Times New Roman"/>
                <w:sz w:val="18"/>
                <w:szCs w:val="18"/>
              </w:rPr>
              <w:t>22.02.2013</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05/2013-581 25.03.2013</w:t>
            </w:r>
          </w:p>
        </w:tc>
      </w:tr>
      <w:tr>
        <w:trPr>
          <w:trHeight w:val="849"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7</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101005</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5 до П-8 (ГХК) (ВЛ-6кВ Ш0504)</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 Южная, пр-кт Ленинградский</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93</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450,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27064</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NewRomanPSMT;MS Mincho" w:cs="Times New Roman" w:ascii="Times New Roman" w:hAnsi="Times New Roman"/>
                <w:sz w:val="18"/>
                <w:szCs w:val="18"/>
              </w:rPr>
              <w:t>20.09.2013</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05/2009-053 29.01.2009</w:t>
            </w:r>
          </w:p>
        </w:tc>
      </w:tr>
      <w:tr>
        <w:trPr>
          <w:trHeight w:val="852"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8507251</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6кВ от ПП-12 до оп.№47 Ш1004</w:t>
            </w:r>
          </w:p>
        </w:tc>
        <w:tc>
          <w:tcPr>
            <w:tcW w:w="3969" w:type="dxa"/>
            <w:tcBorders>
              <w:bottom w:val="single" w:sz="4" w:space="0" w:color="000000"/>
              <w:right w:val="single" w:sz="4" w:space="0" w:color="000000"/>
            </w:tcBorders>
          </w:tcPr>
          <w:p>
            <w:pPr>
              <w:pStyle w:val="Normal"/>
              <w:rPr/>
            </w:pPr>
            <w:r>
              <w:rPr>
                <w:rFonts w:cs="Times New Roman" w:ascii="Times New Roman" w:hAnsi="Times New Roman"/>
                <w:sz w:val="18"/>
                <w:szCs w:val="18"/>
              </w:rPr>
              <w:t>Красноярский край, ЗАТО Железногорск, г. Железногорск, от ПП-12 в районе ул. Центральная СТ № 12 до оп.№47 Ш1004 в районе СТ № 13/2</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93</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 661,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NewRomanPSMT;MS Mincho" w:cs="Times New Roman" w:ascii="Times New Roman" w:hAnsi="Times New Roman"/>
                <w:sz w:val="18"/>
                <w:szCs w:val="18"/>
              </w:rPr>
              <w:t>10.11.2022г. № КУВИ-001/2022-19802816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eastAsia="TimesNewRomanPSMT;MS Mincho" w:cs="Times New Roman" w:ascii="Times New Roman" w:hAnsi="Times New Roman"/>
                <w:sz w:val="18"/>
                <w:szCs w:val="18"/>
              </w:rPr>
              <w:t>01.03.2013</w:t>
            </w:r>
          </w:p>
        </w:tc>
        <w:tc>
          <w:tcPr>
            <w:tcW w:w="1843" w:type="dxa"/>
            <w:tcBorders>
              <w:bottom w:val="single" w:sz="4" w:space="0" w:color="000000"/>
              <w:right w:val="single" w:sz="4" w:space="0" w:color="000000"/>
            </w:tcBorders>
          </w:tcPr>
          <w:p>
            <w:pPr>
              <w:pStyle w:val="Normal"/>
              <w:rPr>
                <w:rFonts w:ascii="Times New Roman" w:hAnsi="Times New Roman" w:eastAsia="TimesNewRomanPSMT;MS Mincho" w:cs="Times New Roman"/>
                <w:sz w:val="18"/>
                <w:szCs w:val="18"/>
              </w:rPr>
            </w:pPr>
            <w:r>
              <w:rPr>
                <w:rFonts w:cs="Times New Roman" w:ascii="Times New Roman" w:hAnsi="Times New Roman"/>
                <w:sz w:val="18"/>
                <w:szCs w:val="18"/>
              </w:rPr>
              <w:t>24-24-12/005/2013-646 27.03.2013</w:t>
            </w:r>
          </w:p>
        </w:tc>
      </w:tr>
      <w:tr>
        <w:trPr>
          <w:trHeight w:val="211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201078а</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о-воздушные линии ШПП-2 и ШПП-8 (включая отпайки и ШР-18) с ТП-61</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ТП-61, расположенные г.Желелезногорск, ул. Матросова,15Б до КТП-185, ПП-2 И ПП-8, расположенные г. Железногорск в р-не н/жилого здания по ул. Красноярская, 6, до ПП-269, ТП-269, ТП-268, расположенные в ЗАТО Железногорск, до ПП-278, ПП-164, ТП-164, ПП-165, ТП-165, ПП-169, ТП-169, ТП-291, ТП-64, ТП-186, ПП-168, ТП-168, ПП-167, ТП-167, ПП-166, ТП-166, расположенные в пос. Додоново.</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8 466,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28529</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2.2016</w:t>
            </w:r>
          </w:p>
        </w:tc>
        <w:tc>
          <w:tcPr>
            <w:tcW w:w="1843"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24-24/012-24/012/001/2016-1567/1 26.02.2016</w:t>
            </w:r>
          </w:p>
        </w:tc>
      </w:tr>
      <w:tr>
        <w:trPr>
          <w:trHeight w:val="72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201010а</w:t>
            </w:r>
          </w:p>
        </w:tc>
        <w:tc>
          <w:tcPr>
            <w:tcW w:w="1843"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сети электроснабжения от П-10 до П-9 (ЛЭП- 6кВ Ш 1011)</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4 022,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29166</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9.20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09-171 12.02.2009</w:t>
            </w:r>
          </w:p>
        </w:tc>
      </w:tr>
      <w:tr>
        <w:trPr>
          <w:trHeight w:val="726"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9701181</w:t>
            </w:r>
          </w:p>
        </w:tc>
        <w:tc>
          <w:tcPr>
            <w:tcW w:w="1843"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сети электроснабжения от ВЛш18105 до ТП-244</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дома по пр-кт Ленинградский, 57</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21,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2963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9.20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09-183 11.02.2009</w:t>
            </w:r>
          </w:p>
        </w:tc>
      </w:tr>
      <w:tr>
        <w:trPr>
          <w:trHeight w:val="1529"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2</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401019</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0,4кВ от ТП-19</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 по ул. Комсомольская, 34А до жилых домов по ул. Горького, 28, 30, 32, 33, 34, 35, 36, 36А, 37, 38, 39, 40, 41, 41А, 43, 45, 45А, 47, 49, 49А, 51, 53, 55, по ул. Комсомольская, 32, 34, 36, 38, 40, по ул. Чехова, 4, 6, 6А, 8, 10, по ул. Маяковского, 32А, 34, 36А</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09</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 860,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3081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3.2013</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6/2013-158 04.04.2013</w:t>
            </w:r>
          </w:p>
        </w:tc>
      </w:tr>
      <w:tr>
        <w:trPr>
          <w:trHeight w:val="1125"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3</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101043</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и кабельная линия 0,4кВ от РТП-43</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43 по ул. Андреева, 26В до жилых домов по ул. Горького, 46, 48, 50, 52, 54, 57, 59, 63, 65, 67, 69, Комсомольский проезд, 1, 2, 3, 4, 5, 6, 7, 8, 9, 10</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80</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735,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3131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02.2013</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346 18.03.2013</w:t>
            </w:r>
          </w:p>
        </w:tc>
      </w:tr>
      <w:tr>
        <w:trPr>
          <w:trHeight w:val="211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60217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ая линия 0,4кВ от КТП-173</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173 в районе ж/дома по ул. Челюскинцев, 14 до ж/домов по ул. Челюскинцев, 2, 3, 4, 5, 6, 6А, 6Б, 7, 7А, 7Б, 7В, 8, 9, 10, 11, 11А/1, 11А/2, 11Б, 12, 12А, 12Б, 13, 14, ул. Таежная, 23, 24, 25, 26, 27, 29, 31, 32, 33, 34, 35, 36, 37, 38, 39, 40, 41, 42, 43, 44, 45, 46, 47, 48, 49, ул. Госпитальная, 1, 2, 4, 5 ,6, 7, 9, 10, 11, ул. Шевченко, 1, 2, 3, 4, 5, 6, 7, 8, 9, 10, 11, 12, 13, 14, 15, 16, ул. Узкоколейная, 11, 13, 15, 21</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 615,00</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032259</w:t>
            </w:r>
          </w:p>
        </w:tc>
        <w:tc>
          <w:tcPr>
            <w:tcW w:w="1276" w:type="dxa"/>
            <w:tcBorders>
              <w:top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1.03.20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798 29.03.2013</w:t>
            </w:r>
          </w:p>
        </w:tc>
      </w:tr>
      <w:tr>
        <w:trPr>
          <w:trHeight w:val="268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602174</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ая линия 0,4кВ от КТП-174</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174 в районе ж/дома по ул. Мичурина, 25 до ж/домов по ул. Белорусская, 1А, 3, 5, 7, 8, 9, 10, 12, 13, 14, 15, 17, 18, 19, 20, 21, 22, 24, 26, ул. Мичурина, 8, 8А, 8Б, 8В, 9, 10, 15, 16, 17, 17А, 17Б, 18, 19, 20, 20А, 20Б, 20В, 20Г, 21, 22, 22А, 23, 23А, 23Б, 23В, 24, 24А, 24Б, 24В, 25, 31, 32, 33, 33А, 33Б, 33В, 33Г, 34, 34Б, 34Г, 35, 36, 36А, 37, 38, 39, 40, 41, 42, ул. Госпитальная, 20, 23, 25, 31, 32, 33, 34, 35, 36, 37, 37А, 39, 39А, 41, 43, 43А, ул. Таежная, 5, 6, 7, 8, 9, 10, 10А, 11, 12, 13, 14, 15, 16, 17, 18, 19, 20, 21, ул. Узкоколейная, 1, 1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4 720,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33031</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3.20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6/2013-051 03.04.2013</w:t>
            </w:r>
          </w:p>
        </w:tc>
      </w:tr>
      <w:tr>
        <w:trPr>
          <w:trHeight w:val="984"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9908317</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0,4кВ от ТП-317</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7 по ул. Поселковая, 45Б до ж/домов по ул. Белорусская, 44, 46, 48, 50, 52, ул. Калинина 30, 32, ул. Поселковая, 33, 35, 37, 39</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7013:3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34,00</w:t>
            </w:r>
          </w:p>
        </w:tc>
        <w:tc>
          <w:tcPr>
            <w:tcW w:w="212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11.2022г. № КУВИ-001/2022-198034083</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3.20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6/2013-496 10.04.2013</w:t>
            </w:r>
          </w:p>
        </w:tc>
      </w:tr>
      <w:tr>
        <w:trPr>
          <w:trHeight w:val="1266"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005319</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0,4кВ от ТП-319</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9 по Поселковый проезд, 20А до ж/домов по ул. Поселковая, 27, 29, 31, Поселковый проезд, 16, 18, 20, 22, 24, ул. Калинина, 18, 20, 22, 24, 26, ул. Таежная, 63, 65, 67, 69, 74</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 000,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34855</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3.20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801 28.03.2013</w:t>
            </w:r>
          </w:p>
        </w:tc>
      </w:tr>
      <w:tr>
        <w:trPr>
          <w:trHeight w:val="126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8701025</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ния электропередачи 6 КВ от ТП-25 ул.Майская, 29Ж до ТП-224 ул. Лесная, 2А</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Новый Путь</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1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06,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41045</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9/2007-878 23.10.2007</w:t>
            </w:r>
          </w:p>
        </w:tc>
      </w:tr>
      <w:tr>
        <w:trPr>
          <w:trHeight w:val="1278"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39</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8701219</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ВЛ-6КВ от опор № 12, 13 в районе ул.Спортивная,1 до ТП-219 ул.Водная,1А</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w:t>
            </w:r>
          </w:p>
        </w:tc>
        <w:tc>
          <w:tcPr>
            <w:tcW w:w="1843"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4:58:</w:t>
            </w:r>
            <w:r>
              <w:rPr>
                <w:rFonts w:cs="Times New Roman" w:ascii="Times New Roman" w:hAnsi="Times New Roman"/>
                <w:sz w:val="18"/>
                <w:szCs w:val="18"/>
                <w:lang w:val="en-US"/>
              </w:rPr>
              <w:t>0</w:t>
            </w:r>
            <w:r>
              <w:rPr>
                <w:rFonts w:cs="Times New Roman" w:ascii="Times New Roman" w:hAnsi="Times New Roman"/>
                <w:sz w:val="18"/>
                <w:szCs w:val="18"/>
              </w:rPr>
              <w:t>701001:996</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 763,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39337</w:t>
            </w:r>
          </w:p>
        </w:tc>
        <w:tc>
          <w:tcPr>
            <w:tcW w:w="127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9.2013</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9/2007-744 17.10.2007</w:t>
            </w:r>
          </w:p>
        </w:tc>
      </w:tr>
      <w:tr>
        <w:trPr>
          <w:trHeight w:val="126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8702025</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ния электропередачи 6 КВ от ТП-25 ул.Майская, 29Ж до ТП-223 и до ТПх-224 ул.Лесная,2А</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9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27,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3626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9.20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9/2007-693 12.10.2007</w:t>
            </w:r>
          </w:p>
        </w:tc>
      </w:tr>
      <w:tr>
        <w:trPr>
          <w:trHeight w:val="1697"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1</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8703025</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и кабельная линия 6 КВ от ТП-25 ул. Майская, 29Ж до ТП-221, в районе ул. Майская, 24В и до ТП-419 ул. Майская, 24А</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1009</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 710,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4320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9.2013</w:t>
            </w:r>
          </w:p>
        </w:tc>
        <w:tc>
          <w:tcPr>
            <w:tcW w:w="1843" w:type="dxa"/>
            <w:tcBorders>
              <w:bottom w:val="single" w:sz="4" w:space="0" w:color="000000"/>
              <w:right w:val="single" w:sz="4" w:space="0" w:color="000000"/>
            </w:tcBorders>
          </w:tcPr>
          <w:p>
            <w:pPr>
              <w:pStyle w:val="Normal"/>
              <w:rPr/>
            </w:pPr>
            <w:r>
              <w:rPr>
                <w:rFonts w:cs="Times New Roman" w:ascii="Times New Roman" w:hAnsi="Times New Roman"/>
                <w:sz w:val="18"/>
                <w:szCs w:val="18"/>
              </w:rPr>
              <w:t>24-24-12/019/2007-914 25.10.2007</w:t>
            </w:r>
          </w:p>
        </w:tc>
      </w:tr>
      <w:tr>
        <w:trPr>
          <w:trHeight w:val="1976"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0604011</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кабельная линия 6 кВ от трансформаторной подстанции № 11, ул.Ленина, 24А до трансформаторной подстанции № 6, ул.Школьная, 31А)</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юго-западнее трансформаторной подстанции № 11, ул. Ленина, 24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40,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44608</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9.20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2/2005-229 05.07.2005</w:t>
            </w:r>
          </w:p>
        </w:tc>
      </w:tr>
      <w:tr>
        <w:trPr>
          <w:trHeight w:val="696"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3</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9003113а</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абельная линия 6 кВ от ТП-113</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3 по пр-кт Курчатова, 43Б до муфты н/здания по пр-кт Курчатова, 43</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4001:564</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73,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4811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9.2012</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770 17.10.2012</w:t>
            </w:r>
          </w:p>
        </w:tc>
      </w:tr>
      <w:tr>
        <w:trPr>
          <w:trHeight w:val="706"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201074</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74 до ТП-239</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4 по ул. Андреева, 33Б до ТП-239 по ул. Восточная, 2А/1</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52</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400,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49169</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8.11.2012</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53 25.12.2012</w:t>
            </w:r>
          </w:p>
        </w:tc>
      </w:tr>
      <w:tr>
        <w:trPr>
          <w:trHeight w:val="72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7301009</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П-10 до П-9</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6 786,00</w:t>
            </w:r>
          </w:p>
        </w:tc>
        <w:tc>
          <w:tcPr>
            <w:tcW w:w="2126" w:type="dxa"/>
            <w:tcBorders>
              <w:top w:val="single" w:sz="4" w:space="0" w:color="000000"/>
              <w:bottom w:val="single" w:sz="4" w:space="0" w:color="000000"/>
              <w:right w:val="single" w:sz="4" w:space="0" w:color="000000"/>
            </w:tcBorders>
          </w:tcPr>
          <w:p>
            <w:pPr>
              <w:pStyle w:val="Normal"/>
              <w:tabs>
                <w:tab w:val="clear" w:pos="708"/>
                <w:tab w:val="left" w:pos="994" w:leader="none"/>
              </w:tabs>
              <w:jc w:val="center"/>
              <w:rPr>
                <w:rFonts w:ascii="Times New Roman" w:hAnsi="Times New Roman" w:cs="Times New Roman"/>
                <w:sz w:val="18"/>
                <w:szCs w:val="18"/>
              </w:rPr>
            </w:pPr>
            <w:r>
              <w:rPr>
                <w:rFonts w:cs="Times New Roman" w:ascii="Times New Roman" w:hAnsi="Times New Roman"/>
                <w:sz w:val="18"/>
                <w:szCs w:val="18"/>
              </w:rPr>
              <w:t>12.11.2022г. № КУВИ-001/2022-198050987</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0.09.2013</w:t>
            </w:r>
          </w:p>
        </w:tc>
        <w:tc>
          <w:tcPr>
            <w:tcW w:w="1843"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24-24-12/005/2009-174 12.02.2009</w:t>
            </w:r>
          </w:p>
        </w:tc>
      </w:tr>
      <w:tr>
        <w:trPr>
          <w:trHeight w:val="720" w:hRule="atLeast"/>
        </w:trPr>
        <w:tc>
          <w:tcPr>
            <w:tcW w:w="294" w:type="dxa"/>
            <w:tcBorders>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6</w:t>
            </w:r>
          </w:p>
        </w:tc>
        <w:tc>
          <w:tcPr>
            <w:tcW w:w="850"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201009</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9 до ТП-466 (Воздушная ЛЭП- 6кВ Ш0915)</w:t>
            </w:r>
          </w:p>
        </w:tc>
        <w:tc>
          <w:tcPr>
            <w:tcW w:w="3969"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03</w:t>
            </w:r>
          </w:p>
        </w:tc>
        <w:tc>
          <w:tcPr>
            <w:tcW w:w="992"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 468,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53339</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8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09-170 11.02.2009</w:t>
            </w:r>
          </w:p>
        </w:tc>
      </w:tr>
      <w:tr>
        <w:trPr>
          <w:trHeight w:val="14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sz w:val="18"/>
                <w:szCs w:val="18"/>
              </w:rPr>
            </w:pPr>
            <w:r>
              <w:rPr>
                <w:rFonts w:cs="Times New Roman" w:ascii="Times New Roman" w:hAnsi="Times New Roman"/>
                <w:sz w:val="18"/>
                <w:szCs w:val="18"/>
              </w:rPr>
              <w:t>4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0711313</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две кабельные линии 0,4 кВ от трансформаторной подстанции № 313 по адресу: ул.Белорусская, 30В до жилого дома № 30А по ул.Белорусская</w:t>
            </w:r>
          </w:p>
        </w:tc>
        <w:tc>
          <w:tcPr>
            <w:tcW w:w="39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Белорусская, в районе жилого дома № 30А</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7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39,0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022г. № КУВИ-001/2022-198054126</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9.2013</w:t>
            </w:r>
          </w:p>
        </w:tc>
        <w:tc>
          <w:tcPr>
            <w:tcW w:w="184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4-24-12/017/2007-410 12.10.200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Здания в составе объекта Соглашения</w:t>
      </w:r>
    </w:p>
    <w:tbl>
      <w:tblPr>
        <w:tblW w:w="15036" w:type="dxa"/>
        <w:jc w:val="left"/>
        <w:tblInd w:w="-15" w:type="dxa"/>
        <w:tblLayout w:type="fixed"/>
        <w:tblCellMar>
          <w:top w:w="0" w:type="dxa"/>
          <w:left w:w="108" w:type="dxa"/>
          <w:bottom w:w="0" w:type="dxa"/>
          <w:right w:w="108" w:type="dxa"/>
        </w:tblCellMar>
      </w:tblPr>
      <w:tblGrid>
        <w:gridCol w:w="460"/>
        <w:gridCol w:w="1043"/>
        <w:gridCol w:w="2335"/>
        <w:gridCol w:w="1984"/>
        <w:gridCol w:w="2126"/>
        <w:gridCol w:w="993"/>
        <w:gridCol w:w="2551"/>
        <w:gridCol w:w="1276"/>
        <w:gridCol w:w="2268"/>
      </w:tblGrid>
      <w:tr>
        <w:trPr>
          <w:trHeight w:val="6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в.номер</w:t>
            </w:r>
          </w:p>
        </w:tc>
        <w:tc>
          <w:tcPr>
            <w:tcW w:w="2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9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2551"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Дата выдачи выписки из ЕГРН, № записи в ЕГРН</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ата присвоения кадастрового </w:t>
            </w:r>
            <w:r>
              <w:rPr>
                <w:rFonts w:cs="Times New Roman" w:ascii="Times New Roman" w:hAnsi="Times New Roman"/>
                <w:sz w:val="18"/>
                <w:szCs w:val="18"/>
                <w:lang w:val="en-US"/>
              </w:rPr>
              <w:t>номера</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Вид, номер, дата государственной регистрации права собственности</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1010</w:t>
            </w:r>
          </w:p>
        </w:tc>
        <w:tc>
          <w:tcPr>
            <w:tcW w:w="23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подстанцииТП-10)</w:t>
            </w:r>
          </w:p>
        </w:tc>
        <w:tc>
          <w:tcPr>
            <w:tcW w:w="198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52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1613</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40</w:t>
            </w:r>
          </w:p>
        </w:tc>
        <w:tc>
          <w:tcPr>
            <w:tcW w:w="2551"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0.11.2022г. № КУВИ-001/2022-198055681</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1.11:_16.2003:497___ 10.10.2003</w:t>
            </w:r>
          </w:p>
        </w:tc>
      </w:tr>
      <w:tr>
        <w:trPr>
          <w:trHeight w:val="72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1010а</w:t>
            </w:r>
          </w:p>
        </w:tc>
        <w:tc>
          <w:tcPr>
            <w:tcW w:w="2335" w:type="dxa"/>
            <w:tcBorders>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Нежилое здание (Здание бытовок подстанции П.-10)</w:t>
            </w:r>
          </w:p>
        </w:tc>
        <w:tc>
          <w:tcPr>
            <w:tcW w:w="198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2604</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60</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0572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c>
          <w:tcPr>
            <w:tcW w:w="226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1.11:_16.2003:496___ 10.10.2003</w:t>
            </w:r>
          </w:p>
        </w:tc>
      </w:tr>
      <w:tr>
        <w:trPr>
          <w:trHeight w:val="768"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4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2340</w:t>
            </w:r>
          </w:p>
        </w:tc>
        <w:tc>
          <w:tcPr>
            <w:tcW w:w="23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П-340)</w:t>
            </w:r>
          </w:p>
        </w:tc>
        <w:tc>
          <w:tcPr>
            <w:tcW w:w="1984"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883</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80</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05820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c>
          <w:tcPr>
            <w:tcW w:w="226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24-12/009/2008-180 09.06.200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r>
      <w:r>
        <w:br w:type="page"/>
      </w:r>
    </w:p>
    <w:p>
      <w:pPr>
        <w:pStyle w:val="Normal"/>
        <w:tabs>
          <w:tab w:val="clear" w:pos="708"/>
          <w:tab w:val="left" w:pos="10348" w:leader="none"/>
        </w:tabs>
        <w:ind w:left="10348" w:hanging="0"/>
        <w:jc w:val="both"/>
        <w:rPr>
          <w:rFonts w:ascii="Times New Roman" w:hAnsi="Times New Roman" w:eastAsia="Calibri" w:cs="Times New Roman"/>
          <w:sz w:val="22"/>
        </w:rPr>
      </w:pPr>
      <w:r>
        <w:rPr>
          <w:rFonts w:eastAsia="Calibri" w:cs="Times New Roman" w:ascii="Times New Roman" w:hAnsi="Times New Roman"/>
          <w:sz w:val="22"/>
        </w:rPr>
        <w:t xml:space="preserve">Приложение № 3.1 </w:t>
      </w:r>
    </w:p>
    <w:p>
      <w:pPr>
        <w:pStyle w:val="Normal"/>
        <w:tabs>
          <w:tab w:val="clear" w:pos="708"/>
          <w:tab w:val="left" w:pos="10348" w:leader="none"/>
        </w:tabs>
        <w:ind w:left="10348" w:hanging="0"/>
        <w:jc w:val="both"/>
        <w:rPr>
          <w:rFonts w:ascii="Times New Roman" w:hAnsi="Times New Roman" w:eastAsia="Calibri" w:cs="Times New Roman"/>
          <w:sz w:val="22"/>
        </w:rPr>
      </w:pPr>
      <w:r>
        <w:rPr>
          <w:rFonts w:eastAsia="Calibri" w:cs="Times New Roman" w:ascii="Times New Roman" w:hAnsi="Times New Roman"/>
          <w:sz w:val="22"/>
        </w:rPr>
        <w:t xml:space="preserve">к концессионному  соглашению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Times New Roman" w:hAnsi="Times New Roman" w:cs="Times New Roman"/>
          <w:sz w:val="28"/>
        </w:rPr>
      </w:pPr>
      <w:r>
        <w:rPr>
          <w:rFonts w:cs="Times New Roman" w:ascii="Times New Roman" w:hAnsi="Times New Roman"/>
          <w:sz w:val="28"/>
        </w:rPr>
        <w:t>Сведения о выписках из ЕГРН, удостоверяющих право собственности Концедента на недвижимое имущество, входящее в состав иного имущества, права владения и пользования которым передаются Концессионер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оружения в составе иного имущества</w:t>
      </w:r>
    </w:p>
    <w:tbl>
      <w:tblPr>
        <w:tblW w:w="15026" w:type="dxa"/>
        <w:jc w:val="left"/>
        <w:tblInd w:w="-5" w:type="dxa"/>
        <w:tblLayout w:type="fixed"/>
        <w:tblCellMar>
          <w:top w:w="0" w:type="dxa"/>
          <w:left w:w="108" w:type="dxa"/>
          <w:bottom w:w="0" w:type="dxa"/>
          <w:right w:w="108" w:type="dxa"/>
        </w:tblCellMar>
      </w:tblPr>
      <w:tblGrid>
        <w:gridCol w:w="567"/>
        <w:gridCol w:w="1134"/>
        <w:gridCol w:w="2410"/>
        <w:gridCol w:w="2693"/>
        <w:gridCol w:w="1843"/>
        <w:gridCol w:w="992"/>
        <w:gridCol w:w="2127"/>
        <w:gridCol w:w="1275"/>
        <w:gridCol w:w="1985"/>
      </w:tblGrid>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34" w:type="dxa"/>
            <w:tcBorders>
              <w:top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Инвентар-ный номер</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br/>
              <w:t>объект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тяжен-ность (п.м.)</w:t>
            </w:r>
          </w:p>
        </w:tc>
        <w:tc>
          <w:tcPr>
            <w:tcW w:w="212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Дата выдачи выписки из ЕГРН, № записи в ЕГР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та присвоения кадастрового номера</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ид, номер, дата государственной регистрации права собственност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10530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шнее электроснабжение от ТП-302 (ул.60 лет ВЛКСМ, 84а) до жилого дома по ул.60 лет ВЛКСМ, 8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8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5046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2/2008-696 15.01.2009</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11030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30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08 по пр-кт Ленинградский, 18Б до ж/дома по пр-кт Ленинградский, 20</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3001:12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5335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2012</w:t>
            </w:r>
          </w:p>
        </w:tc>
        <w:tc>
          <w:tcPr>
            <w:tcW w:w="1985" w:type="dxa"/>
            <w:tcBorders>
              <w:bottom w:val="single" w:sz="4" w:space="0" w:color="000000"/>
              <w:right w:val="single" w:sz="4" w:space="0" w:color="000000"/>
            </w:tcBorders>
          </w:tcPr>
          <w:p>
            <w:pPr>
              <w:pStyle w:val="Normal"/>
              <w:rPr/>
            </w:pPr>
            <w:r>
              <w:rPr>
                <w:rFonts w:cs="Times New Roman" w:ascii="Times New Roman" w:hAnsi="Times New Roman"/>
                <w:sz w:val="18"/>
                <w:szCs w:val="18"/>
              </w:rPr>
              <w:t>24-24-12/002/2013-119 05.02.2013</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11034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сооружение - двухцепная ВЛ 35кВ от подстанции 110/35/6кВ "базы Управления рабочего снабжения (УРСа)" (П-340) до подстанции 35/6кВ "Городских очистных сооружений (ГОС)" (П-П-340 (УРСА) до П-341(ГОС)" (П-34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6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8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5672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01.11:__3.2003:536___ 19.06.200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31104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шнее электроснабжение филиала музыкальной школы по ул.Ленина, 31А от трансформаторной подстанции ТП-4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нешнее электроснабжение филиала музыкальной школы по ул. Ленина, 31А от трансформаторной подстанции ТП-4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5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57501</w:t>
            </w:r>
          </w:p>
        </w:tc>
        <w:tc>
          <w:tcPr>
            <w:tcW w:w="1275"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01.11:__3.2003:561___ 10.06.2003</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31114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сооружение - сети электроснабжения д/к 71 Сибирская сказк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наружные сети электроснабжения детского комбината №71 "Сибирская сказка" по пр-кт Ленинградский, 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5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5856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01.11:__3.2003:558___ 10.06.2003</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31202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внешнее электроснабжение детской поликлиники ул.Кирова, 9 от трансформаторной подстанции ТП-20 и трансформаторной подстанции ТП-2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нешнее электроснабжение детской поликлиники по ул. Кирова, 9 от трансформаторной подстанции ТП-20 и трансформаторной подстанции ТП-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711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5901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01.11:_21.2003:334___ 11.12.200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312161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лектроснабжение жилого дома № 54а по ул.Школьная от РТП-161 до ВРУ здани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67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6022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01.11:__3.2003:631___ 24.06.200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40300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две кабельные линии для электроснабжения здания по ул.Ленина, 8а</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две кабельные линии для электроснабжения здания по ул. Ленина, 8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711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6045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01.11:_21.2003:412___ 22.12.200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40728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лектроснабжение от трансформаторной подстанции ТП-284 до электрощитовой здания стр. № 16/4, расположенного по адресу: Красноярский край, ЗАТО Железногорск, г. Железногорск, ул.60 лет ВЛКСМ, 5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713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6080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pPr>
            <w:r>
              <w:rPr>
                <w:rFonts w:cs="Times New Roman" w:ascii="Times New Roman" w:hAnsi="Times New Roman"/>
                <w:sz w:val="18"/>
                <w:szCs w:val="18"/>
              </w:rPr>
              <w:t>24:01.11:21.2003:719 19.01.2004</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60430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две кабельные линии 0,4 кВ от трансформаторной подстанции № 308 пр-т Ленинградский, 18Б до электрощитовой № 2 жилого дома по пр-ту Ленинградский, 1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в районе жилого дома № 1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22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6106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2/2005-231 05.07.2005</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60500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две кабельные линии 0,4 кВ от трансформаторной подстанции № 6 ул.Школьная, 31А до электрощитовых №№ 1, 2, 3, жилого дома по ул.Октябрьская, 26)</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Октябрьская в районе жилого дома № 26, две кабельные линии 0,4 кВ от трансформаторной подстанции №6 ул. Школьная, 31А до электрощитовых №№1,2,3 жилого дома по ул. Октябрьская, 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22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8,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6453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2/2005-242 05.07.2005</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60505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кабельная линия 6кВ от ТП-58 до КНС № 1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 Школьная, 50Г, кабельная линия 6кВ от ТП-58 до КНС № 1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46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6501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6/2006-955 16.05.2006</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60516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кабельная линия 6кВ от РТП-161 до КНС № 1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 Школьная, 50Г, кабельная линия 6кВ от РТП-161 до КНС №1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46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6543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6/2006-956 16.05.2006</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60605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Линия эл.передачи 0.4кВ от трансформаторной подстанции ТП51-2-4 ул.Центральная, 7А на территории дер. Шивера</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дер. Шивер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101001:36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 17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6621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pPr>
            <w:r>
              <w:rPr>
                <w:rFonts w:cs="Times New Roman" w:ascii="Times New Roman" w:hAnsi="Times New Roman"/>
                <w:sz w:val="18"/>
                <w:szCs w:val="18"/>
              </w:rPr>
              <w:t>24-24-12/011/2006-607 07.06.200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606051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Линия эл.передачи ВЛ-0.4кВ от трансформаторной подстанции ТП51-2-3 ул.Новая, 1"В" на территории дер. Шивер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дер. Ши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101001:36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330,00</w:t>
            </w:r>
          </w:p>
        </w:tc>
        <w:tc>
          <w:tcPr>
            <w:tcW w:w="212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11.2022г. № КУВИ-001/2022-19876581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1/2006-614 07.06.200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06051б</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ооружение: Линия эл.передачи 0.4кВ от трансформаторной подстанции ТП51-2-5 (ул.Солнечная, 5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дер. Шивера, линия эл.передачи 0.4 кВ от трансформаторной подстанции ТП51-2-5 ул. Солнечная, 5 "А" на территории дер. Ши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101001:36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1.2022г. № КУВИ-001/2022-19876675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24-24-12/011/2006-658 08.06.2006</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60616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Сеть электроснабжения от трансформаторной подстанции ТП-166 (ул.Новоселов, 7А) до жилых домов (ул.Крестьянская, ул.Зеленая, ул.Полевая, ул.Луговая) и нежилых зданий (ул.Новоселов 3,7,ул.Крестьянская,8 и ул.Полевая,1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Додоново, сеть электроснабжения от трансформаторной подстанции ТП-166 ул. Новоселов, 7 "А" до жилых домов по ул. Крестьянская, ул. Зеленая, ул. Полевая, ул. Луговая и нежилых зданий, ул. Новоселов 3,7, ул. Крестьянская, 8 и ул. Полевая,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45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478,00</w:t>
            </w:r>
          </w:p>
        </w:tc>
        <w:tc>
          <w:tcPr>
            <w:tcW w:w="212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11.2022г. № КУВИ-001/2022-19876753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1/2006-666 08.06.2006</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60616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Сеть электроснабжения жилых домов и построек (ул.Речная, ул. Юности) от трансформаторной подстанции ТП-167 (район жилого дома ул.Речная, 1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Додоново, сеть электроснабжения жилых домов и построек по ул. Речная, ул. Юности от трансформаторной подстанции ТП-167, расположенной в районе жилого дома ул. Речная, 10</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46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6776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pPr>
            <w:r>
              <w:rPr>
                <w:rFonts w:cs="Times New Roman" w:ascii="Times New Roman" w:hAnsi="Times New Roman"/>
                <w:sz w:val="18"/>
                <w:szCs w:val="18"/>
              </w:rPr>
              <w:t>24-24-12/011/2006-659 07.06.2006</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60616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Сеть электроснабжения жилых домов и построек (ул.Луговая, ул.Зеленая, пер.Серединный, Зимний проезд) от трансформаторной подстанции ТП-168 (район жилого дома ул.Луговая, 5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Додоново</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46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42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6797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1/2006-661 08.06.2006</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60626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Сеть электроснабжения от трансформаторных подстанций ТП-268, 269 до нежилого здания насосной станции (на северо-восток от поселка Додоново)</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 сеть электроснабжения от трансформаторных подстанций ТП-268,269 до нежилого здания насосной станции, расположенных на северо-восток от поселка Додоново</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545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6840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1/2006-664 07.06.2006</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61016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ния электропередачи "ВЛ Ш16003" от ТП-194 до ТП-27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территория полигона ТБО, линия электропередачи "ВЛ Ш16003" от ТП-194 до ТП-27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55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6859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1/2007-581 30.05.2007</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70501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кабельная линия электроснабжения 0,4 кВ от трансформаторной подстанции № 12 по ул.Советская,19а до электрощитовой мастерских дома инвалидов по ул.Парковая,20а</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 Парковая,20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57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6879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pPr>
            <w:r>
              <w:rPr>
                <w:rFonts w:cs="Times New Roman" w:ascii="Times New Roman" w:hAnsi="Times New Roman"/>
                <w:sz w:val="18"/>
                <w:szCs w:val="18"/>
              </w:rPr>
              <w:t>24-24-12/009/2007-256 30.03.2007</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705014</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кабельная линия электроснабжения 04,кВ от соединительной кабельной муфты М1 на кабеле от трансформаторной подстанции № 14 по ул.Ленина,5а до электрощитовой мастерских дома инвалидов по ул.Парковая,20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ицы Парковая,2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57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876960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9/2007-255 30.03.2007 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705017</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две кабельные линии 0,4 кВ от трансформаторной подстанции № 17 по адресу ул.Комсомольская,7Б до электрощитовой жилого дома по ул.Пушкина, №2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ушкина, в районе жилого дома №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56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7039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9/2007-249 30.03.2007</w:t>
            </w:r>
          </w:p>
        </w:tc>
      </w:tr>
      <w:tr>
        <w:trPr>
          <w:trHeight w:val="42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71130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кабельная линия 0,4 кВ от ТП № 308 по пр.Ленинградский, 18Б до электрощитовых жилого дома пр.Ленинградский, 1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дома пр-кт Ленинградский, 1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71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877222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7/2007-408 11.10.200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711308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оснабжение жилого дома 4/5 (подъезды 1-4) от трансформаторной подстанции № 308 до электрощитовой № 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70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877247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9/2007-582 09.10.2007</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0107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0,4 кВ от ТП № 73 по ул.Андреева, 27Б и ТП № 74 по ул.Андреева, 33Б до электрощитовой библиотеки по ул.Крупской, 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нежилого здания ул. Крупской,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75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3,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7286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4-24-12/016/2007-418 29.11.200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0115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0,4 кВ здания по пр.Курчатова, 48А от трансформаторной подстанции № 158 по ул.Королева, 7Б</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75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877304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07-509 04.12.2007</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0730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ве кабельные линии 0,4 кВ от трансформаторной подстанции № 302 по адресу ул. 60 лет ВЛКСМ, 84"А" до электрощитовой жилого дома проспект Ленинградский, 11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дома по пр-кт Ленинградский, 11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8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877338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9/2008-078 27.05.2008</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0730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0,4 кВ от трансформаторной подстанции ТП 307 по ул.Царевского, 3Б до электрощитовых №№ 1,2 жилого дома по ул.Царевского,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дома по ул. Царевского, 3</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9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1.2022г. № КУВИ-001/2022-21093473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pPr>
            <w:r>
              <w:rPr>
                <w:rFonts w:cs="Times New Roman" w:ascii="Times New Roman" w:hAnsi="Times New Roman"/>
                <w:sz w:val="18"/>
                <w:szCs w:val="18"/>
              </w:rPr>
              <w:t>24-24-12/009/2008-257 26.06.2008</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07307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0,4 кВ от трансформаторной подстанции ТП 307 по ул.Царевского, 3Б до кабельных муфт на врезке в существующие кабели 0,4 кВ электроснабжения жилого дома по пр.Ленинградский, 1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дома по пр-кт Ленинградский,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9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7565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9/2008-258 26.06.2008</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07307б</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0,4 кВ от трансформаторной подстанции ТП 307 по ул.Царевского, 3Б до кабельных муфт на врезке в существующие кабели 0,4 кВ электроснабжения жилых домов по пр. Ленинградский, № 14 и № 16</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дома по пр-кт Ленинградский,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598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7,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7603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9/2008-259 26.06.2008</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0730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0,4 кВ и 6 кВ от трансформаторной подстанции ТП 308 по пр.Ленинградский, 18Б до трансформаторной подстанции ТП 307 по ул.Царевского, 3Б</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 лого дома по пр-кт Ленинградский, 16</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8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7866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9/2008-260 25.06.200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07308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0,4 кВ от трансформаторной подстанции ТП 308 по пр. Ленинградский, 18Б до электрощитовой жилого дома по пр.Ленинградский, 2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дома по пр-кт Ленинградский,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8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7932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9/2008-077 28.05.2008</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1001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ве кабельные линии 0,4 кВ от распределительной трансформаторной подстанции № 16 по адресу улица Штефана, 1 "А" до электрощитовой жилого дома по улице Пушкина № 2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ушкина, в районе жилого дома № 26</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36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8254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9/2008-693 18.09.2008</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1121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жная электросеть от трансформаторной подстанции ТП-219 ул.Водная, 12 к жилым домам по ул.Мичурина, ул. Садовой</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Новый Путь</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103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76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8300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5/2008-218 14.08.2008</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11219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жная электросеть от трансформаторной подстанции ТП-219 по ул.Водная, 12 к овощехранилищу № 1, 2, 3, 4, 5, 6; к зерноскладам № 1, 2; к картофелесортировке; весовой ул.Водная, 1Б</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Новый Путь</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103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348,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8336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5/2008-214 15.08.2008</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11219б</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лектроснабжение насосов скважины 241 (Д-39А) по ул.Водная, 1А от трансформаторной подстанции ТП-219 и автоматическое управление насосами от водопроводной башни по ул.Майская, 27А</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Новый Путь</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103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9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8369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3/2008-706 15.08.2008</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1122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жные сети электроснабжения от низковольтного щита нежилого здания по ул.Дружбы, 2В до нежилого здания по ул.Дружбы, 2Б</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Новый Путь</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103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8425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3/2008-602 05.08.2008</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1122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рансформаторной подстанции ТП-223 до нежилых зданий ул.Майская, 29Д. 29Б, 31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Новы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102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8519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3/2008-601 05.08.2008</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1231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анкерно-концевой опоры в районе ул.Узкоколейная, 2 до кабельной муфты в районе ул.Шевченко, 2А на врезке в существующий кабель</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 Узкоколейная, ул. Челюскинцев, ул. Сосновая, ул. Шевч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68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3,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071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7/2008-026 06.10.2008</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1235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ые линии 0,4 кВ электроснабжения и наружного освещения от трансформаторных подстанций ТП 358 в районе ул.Узкоколейная, 22 и ТП 359 в районе ул.Сосновая, 1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 Челюскинцев, ул. Узкоколейная, ул. Ровная, ул. Сосновая</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68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29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0823</w:t>
            </w:r>
          </w:p>
        </w:tc>
        <w:tc>
          <w:tcPr>
            <w:tcW w:w="1275"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ind w:right="-108" w:hanging="0"/>
              <w:rPr/>
            </w:pPr>
            <w:r>
              <w:rPr>
                <w:rFonts w:cs="Times New Roman" w:ascii="Times New Roman" w:hAnsi="Times New Roman"/>
                <w:sz w:val="18"/>
                <w:szCs w:val="18"/>
              </w:rPr>
              <w:t>24-24-12/017/2008-027 06.10.2008</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90201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8 расположенная по адресу: ул.Комсомольская, 18А до электрощитовой ж/д по ул.Комсомольская 19А</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дома ул. Комсомольская, 19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9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879116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09-052 29.01.2009</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90206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68 расположенная по адресу: ул.Комсомольская, 27А до электрощитовой ж/д по ул.Комсомольская 19А</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дома ул. Комсомольская, 19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9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4,00</w:t>
            </w:r>
          </w:p>
        </w:tc>
        <w:tc>
          <w:tcPr>
            <w:tcW w:w="2127" w:type="dxa"/>
            <w:tcBorders>
              <w:bottom w:val="single" w:sz="4" w:space="0" w:color="000000"/>
              <w:right w:val="single" w:sz="4" w:space="0" w:color="000000"/>
            </w:tcBorders>
          </w:tcPr>
          <w:p>
            <w:pPr>
              <w:pStyle w:val="Normal"/>
              <w:tabs>
                <w:tab w:val="clear" w:pos="708"/>
                <w:tab w:val="left" w:pos="1498" w:leader="none"/>
              </w:tabs>
              <w:jc w:val="center"/>
              <w:rPr>
                <w:rFonts w:ascii="Times New Roman" w:hAnsi="Times New Roman" w:cs="Times New Roman"/>
                <w:sz w:val="18"/>
                <w:szCs w:val="18"/>
              </w:rPr>
            </w:pPr>
            <w:r>
              <w:rPr>
                <w:rFonts w:cs="Times New Roman" w:ascii="Times New Roman" w:hAnsi="Times New Roman"/>
                <w:sz w:val="18"/>
                <w:szCs w:val="18"/>
              </w:rPr>
              <w:t>10.11.2022г. № КУВИ-001/2022-19879153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09-051 29.01.2009</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90405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0,4 кВ от Трансформаторной подстанции ТП-49 по ул.Ленина, 55Б и Трансформаторной подстанции ТП-53 по ул.Свердлова, 58А до электрощитовой детского сада № 1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нежилого здания ул. Григорьева, 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09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196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2/2009-135 10.04.2009</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90517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и 6 кВ от РП-4 до муфты, в районе жилого дома 20 по ул.Узкоколейная, на врезке в существующий кабель электроснабжения ТП 17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 Узкоколейная, дом № 2 по дом № 20</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2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247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0/2009-107 12.03.2009</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905185</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и 6 кВ от ТП185 до кабельной муфты на врезке в существующий кабель электроснабжени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70м северо-восточнее нежилого здания по ул. Красноярская,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3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279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4-24-12/010/2009-143 16.03.2009</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905329</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0,4 кВ от трансформаторной подстанции ТП-329 по ул.Узкоколейная, 27А до электрощитовой жилого дома по ул.Толстого, 12</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расноярский край, ЗАТО Железногорск, г. Железногорск, в районе жилого дома ул. Толстого,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2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316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0/2009-108 12.03.2009</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90536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0,4 кВ от ТП360, расположенной в районе ул.Поселковая, 53А до эл.щитовой спорткомплекса по ул.Поселковая, 61 и от ТП360 до анкерной опоры на территории станции перекачки по ул.Поселковая, 53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станции перекачки по ул. Поселковая, 5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3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3836</w:t>
            </w:r>
          </w:p>
        </w:tc>
        <w:tc>
          <w:tcPr>
            <w:tcW w:w="127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0/2009-144 16.03.2009</w:t>
            </w:r>
          </w:p>
        </w:tc>
      </w:tr>
      <w:tr>
        <w:trPr>
          <w:trHeight w:val="122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91000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кабельные линии 0,4 кВ и 6 кВ от подстанции П9 по ул.Узкоколейная, 38 до ТП310 по ул.Толстого, 3Б до подстанций ТП358 и ТП35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нежилого здания № 22 по ул. Челюскинцев</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74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545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2/2009-324 27.04.2009</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910009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кабельные линии 0,4 кВ и 6 кВ от подстанции П9 по ул.Узкоколейная, 38 до подстанции ТП361 и ТП 36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нежилого здания № 50 по ул. Поселковая</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74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576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2/2009-325 27.04.2009</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91001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ынос из зоны строительства жилого дома ул.Решетнева, 13 высоковольтных кабелей с РТП16 - ТП59; ТП59 - ТП1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74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680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4-24-12/009/2009-394 18.05.2009</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91003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кабельная линия 0,4 кВ от РП-1 административного здания МП "Горлесхоз" до эл/щитовой детского сада № 54 по ул.Горького, 38А</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г. Железногорск, в районе нежилого здания ул. Горького, 38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09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722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9/2009-393 18.05.2009</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910059</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жное электроснабжение жилых домов Решетнева, 13, Свердлова, 50, Свердлова, 52 с ТП-5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74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755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9/2009-392 18.05.2009</w:t>
            </w:r>
          </w:p>
        </w:tc>
      </w:tr>
      <w:tr>
        <w:trPr>
          <w:trHeight w:val="70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91008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шнее электроснабжение с ТП-80 до электрощитовой "Молодежного центра"</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75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805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5/2009-644 01.07.2009</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0301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нежилого здания по ул.Свердлова, 51А до распределительной трансформаторной подстанции РТП-16 по ул.Штефана, 1А</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нежилого здания по ул. Свердлова, 51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1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4692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5.2010</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1/2010-260 01.12.2010</w:t>
            </w:r>
          </w:p>
        </w:tc>
      </w:tr>
      <w:tr>
        <w:trPr>
          <w:trHeight w:val="42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0304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нежилого здания по ул.Андреева, 14 до трансформаторной подстанции ТП-41 по ул.Чапаева, 13А</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нежилого здания по ул. Андреева, 1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45953</w:t>
            </w:r>
          </w:p>
        </w:tc>
        <w:tc>
          <w:tcPr>
            <w:tcW w:w="1275"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17.05.2010</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1/2010-261 01.12.201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0534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кабельные линии 6кВ ГОС (Городских очистный сооружений)</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 Транзи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502001:24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4,00</w:t>
            </w:r>
          </w:p>
        </w:tc>
        <w:tc>
          <w:tcPr>
            <w:tcW w:w="212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11.2022г. № КУВИ-001/2022-19879969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5/2009-719 16.12.2009</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10012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распределительной трансформаторной подстанции № 12 до распределительной трансформаторной подстанции № 1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расноярский край, ЗАТО Железногорск, пос. Подгорный, ул. Боровая, в 6-ти метрах восточнее жилого дома № 1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88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1,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4575</w:t>
            </w:r>
          </w:p>
        </w:tc>
        <w:tc>
          <w:tcPr>
            <w:tcW w:w="1275" w:type="dxa"/>
            <w:tcBorders>
              <w:top w:val="single" w:sz="4" w:space="0" w:color="000000"/>
              <w:bottom w:val="single" w:sz="4" w:space="0" w:color="000000"/>
              <w:right w:val="single" w:sz="4" w:space="0" w:color="000000"/>
            </w:tcBorders>
          </w:tcPr>
          <w:p>
            <w:pPr>
              <w:pStyle w:val="Normal"/>
              <w:tabs>
                <w:tab w:val="clear" w:pos="708"/>
                <w:tab w:val="left" w:pos="1094" w:leader="none"/>
              </w:tabs>
              <w:jc w:val="center"/>
              <w:rPr>
                <w:rFonts w:ascii="Times New Roman" w:hAnsi="Times New Roman" w:cs="Times New Roman"/>
                <w:sz w:val="18"/>
                <w:szCs w:val="18"/>
              </w:rPr>
            </w:pPr>
            <w:r>
              <w:rPr>
                <w:rFonts w:cs="Times New Roman" w:ascii="Times New Roman" w:hAnsi="Times New Roman"/>
                <w:sz w:val="18"/>
                <w:szCs w:val="18"/>
              </w:rPr>
              <w:t>29.12.2010</w:t>
            </w:r>
          </w:p>
        </w:tc>
        <w:tc>
          <w:tcPr>
            <w:tcW w:w="1985" w:type="dxa"/>
            <w:tcBorders>
              <w:top w:val="single" w:sz="4" w:space="0" w:color="000000"/>
              <w:bottom w:val="single" w:sz="4" w:space="0" w:color="000000"/>
              <w:right w:val="single" w:sz="4" w:space="0" w:color="000000"/>
            </w:tcBorders>
          </w:tcPr>
          <w:p>
            <w:pPr>
              <w:pStyle w:val="Normal"/>
              <w:tabs>
                <w:tab w:val="clear" w:pos="708"/>
                <w:tab w:val="left" w:pos="1094" w:leader="none"/>
              </w:tabs>
              <w:rPr>
                <w:rFonts w:ascii="Times New Roman" w:hAnsi="Times New Roman" w:cs="Times New Roman"/>
                <w:sz w:val="18"/>
                <w:szCs w:val="18"/>
              </w:rPr>
            </w:pPr>
            <w:r>
              <w:rPr>
                <w:rFonts w:cs="Times New Roman" w:ascii="Times New Roman" w:hAnsi="Times New Roman"/>
                <w:sz w:val="18"/>
                <w:szCs w:val="18"/>
              </w:rPr>
              <w:t>24-24-12/015/2010-575 26.08.2010</w:t>
            </w:r>
          </w:p>
        </w:tc>
      </w:tr>
      <w:tr>
        <w:trPr>
          <w:trHeight w:val="168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1030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от трансформаторной подстанции №304 по адресу улица 60 лет ВЛКСМ,99 «А» до ящика ЯС5 через ящики ЯС40 и ЯС38. Три кабельные линии от ящика ЯС40 до ящиков учета ШУ39,40,41. Две кабельные линии от ящика ЯС38 до ящиков учета ШУ37,38. Кабельная линии от ящика ЯС5 до ящика учета ШУ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юго-западнее трансформаторной подстанции № 304, ул. 60 лет ВЛКСМ, 99 «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77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3940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2/2010-951 24.06.201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10304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от трансформаторной подстанции №304 по адресу улица 60 лет ВЛКСМ,99 «А» до ящика ЯС15 через ящик ЯС42. Четыре кабельные линии от ящика ЯС42 до ящиков учета ШУ42,43,44,45. Две кабельные линии от ящика ЯС15 до ящиков учета ШУ19,2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южнее трансформаторной подстанции № 304, ул. 60 лет ВЛКСМ, 99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77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8</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4020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2/2010-950 24.06.2010</w:t>
            </w:r>
          </w:p>
        </w:tc>
      </w:tr>
      <w:tr>
        <w:trPr>
          <w:trHeight w:val="19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10304б</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от трансформаторной подстанции №304 по адресу улица 60 лет ВЛКСМ,99 «А» до ящика ЯС56 через ящики ЯС46 и ЯС51. Четыре кабельные линии от ящика ЯС46 до ящиков учета ШУ46,47,48,49. Четыре кабельные линии от ящика ЯС51 до ящиков учета ШУ50,51,52,53.Четыре кабельные линии от ящика ЯС56 до ящиков учета ШУ55,56,57,5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юго-восточнее трансформаторной подстанции № 304, ул. 60 лет ВЛКСМ, 99 «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4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4248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2/2010-949 24.06.201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10304в</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жное электроснабжение 7-й очереди микрорайона 4 индивидуальной жилой застройк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77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5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2585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0/2010-834 18.06.201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10304г</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жное электроснабжение 0,4 кВ 7-й очереди микрорайона 4 индивидуальной жилой застройк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77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2857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0/2010-833 18.06.201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10304д</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ящика ЯС 14 до ящика ЯС33 через ящик ЯС2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60 лет ВЛКСМ, в районе жилого дома № 85</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99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4352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12.2010</w:t>
            </w:r>
          </w:p>
        </w:tc>
        <w:tc>
          <w:tcPr>
            <w:tcW w:w="1985" w:type="dxa"/>
            <w:tcBorders>
              <w:bottom w:val="single" w:sz="4" w:space="0" w:color="000000"/>
              <w:right w:val="single" w:sz="4" w:space="0" w:color="000000"/>
            </w:tcBorders>
          </w:tcPr>
          <w:p>
            <w:pPr>
              <w:pStyle w:val="Normal"/>
              <w:rPr/>
            </w:pPr>
            <w:r>
              <w:rPr>
                <w:rFonts w:cs="Times New Roman" w:ascii="Times New Roman" w:hAnsi="Times New Roman"/>
                <w:sz w:val="18"/>
                <w:szCs w:val="18"/>
              </w:rPr>
              <w:t>24-24-12/012/2010-948 24.06.201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1100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сса ЛЭП-35кВ ВЛТ-3 от П-2 до П-2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Новый Путь</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103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3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4455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8/2010-247 08.09.201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12002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П-2 до КТП 32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Тартат, в районе насосной станции по ул. Вокзальная, 46</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2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1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4901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8.2010</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2/2010-747 17.12.2010</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1200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сса ЛЭП-35кВ ВЛТ-2 от П-8 пр.Ленинградский,110 до П-2 ул.Енисейская, 6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78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 1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4510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0-719 08.09.2010</w:t>
            </w:r>
          </w:p>
        </w:tc>
      </w:tr>
      <w:tr>
        <w:trPr>
          <w:trHeight w:val="68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1224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74м к северу от нежилого здания по пр-кт Ленинградский, 15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4795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8.2010</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2/2010-749 17.12.2010</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10301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рансформаторной подстанции П-0 по ул.Северная, 32 до распределительной трансформаторной подстанции РТП-16 по ул.Штефана, 1 "А"</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54 м западнее нежилого здания РТП-16 по ул. Штефана, 1 "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96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49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0351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2.2010</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4/2011-191 10.02.2011</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10303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в районе жилого здания по ул.Ленина № 43 и жилого здания по ул.Маяковского, № 9 до трансформаторной подстанции ТП-39 по ул.Маяковского, № 11Б</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здания по ул. Ленина, № 43 и в районе жилого здания по ул. Маяковского, 9</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93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8,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02410</w:t>
            </w:r>
          </w:p>
        </w:tc>
        <w:tc>
          <w:tcPr>
            <w:tcW w:w="1275"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6.11.2010</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4/2011-193 09.02.201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103054</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нежилого здания по ул.Андреева, 14 до трансформаторной подстанции ТП-54 по ул.Свердлова, 31Б</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нежилого здания по ул. Андреева,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1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0180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5.2010</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2/2010-874 23.12.2010</w:t>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10332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329 по ул.Узкоколейная, 27А до электрощитовых жилых домов по ул.Калинина, д.13, Поселковый проезд, д.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имерно 10 метров северо-восточнее жилого дома по ул. Калинина, д.13</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92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0305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10</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4/2011-192 09.02.201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pPr>
            <w:r>
              <w:rPr>
                <w:rFonts w:cs="Times New Roman" w:ascii="Times New Roman" w:hAnsi="Times New Roman"/>
                <w:sz w:val="18"/>
                <w:szCs w:val="18"/>
              </w:rPr>
              <w:t>1104025</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сса ВЛ-35кВ ВЛТ-1 от П-8 до П-2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ос.Новы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104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9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2992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8/2010-251 10.09.2010</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10603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в районе нежилого здания по ул.Чапаева, № 16 до распределительной трансформаторной подстанции РТП-39 по ул.Маяковского, № 11Б</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нежилого здания по ул. Чапаева, № 16</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30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9532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3.2011</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9/2011-268 10.05.201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106039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в районе жилого здания по ул.Ленина, № 41 до действующего кабеля (муфта № 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здания по ул. Ленина, № 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93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8,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5009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12.2010</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2/2011-076 10.05.201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10604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в районе нежилого здания по ул.Чапаева, № 16 до трансформаторной подстанции ТП-40 по ул.Чапаева, № 16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нежилого здания по ул. Чапаева, №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30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9687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3.2011</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2/2011-074 10.05.2011</w:t>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10706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в районе нежилого здания по ул.Свердлова, 51А до трансформаторной подстанции ТП-68 по ул.Комсомольская, 27А</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нежилого здания по ул. Свердлова, д.51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32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0435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2.2011</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2/2011-724 14.06.2011</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10732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329 по ул.Узкоколейная, 27А до электрощитовой жилого дома по ул.Узкоколейная, 2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дома по ул. Узкоколейная, 25</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00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0501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5.2011</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6/2011-279 15.07.2011</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10815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57 до ВРУ фонтана</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дома по ул. Королева, 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399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0679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6.2011</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8/2011-195 28.07.201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108284</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шнее электроснабжение жилого дома по ул.60 лет ВЛКСМ, 5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ого дома по ул. 60 лет ВЛКСМ, 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0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0574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4.2011</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3/2011-205 28.07.2011</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10830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ящика ЯС4 до ящика ЯС3. Две кабельные линии от ящика ЯС4 до ящиков учета ШУ5,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 Ленинградский, в районе жилого дома № 117</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78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0767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8/2011-220 02.08.2011</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208303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наружные сети электроснабжения жилого дома № 50/4 (улица 60 лет ВЛКСМ, дом № 74) от трансформаторной подстанции № 30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6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0,00</w:t>
            </w:r>
          </w:p>
        </w:tc>
        <w:tc>
          <w:tcPr>
            <w:tcW w:w="2127"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23.11.2022г. № КУВИ-001/2022-20770821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3/2010-891 19.01.201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208303б</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сети электроснабжения от ТП-303 до жилого дома № 49/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60 лет ВЛКСМ, в районе дома № 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76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7,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0966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3/2010-823 17.01.201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50640004</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линия электропередачи 35кВ от трансформаторной подстанции П-4 по ул.Строительная, 33 до горзоны (ЛТ-7)</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0:0000000:109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3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925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9/2013-055 03.06.2013</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6060003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электроэнергетики – линия электропередачи 6 кВ (воздушно-кабельная линия электропередачи ш300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П-30 по ул. Загородная, 32 до ТП-202, ТП-203, ТП-205, ТП-212, ТП-220</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39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813,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6312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012-24/012/003/2015-4883/2 03.11.2015</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6060103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ая линия электропередачи ш300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П-30 по ул. Загородная, 32 до ТП-21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39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99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6377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012-24/012/003/2015-4882/2 03.11.2015</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40001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низковольтные кабельные сети 0,4 кВ от  трансформаторной подстанции РТП-1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1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38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581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4-24-12/013/2012-781 31.07.2012</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40001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низковольтные кабельные сети 0,4 кВ от  трансформаторной подстанции РТП-1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9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607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pPr>
            <w:r>
              <w:rPr>
                <w:rFonts w:cs="Times New Roman" w:ascii="Times New Roman" w:hAnsi="Times New Roman"/>
                <w:sz w:val="18"/>
                <w:szCs w:val="18"/>
              </w:rPr>
              <w:t>24-24-12/013/2012-778 31.07.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400013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низковольтные кабельные сети 0,4 кВ от трансформаторной подстанции РТП-1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579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88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11.01.2023г. № КУВИ-001/2023-391550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24-24-12/013/2012-779 31.07.2012</w:t>
            </w:r>
          </w:p>
        </w:tc>
      </w:tr>
      <w:tr>
        <w:trPr>
          <w:trHeight w:val="99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400015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низковольтные кабельные сети 0,4 кВ от  трансформаторной подстанции РТП-1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4:58:0000000:35798</w:t>
            </w:r>
          </w:p>
        </w:tc>
        <w:tc>
          <w:tcPr>
            <w:tcW w:w="99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 18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23.11.2022г. № КУВИ-001/2022-20773917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24-24-12/013/2012-798 31.07.2012</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40001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низковольтные кабельные сети 0,4 кВ от  трансформаторной подстанции РТП-1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99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3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4014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12.2010</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3/2012-777 31.07.2012</w:t>
            </w:r>
          </w:p>
        </w:tc>
      </w:tr>
      <w:tr>
        <w:trPr>
          <w:trHeight w:val="28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400017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низковольтные кабельные сети 0,4 кВ от  трансформаторной подстанции РТП-1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4349</w:t>
            </w:r>
          </w:p>
        </w:tc>
        <w:tc>
          <w:tcPr>
            <w:tcW w:w="99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98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писка из ЕГРН от 13.12.202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2.202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24:58:0000000:74349-24/095/2022-1  от 13.12.2022</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400021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низковольтные кабельные сети 0,4 кВ от  трансформаторной подстанции РТП-2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80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9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t>11.01.2023г. № КУВИ-001/2023-391791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t>30.12.2010</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24-24-12/013/2012-796 31.07.2012</w:t>
            </w:r>
          </w:p>
        </w:tc>
      </w:tr>
      <w:tr>
        <w:trPr>
          <w:trHeight w:val="41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40002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низковольтные кабельные сети 0,4 кВ от  трансформаторной подстанции РТП-2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01</w:t>
            </w:r>
          </w:p>
        </w:tc>
        <w:tc>
          <w:tcPr>
            <w:tcW w:w="99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1 09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4497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3/2012-783 31.07.2012</w:t>
            </w:r>
          </w:p>
        </w:tc>
      </w:tr>
      <w:tr>
        <w:trPr>
          <w:trHeight w:val="84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40002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низковольтные кабельные сети 0,4 кВ от  трансформаторной подстанции РТП-2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579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5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4517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3/2012-797 31.07.2012</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400028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низковольтные кабельные сети 0,4 кВ от  трансформаторной подстанции ТП-2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16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978,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t>11.01.2023г. № КУВИ-001/2023-391932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t>29.12.2010</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rPr>
              <w:t>24-24-12/013/2012-782 31.07.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41001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детского сада № 32 "Голубок" до РТП-1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от нежилого здания по ул. Лесная, 10 до нежилого здания ул. Лесная, 6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801010:40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4593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4/2012-201 30.03.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41001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детского сада № 32 "Голубок" до РТП-1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от нежилого здания по ул. Лесная, 10 до нежилого здания ул. Лесная, 12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801010:40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4641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4/2012-200 30.03.2012</w:t>
            </w:r>
          </w:p>
        </w:tc>
      </w:tr>
      <w:tr>
        <w:trPr>
          <w:trHeight w:val="81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0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Т.1 до Т.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801007:26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58848</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801007:260-24/192/2017-2 03.11.2017</w:t>
            </w:r>
          </w:p>
        </w:tc>
      </w:tr>
      <w:tr>
        <w:trPr>
          <w:trHeight w:val="42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w:t>
            </w:r>
          </w:p>
        </w:tc>
        <w:tc>
          <w:tcPr>
            <w:tcW w:w="1134" w:type="dxa"/>
            <w:tcBorders>
              <w:bottom w:val="single" w:sz="4" w:space="0" w:color="000000"/>
              <w:right w:val="single" w:sz="4" w:space="0" w:color="000000"/>
            </w:tcBorders>
          </w:tcPr>
          <w:p>
            <w:pPr>
              <w:pStyle w:val="Normal"/>
              <w:ind w:left="-113" w:right="-108" w:hanging="0"/>
              <w:jc w:val="center"/>
              <w:rPr/>
            </w:pPr>
            <w:r>
              <w:rPr>
                <w:rFonts w:cs="Times New Roman" w:ascii="Times New Roman" w:hAnsi="Times New Roman"/>
                <w:sz w:val="18"/>
                <w:szCs w:val="18"/>
              </w:rPr>
              <w:t>17120000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РП-5 до Т.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801007:25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58150</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pPr>
            <w:r>
              <w:rPr>
                <w:rFonts w:cs="Times New Roman" w:ascii="Times New Roman" w:hAnsi="Times New Roman"/>
                <w:sz w:val="18"/>
                <w:szCs w:val="18"/>
              </w:rPr>
              <w:t>24:58:0801007:258-24/102/2017-2 07.11.2017</w:t>
            </w:r>
          </w:p>
        </w:tc>
      </w:tr>
      <w:tr>
        <w:trPr>
          <w:trHeight w:val="7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1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Воздушная линия 6кВ от опоры №2 до РТП-1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17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5,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52099</w:t>
            </w:r>
          </w:p>
        </w:tc>
        <w:tc>
          <w:tcPr>
            <w:tcW w:w="1275" w:type="dxa"/>
            <w:tcBorders>
              <w:bottom w:val="single" w:sz="4" w:space="0" w:color="000000"/>
              <w:right w:val="single" w:sz="4" w:space="0" w:color="000000"/>
            </w:tcBorders>
          </w:tcPr>
          <w:p>
            <w:pPr>
              <w:pStyle w:val="Normal"/>
              <w:ind w:left="-108" w:right="-102" w:hanging="0"/>
              <w:jc w:val="center"/>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000000:41176-24/121/2017-1 08.11.201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1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РТП12 до РТП13</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17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48898</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000000:41170-24/126/2017-1 07.11.201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1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электрические сети 6 к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РТП13 до здания Т.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4117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49352</w:t>
            </w:r>
          </w:p>
        </w:tc>
        <w:tc>
          <w:tcPr>
            <w:tcW w:w="1275" w:type="dxa"/>
            <w:tcBorders>
              <w:top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top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000000:41171-24/118/2017-2 07.11.201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15</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электрические сети 6 к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РТП-15 до Т.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801003:9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57222</w:t>
            </w:r>
          </w:p>
        </w:tc>
        <w:tc>
          <w:tcPr>
            <w:tcW w:w="1275" w:type="dxa"/>
            <w:tcBorders>
              <w:top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top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801003:98-24/097/2017-1 07.11.201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1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РТП-17 до РТП-16</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801010:46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60304</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801010:468-24/123/2017-2 07.11.201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1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РТП-21 до РТП-17</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17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50270</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000000:41173-24/117/2017-2 07.11.201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2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РТП-22 до РТП-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801003:10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56042</w:t>
            </w:r>
          </w:p>
        </w:tc>
        <w:tc>
          <w:tcPr>
            <w:tcW w:w="1275" w:type="dxa"/>
            <w:tcBorders>
              <w:top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top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801003:101-24/102/2017-2 08.11.201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2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РТП-15 до РТП-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801003:1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55538</w:t>
            </w:r>
          </w:p>
        </w:tc>
        <w:tc>
          <w:tcPr>
            <w:tcW w:w="1275" w:type="dxa"/>
            <w:tcBorders>
              <w:top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top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18"/>
                <w:szCs w:val="18"/>
              </w:rPr>
              <w:t>24:58:0801003:100-24/112/2017-1 04.11.201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2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РП-5 до ТП-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16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2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48326</w:t>
            </w:r>
          </w:p>
        </w:tc>
        <w:tc>
          <w:tcPr>
            <w:tcW w:w="1275" w:type="dxa"/>
            <w:tcBorders>
              <w:top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18"/>
                <w:szCs w:val="18"/>
              </w:rPr>
              <w:t>24:58:0000000:41168-24/104/2017-2 08.11.201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24</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электрические сети 6 к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Воздушная линия 6кВ от опоры №1 до ТП-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17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16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53282</w:t>
            </w:r>
          </w:p>
        </w:tc>
        <w:tc>
          <w:tcPr>
            <w:tcW w:w="1275" w:type="dxa"/>
            <w:tcBorders>
              <w:top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top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000000:41177-24/112/2017-1 07.11.201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2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Воздушная линия 6кВ от опоры №14 до ТП-25</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4117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5,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54296</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000000:41178-24/123/2017-2 07.11.201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2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РП5 до ТП26</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16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48015</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000000:41164-24/101/2017-2 08.11.201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2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Т.1 до ТП-28</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801007:25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58563</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801007:259-24/192/2017-1 04.11.201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2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Воздушная линия 6кВ от опоры №26 до ТП-29</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0:0000000:608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5,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47408</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00:0000000:6082-24/123/2017-2 07.11.201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03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ТП-27 до КТП-33</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805001:197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61493</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805001:1975-24/118/2017-2 07.11.201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11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электрические сети 6 к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Т.3 до РТП-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17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49919</w:t>
            </w:r>
          </w:p>
        </w:tc>
        <w:tc>
          <w:tcPr>
            <w:tcW w:w="1275" w:type="dxa"/>
            <w:tcBorders>
              <w:top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top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18"/>
                <w:szCs w:val="18"/>
              </w:rPr>
              <w:t>24:58:0000000:41172-24/102/2017-2 08.11.201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11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Т.2 до РТП-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16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48600</w:t>
            </w:r>
          </w:p>
        </w:tc>
        <w:tc>
          <w:tcPr>
            <w:tcW w:w="1275" w:type="dxa"/>
            <w:tcBorders>
              <w:top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top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18"/>
                <w:szCs w:val="18"/>
              </w:rPr>
              <w:t>24:58:0000000:41169-24/109/2017-1 07.11.201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11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РТП-23 до РТП-15</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801003:9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57697</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801003:99-24/123/2017-2 07.11.201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11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Т.2 до РТП-16</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801010:46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59572</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801010:467-24/104/2017-2 08.11.201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12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РТП-23 до опоры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17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51090</w:t>
            </w:r>
          </w:p>
        </w:tc>
        <w:tc>
          <w:tcPr>
            <w:tcW w:w="1275" w:type="dxa"/>
            <w:tcBorders>
              <w:top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top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000000:41175-24/118/2017-2 07.11.201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21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РТП16 до П-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17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50637</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000000:41174-24/118/2017-1 03.11.201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120022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РТП-11 до РТП-23</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15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0,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47789</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58:0000000:41157-24/101/2017-2 08.11.201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210012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электрические сети 6 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пос. Подгорный. Кабельная линия 6кВ от ТП-25 до ТП-25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804001:98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6090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8.2016</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804001:987-24/118/2017-2 07.11.2017</w:t>
            </w:r>
          </w:p>
        </w:tc>
      </w:tr>
      <w:tr>
        <w:trPr>
          <w:trHeight w:val="42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8050002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две кабельные линии 0,4 кВ от распределительной трансформаторной подстанции № 22 до электрощитовых № 1, № 2 жилого дома по улице Кировская, № 13А</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Подгорный, ул. Кировская, в районе жилого дома № 13 "А"</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463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7,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62202</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07.12.2010</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24-12/005/2009-077 29.01.2009</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8050002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кабельная линия 6 кВ от существующей трансформаторной подстанции ТП-26 до комплектной трансформаторной подстанции КТП-КО-1А-100-6/0,4-1У</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южнее пос. Подгорный, СОК «Скотовладелец»</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22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50,00</w:t>
            </w:r>
          </w:p>
        </w:tc>
        <w:tc>
          <w:tcPr>
            <w:tcW w:w="2127"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3.11.2022г. № КУВИ-001/2022-207762582</w:t>
            </w:r>
          </w:p>
        </w:tc>
        <w:tc>
          <w:tcPr>
            <w:tcW w:w="1275" w:type="dxa"/>
            <w:tcBorders>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24-12/012/2005-245 05.07.2005</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0334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переключение существующих н/в электронагрузок базы УРСа с ГПП4(8) на п/ст 110/35/6 кв (П-34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г. Железногорск, переключение существующих электронагрузок с ГПП4(8) на п/ст 110/35/6 кв (П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58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0.11.2022г. № КУВИ-001/2022-198801308</w:t>
            </w:r>
          </w:p>
        </w:tc>
        <w:tc>
          <w:tcPr>
            <w:tcW w:w="1275" w:type="dxa"/>
            <w:tcBorders>
              <w:top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0.11.2013</w:t>
            </w:r>
          </w:p>
        </w:tc>
        <w:tc>
          <w:tcPr>
            <w:tcW w:w="1985" w:type="dxa"/>
            <w:tcBorders>
              <w:top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11.58:009.2000:137.10 03.04.2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0434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реключение существующих н/в электронагрузок базы УРСа с ГПП 4(8) на п/ст 110/35/6кв ( П-34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0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0.11.2022г. № КУВИ-001/2022-198802032</w:t>
            </w:r>
          </w:p>
        </w:tc>
        <w:tc>
          <w:tcPr>
            <w:tcW w:w="1275" w:type="dxa"/>
            <w:tcBorders>
              <w:top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24-12/016/2012-555 03.10.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05284</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сооружение (электроснабжение жилого дома стр.№ 11/4 (ул.60 лет ВЛКСМ, 5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г. Железногорск, соор. электроснабжение ж/д стр. № 11/4 (ул. 60 лет ВЛКСМ, 52) от ТП-284 до ж/д стр. № 11/4 (ул. 60 лет ВЛКСМ, 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sz w:val="18"/>
                <w:szCs w:val="18"/>
              </w:rPr>
            </w:pPr>
            <w:r>
              <w:rPr>
                <w:rFonts w:cs="Times New Roman" w:ascii="Times New Roman" w:hAnsi="Times New Roman"/>
                <w:sz w:val="18"/>
                <w:szCs w:val="18"/>
              </w:rPr>
              <w:t>24:58:0000000:3858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0,00</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0.11.2022г. № КУВИ-001/2022-198802558</w:t>
            </w:r>
          </w:p>
        </w:tc>
        <w:tc>
          <w:tcPr>
            <w:tcW w:w="1275" w:type="dxa"/>
            <w:tcBorders>
              <w:top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sz w:val="18"/>
                <w:szCs w:val="18"/>
              </w:rPr>
            </w:pPr>
            <w:r>
              <w:rPr>
                <w:rFonts w:cs="Times New Roman" w:ascii="Times New Roman" w:hAnsi="Times New Roman"/>
                <w:sz w:val="18"/>
                <w:szCs w:val="18"/>
              </w:rPr>
              <w:t>20.11.2013</w:t>
            </w:r>
          </w:p>
        </w:tc>
        <w:tc>
          <w:tcPr>
            <w:tcW w:w="1985" w:type="dxa"/>
            <w:tcBorders>
              <w:top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18"/>
                <w:szCs w:val="18"/>
              </w:rPr>
            </w:pPr>
            <w:r>
              <w:rPr>
                <w:rFonts w:cs="Times New Roman" w:ascii="Times New Roman" w:hAnsi="Times New Roman"/>
                <w:sz w:val="18"/>
                <w:szCs w:val="18"/>
              </w:rPr>
              <w:t>24:11.58:012.2000:25.100 28.04.2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18"/>
                <w:szCs w:val="18"/>
              </w:rPr>
            </w:pPr>
            <w:r>
              <w:rPr>
                <w:rFonts w:cs="Times New Roman" w:ascii="Times New Roman" w:hAnsi="Times New Roman"/>
                <w:sz w:val="18"/>
                <w:szCs w:val="18"/>
              </w:rPr>
              <w:t>13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10257</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лектроснабжение мусульманского кладбищ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79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322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7/2012-854 05.06.2012</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200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от ТП-337 (котельная № 1) на трансформатор № 3 (от ЯУ-1 ТП-302 до тр-ра № 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2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393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61 06.12.2012</w:t>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2008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от ТП-337 (котельная № 1) на трансформатор № 4 (от ЯУ-8 до тр-ра № 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2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462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60 05.12.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2009б</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ния электропередачи 35кВ от П-10 до П-9 ЛТ-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2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89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518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59 06.12.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2009в</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ния электропередачи 35кВ от П-10 до П-9 ЛТ-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682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068,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575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58 06.12.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233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электропередачи от ЛР-64 до РТП-33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1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622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47 11.12.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2333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ния электропередачи 6кВ от УПП "СХС» до РТП-333 (ТП-175) (от П-10 опора № 1 до ЛР-64 опора № 4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682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4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784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57 05.12.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2333б</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электропередачи от РТП-333 до ТП-335 (от ЯУ-4 ТП-175 до Яу-1 ТП-17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681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922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56 06.12.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2333г</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электропередачи от ТП-176 до РТП-333 (от ТП-176 до ЯУ-12 ТП-17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1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085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46 06.12.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2333д</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электропередачи от РТП-333 до ТП-336 (от ЯУ-10 ТП-175 до Яу-3 ТП-17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1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044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55 05.12.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2333е</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электропередачи от РТП-333 до ТП-334 (от ЯУ-8 ТП-175 до ЯУ-1 ТП-18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41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133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50 06.12.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2333ж</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электропередачи от РТП-333 до ТП-334 (от ЯУ-4 ТП-175 до ЯУ-4 ТП-18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1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191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49 05.12.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2333з</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электропередачи от РТП-333 до яч.5 ТП ДСК</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1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271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48 06.12.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2337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от ТП-337 (котельная № 1) до ячейки 18 П-10 (от ЯУ-18 П-10 до ЯУ-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1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30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325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53 05.12.2012</w:t>
            </w:r>
          </w:p>
        </w:tc>
      </w:tr>
      <w:tr>
        <w:trPr>
          <w:trHeight w:val="28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002337б</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от ТП-337 (котельная № 1) до ячейки 16 П-10 (от ДУ-16 П-10 до Д 4-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1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30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431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52 06.12.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10105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51 до РТП-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1 по ул. Школьная, 25А до РТП-1 по ул. Ленина, 8Г</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7:9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577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0.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88 28.11.2012</w:t>
            </w:r>
          </w:p>
        </w:tc>
      </w:tr>
      <w:tr>
        <w:trPr>
          <w:trHeight w:val="99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11232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ая линия 0,4кВ от КТП-32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 Тартат, от КТП-322 в районе ж/дома по ул. Вокзальная, 20 до ж/домов по ул. Вокзальная, 1А, 1, 3, 5, 7, 8, 9, 11, 13, 14, 15, 16, 18, 19, 20, 21, 22, 23, 24, 25, 26, 28, 30, 32, 34, 36, 40, ул. Больничная, 1, 3, 5, ул. 40 лет Октября, 1Б, 2, 2А, 2Б, 4, 6, 8, 10, 12, 14, 16, ул. Станционная, 1, 2, н/зданий по ул. 40 лет Октября, 9А, 19, ул. Вокзальная, 12, 17, ул. Станционная, 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601001:96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01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147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3.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6/2013-510 10.04.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20101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10 до П-9 (ЛЭП- 6кВ Ш1004, Ш 090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0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 46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697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09-172 12.02.2009</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01010б</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ети электроснабжения от П-10 до РП-136, ТП-230 (ЛЭП 6 кВ Ш 1003)</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4:58:0000000:35911</w:t>
            </w:r>
          </w:p>
        </w:tc>
        <w:tc>
          <w:tcPr>
            <w:tcW w:w="992"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en-US"/>
              </w:rPr>
              <w:t>2085</w:t>
            </w:r>
            <w:r>
              <w:rPr>
                <w:rFonts w:cs="Times New Roman" w:ascii="Times New Roman" w:hAnsi="Times New Roman"/>
                <w:color w:val="000000"/>
                <w:sz w:val="18"/>
                <w:szCs w:val="18"/>
              </w:rPr>
              <w:t>,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1.2022г. № КУВИ-001/2022-19881825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24-24-12/005/2009-178 12.02.2009</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201078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с ТП-78</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расноярский край, ЗАТО Железногорск, г. Железногорск</w:t>
            </w:r>
            <w:r>
              <w:rPr>
                <w:rFonts w:cs="Times New Roman" w:ascii="Times New Roman" w:hAnsi="Times New Roman"/>
                <w:color w:val="000000"/>
                <w:sz w:val="18"/>
                <w:szCs w:val="18"/>
              </w:rPr>
              <w:t>, в районе,</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ул. Матросова, Ю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10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 04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885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5/2009-646 01.07.2009</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30100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РТП-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1 по ул. Ленина, 8Г до ж/домов по ул. Советская, 10, 14, ул. Ленина, 6, 8, 10, 12, 12А, 14, н/зданий по ул. Школьная, 23А, 25А, ул. Ленина, 8А, 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7:9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3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2056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9.2012</w:t>
            </w:r>
          </w:p>
        </w:tc>
        <w:tc>
          <w:tcPr>
            <w:tcW w:w="198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4-24-12/020/2012-224 22.11.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301010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0 по ул. Советская, 13А до ж.д. по ул. Советская, 9, 11, 13, 15, до ж.д. ул. Парковая, 10, 12, 14, 16, до ж.д. ул. Школьная, 3, до н/здания ул. Ленина, 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3:4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1,00</w:t>
            </w:r>
          </w:p>
        </w:tc>
        <w:tc>
          <w:tcPr>
            <w:tcW w:w="2127" w:type="dxa"/>
            <w:tcBorders>
              <w:top w:val="single" w:sz="4" w:space="0" w:color="000000"/>
              <w:bottom w:val="single" w:sz="4" w:space="0" w:color="000000"/>
              <w:right w:val="single" w:sz="4" w:space="0" w:color="000000"/>
            </w:tcBorders>
          </w:tcPr>
          <w:p>
            <w:pPr>
              <w:pStyle w:val="Normal"/>
              <w:tabs>
                <w:tab w:val="clear" w:pos="708"/>
                <w:tab w:val="left" w:pos="2765" w:leader="none"/>
              </w:tabs>
              <w:jc w:val="center"/>
              <w:rPr>
                <w:rFonts w:ascii="Times New Roman" w:hAnsi="Times New Roman" w:cs="Times New Roman"/>
                <w:sz w:val="18"/>
                <w:szCs w:val="18"/>
              </w:rPr>
            </w:pPr>
            <w:r>
              <w:rPr>
                <w:rFonts w:cs="Times New Roman" w:ascii="Times New Roman" w:hAnsi="Times New Roman"/>
                <w:sz w:val="18"/>
                <w:szCs w:val="18"/>
              </w:rPr>
              <w:t>28.11.2022г. № КУВИ-001/2022-21098626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942 29.10.2012</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30101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 по ул. Ленина, 24А до ж/домов по ул. Ленина, 20, 22, 24, ул. 22 Партсъезда, 13, 15, ул. Школьная, 33, 35, Пионерский проезд, 3, 7 до н/здания по Пионерский проезд, 5</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0:6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31,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102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9.2012</w:t>
            </w:r>
          </w:p>
        </w:tc>
        <w:tc>
          <w:tcPr>
            <w:tcW w:w="1985" w:type="dxa"/>
            <w:tcBorders>
              <w:bottom w:val="single" w:sz="4" w:space="0" w:color="000000"/>
              <w:right w:val="single" w:sz="4" w:space="0" w:color="000000"/>
            </w:tcBorders>
          </w:tcPr>
          <w:p>
            <w:pPr>
              <w:pStyle w:val="Normal"/>
              <w:rPr/>
            </w:pPr>
            <w:r>
              <w:rPr>
                <w:rFonts w:cs="Times New Roman" w:ascii="Times New Roman" w:hAnsi="Times New Roman"/>
                <w:sz w:val="18"/>
                <w:szCs w:val="18"/>
              </w:rPr>
              <w:t>24-24-12/016/2012-941 31.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301016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РТП-1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16 по ул. Штефана, 1А до н/здания по ул. Ленина, 53, до опор руб. 9, 12, 16</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1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129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129 15.11.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30101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7 до ТП-18, ТП-9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7 по ул. Комсомольская, 7Б до ТП-18 по ул. Комсомольская, 18А, ТП-91 по ул. Свердлова, 66/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3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149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0.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72 28.11.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301017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7 по ул. Комсомольская, 7Б до н/зданий по ул. Свердлова, 63, 63А, 63Б, ул. Северная, 10, 12, 12/4, ВЛ (руб.6,8,1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6:6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174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46 24.12.2012</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307016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РТП-16</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16 по ул. Штефана, 1А тдо ГПП-0 по ул. Свердлова, 32/7, ТП-19 по ул. Комсомольская, 34А, ТП-17 по ул. Комсомольская, 7Б, ТП-39 по ул. Маяковского, 11Б, ТП-67 по ул. Штефана, 8Г, ТП-59 по ул. Решетнева, 1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431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474,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197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24 22.10.2012</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31000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РТП-2 до ТП-3, ТП-4, ТП-20, ГПП-0, ТП-1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2 по ул. Андреева, 13А до ТП-3 по ул. 22 Партсъезда, 6В, ТП-4 по ул. Ленина, 25Б, ТП-20 по ул. Пирогова, 1Б, ГПП-0 по ул. Северная, 32/7, ТП-11 по ул. Ленина, 2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9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03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2898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4-24-12/016/2012-776 18.10.2012</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310002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РТП-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2 по ул. Андреева, 13А до ж/дома ул. Школьная, 37 и н/здания по ул. Школьная, 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0:6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221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692 11.10.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06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6 до ТП-27</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6 по ул. Школьная, 31А до ТП-27 по ул. Школьная, 3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7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4,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282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775 18.10.2012</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06в</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6 по ул. Школьная, 31А до ж/домов по Пионерскому проезду, 8, 4, до ж/дома по ул. Школьная, 31, до ж/домов по ул. Ленина, 18, 16, до н/здания по Пионерскому проезду, 5</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0:6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379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944 31.10.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0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 по ул. Ленина, 19А до ж/домов по ул. Ленина, 21, 19, 17, ул. Октябрьская, 30, 32, ул. Свердлова, 22, н/зданий по ул. 22 Партсъезда, 21, ул. Октябрьская, 3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9:32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4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411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943 31.10.2012</w:t>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09</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 по ул. Школьная, 4А до ТП-10 по ул. Советская, 1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1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439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58 22.10.2012</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09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 по ул. Школьная, 4А до ж/домов по ул. Парковая, 2, 4, 6, ул. Школьная, 4, 6, ул. Советская, 1, 3, 5, до н/зданий ГК 66, аттракциона "Сюрприз" в районе ул. Парковая</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0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460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46 24.10.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1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0,4кВ от  ТП-1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7 по ул. Комсомольская, 7Б до ж/домов по ул. Свердлова, 57, 59, 61, 65, 67, 70, 72, ул. Комсомольская, 1, 3, 5, 7, 7А, 11, 11А, 13, 15, 17, ул. Пушкина, 19, 21, 23, 25, ул. Северная, 6, 8, 14, 16, 18, 20</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447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485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6/2013-050 03.04.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1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18 до ТП-32, ТП-257</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8 по ул. Комсомольская, 18А до ТП-32 по ул. Горького, 22Б, помещения ТП-257 в здании по ул. Тихая,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4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9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503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0.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50 27.11.2012</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18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8 по ул. Комсомольская, 18А до ВЛ (руб.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5:4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519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47 20.12.2012</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19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 по ул. Комсомольская, 34А до ж/дома по ул. Комсомольская,44 и до н/здания по ул. Комсомольская, 26А, до ВЛ (руб.5,6,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7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535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1.2012</w:t>
            </w:r>
          </w:p>
        </w:tc>
        <w:tc>
          <w:tcPr>
            <w:tcW w:w="198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4-24-12/020/2012-540 24.12.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2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24 до ТП-25, ТП-58, ТП-3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4 по ул. Школьная, 62Б до ТП-25 по ул. Решетнева, 1з, ТП-58 по ул. Школьная, 50В, ТП-36 по ул. Маяковского, 4В</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438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6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678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42 24.12.2012</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25</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2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5 по ул. Решетнева, 1з до н/зданий ГК-57, до городских очистных сооружений (аэрофильтр-1, аэрофильтр-2, станция аэрации, бытовые помещения, хлорат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7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1,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707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1.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45 24.12.2012</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25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25 до РП-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5 по ул. Решетнева, 1з до РП-9 в районе РП-342 по ул. Советской Армии, 44з</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55001:116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726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343 19.03.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7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2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26 до ТП-2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6 по ул. Свердлова, 24А до ТП-28 по ул. Октябрьская, 36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4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752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10.2012</w:t>
            </w:r>
          </w:p>
        </w:tc>
        <w:tc>
          <w:tcPr>
            <w:tcW w:w="1985" w:type="dxa"/>
            <w:tcBorders>
              <w:bottom w:val="single" w:sz="4" w:space="0" w:color="000000"/>
              <w:right w:val="single" w:sz="4" w:space="0" w:color="000000"/>
            </w:tcBorders>
          </w:tcPr>
          <w:p>
            <w:pPr>
              <w:pStyle w:val="Normal"/>
              <w:rPr/>
            </w:pPr>
            <w:r>
              <w:rPr>
                <w:rFonts w:cs="Times New Roman" w:ascii="Times New Roman" w:hAnsi="Times New Roman"/>
                <w:sz w:val="18"/>
                <w:szCs w:val="18"/>
              </w:rPr>
              <w:t>24-24-12/020/2012-306 30.11.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26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2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6 по ул. Свердлова, 24А до ж/домов ул. Андреева, 21,21А, 23, ул. Свердлова, 24, до н/зданий по ул. Ленина, 23, 25А</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303009:32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6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805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52 21.12.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2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2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8 по ул. Октябрьская, 36А до ж/домов по ул. Свердлова, 16, 18, 20, 22, по ул. Октябрьская, 36, до н/зданий по ул. Октябрьская, 34, 34А, 34Б, 34В, 34Г, по ул. 22 Партсъезда, 21, 21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9:32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56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3826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720 15.01.2013</w:t>
            </w:r>
          </w:p>
        </w:tc>
      </w:tr>
      <w:tr>
        <w:trPr>
          <w:trHeight w:val="41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06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6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60 по ул. Свердлова, 46А до ж/домов по ул. Ленина, 45, 47, 47А, 47Б, 49, ул. Свердлова, 44, 48, ул. Маяковского, 12, 14, 16, до н/здания по ул. Свердлова, 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303020:28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03,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887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312 26.02.2013</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112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ТП-129 до ТП-23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нежилого здания ул. Ленина, 75З</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59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8,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959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09-179 11.02.2009</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0400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РТП-1 до РТП-2, ТП-9, ТП-12, ТП-21, ГПП-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1 по ул. Ленина, 8Г до РТП-2 по ул. Андреева, 13А, ТП-9 по ул. Школьная, 4А, ТП-12 по ул. Советская, 19А, ТП-21 по ул. Кирова, 5А, ГПП-0 по ул. Северная, 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06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2943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9.2012</w:t>
            </w:r>
          </w:p>
        </w:tc>
        <w:tc>
          <w:tcPr>
            <w:tcW w:w="198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4-24-12/016/2012-825 22.10.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10037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7 по ул. Решетнева, 5А до ж/домов по ул. Решетнева, 5, ул. Ленина, 50, ул. Школьная, 67, 69, н/зданий по ул. Ленина, 48, ул. Маяковского, 6, ул. Решетнева, 3</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1:1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40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3977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075 04.02.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41202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2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7 по ул. Школьная, 32А до ж/домов по ул. Школьная, 32, 36, до н/зданий по ул. Школьная, 34, ул. Советской Армии, 21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1:4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0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4006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41 24.12.2012</w:t>
            </w:r>
          </w:p>
        </w:tc>
      </w:tr>
      <w:tr>
        <w:trPr>
          <w:trHeight w:val="108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50104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42 до ТП-4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2 по ул. Ленина, 36А до ТП-47 по ул. Школьная, 53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3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1,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036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0.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75 28.11.2012</w:t>
            </w:r>
          </w:p>
        </w:tc>
      </w:tr>
      <w:tr>
        <w:trPr>
          <w:trHeight w:val="71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501042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4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2 по ул. Ленина, 36А до ж/домов по ул. Ленина, 34, 36, ул. Андреева, 4, 6, 8, 10, ул. Школьная, 47, 49, ул. Чапаева, 3, 7, н/зданий по ул. Ленина, 34А, ул. Школьная, 47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3:24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81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4091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298 25.02.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501047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4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7 по ул. Школьная, 53Б до ж/домов по ул. Ленина, 38, 38А, 40, ул. Чапаева, 4, 8, ул. Школьная, 51, 53, 53А, 55, 57, 57А, н/здания по ул. Ленина, 4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5:5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3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265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58 25.12.2012</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50105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52 до РТП-161, РП-342, ПП-5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2 по ул. Привокзальная, 22/2 до РТП-161 по ул. Школьная, 48Д, РП-342 по ул. Советской Армии, 44з, ПП-52 в районе ТП-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9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4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295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503 07.03.2013</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50116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РТП-161 до ГПП-0, ТП-25, ТП-38, РП-342, ТП-43, ТП-39, ТП-58, ТП-16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161 по ул. Школьная, 48Д до ГПП-0 по ул. Северная, 32/1, ТП-25 по ул. Решетнева, 1з, ТП-38 по ул. Андреева, 2з, РП-342, по ул. Советской Армии, 44з, ТП-43 по ул. Андреева, 26В, ТП-39 по ул. Маяковского, 11Б, ТП-58 по ул. Школьная, 50В, ТП-162 по ул. Советской Армии, 26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82</w:t>
            </w:r>
          </w:p>
        </w:tc>
        <w:tc>
          <w:tcPr>
            <w:tcW w:w="99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7 841,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2774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505 06.03.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501161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РТП-16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161 по ул. Школьная, 48Д до ж/домов по ул. Школьная, 48, 48А, 50А, 50Б, до н/зданий по ул. Школьная, 46, 48Б, 50, 50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6:257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7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318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069 04.02.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60101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10 до ТП-492 (ВЛ-6кВ Ш101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9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337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09-056 29.01.2009</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70100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5 до ТП-182 (ВЛ-6кВ Ш051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ицы Южная</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9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362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09-054 29.01.2009</w:t>
            </w:r>
          </w:p>
        </w:tc>
      </w:tr>
      <w:tr>
        <w:trPr>
          <w:trHeight w:val="70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70101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расноярский край, ЗАТО Железногорск, г. Железногорск, от ТП-13 по ул. Парковая, 5Б до ж/дома по ул. Парковая, 24, до н/здания по ул. Свердлова, 1, ул. Парковая, 5А </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8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387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15 22.10.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70101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4 по ул. Ленина, 5А до ТП-15 ул. Ленина, 13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8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482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10 22.10.2012</w:t>
            </w:r>
          </w:p>
        </w:tc>
      </w:tr>
      <w:tr>
        <w:trPr>
          <w:trHeight w:val="71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701014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4 по ул. Ленина, 5А до ж/домов по ул. Ленина, 5, 7, 7А до ж/домов ул. Советская, 20, 24 до ж/домов по ул. Свердлова, 8, 10, 12 до н/здания по ул. Ленина,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6:94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35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562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934 31.10.2012</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70101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5 по ул. Ленина, 13Б до ж/домов по ул. Ленина, 11А, до ж/домов по ул. Октябрьская, 27, 29, 33, до ж/дома по ул. Свердлова, 12, до н/здания по ул. Ленина, 9</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6:94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1.2022г. № КУВИ-001/2022-19944667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938 31.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71100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3 до ТП-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 по ул. 22 Партсъезда, 6В до ТП-5 по ул. Советской Армии, 2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1:3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745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729 15.10.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711003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 по ул. 22 Партсъезда, 6В до ж/домов по ул. Андреева, 1, 3, 5, 7, ул. 22 Партсъезда, 2, 4, 6, 8, ул. Советской Армии, 27, н/здания по ул. 22 Партсъезда, 6А, ул. Школьная, 4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1:4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0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770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744 16.10.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71100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6кВ от ТП-5 до ТП-2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 по ул. Советской Армии, 21Б до ТП-27 по ул. Школьная, 32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1:3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807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23 23.11.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711005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 по ул. Советский Армии, 21Б до ж/домов по ул. 22 Партсъезда, 3, 5, 7, до ж/домов по Советской Армии, 23, 21, 19, 17,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1:4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3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833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48 24.10.2012</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711012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2 по ул. Советская, 19А до ж/домов по ул. Советская, 17, 19, 21, 23, ул. Парковая, 18, 20, 22, 24, до н/зданий по ул. Парковая, 20А, ГК № 38</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2:7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878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940 31.10.2012</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71105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5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9 по ул. Решетнева, 13А до ж/домов по ул. Ленина, 45А, 47А, 47Б, 49А, 49Б, 51, ул. Свердлова, 48, 48А, 50, 50А, 52, ул. Решетнева, 11, 13</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0:27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88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4907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074 04.02.2013</w:t>
            </w:r>
          </w:p>
        </w:tc>
      </w:tr>
      <w:tr>
        <w:trPr>
          <w:trHeight w:val="56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711059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59 до ТП-6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9 по ул. Решетнева, 13А до ТП-60 по ул. Свердлова, 4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0:27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3,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958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0.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80 28.11.2012</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801022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РТП-22 до П-8, ЛЭП-6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22 по пр-кт Ленинградский, 102 до П-8 по пр-кт Ленинградский, 110, ЛЭП-6кВ Ш0806(оп.1), Ш0819 (оп.1), Ш18105(оп.108)</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8001:97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3,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4992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3.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583 26.03.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w:t>
            </w:r>
          </w:p>
        </w:tc>
        <w:tc>
          <w:tcPr>
            <w:tcW w:w="1134" w:type="dxa"/>
            <w:tcBorders>
              <w:bottom w:val="single" w:sz="4" w:space="0" w:color="000000"/>
              <w:right w:val="single" w:sz="4" w:space="0" w:color="000000"/>
            </w:tcBorders>
          </w:tcPr>
          <w:p>
            <w:pPr>
              <w:pStyle w:val="Normal"/>
              <w:ind w:left="-113" w:right="-108" w:hanging="0"/>
              <w:jc w:val="center"/>
              <w:rPr/>
            </w:pPr>
            <w:r>
              <w:rPr>
                <w:rFonts w:cs="Times New Roman" w:ascii="Times New Roman" w:hAnsi="Times New Roman"/>
                <w:sz w:val="18"/>
                <w:szCs w:val="18"/>
              </w:rPr>
              <w:t>580109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9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1 по ул. Свердлова, 66/1 до ж/домов по ул. Свердлова, 62, 66, 72А, ул. Пушкина, 33, 35 до н/зданий по ул. Ленина, 65А, ул. Свердлова, 6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7:14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017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063 31.01.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812039</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РТП-39 до ТП-60, ТП-40, ГПП-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39 по ул. Маяковского, 11Б до ТП-60 по ул. Свердлова, 46А, ТП-40 по ул. Чапаева, 16А, ГПП-0 по ул. Северная, 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5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02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051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57 25.12.2012</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812039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РТП-3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39 по ул. Маяковского, 11Б до ж/домов по ул. Свердлова, 38, 42, ул. Маяковского, 9, 13, ул. Ленина, 41, 43, н/зданий по ул. Ленина, 39, ул. Чапаева, 16, ул. Маяковского,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4:22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95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109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706 14.01.2013</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90100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4 до ТП-2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 по ул. Ленина, 25Б до ТП-26 по ул. Свердлова, 24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9:31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131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722 15.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901004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 по ул. Ленина, 25Б до ж/домов по ул. Ленина, 25, ул. Андреева, 17, 19, 21, н/зданий по ул. Ленина, 25А, 25А/1, ул. Андреева, 2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9:31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169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748 16.10.2012</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901010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10 до РП-136 (ВЛш1008 6к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 Ю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0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37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192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09-173 11.02.2009</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901010б</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10 до П-5 (ВЛ-6 кВ Ш101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 Ю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9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62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219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09-055 29.01.2009</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90103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5 до ТП-61, ТП-161, ТП-16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5 по ул. Советской Армии, 8А до ТП-61 по ул. Матросова, 15Б, ТП-161 по ул. Школьная, 48Д, ТП-162 по ул. Советской Армии, 26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0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21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255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2.2012</w:t>
            </w:r>
          </w:p>
        </w:tc>
        <w:tc>
          <w:tcPr>
            <w:tcW w:w="1985" w:type="dxa"/>
            <w:tcBorders>
              <w:bottom w:val="single" w:sz="4" w:space="0" w:color="000000"/>
              <w:right w:val="single" w:sz="4" w:space="0" w:color="000000"/>
            </w:tcBorders>
          </w:tcPr>
          <w:p>
            <w:pPr>
              <w:pStyle w:val="Normal"/>
              <w:rPr/>
            </w:pPr>
            <w:r>
              <w:rPr>
                <w:rFonts w:cs="Times New Roman" w:ascii="Times New Roman" w:hAnsi="Times New Roman"/>
                <w:sz w:val="18"/>
                <w:szCs w:val="18"/>
              </w:rPr>
              <w:t>24-24-12/002/2013-120 06.02.2013</w:t>
            </w:r>
          </w:p>
        </w:tc>
      </w:tr>
      <w:tr>
        <w:trPr>
          <w:trHeight w:val="56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90104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44 до ТП-178, ТП-4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4 по ул. Парковая, 23 до ТП-178 по ул. Красноярская, 4Б, ТП-45 по ул. Красноярская, 4Д</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7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273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351 26.02.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901045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45 до ТП-4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5 по ул. Красноярская, 4Д до ТП-46 по ул. Красноярская, 7</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436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296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502 06.03.2013</w:t>
            </w:r>
          </w:p>
        </w:tc>
      </w:tr>
      <w:tr>
        <w:trPr>
          <w:trHeight w:val="80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901046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46 до КТП-27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6 по ул. Красноярская, 7 до КТП-273 в районе сооружения по ул. Красноярская, 1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6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337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499 07.03.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00531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0,4кВ от ТП-31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1 по ул. Таежная, 54А до ж/домов по ул. Калинина, 17, 19, ул. Таежная, 60, 64, 68, 70, ул. Толстого, 9, 13, 18, 20, Поселковый проезд, 4, 6, 10, 12, н/зданий по ул. Таежная, 66, ул. Толстого,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0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045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3.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804 29.03.201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00531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0,4кВ от оп.№1 (ТП-31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оп.№ 1 в районе ж/дома по ул. Малая Садовая, 10 (ТП-316 по ул. Малая Садовая, 8А) до оп.№ 7 в районе н/здания по ул. Поселковая, 50</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392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3.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6/2013-053 03.04.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2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2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1 по ул. Кирова, 5А до н/зданий по ул. Кирова, 5, 7А и ул. Павлова, 3, 4, 5, 5А,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8:26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5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421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62 25.12.2012</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3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ТП-30 до ТП-31, ТП-116, РТП-7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0 по ул. Южная, 20И до ТП-31 по ул. Южная, 10Б, ТП-116 по ул. Южная, 18К, РТП-77 по ул. Южная, 18И</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5025:8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470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2.2013</w:t>
            </w:r>
          </w:p>
        </w:tc>
        <w:tc>
          <w:tcPr>
            <w:tcW w:w="1985" w:type="dxa"/>
            <w:tcBorders>
              <w:bottom w:val="single" w:sz="4" w:space="0" w:color="000000"/>
              <w:right w:val="single" w:sz="4" w:space="0" w:color="000000"/>
            </w:tcBorders>
          </w:tcPr>
          <w:p>
            <w:pPr>
              <w:pStyle w:val="Normal"/>
              <w:rPr/>
            </w:pPr>
            <w:r>
              <w:rPr>
                <w:rFonts w:cs="Times New Roman" w:ascii="Times New Roman" w:hAnsi="Times New Roman"/>
                <w:sz w:val="18"/>
                <w:szCs w:val="18"/>
              </w:rPr>
              <w:t>24-24-12/002/2013-529 11.03.2013</w:t>
            </w:r>
          </w:p>
        </w:tc>
      </w:tr>
      <w:tr>
        <w:trPr>
          <w:trHeight w:val="89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3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33 до ТП-5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3 по ул. Ленина, 63Б до ТП-53 по ул. Свердлова, 5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3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5321</w:t>
            </w:r>
          </w:p>
        </w:tc>
        <w:tc>
          <w:tcPr>
            <w:tcW w:w="127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5.10.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296 21.02.2013</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3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4 до ТП-81, ТП-10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помещения ТП-34 в н/здании по ул. Восточная, 6Г до ТП-81 по ул. Восточная, 14Д, ТП-100 по ул. Пирогова, 7В</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5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0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571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54 25.12.2012</w:t>
            </w:r>
          </w:p>
        </w:tc>
      </w:tr>
      <w:tr>
        <w:trPr>
          <w:trHeight w:val="103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34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помещения ТП-34 по ул. Восточная, 6Г до н/зданий по ул. Восточная, 8, 8А, 12, ГК15</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9:69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595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50 20.12.2012</w:t>
            </w:r>
          </w:p>
        </w:tc>
      </w:tr>
      <w:tr>
        <w:trPr>
          <w:trHeight w:val="83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43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РТП-43 до П-0, ТП-54, ТП-12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43 по ул. Андреева, 26В до П-0 по ул. Северная, 32/1, ТП-54 по ул. Свердлова, 31Б, ТП-128 по ул. Горького, 56В</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7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99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638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44 24.12.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43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РТП-4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43 по ул. Андреева, 26В до ж/дома по ул. Комсомольская, 45, н/зданий по ул. Андреева, 20, 26, 26Б, ВЛ по ул. Горького</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7:55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657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718 16.01.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4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48 до ТП-3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8 по ул. Ленина, 44Б до ТП-36 по ул. Маяковского, 4В</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433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679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0.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71 27.11.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48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4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8 по ул. Ленина, 44Б до ж/домов по ул. Ленина, 38А, 40, 44, 44А, ул. Маяковского, 1, 5, н/зданий по ул. Ленина, 42, 42А, ул. Маяковского,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5:5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2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727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734 14.01.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50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5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0 по ул. Павлова, 1А до н/зданий по ул. Кирова, 3, ул. Павлова,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8:26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5759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742 16.01.2013</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5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53 до ТП-4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3 по ул. Свердлова, 58А до ТП-49 по ул. Ленина, 55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4:8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792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0.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506 07.03.2013</w:t>
            </w:r>
          </w:p>
        </w:tc>
      </w:tr>
      <w:tr>
        <w:trPr>
          <w:trHeight w:val="198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53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5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3 по ул. Свердлова, 58А до ж/домов по ул. Свердлова, 56, ул. Пушкина, 30, 34, ул. Григорьева, 6, н/зданий по ул. Свердлова, 58, ул. Ленина, 61, ул. Пушкина,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44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832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740 16.01.2013</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54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54 до ТП-5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4 по ул. Свердлова, 31Б до ТП-56 по ул. Свердлова, 37Г</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7:55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869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0.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55 27.11.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54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5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4 по ул. Свердлова, 31Б до ж/домов по ул. Свердлова, 31, 33, ул. Андреева, 18, 22, н/зданий по ул. Андреева, 20, ул. Свердлова, 31А, 33А, 35</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7:55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3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907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735 16.01.2013</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55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55 до ТП-56, ТП-57</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5 по ул. Комсомольская, 37А до ТП-56 по ул. Свердлова, 37Г, ТП-57 по ул. Комсомольская, 5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7:55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1,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925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0.2012</w:t>
            </w:r>
          </w:p>
        </w:tc>
        <w:tc>
          <w:tcPr>
            <w:tcW w:w="198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4-24-12/020/2012-254 27.11.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55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5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5 по ул. Комсомольская, 37А до ж/домов по ул. Свердлова, 35А, 37А, ул. Комсомольская, 39, 37, 35, 33, ул. Маяковского, 17Б, 19А, 19Б, н/зданий по ул. Комсомольская, 41, 35А, 5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7:55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03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5941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073 04.02.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101056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5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6 по ул. Свердлова, 37Г до ж/домов по ул. Свердлова, 35А, 37, 39, 41, ул. Маяковского, 17Б, 19Б, до н/зданий ул. Свердлова, 33А, ул. Свердлова, 35, ул. Комсомольская, 52А, ул. Маяковского, 17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7:55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88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1.11.2022г. № КУВИ-001/2022-199459581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072 04.02.2013</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201074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7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4 по ул. Андреева, 33Б до ж/домов по ул. Андреева, 31, 33, 33А, 35, ул. Крупской, 10, ул. Кирова, 14,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8:63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5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979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524 12.03.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201078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7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8 по ул. Матросова, 16А до н/здания ул. Сибирская,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5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072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4/2013-997 11.03.2013</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21107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76 до ТП-7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6 по ул. Октябрьская, 43Б до ТП-79 по ул. Свердлова, 9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5:17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4,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169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0.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04 29.11.2012</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211076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76</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6 по ул. Октябрьская, 43Б до ж/домов по ул. Октябрьская, 37, 39, 43, 45, ул. Кирова, 8, ул. Свердлова, 11, н/зданий по ул. Октябрьская, 41, 41А, 43А, ул. Кирова, 4А, ул. Свердлова,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5:17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96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203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530 11.03.2013</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30141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ния электропередачи 0,4 кВ от ТП-419 до жилых домов ул.Майская, ул.Гагарина, нежилых зданий ул.Майская,24,2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701001:10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43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256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07-723 25.10.2007</w:t>
            </w:r>
          </w:p>
        </w:tc>
      </w:tr>
      <w:tr>
        <w:trPr>
          <w:trHeight w:val="99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31208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88 до оп.№33 Ш0806, оп.№33 Ш081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88 до оп.№33 Ш0806, оп.№33 Ш0819, в районе сооружения (арт.скважина № 154) 1 км. южнее н/здания ул. Южная, 5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9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291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564 26.03.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312088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8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88 до сооружения (скважина № 154) в районе 1км южнее н/здания по ул. Южная, 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7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6324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519 12.03.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31208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89 до ПП-8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89 до ПП-89, в районе сооружения (арт.скважина № 203) 1,1 км. юго-восточнее н/здания ул. Толстого, 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8001:96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6376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525 11.03.2013</w:t>
            </w:r>
          </w:p>
        </w:tc>
      </w:tr>
      <w:tr>
        <w:trPr>
          <w:trHeight w:val="42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312089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8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89 до сооружения (скважина № 155) в районе 1,4км восточнее н/здания по ул. Толстого, 4 и сооружения (скважина № 203) в районе 1,1км юго-восточнее н/здания по ул. Толстого, 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7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426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520 12.03.2013</w:t>
            </w:r>
          </w:p>
        </w:tc>
      </w:tr>
      <w:tr>
        <w:trPr>
          <w:trHeight w:val="128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31210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ПП-101 до оп.№54 Ш890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ПП-101 до оп.№54 Ш8903, в районе сооружения (арт.скважина № 204), расположенного 2км северо-восточнее н/здания по ул. Белорусская, 1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9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529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2.2013</w:t>
            </w:r>
          </w:p>
        </w:tc>
        <w:tc>
          <w:tcPr>
            <w:tcW w:w="1985" w:type="dxa"/>
            <w:tcBorders>
              <w:bottom w:val="single" w:sz="4" w:space="0" w:color="000000"/>
              <w:right w:val="single" w:sz="4" w:space="0" w:color="000000"/>
            </w:tcBorders>
          </w:tcPr>
          <w:p>
            <w:pPr>
              <w:pStyle w:val="Normal"/>
              <w:rPr/>
            </w:pPr>
            <w:r>
              <w:rPr>
                <w:rFonts w:cs="Times New Roman" w:ascii="Times New Roman" w:hAnsi="Times New Roman"/>
                <w:sz w:val="18"/>
                <w:szCs w:val="18"/>
              </w:rPr>
              <w:t>24-24-12/006/2013-048 03.04.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312101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10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101 до сооружения (скважина № 204) в районев 2 км северо-восточнее н/здания ул. Белорусская, 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7001:3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630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324 26.02.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31210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102 до ПП-13, от оп.№11 до оп.№12 Ш890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102 до ПП-13, от оп.№11 до оп.№12 Ш8903, в районе сооружения (арт.скважина № 205), расположенного 0,7 км северо-восточнее н/здания по ул. Белорусская, 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7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732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808 29.03.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312102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10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102 до сооружения (скважина № 205) в районе 0,7 км северо-восточнее н/здания по ул. Белорусская, 1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7001:3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967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325 25.02.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401087</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87 до ПП-87</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87 до ПП-87, в районе сооружения (арт.скважина № 157) 0,9 км. юго-восточнее н/здания ул. Южная, 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8001:97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0100</w:t>
            </w:r>
          </w:p>
        </w:tc>
        <w:tc>
          <w:tcPr>
            <w:tcW w:w="127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8.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563 25.03.2013</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401087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8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87 до сооружения (скважина № 156) в районе 1,3км юго-восточнее н/здания по ул. Южная, 52 и сооружения (скважина № 157) в районе 0,9км юго-восточнее н/здания по ул. Южная,5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8001:96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079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521 12.03.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40109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90 до ТП-12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0 по ул. Лысенко, 14А до помещения ТП-123 в н/здании по ул. Южная, 33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8001:274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137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3.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805 29.03.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401090б</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ти электроснабжения с ТП-90 </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 Матросова, Южная</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1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85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218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5/2009-645 01.07.2009</w:t>
            </w:r>
          </w:p>
        </w:tc>
      </w:tr>
      <w:tr>
        <w:trPr>
          <w:trHeight w:val="88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40109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97 до ТП-9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7 по ул. Молодежная, 5А до ТП-99 по Центральный проезд, 4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9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266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26 22.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401097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9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7 по ул. Молодежная, 5А до ж/домов по пр-кт Курчатова, 2, 6, 4, 8, 10, 10А, ул. Молодежная, 5 и н/зданий по ул. Молодежная, 7, 7А, 7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9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8,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334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39 26.11.2012</w:t>
            </w:r>
          </w:p>
        </w:tc>
      </w:tr>
      <w:tr>
        <w:trPr>
          <w:trHeight w:val="28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40608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86</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86 по ул. Горького, 44Б до н/зданий по ул. Горького, 38А, 46А,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5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7,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377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527 11.03.2013</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406086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86 до ТП-5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86 по ул. Горького, 44Б до ТП-57 по ул. Комсомольская, 50А</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000000:3433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450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0.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52 27.11.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409094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9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4 по ул. Советская, 27А до н/зданий по ул. Советская, 25, 27, 29, ул. Свердлова,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0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529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945 31.10.2012</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409094б</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94 до ТП-2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4 по ул. Советская, 27А до ТП-23 по пр-кт Курчатова,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9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578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45 24.10.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1067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67</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67 по ул. Штефана, 8Г до ж/домов по ул. Комсомольская, 23, 25, ул. Свердлова, 51, 53 до н/зданий по ул. Штефана, 8А, ул. Комсомольская, 2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9:29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3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648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9.12.2012</w:t>
            </w:r>
          </w:p>
        </w:tc>
        <w:tc>
          <w:tcPr>
            <w:tcW w:w="198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4-24-12/002/2013-064 31.01.2013</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107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75 до РП-7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75 до РП-75, в районе сооружения (арт.скважина № 152) 0,45 км. юго-восточнее н/здания ул. Южная, 5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95</w:t>
            </w:r>
          </w:p>
        </w:tc>
        <w:tc>
          <w:tcPr>
            <w:tcW w:w="992" w:type="dxa"/>
            <w:tcBorders>
              <w:bottom w:val="single" w:sz="4" w:space="0" w:color="000000"/>
              <w:right w:val="single" w:sz="4" w:space="0" w:color="000000"/>
            </w:tcBorders>
          </w:tcPr>
          <w:p>
            <w:pPr>
              <w:pStyle w:val="Normal"/>
              <w:jc w:val="center"/>
              <w:rPr/>
            </w:pPr>
            <w:r>
              <w:rPr>
                <w:rFonts w:cs="Times New Roman" w:ascii="Times New Roman" w:hAnsi="Times New Roman"/>
                <w:sz w:val="18"/>
                <w:szCs w:val="18"/>
              </w:rPr>
              <w:t>9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708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3.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637 27.03.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1075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7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75 до сооружения (скважина № 150) в районе 0,55км восточнее н/здания по ул. Южная, 52 и сооружения (скважина № 152) в районе 0,45км юго-восточнее н/здания по ул. Южная,5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6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748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89 28.11.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107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79 до ТП-80, ТП-9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9 по ул. Свердлова, 9А до ТП-80 по ул. Кирова, 4Б, ТП-94 по ул. Советская, 27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4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8487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0.2012</w:t>
            </w:r>
          </w:p>
        </w:tc>
        <w:tc>
          <w:tcPr>
            <w:tcW w:w="1985" w:type="dxa"/>
            <w:tcBorders>
              <w:bottom w:val="single" w:sz="4" w:space="0" w:color="000000"/>
              <w:right w:val="single" w:sz="4" w:space="0" w:color="000000"/>
            </w:tcBorders>
          </w:tcPr>
          <w:p>
            <w:pPr>
              <w:pStyle w:val="Normal"/>
              <w:rPr/>
            </w:pPr>
            <w:r>
              <w:rPr>
                <w:rFonts w:cs="Times New Roman" w:ascii="Times New Roman" w:hAnsi="Times New Roman"/>
                <w:sz w:val="18"/>
                <w:szCs w:val="18"/>
              </w:rPr>
              <w:t>24-24-12/020/2012-289 28.11.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1079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7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9 по ул. Свердлова, 9А до ж/домов по ул. Свердлова, 7, ул. Советская, 28,30, н/зданий по ул. Советская, 28А, ул. Свердлова, 9, 9/1</w:t>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4:58:0303005:18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8566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336 19.03.2013</w:t>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108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80 до ТП-9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80 по ул. Кирова, 4Б до ТП-94 по ул. Советская, 27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4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9005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10.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63 25.12.2012</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1080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8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80 по ул. Кирова, 4Б до ж/домов по ул. Кирова, 4, 6, 8, ул. Советская, 30, 32, ул. Октябрьская, 45, н/здания по ул. Кирова, 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5:18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84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9044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531 11.03.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109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98 до ТП-13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8 по Центральный проезд, 8Б до ТП-130 по Центральный проезд, 10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8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9100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772 15.10.2012</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1098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98 до П-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8 по Центральный проезд, 8Б до П-6 по ул. Восточная, 20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0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9155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21 22.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1098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9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8 по Центральный проезд, 8Б до ж/домов по Центральный проезд, 6, 8, пр-кт Курчатова, 10А и н/здания по Центральный пр, 8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9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9201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37 26.11.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307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РТП-70 до П-0, ТП-154, ТП-266, РТП-39, П-6, ТП-72, ТП-80, ТП-7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70 по ул. Кирова, 10Б до П-0 по ул. Северная, 32/1, ТП-154 по ул. Парковая, 1/1, ТП-266 по ул. Павлова, 8Б, РТП-39 по ул. Маяковского, 11Б, П-6 по ул. Восточная, 20А, ТП-72 по ул. Крупской, 7А, ТП-80 по ул. Кирова, 4Б, ТП-71 по ул. Свердлова, 13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6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66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9270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56 21.12.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3070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РТП-7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70 по ул. Кирова, 10Б до ж/домов ул. Кирова, 10, 10А, 12, ул. Октябрьская, 48, до н/зданий ул. Октябрьская, 44, 46, 46А, ул. Кирова, 1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8:62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2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9331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707 14.01.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3071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7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1 по ул. Свердлова, 13Б до ж/домов ул. Свердлова, 13А, 15, 19, 21, ул. Октябрьская, 42, до н/зданий по ул. Свердлова, 15А, ул. Октябрьская, 44А, 46А, ул. Крупская, 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8:62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88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9406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709 14.01.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307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72 до ТП-7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2 по ул. Крупской, 7А до ТП-73 по ул. Андреева, 2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8:62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9481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0.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01 29.11.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3072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7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2 по ул. Крупской, 7А до ж/домов по ул. Свердлова, 17, ул. Крупской, 3, 5, 7, 9, ул. Кирова, 12, н/зданий по ул. Крупской, 5А, 11, ул. Октябрьская, 46</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8:63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97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9550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008 11.03.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307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7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3 по ул. Андреева, 27Б до ж/домов по ул. Андреева, 27, 27А, 29, 29А, 31, ул. Свердлова, 23, 25, ул. Крупской, 4,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8:63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803,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9651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523 12.03.2013</w:t>
            </w:r>
          </w:p>
        </w:tc>
      </w:tr>
      <w:tr>
        <w:trPr>
          <w:trHeight w:val="1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3073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73 до ТП-7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3 по ул. Андреева, 27Б до ТП-74 по ул. Андреева, 33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8:62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9729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0.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302 30.11.2012</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3099</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9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9 по Центральный проезд, 4Б до ж/домов по Центральный проезд, 2, 4, 6, пр-кт Курчатова, 12 и н/здания по Центральный проезд, 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8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9826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84 27.11.2012</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310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06</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06 по Центральному пр., 5А до ж/домов Центральный проезд, 3, 5, пр-кт Курчатова,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9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9884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59 22.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50311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1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2 по ул. Восточная, 13А до ж/домов по ул. Восточная, 5, 7, 9, 11, 13 до н/зданий по ул. Восточная, 15, 19А, 19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9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9964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56 22.10.2012</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60109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0,4 кВ от ТП-9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2 по ул. Молодежная, 13В до жилых домов по ул. Восточная, 1, 3, ул. Молодежная, 13, 13А, 15, 15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8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8,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50034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721 15.10.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601092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6 кВ от ТП-9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2 по ул. Молодежная, 13В до ТП-93 по ул. Молодежная, 9В, до ТП-112 по ул. Восточная, 1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7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50094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726 15.10.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602174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174 до РП-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174 в районе ж/дома по ул. Мичурина, 25 до РП-4 в р-не ж/дома по ул. Узкоколейная,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8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50170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351 19.03.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61202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20 до ТП-10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0 по ул. Пирогова, 1Б до ТП-100 по ул. Пирогова, 7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8:26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4993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0.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350 27.02.2013</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612020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2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0 по ул. Пирогова, 1Б до н/зданий по ул. Пирогова, 4 и ул. Кирова,1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8:26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046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348 26.02.2013</w:t>
            </w:r>
          </w:p>
        </w:tc>
      </w:tr>
      <w:tr>
        <w:trPr>
          <w:trHeight w:val="27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612100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0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00 по ул. Пирогова, 7В до н/зданий по ул. Пирогова, 5А, 7, 7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8:27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084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068 04.02.2013</w:t>
            </w:r>
          </w:p>
        </w:tc>
      </w:tr>
      <w:tr>
        <w:trPr>
          <w:trHeight w:val="70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612100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100 до ТП-266, ТП-26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ТП-100 по ул. Пирогова, 7В до ТП-266 по ул. Павлова, 8Б, ТП-267 по ул. Павлова, 12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8:26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194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0.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349 26.02.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701105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0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05 по пр-кт Курчатова, 28А до ж/домов по пр-кт Курчатова, 26, 28 и н/здания по пр-кт Курчатова, 2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8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239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937 31.10.201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70910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07 до ТП-106, до ТП-11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07 по пр-кт Курчатова, 30А до ТП-106 по Центральный проезд, 5А и до ТП-113 по пр-кту Курчатова, 43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8,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280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53 24.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709107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0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07 по пр-кт Курчатова, 30А до ж/домов по пр-кт Курчатова, 18, 20, 22, 24, 30, 32 и н/здания по пр-кт Курчатова, 24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9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326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128 15.11.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71111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12 до П-6</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2 по ул. Восточная, 13А до П-6 по ул. Восточная, 2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1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7,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1.2022г. № КУВИ-001/2022-21099308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20 22.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80111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1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0 по ул. Восточная, 21А до ж/домов по ул. Восточная, 17, 19, 21, 23 и н/зд. по ул.Восточная,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9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374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946 29.10.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801110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10 до П-6</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0 по ул. Восточная, 21А до П-6 по ул. Восточная, 2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1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411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51 24.10.2012</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807109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0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09 по ул. Королева, 14А до ж/домов по ул. Королева, 8, 10, 12, 14, 16, 18,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9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439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36 26.11.2012</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10157</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абельная линия 0,4 кВ от ТП-157</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от ТП-157 по ул. Королева, 4А до ж/домов по пр-кт Курчатова, 34, 36, 38, ул. Королева, 4, 6</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4:58:0306001:8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1.2022г. № КУВИ-001/2022-20115468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9.2012</w:t>
            </w:r>
          </w:p>
        </w:tc>
        <w:tc>
          <w:tcPr>
            <w:tcW w:w="1985"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24-24-12/016/2012-727 15.10.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810157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57 до ТП-11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57 по ул. Королева, 4А до ТП-113 по пр-кт Курчатова, 43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1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544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857 22.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90109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0,4 кВ от ТП-9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3 по ул. Молодежная, 9В до ж/домов по ул. Молодежная, 9, 9А, 11, и нежилых зданий по ул. Восточная, 3А, 9А, 1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8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575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711 12.10.2012</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901093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6 кВ от ТП-9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3 по ул. Молодежная, 9В до ТП-97 по ул. Молодежная, 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8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4,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606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8.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725 15.10.2012</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903289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28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89 по ул. Загородная, 4Б до ж/домов по ул. Загородная, 3, 4, 5, 6, и н/зданий в/части (казарма, клуб) в районе ул. Загородная, 10</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2001:359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638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642 26.03.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903289в</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289 до ТП-13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89 по ул. Загородная, 4Б до помещения ТП-138 в н/здании по ул. Ленина, 69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2001:360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78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686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3.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636 27.03.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908114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14 до П-6, ТП-115, ТП-15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4 по ул. Королева,15Б до П-6 по ул. Восточная, 20А, до ТП-115 по ул. Восточная, 29А и до ТП-158 по ул. Королева, 7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0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8,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753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130 14.11.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908114б</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1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4 по ул. Королева, 15Б до ж/домов по ул. Королева, 5, 7, 9, 11, 13, 15 и до неж.здания по ул. Королева, 17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2:6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786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936 31.10.2012</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910115</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1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5 по ул. Восточная,29А до ж/домов по ул. Королева, 13, 17, по ул. Восточная, 27, 31, 33, 35 и н/здания по ул. Королева, 1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2:6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804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6/2012-724 15.10.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91206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62 до ПП-6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62 до ПП-62, в районе сооружения (арт.скважина № 43) 0,25 км. восточнее н/здания пр-кт Ленинградский,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8001:97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840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3.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6/2013-045 03.04.2013</w:t>
            </w:r>
          </w:p>
        </w:tc>
      </w:tr>
      <w:tr>
        <w:trPr>
          <w:trHeight w:val="42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912062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6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62 до сооружения (скважина № 43) в районе 0,25 км восточнее н/здания пр-кт Ленинградский, 100 и сооружения (скважина № 44) в районе 0,6 км западнее н/здания пр-кт Ленинградский, 100</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8001:94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863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314 25.02.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91206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63 до ПП-6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63 до ПП-63, в районе сооружения (арт.скважина № 49) 0,75 км. юго-западнее н/здания пр-кт Ленинградский, 100</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8001:97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884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565 26.03.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912063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6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63 до сооружения (скважина № 45) в районе 1 км западнее н/здания пр-кт Ленинградский, 100, сооружения (скважина № 49) в районе 0,75 км юго-восточнее н/здания пр-кт Ленинградский, 100 и сооружения (скважина № 50) в районе 1,2 км юго западнее н/здания пр-кт Ленинградский,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8001:94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929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311 25.02.2013</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6912408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12 до ТП-40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2 по ул. Толстого, 23А до ТП-408 по ул. Толстого, 22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6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952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3-002 11.03.2013</w:t>
            </w:r>
          </w:p>
        </w:tc>
      </w:tr>
      <w:tr>
        <w:trPr>
          <w:trHeight w:val="70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001057</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ТП-57 до ТП-6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7 по ул. Комсомольская, 50А до ТП-69 по ул. Комсомольская, 3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3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8,00</w:t>
            </w:r>
          </w:p>
        </w:tc>
        <w:tc>
          <w:tcPr>
            <w:tcW w:w="2127" w:type="dxa"/>
            <w:tcBorders>
              <w:top w:val="single" w:sz="4" w:space="0" w:color="000000"/>
              <w:bottom w:val="single" w:sz="4" w:space="0" w:color="000000"/>
              <w:right w:val="single" w:sz="4" w:space="0" w:color="000000"/>
            </w:tcBorders>
          </w:tcPr>
          <w:p>
            <w:pPr>
              <w:pStyle w:val="Normal"/>
              <w:tabs>
                <w:tab w:val="clear" w:pos="708"/>
                <w:tab w:val="left" w:pos="2736" w:leader="none"/>
              </w:tabs>
              <w:jc w:val="center"/>
              <w:rPr>
                <w:rFonts w:ascii="Times New Roman" w:hAnsi="Times New Roman" w:cs="Times New Roman"/>
                <w:sz w:val="18"/>
                <w:szCs w:val="18"/>
              </w:rPr>
            </w:pPr>
            <w:r>
              <w:rPr>
                <w:rFonts w:cs="Times New Roman" w:ascii="Times New Roman" w:hAnsi="Times New Roman"/>
                <w:sz w:val="18"/>
                <w:szCs w:val="18"/>
              </w:rPr>
              <w:t>15.11.2022г. № КУВИ-001/2022-20115971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0.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253 27.11.2012</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001057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57</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7 по ул. Комсомольская, 50А до ж/домов по ул. Маяковского, 23, 30, 32, ул. Комсомольская, 48, 50, 54, ул. Горького, 44, н/зданий по ул. Горького, 61, ул. Комсомольская, 52, 52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9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01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5989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737 14.01.2013</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0103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3 по ул. Ленина, 63Б до н/зданий по ул. Ленина, 61, 63, 63/1, 67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7:14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026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1.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12-549 24.12.2012</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0109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91 до ТП-3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1 по ул. Свердлова, 66/1 до ТП-33 по ул. Ленина, 63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7:14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055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0.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281 30.11.201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01128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2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28 по ул. Горького, 56В до н/здания по ул. Горького, 46А, 56, 56А, 56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30:12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079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719 15.01.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01128б</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128 до ТП-86, КТП-26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28 по ул. Горького, 56В до ТП-86 по ул. Горького, 44Б, КТП-262 в районе канатного подъемник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30:12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103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561 25.12.2012</w:t>
            </w:r>
          </w:p>
        </w:tc>
      </w:tr>
      <w:tr>
        <w:trPr>
          <w:trHeight w:val="28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01128в</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6кВ от ТП-128 до ПП-1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ТП-128 по ул. Горького, 56В до ПП-15, расположенный в районе н/здания по ул. Горького, 8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30:12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5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140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3.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6/2013-154 02.04.2013</w:t>
            </w:r>
          </w:p>
        </w:tc>
      </w:tr>
      <w:tr>
        <w:trPr>
          <w:trHeight w:val="90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01146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46 до РТП-43, ТП-23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46 по ул. Кирова, 13А до РТП-43 по ул. Андреева, 26В, ТП-239 по ул. Восточная, 2А/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5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9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171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1.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555 25.12.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01146б</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46</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46 по ул. Кирова, 13А до н/здания по ул. Кирова, 11А, 13,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8:27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197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060 31.01.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0313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133 до ТП-129, ТП-13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33 по ул. Ленина, 76з до ТП-129 по ул. Ленина, 75з, ТП-134 по ул. Северная, 25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2001:359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222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522 12.03.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0313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135 до РТП-131, ТП-13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35 по ул. Ленина, 74Ж до помещения РТП-131 в н/здании по ул. Ленина, 64, ТП-134 по ул. Северная, 25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2001:360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7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269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6.02.2013 </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577 26.03.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0313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137 до РТП-13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37 по ул. Ленина, 75/1А до РТП-131 по ул. Ленина, 6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2001:359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6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302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005 11.03.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03137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137 до ТП-12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37 по ул. Ленина, 75/1А до ТП-129 по ул. Ленина, 75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2001:359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444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526 11.03.2013</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0413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3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30 по Центральному проезду, 10Б до н/здания по Центральный проезд,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1:8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395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819 22.10.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06139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3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39 по пр-кт Курчатова, 54Б до ж/домов по пр-кт Курчатова, 48, 50, 52 и н/здания по пр-кт Курчатова, 5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2:6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530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747 16.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1207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РТП-77 до ТП-82, ТП-84, ТП-78, ТП-30, П-34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77 по ул. Южная, 18И, до помещения ТП-82 в н/здании по ул. Южная, 20Е, ТП-84 по ул. Южная, 14Б, ТП-78 по ул. Матросова, 16А, ТП-30 по ул. Южная, 20И, П-340 по ул. Южная, 3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0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653,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577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3.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793 29.03.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1214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144 до ТП-145 и П-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44 по ул. Восточная, 37Б до ТП-145 по ул. Восточная, 53А и П-6 по ул. Восточная, 20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9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5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635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222 23.11.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12144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4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44 по ул. Восточная, 37Б до ж/домов по ул. Саянская, 1, ул. Восточная, 37, 39, 43, 45, 47, 49 и н/зданий по ул. Восточная, 45А, 49/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9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664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126 14.11.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12145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45 до ТП-156</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45 по ул. Восточная, 53А до ТП-156 по ул. Саянская, д. 7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7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708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734 15.10.201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112145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4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45 по ул. Восточная,53А до ж/домов по ул. Восточная, 51, 53, 55, 57, 62 и н/здания по ул. Восточная, 5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9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761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125 15.11.2012</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20100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5 до РУ ДСК</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 Южная</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1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9535</w:t>
            </w:r>
          </w:p>
        </w:tc>
        <w:tc>
          <w:tcPr>
            <w:tcW w:w="1275" w:type="dxa"/>
            <w:tcBorders>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18"/>
                <w:szCs w:val="18"/>
              </w:rPr>
            </w:pPr>
            <w:r>
              <w:rPr/>
              <w:t>24-24-12/005/2009-181 12.02.2009</w:t>
            </w:r>
          </w:p>
        </w:tc>
      </w:tr>
      <w:tr>
        <w:trPr>
          <w:trHeight w:val="56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201005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электропередачи от ЯУ-3 П-5 до ЯУ-5 РУ ДОК</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2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7222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299 25.02.2013</w:t>
            </w:r>
          </w:p>
        </w:tc>
      </w:tr>
      <w:tr>
        <w:trPr>
          <w:trHeight w:val="71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210041б</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4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1 по ул. Чапаева, 13А до ж/домов по ул. Чапаева, 13, 15, 17, ул. Свердлова, 30, 34, ул. Андреева, 12, 16, ул. Ленина, 31, 33, н/зданий по ул. Свердлова, 32, ул. Андреева, 14, ул. Ленина, 31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2:19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9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242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705 14.01.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21011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18 до ТП-156</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8 по ул. Саянская, 13А до ТП-156 по ул. Саянская, д. 7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4:5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248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730 15.10.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210118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1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8 по ул. Саянская, 13А до ж/домов по ул. Саянская, 9, 11, 13, 15, 19, 23 и н/зданий по ул. Саянская, 9А, 17 ,2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4:4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274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689 11.10.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21015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5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52 по ул. Ленина, 69Б до н/здания по ул. Ленина, 69</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2001:357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309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061 31.01.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210152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152 до ТП-138, ТП-14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52 по ул. Ленина, 69Б до помещения ТП-138 в н/здании по ул. Ленина, 69А, ТП-149 по ул. Северная, 9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2001:359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348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009 11.03.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30301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3 по ул. Парковая, 5Б до ТП-154 ул. Парковая,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4001:56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386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740 16.10.2012</w:t>
            </w:r>
          </w:p>
        </w:tc>
      </w:tr>
      <w:tr>
        <w:trPr>
          <w:trHeight w:val="71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30512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РТП-121 до ТП-120, П-8, ТП-153, ТП-210, ТП-147, ТП-288, ТП-12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121 по ул. Южная, 30А до ТП-120 по ул. Южная, 14В, П-8 по пр-кт Ленинградский, 110, помещения ТП-153 в н/здании по ул. Южная, 22, помещения ТП-210 в н/здании по ул. Линейная, 27, ТП-147 по ул. Южная, 31А, помещения ТП-288 в н/здании по ул. Южная, 26, помещения ТП-125 в н/здании по ул. Южная, 2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9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12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1.2022г. № КУВИ-001/2022-21148264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5/2013-570 26.03.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305121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РТП-12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121 по ул. Южная, 30А до н/здания по ул. Южная 37/9</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0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628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711 14.01.2013</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306156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5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56 по ул. Саянская, 7В до ж/домов по ул. Восточная, 56, 58, 60, ул. Саянская, 3 и н/зданий по ул. Саянская, 7, ул. Восточная, 60А, 60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4:4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707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688 11.10.2012</w:t>
            </w:r>
          </w:p>
        </w:tc>
      </w:tr>
      <w:tr>
        <w:trPr>
          <w:trHeight w:val="98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308160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160 до КТП-194, ТП-117, КТП-34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60 по ул. Красноярская, 13/1 до КТП-194 в районе ГК № 69, ТП-117 по ул. Красноярская, 17И, КТП-348 в районе н/здания (ТП-160) по ул. Красноярская, 13/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7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0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763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335 13.03.2013</w:t>
            </w:r>
          </w:p>
        </w:tc>
      </w:tr>
      <w:tr>
        <w:trPr>
          <w:trHeight w:val="1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308160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6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60 по ул. Красноярская, 13/1 до н/здания по ул. Красноярская, 1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8001:269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798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710 14.01.2013</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31015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5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58 по ул. Королева, 7Б до ж/домов по пр-кт Курчатова, 42, 44, 46, 48, и н/зданий по ул. Королева, 7А, 7А/1, 7А/2, пр-кт Курчатова, 4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2:6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1.2022г. № КУВИ-001/2022-21099431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235 26.11.2012</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310162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6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62 по ул. Советской Армии, 26А до н/зданий по ул. Советской Армии, 24, 28А, 30, 30А, 38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1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825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070 04.02.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310314</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314 до ТП-313, КТП-41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т, от ТП-314 по ул. Белорусская, 45Б до ТП-313 по ул. Белорусская, 30г и КТП-412 в районе ж/дома по ул. Поселковая, 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6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879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4/2013-999 11.03.2013</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40204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40 до ТП-4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0 по ул. Чапаева, 16А до ТП-41 по ул. Чапаева, 13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2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971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0.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282 28.11.2012</w:t>
            </w:r>
          </w:p>
        </w:tc>
      </w:tr>
      <w:tr>
        <w:trPr>
          <w:trHeight w:val="69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402040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4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0 по ул. Чапаева, 16А до ж/домов по ул. Чапаева, 14, 18, ул. Свердлова, 36, ул. Ленина, 35, 37, н/зданий по ул. Ленина, 39, ул. Чапаева, 16</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4:22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037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738 16.01.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41003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6 до ТП-3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6 по ул. Маяковского, 4В до ТП-39 по ул. Маяковского, 1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3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096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0.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256 27.11.2012</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410036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6 по ул.Маяковского, 4В до ж/домов по ул. Маяковского, 4, 4А, 4Б, ул. Школьная, 61, 63, 65, ул. Ленина, 48А, н/зданий по ул. Решетнева, 3, ул. Ленина, 48, ул. Маяковского, 6</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1:1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76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172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739 16.01.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41006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68 до ТП-6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68 по ул. Комсомольская, 27А до ТП-69 по ул. Комсомольская, 31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9:29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221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0.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251 27.11.2012</w:t>
            </w:r>
          </w:p>
        </w:tc>
      </w:tr>
      <w:tr>
        <w:trPr>
          <w:trHeight w:val="83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410068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6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68 по ул. Комсомольская, 27А до ж/домов по ул. Комсомольская, 27, 29, 31, ул. Маяковского, 24, ул. Свердлова, 49, до н/зданий по ул. Комсомольская, 25А, 26А, ул. Свердлова, 47, 5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2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77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303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297 25.02.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410069</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6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69 по ул. Комсомольская, 31А до ж/домов по ул. Маяковского, 22, 22А, 24, ул. Свердлова, 43, 45, до н/здания по ул. Свердлова, 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9:29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3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338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708 14.01.201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41015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от ТП-154 до ТП-2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54 по ул. Парковая, 1/1 до помещения ТП-23 в н/здании по пр-кт Курчатова, 7</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4001:57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372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10.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305 29.11.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410154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5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54 по ул. Парковая, 1/1 до н/зданий по ул. Свердлова, 1Б, пр-кт Курчатова, 1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4001:57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447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322 25.02.2013</w:t>
            </w:r>
          </w:p>
        </w:tc>
      </w:tr>
      <w:tr>
        <w:trPr>
          <w:trHeight w:val="85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50100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9 до опоры № 27/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0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1,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508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09-176 12.02.2009</w:t>
            </w:r>
          </w:p>
        </w:tc>
      </w:tr>
      <w:tr>
        <w:trPr>
          <w:trHeight w:val="49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511122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22 до ТП-11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22 по пр-кт Курчатова, 66А до ТП-118 по ул. Саянская, 13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4:4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567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752 16.10.2012</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511122б</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2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22 по пр-кт Курчатова, 66А до ж/домов по пр-кт Курчатова, 64, 66, 62, 68, 70 и н/здания по пр-кт Курчатова, 6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4:4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674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687 11.10.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512032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2 до ТП-1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2 по ул. Горького, 22Б до ТП-19 по ул. Комсомольская, 3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3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772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0.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269 26.11.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512032б</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2 по ул. Горького, 22Б до н/зданий по ул. Горького, 24А, 24Б, 24В, 24Д, 24Е, 24Ж, 24Л</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8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471,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834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723 14.01.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512171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71 до ТП-18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71 по ул. Королева, 22Б до ТП-180 по ул. Восточная, 18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6:367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049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749 16.10.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512171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7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71 по ул. Королева, 22Б до н/здания по ул. Королева, 2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6:367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101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745 16.10.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606095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95 до ТП-34, РТП-43, РТП-23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5 по ул. Восточная, 4В до ТП-34 по ул. Восточная, 6Г, РТП-43 по ул. Андреева, 26В, РТП-239 по ул. Восточная, 2А/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9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73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148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844 22.10.2012</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606095б</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9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5 по ул. Восточная, 4В до н/зданий по ул. Восточная, 4, 4Б, 4/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9:68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201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935 29.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60911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15 до ТП-17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5 по ул. Восточная, 29А до ТП-171 по ул. Королева, 22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8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323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710 12.10.2012</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61208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83 до ТП-82, ТП-153, ТП-8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83 по ул. Южная, 20К до помещения ТП-82 в н/здании по ул. Южная, 20Е, помещения ТП-153 в н/здании по ул. Южная, 22, ТП-84 по ул. Южная, 14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5025:8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403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3.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6/2013-156 04.04.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0717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72 до ТП-144 и П-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72 по ул. Восточная, 24А до ТП-144 по ул. Восточная, 37Б и П-6 по ул. Восточная, 20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9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543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743 16.10.2012</w:t>
            </w:r>
          </w:p>
        </w:tc>
      </w:tr>
      <w:tr>
        <w:trPr>
          <w:trHeight w:val="42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07172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7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6:688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11.01.2023г. № КУВИ-001/2023-393496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12.12.202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24:58:0306006:6881-24/095/2022-2 12.12.2022</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108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8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81 по ул. Восточная, 14Д до н/зданий по ул. Восточная, 12А, 12Б, 14, 14/1, 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9:68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703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124 14.11.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117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75 до ТП-144 и ТП-17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75 по ул. Восточная, 28Б до ТП-144 по ул. Восточная, 37Б и ТП-172 по ул. Восточная, 24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9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757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751 16.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1175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7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75 по ул. Восточная, 28Б до ж/домов по ул. Восточная, 30, 32 и н/здания по ул. Восточная, 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6:367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828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220 22.11.2012</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214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140 до ПП-14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140 до ПП-140 Ш0808, ПП-140 Ш0815 в районе сооружения (арт.скважина № 224), расположенного 1,5 км восточнее н/здания по ул. Белорусская, 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7001:4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045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5/2013-578 26.03.2013</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2140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14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140 до сооружения (скважина № 224) в районе 1,5 км восточнее н/здания ул. Белорусская, 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7001:3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121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504 06.03.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214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141 до ПП-14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141 до ПП-141 Ш0808, ПП-141 Ш0815 в районе сооружения (арт.скважина № 226), расположенного 2,4 км северо-восточнее н/здания по ул. Белорусская, 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7001:3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187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517 11.03.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2141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14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141 до сооружения (скважина № 226) в районе 2,4 км северо-восточнее н/здания ул. Белорусская, 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7001:3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274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323 25.02.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217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176 до ПП-17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176 до ПП-176 в районе сооружения (скважина № 223), расположенного 2,7 км восточнее н/здания по ул. Белорусская, 1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7001:4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312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3.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644 27.03.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2176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17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176 до сооружения (скважина № 225) в районе 2,2 км восточнее н/здания по ул. Белорусская, 1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7001:3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446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354 26.02.2013</w:t>
            </w:r>
          </w:p>
        </w:tc>
      </w:tr>
      <w:tr>
        <w:trPr>
          <w:trHeight w:val="88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2177</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177 до ПП-17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177 до ПП-177 в районе сооружения (скважина № 223), расположенного 2,7 км восточнее н/здания по ул. Белорусская, 1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7001:3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475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349 18.03.2013</w:t>
            </w:r>
          </w:p>
        </w:tc>
      </w:tr>
      <w:tr>
        <w:trPr>
          <w:trHeight w:val="99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2177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17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177 до сооружения (скважина № 223) в районе 2,7 км восточнее н/здания ул. Белорусская, 1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7001:3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512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321 26.02.2013</w:t>
            </w:r>
          </w:p>
        </w:tc>
      </w:tr>
      <w:tr>
        <w:trPr>
          <w:trHeight w:val="82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225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258 до ПП-25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258 до ПП-258 в районе сооружения (скважина № 229), расположенного 2,0 км юго-восточнее н/здания по ул. Белорусская, 1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5001:4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615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352 19.03.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2258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25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258 до сооружения (скважина № 229) в районе 2,0 км юго-восточнее нежилого здания по ул. Белорусская, 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5001:4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660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320 25.02.2013</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2259</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259 до ПП-25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259 до ПП-259 в районе сооружения (скважина № 230), расположенного 1,1 км северо-восточнее н/здания по ул. Белорусская, 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5001:4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704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5/2013-569 25.03.2013</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712259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25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259 до сооружения (скважина № 230) в районе 1,1 км юго-восточнее н/здания по ул. Белорусская, 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5001:3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724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353 27.02.2013</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806008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8 до ТП-51, ТП-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8 по ул. Советской Армии, 9А до ТП-51 по ул. Школьная, 25А, ТП-6 по ул. Школьной, 31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0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799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721 14.01.2013</w:t>
            </w:r>
          </w:p>
        </w:tc>
      </w:tr>
      <w:tr>
        <w:trPr>
          <w:trHeight w:val="77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806008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8 по ул. Советской Армии, 9А до ж/домов по ул. Октябрьская, 3, 5, ул. Советская, 4, 8, ул. Советской Армии, 5, 7, 9, 11, 13, до н/зданий по ул. Советской Армии, 7А, ул. Школьная, 18, 18А, ул. Советская, 6, ул. Октябрьская, 13</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7:9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12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824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543 21.12.2012</w:t>
            </w:r>
          </w:p>
        </w:tc>
      </w:tr>
      <w:tr>
        <w:trPr>
          <w:trHeight w:val="139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901181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РТП-181 до ТП-182, ТП-183, опоры № 1, П-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181 по пр-кт Ленинградский, 13Б до ТП-182 по пр-кт Ленинградский, 1А, ТП-183 по ул. 60 лет ВЛКСМ, 4А, до опоры № 1 по пр-кт Ленинградский, П-8 по пр-кт Ленинградский, 110</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1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06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865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071 04.02.2013</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901181у</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РТП-18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181 по пр-кт Ленинградский, 13Б до ж/домов по пр-кт Ленинградский, 9, 11, до н/зданий по пр-кт Ленинградский, 10,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0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07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890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712 14.01.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901182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8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82 по пр-кт Ленинградский, 1А до ж/домов по пр-кт Ленинградский, 1, 3, 5, 7, до н/здания по ул. 60 лет ВЛКСМ, 3, ТК-43</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9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8,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932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286 28.11.2012</w:t>
            </w:r>
          </w:p>
        </w:tc>
      </w:tr>
      <w:tr>
        <w:trPr>
          <w:trHeight w:val="99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901183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8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83 по ул. 60 лет ВЛКСМ, 4А до ж/домов по ул. 60 лет ВЛКСМ, 4, 6, 8, до н/здания по ул. 60 лет ВЛКСМ, 24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3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2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976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123 15.11.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90409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96 до ТП-8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6 по ул. Павлова, 3А до ТП-81 по ул. Восточная, 14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1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2019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822 22.10.2012</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904096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96</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96 по ул. Павлова, 3А до н/зданий по ул. Павлова, 5, 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8:26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2078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823 22.10.2012</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911051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5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51 по ул. Школьная, 25А до ж/домов по ул. Школьная, 9, 10, 25, 26, ул. Октябрьская, 15, 17, 21, н/здания по ул. Школьная, 23</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7:9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8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2105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736 16.01.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912180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80 до ТП-17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80 по ул. Восточная, 18Г до ТП-172 по ул. Восточная, 24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6:367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2140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720 15.10.2012</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912180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8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80 по ул. Восточная, 18Г до н/здания по ул. Восточная, 18, 1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6:367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2206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723 15.10.2012</w:t>
            </w:r>
          </w:p>
        </w:tc>
      </w:tr>
      <w:tr>
        <w:trPr>
          <w:trHeight w:val="70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791218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185 до КТП-27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185 в районе н/здания по ул. Красноярская, 6 до КТП-273 в районе сооружения по ул. Красноярская, 1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6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2241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560 21.12.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00122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ь электроснабжения от трансформаторной подстанции ТП-224 к жилым домам по ул.Дружбы 1-18,20,22,24,26,34; к павильону скважины № 359 по ул.Дружбы, 1Б</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99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4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2312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9/2007-743 17.10.2007 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01002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2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4 по ул. Школьная, 62Б до ж/домов по ул. Школьная, 66, 68, до н/здания по ул. Решетнева, 2Г</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7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2461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548 24.12.2012</w:t>
            </w:r>
          </w:p>
        </w:tc>
      </w:tr>
      <w:tr>
        <w:trPr>
          <w:trHeight w:val="77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01112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ТП-120 до ТП-116, ТП-124, ТП-12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20 по ул. Южная, 14В до ТП-116 по ул. Южная, 18К, помещения ТП-124 в н/здании по ул. Южная, 14А, помещения ТП-126 в н/здании по ул. Южная, 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5025:7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8,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2603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528 11.03.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110038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38 до КТП-14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8 по ул. Андреева, 2з до КТП-142, расположенной в районе н/здания по ул. Советской Армии, 44</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7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2663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559 25.12.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110038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8 по ул. Андреева, 2з до ж/домов по ул. Андреева, 2, 2А, ул. Советской Армии, 34, 36, н/зданий по ул. Советской Армии, 30, ул. Андреева, 2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6:257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2750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717 16.01.2013</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111188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88 до ТП-13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88 по пр-кт Курчатова, 56Б до ТП-139 по пр-кт Курчатова, 54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2:6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2828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746 16.10.2012</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11218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8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88 по пр-кт Курчатова, 56Б до ж/домов по пр-кт Курчатова, 56, 58, 60 и н/зданий по пр-кт Курчатова, 54, 56А, 58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2:6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2910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221 23.11.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20140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0,4 кВ от ТП-400 до опоры № 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1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3026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09-180 12.02.2009</w:t>
            </w:r>
          </w:p>
        </w:tc>
      </w:tr>
      <w:tr>
        <w:trPr>
          <w:trHeight w:val="73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211190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90 до РТП-181, ТП-191, ТП-19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0 по пр-кт Ленинградский, 21А до РТП-181 по пр-кт Ленинградский, 13Б, ТП-191 по пр-кт Ленинградский, 27Б, ТП-193 по ул. 60 лет ВЛКСМ, 28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3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3100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781 15.10.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211190б</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9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0 по пр-кт Ленинградский, 21А до ж/домов по пр-кт Ленинградский, 19, 21, 23, 33, до н/здания по пр-кт Ленинградский, 25</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3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9,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3222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122 15.11.2012</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211191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9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1 по пр-кт Ленинградский, 27Б до ж/домов по пр-кт Ленинградский, 27, 29, 31 до н/здания пр-кт Ленинградский, 27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3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8,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3510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257 27.11.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309192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9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2 по ул. 60 лет ВЛКСМ, 16А до ж/домов по ул. 60 лет ВЛКСМ, 12, 14, 16, до н/зданий по ул. 60 лет ВЛКСМ, 10, 18, 1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3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1,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3671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287 30.11.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40131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11 до ТП-312, П-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1 по ул. Таежная, 54А до ТП-312 по ул. Толстого, 23А, П-9 по ул. Узкоколейная, 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5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3773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4/2013-996 12.03.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401311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1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1 по ул. Таежная, 54А до ж/дома по ул. Толстого, 7, ВЛ (фид4, фид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2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3839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059 01.02.2013</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401315</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15 до ТП-314, ТП-316</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5 по ул. Белорусская, 49В до ТП-314 по ул. Белорусская, 45Б и ТП-316 по ул. Малая Садовая, 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6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335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532 11.03.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401315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1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5 по ул. Белорусская, 49В до ж/домов по ул. Белорусская, 47, 49, 49А, 51, ул. Малая Садовая, 2, н/зданий по ул. Белорусская, 42, 47А, 53</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1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72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3956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057 31.01.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401316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1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6 по ул. Малая Садовая, 8А до ж/домов по ул. Малая Садовая, 4, 8, 10, ул. Поселковая, 49, ул. Белорусская, 49Б, н/здания пол ул. Белорусская, 47Б, ВЛ фид. 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1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4056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507 06.03.2013</w:t>
            </w:r>
          </w:p>
        </w:tc>
      </w:tr>
      <w:tr>
        <w:trPr>
          <w:trHeight w:val="28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40222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ния электропередачи 0,4 кВ от ТП-224 до нежилых зданий ул. Майская, 23, 23А, 25, 25А, 25Б, 27А, 29А, 29В, 29Г; ул. Гагарина, 2А, жилого дома ул.Майская, 2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10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4287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9/2007-879 24.10.200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40322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ь электроснабжения от трансформаторной подстанции ТП-224 до жилых домов по ул.Лесная,1,3,5,7,9,1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101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1,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4429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9/2007-984 30.10.200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41031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12 до ТП-31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2 по ул. Толстого, 23А до ТП-313 по ул. Белорусская, 30Г</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7011:55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4527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4/2013-998 11.03.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410312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1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2 по ул. Толстого, 23А до ж/домов по ул. Толстого, 21, 21А, 23, 25, ул. Белорусская, 34, 36, 38, н/зданий по ул. Толстого, 27А, 29</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7011:55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4593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058 01.02.2013</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412035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5 по ул. Советской Армии, 8А до н/здания по ул. Советской Армии,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55001:114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4679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741 14.01.2013</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412127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127 до П-260, РП-1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ТП-127 по ул. Кантатская, 20А, до П-260 в районе н/здания по ул. Большая Кантатская, 13Е, РП-10 в районе н/здания по ул. Кантатская, 10</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9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4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4748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3.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647 27.03.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412127б</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27</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ТП-127 по ул. Кантатская, 20А до н/зданий по ул. Кантатская, 8В, 10, 10А, 12, 14, 16, 18,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403001:129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4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4890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062 01.02.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412195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195 до ПП-19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Додоново, от ТП-195 до ПП-195, расположенные в районе овощехранилищ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8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4984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347 19.03.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50102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ния электропередачи ЛЭП-6КВ от ТП-25 ул. Майская, 29Ж до ТП-225 ул.Спортивная, 1</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99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7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5156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9/2007-745 18.10.2007</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503193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9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3 по ул. 60 лет ВЛКСМ, 28А до ж/домов по ул. 60 лет ВЛКСМ, 20, 22, 24, 26, 28,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3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5253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238 26.11.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2</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06187</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линия электропередачи (наружные сети электроснабжения оздоровительного лагеря "Орбита" от спального корпуса № 2 до спального корпуса № 1)</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наружные сети электроснабжения оздоровительного лагеря "Орбита" от спального корпуса № 2 до спального корпуса № 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8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1.2022г. № КУВИ-001/2022-20235389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t>24-24-12/002/2007-020 25.01.2007</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06187а</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линия электропередачи (наружные сети электроснабжения оздоровительного лагеря "Орбита" от общежития персонала до проходной)</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наружные сети электроснабжения оздоровительного лагеря "Орбита" от общежития персонала до проходной</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80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1.2022г. № КУВИ-001/2022-20235589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t>24-24-12/002/2007-024 25.01.2007</w:t>
            </w:r>
          </w:p>
        </w:tc>
      </w:tr>
      <w:tr>
        <w:trPr>
          <w:trHeight w:val="28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506187б</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наружные сети электроснабжения оздоровительного лагеря "Орбита" от спального корпуса № 3 до спального корпуса № 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наружные сети электроснабжения оздоровительного лагеря "Орбита" от спального корпуса № 3 до спального корпуса №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80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5679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07-027 25.01.200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5</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06187в</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линия электропередачи (наружные сети электроснабжения оздоровительного лагеря "Орбита" от подстанции П-260 до трансформаторной подстанции ТП-187)</w:t>
            </w:r>
          </w:p>
        </w:tc>
        <w:tc>
          <w:tcPr>
            <w:tcW w:w="2693"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наружные сети электроснабжения оздоровительного лагеря "Орбита" от подстанции П-260 до трансформаторной подстанции ТП-187</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80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8,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1.2022г. № КУВИ-001/2022-20235794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t>24-24-12/002/2007-022 25.01.200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506187г</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наружные сети электроснабжения оздоровительного лагеря "Орбита" от трансформаторной подстанции ТП-187 до Административного корпус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80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5937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07-025 25.01.2007</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506187д</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линия электропередачи (наружные сети электроснабжения оздоровительного лагеря "Орбита" от трансформаторной подстанции ТП-187 до общежития персонал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наружные сети электроснабжения оздоровительного лагеря "Орбита" от трансформаторной подстанции ТП-187 до общежития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80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1.2022г. № КУВИ-001/2022-21148398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07-023 25.01.2007</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506187е</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наружные сети электроснабжения оздоровительного лагеря "Орбита" от трансформаторной подстанции ТП-187 до столовой)</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наружные сети электроснабжения оздоровительного лагеря "Орбита" от трансформаторной подстанции ТП-187 до столовой</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79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6131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07-017 25.01.200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506187ж</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наружные сети электроснабжения оздоровительного лагеря "Орбита" от трансформаторной подстанции ТП-187 до спального корпуса № 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наружные сети электроснабжения оздоровительного лагеря "Орбита" от трансформаторной подстанции ТП-187 до спального корпуса № 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80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6232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07-026 25.01.2007</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506187з</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линия электропередачи (наружные сети электроснабжения оздоровительного лагеря "Орбита" от трансформаторной подстанции ТП-187 до спального корпуса № 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наружные сети электроснабжения оздоровительного лагеря "Орбита" от трансформаторной подстанции ТП-187 до спального корпуса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80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6300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07-021 25.01.2007</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506187и</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наружные сети электроснабжения оздоровительного лагеря "Орбита" от трансформаторной подстанции ТП-187 резер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наружные сети электроснабжения оздоровительного лагеря "Орбита" от трансформаторной подстанции ТП-187 резерв</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80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6381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07-028 25.01.2007</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506187к</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ЛЭП-35 кВ от ЛЭП на пос.Новый Путь до ТП-260 оздоровительного лагеря "Орбит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ЛЭП-35 кВ от ЛЭП на пос.Новый Путь до ТП-260 оздоровительного лагеря "Орб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83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833,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7351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07-030 26.01.2007</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50725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255 до оп.№ 47 Ш1004</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Додоново, от КТП-255 в районе н/здания 1 (пищеблок с водопроводом Б11) ОЛ "Взлет" до оп.№ 47 Ш1004 в районе СТ 13/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0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7418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3.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807 28.03.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512266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266 до ТП-26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66 по ул. Павлова, 8Б до ТП-267 по ул. Павлова, 12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8:26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7514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0.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307 28.11.2012</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512266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266</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66 по ул. Павлова, 8Б до н/здания по ул. Павлова, 8 (блок «А», «Б»,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8:27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7610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352 26.02.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608267</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ТП-267</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67 по ул. Павлова, 12А до н/зданий по ул. Павлова, 8 (блок А), 10,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8:27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7710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716 16.01.2013</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612197</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97 до ТП-200, РТП-18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7 по пр-кт Ленинградский, 41Б до ТП-200 по пр-кт Ленинградский, 35, РТП-181 по пр-кт Ленинградский, 13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2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2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7753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774 15.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612197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9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7 по пр-кт Ленинградский, 41Б до ж/домов по пр-кт Ленинградский, 41, 43, 45, 49, н/здания по пр-кт Ленинградский, 47</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3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02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7834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121 15.11.2012</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706117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117 до ТП-147, ТП-12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7 по ул. Красноярская, 17И до ТП-147 по ул. Южная, 31А, помещения ТП-123 в н/здании по ул. Южная, 33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8001:273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7896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5/2013-334 13.03.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71027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27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270 до сооружения (скважина № 228) в районе 2,6 км юго-восточнее нежилого здания по ул. Белорусская, 1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5001:4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79693</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319 25.02.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71027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27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271 до сооружения (скважина № 227) в районе 2,9 км юго-восточнее н/здания по ул. Белорусская, 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5001:4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8086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318 25.02.201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71027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КТП-27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т КТП-272 до сооружения (скважина № 231) в районе 1,7 км юго-восточнее н/здания по ул. Белорусская, 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5001:3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8197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317 25.02.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711199</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9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9 по Юбилейный проезд, 8А до ж/домов по ул. 60 лет ВЛКСМ, 40, 38, Юбилейный проезд, 4, 6, 8, н/зданий по пр-кт Ленинградский, 37, ул. 60 лет ВЛКСМ,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9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8261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120 14.11.2012</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0101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и электроснабжения от П-10 до ТП-337 (ВЛш 1002 6кВ)</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г. Железногорск, в районе ул. Южная</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0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5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8340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09-175 11.02.2009</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0105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51-2-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д. Шивера, от ТП-51-2-4 по ул. Центральная, 7А до н/здания по ул. Центральная,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101001:34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6720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5/2013-337 19.03.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0122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рансформаторной подстанции ТП-221 до электрощитовой нежилого здания по ул.Майская,24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100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8472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9/2007-841 16.10.200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0222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ая линия 0,4 кВ от трансформаторной подстанции ТП-221 до опоры № 12, от опоры № 7 до нежилого здания по ул.Майская, 24Б, от опоры № 13 до опоры № 1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100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8531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9/2007-815 22.10.2007</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06163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63 до ТП-15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63 по пр-кт Курчатова, 51Б до ТП-158 по ул. Королева, 7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8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8627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731 15.10.2012</w:t>
            </w:r>
          </w:p>
        </w:tc>
      </w:tr>
      <w:tr>
        <w:trPr>
          <w:trHeight w:val="80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06163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6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63 по пр-кт Курчатова, 51Б до н/зданий по пр-кт Курчатова, 49, 49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4001:56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8707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691 11.10.201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06198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198 до РТП-18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8 по ул. 60 лет ВЛКСМ, 44А до РТП-181 по пр-кт Ленинградский, 13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2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8829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814 22.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06198б</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9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98 по ул. 60 лет ВЛКСМ, 44А до ж/домов по ул. 60 лет ВЛКСМ, 34, 36, 42, н/зданий по ул. 60 лет ВЛКСМ, 46, ул. 60 лет ВЛКСМ, 32</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3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8914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20/2012-285 28.11.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08280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280 до РП-305, ТП-28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80 по проезд Мира, 25Б до РП-305 по пр-кт Ленинградский, 98 до ТП-281 по пр-кт Ленинградский, 6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2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493,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8988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0.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948 31.10.2012</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08280у</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28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80 по проезд Мира, 25Б до ж/д проезд Мира, 27, 25, 23, 21,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308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9075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949 30.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0927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279 до П-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79 по ул. 60 лет ВЛКСМ, 95А до П-8 по пр-кт Ленинградский, 110</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8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5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9145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733 15.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12281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28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81 по пр-кт Ленинградский, 65Б до ж/домов по пр-кт Ленинградский, 65, 59, 69, проезд Мира, 17, до н/зданий по проезд Мира, 13, 15, пр-кт Ленинградский,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307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10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9244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947 31.10.2012</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12314</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1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4 по ул. Белорусская, 45Б до ж/дома по ул. Белорусская, 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1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9401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316 26.02.2013</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12317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17</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7 по ул. Поселковая, 45Б до ж/домов по ул. Поселковая, 45, 47, ул. Малая Садовая, 6, ВЛ (руб.8,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1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2022г. № КУВИ-001/2022-20239467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315 25.02.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901319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19 до ТП-317, П-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9 по Поселковый проезд, 20А до ТП-317 по ул. Поселковая, 45Б и до П-9 ул. Узкоколейная, 38</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6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2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0752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339 13.03.2013</w:t>
            </w:r>
          </w:p>
        </w:tc>
      </w:tr>
      <w:tr>
        <w:trPr>
          <w:trHeight w:val="90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901319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1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9 по Поселковый проезд, 20А до н/здания по ул. Поселковая, 17 и до ВЛ (руб.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0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0848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121 05.02.2013</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003113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11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13 по пр-кт Курчатова, 43Б до нежилых зданий по пр-кту Курчатова, 43, 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4001:56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7,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0949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20/2012-119 14.11.2012</w:t>
            </w:r>
          </w:p>
        </w:tc>
      </w:tr>
      <w:tr>
        <w:trPr>
          <w:trHeight w:val="84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008310б</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1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0 по ул. Толстого, 3Б до ж/домов, 1, 3, 3А, 5</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7023:37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1081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2.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122 01.02.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01028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282 до ТП-28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82 по пр-кт Ленинградский, 67А до ТП-281 по пр-кт Ленинградский, 6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302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1163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735 15.10.2012</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010282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28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82 по пр-кт Ленинградский, 67А до ж/домов по пр-кт Ленинградский, 67, 73, 75</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302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1272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693 11.10.2012</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012284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284 до ТП-28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84 по пр-д Мира, 11А до ТП-280 до пр-д Мира, 2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307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1328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756 16.10.2012</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012284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28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84 по пр-д Мира, 11А до ж/домов по пр-д Мира, 9, 11, ул. 60 лет ВЛКСМ, 52, 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303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1384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690 11.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10120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20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00 по пр-кт Ленинградский, 35 до блоков А, Б, В н/здания по пр-кт Ленинградский, 35</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2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14627</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813 22.10.2012</w:t>
            </w:r>
          </w:p>
        </w:tc>
      </w:tr>
      <w:tr>
        <w:trPr>
          <w:trHeight w:val="28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112296</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296 до ТП-106 и ТП-9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96 по пр-кт Курчатова, 15А до ТП-106 по Центральный проезд, 5А и ТП-98 по Центральный проезд, 8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8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0,00</w:t>
            </w:r>
          </w:p>
        </w:tc>
        <w:tc>
          <w:tcPr>
            <w:tcW w:w="2127" w:type="dxa"/>
            <w:tcBorders>
              <w:bottom w:val="single" w:sz="4" w:space="0" w:color="000000"/>
              <w:right w:val="single" w:sz="4" w:space="0" w:color="000000"/>
            </w:tcBorders>
          </w:tcPr>
          <w:p>
            <w:pPr>
              <w:pStyle w:val="Normal"/>
              <w:tabs>
                <w:tab w:val="clear" w:pos="708"/>
                <w:tab w:val="left" w:pos="2635" w:leader="none"/>
              </w:tabs>
              <w:jc w:val="center"/>
              <w:rPr>
                <w:rFonts w:ascii="Times New Roman" w:hAnsi="Times New Roman" w:cs="Times New Roman"/>
                <w:sz w:val="18"/>
                <w:szCs w:val="18"/>
              </w:rPr>
            </w:pPr>
            <w:r>
              <w:rPr>
                <w:rFonts w:cs="Times New Roman" w:ascii="Times New Roman" w:hAnsi="Times New Roman"/>
                <w:sz w:val="18"/>
                <w:szCs w:val="18"/>
              </w:rPr>
              <w:t>22.11.2022г. № КУВИ-001/2022-20681532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728 15.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112296х</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296</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96 по пр-кт Курчатова, 15А до н/здания по пр-кт Курчатова, 15</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4001:56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1597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753 16.10.2012</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9</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112301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301 до ТП-30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01 по пр-кт Ленинградский, 103Б до РП-305 по пр-кт Ленинградский, 98</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27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5,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1643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6/2012-694 11.10.2012</w:t>
            </w:r>
          </w:p>
        </w:tc>
      </w:tr>
      <w:tr>
        <w:trPr>
          <w:trHeight w:val="56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112301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30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01 по пр-кт Ленинградский, 103Б до ж/домов по пр-кт Ленинградский, 91, 93, 95, 97,101, 103, 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306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1694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16/2012-754 16.10.2012</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30131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1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18 по ул. Поселковая, 30А до ж/домов по ул. Поселковая, 26, 28,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7014:19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1733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5/2013-633 26.03.2013</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30630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0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02 по ул. 60 лет ВЛКСМ, 84А до ж/домов по ул. 60 лет ВЛКСМ, 78, 80, 82, пр-кт Ленинградский, 99, 107, 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306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1800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6/2013-059 03.04.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406283</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283</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83 по пр-кт Ленинградский, 77/2 до ж/дома по ул. 60 лет ВЛКСМ, 64 и н/здания по пр-кт Ленинградский, 8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302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1876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4/2013-992 12.03.2013</w:t>
            </w:r>
          </w:p>
        </w:tc>
      </w:tr>
      <w:tr>
        <w:trPr>
          <w:trHeight w:val="28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612178б</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178 до ТП-35, ТП-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78 по ул. Красноярская, 4Б до ТП-35 по ул. Советской Армии, 8А, ТП-8 по ул. Советской Армии, 9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7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8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2009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1.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295 25.02.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612178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7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78 по ул. Красноярская, 4Б до н/здания по ул. Красноярская,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55001:114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2106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300 21.02.2013</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612181</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ая линия 6кВ от оп.№ 101 Ш2213 до ПП-11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оп.№ 101 Ш2213 до ПП-119, расположенные в районе н/здания по пр-кт Ленинградский, 102Д</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8001:97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2136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560 26.03.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7</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701325</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оп.№ 4 ВЛ Ш 2213 до оп.№ 6 ВЛ ШР 325</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оп.№ 4 ВЛ Ш 2213 в районе н/здания пр-кт Ленинградский, 10 до оп.№ 6 ВЛ ШР325 в районе ж/дома по ул. Царевского, 22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3001:24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391,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2207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3.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6/2013-153 02.04.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704292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29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292 по пр-кт Курчатова, 61/7 до н/зданий по пр-кт Курчатова, 61, 61/3, 61/4, 61/1, 61/2, 61/5</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3:3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2273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355 27.02.2013</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70434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РП-342 до ГПП-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П-342 по ул. Советской Армии, 44з до ГПП-0 по ул. Северная, 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7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44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2383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5/2013-559 26.03.2013</w:t>
            </w:r>
          </w:p>
        </w:tc>
      </w:tr>
      <w:tr>
        <w:trPr>
          <w:trHeight w:val="69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803329а</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29 до ТП-319</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29 по ул. Узкоколейная, 27 А до ТП-319 Поселковый проезд, 20А</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6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4,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2479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2/2013-497 06.03.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803329х</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2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29 по ул. Узкоколейная, 27А до ж/дома по ул. Узкоколейная, 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6001:38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2548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2/2013-498 07.03.2013</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80430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30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03 по ул. 60 лет ВЛКСМ, 66А до ж/дома по ул. 60 лет ВЛКСМ, 62, 66, 68, 70, 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306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2637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9.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6/2013-055 03.04.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3</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806309</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309 до ТП-197</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09 по пр-кту Ленинградский, 37 до ТП-197 по пр-кту Ленинградский, 41Б</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1:32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7,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27221</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9.2012</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4/2013-994 12.03.2013</w:t>
            </w:r>
          </w:p>
        </w:tc>
      </w:tr>
      <w:tr>
        <w:trPr>
          <w:trHeight w:val="75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4</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812322</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322 до РП-322</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Тартат, от КТП-322 до РП-322 в районе ж/дома по ул. Вокзальная, 20</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601001:95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2796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330 13.03.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81232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КТП-328 до КТП-323, РП-32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 Тартат, от КТП-328 в районе ж/дома по ул. Куйбышева, 31 до КТП-323 в районе ж/дома по ул. Береговая, 63, РП-322 в районе ж/дома по ул. Вокзальная,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601001:95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281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5/2013-333 13.03.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6</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901224</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лектроснабжение от электрощитовой нежилого здания по ул.Спортивная, 1 до павильона скважины Д-39 по ул.Спортивная, 1Б</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100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3090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19/2007-913 25.10.200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90132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ая линия 0,4кВ от КТП-32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 Тартат, от КТП-328 в районе ж/дома по ул. Куйбышева, 31 до ж/домов по ул. Куйбышева, 1, 3, 5, 6, 7, 8, 9, 10, 11, 12А, 13, 15, 17, 18, 19, 20, 21, 23, 24, 25, 27, 29, 31, 33, 35, 37, 37А, 37Б, 39, 41, 45, 47, 48, 49, 50, 51, 52, 53, 54, 55, 56, 57, 58, 59, 60, 61, 62, 64, 65, 66, 67, 68, 69, 70, 71, 72, 73, 74, ул. Береговая, 2А, 4, 6, 8, 8А, 12, 14/1, 14/2, 16, 18, 20, 20А, 21, 22, ул. 40 лет Октября, 1Б, 1А, 1, 3, 5, 7/1, 7/2, 9, 15, 13, 11Б, ул. Разина, 7, 15, н/здания по ул. 40 лет Октября,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601001:95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73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247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3.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6/2013-549 10.04.201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8</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908018</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кВ от  ТП-18</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18 по ул. Комсомольская, 18А до ж/домов по ул. Пушкина, 4,6,7,7А,8,9,9А,10,12,14, по ул. Комсомольская, 2,4,6,8,10,12,14,16,18,20,22,24, по ул. Горького, 1,2,3,4,5,6,7,8,9,10,11,12,13,14,16,17,18,19,20,21,22,23,24,25,25А,26,29,29А,3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7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8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3170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2.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574 25.03.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908308б</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сооружение - наружные сети электроснабжения жилого дома по проспекту Ленинградский,18 (стр. № 5/5) от трансформаторной подстанции ТП-308 (стр. № 139/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7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4,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2672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01.11:__3.2003:535___ 19.06.200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0</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908320</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жные сети электроснабжения бойлерной п.Первомайский (от П-9 до РУ-6КВ ТП-32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2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32806</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585 26.03.2013</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1</w:t>
            </w:r>
          </w:p>
        </w:tc>
        <w:tc>
          <w:tcPr>
            <w:tcW w:w="1134" w:type="dxa"/>
            <w:tcBorders>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908320н</w:t>
            </w:r>
          </w:p>
        </w:tc>
        <w:tc>
          <w:tcPr>
            <w:tcW w:w="241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жные сети электроснабжения Бойлерной п.Первомайский (от П-9 до ТП-320)</w:t>
            </w:r>
          </w:p>
        </w:tc>
        <w:tc>
          <w:tcPr>
            <w:tcW w:w="269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2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00</w:t>
            </w:r>
          </w:p>
        </w:tc>
        <w:tc>
          <w:tcPr>
            <w:tcW w:w="212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3341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bottom w:val="single" w:sz="4" w:space="0" w:color="000000"/>
              <w:right w:val="single" w:sz="4" w:space="0" w:color="000000"/>
            </w:tcBorders>
          </w:tcPr>
          <w:p>
            <w:pPr>
              <w:pStyle w:val="Normal"/>
              <w:rPr>
                <w:rFonts w:ascii="Times New Roman" w:hAnsi="Times New Roman" w:cs="Times New Roman"/>
                <w:sz w:val="18"/>
                <w:szCs w:val="18"/>
              </w:rPr>
            </w:pPr>
            <w:r>
              <w:rPr/>
              <w:t>24-24-12/005/2013-648 26.03.201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908323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ая линия 0,4кВ от КТП-32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 Тартат, от КТП-323 в районе ж/дома по ул. Береговая, 63 до ж/домов по ул. Береговая, 26, 26А, 28, 30, 32, 32А, 32Б, 34, 36, 38, 40, 42, 43, 44, 45, 46, 47, 48, 50, 51, 52, 53, 54, 54А, 55, 56, 56А, 57, 58, 58А, 59, 60, 60А, 61, 62, 62А, 63, 65, 66, 67, 67А, 67Б, 67В, 68, 69, 69А, 70, 70А, 71, 71А, 72, 74, 74А, 74Б, 76, 76А, 78; ул. Куйбышева, 76, 76А; ул. Западная, 10, 14, 16, 17, 18, 19, 20, 21, 22, 23, 25, 26, 27, 28, 29, 30, 31, 32, 32А, 33, 34, 34А, 35, 36, 36А, 36В, ул. Вокзальная, 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601001:96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71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189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3.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6/2013-545 10.04.2013</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908324</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ая линия 0,4кВ от КТП-32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Тартат, от КТП-324, расположенная между ж/домами по ул. Путейская, 17, 21 до ж/домов по ул. Путейская, 1, 3, 4А, 5, 6, 7, 8, 9, 10, 12, 13, 15, 17,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601002:9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7,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3590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3.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6/2013-550 10.04.2013</w:t>
            </w:r>
          </w:p>
        </w:tc>
      </w:tr>
      <w:tr>
        <w:trPr>
          <w:trHeight w:val="84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9908340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вухцепная ЛЭП-110кВ от п/с П-8 до п/ст П-34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8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5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1.2022г. № КУВИ-001/2022-20683729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t>24-24-12/009/2008-178 09.06.200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10508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распределительной трансформаторной подстанции № 22 до комплектной трансформаторной подстанции 2 КТП-400 "Очистных сооружений"</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в 0,5 м восточнее нежилого здания № 2/7 по ул. Даль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67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1,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11.01.2023г. № КУВИ-001/2023-397055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9/2008-694 18.09.200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810508б</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ая линия 6кВ от существующей воздушной линии ВЛ-6кВ до комплектной трансформаторной подстанции 2КТП-400 "Очистных сооружений"</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в 110 метрах восточнее нежилого здания № 2/7 по ул. Даль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67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471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9/2008-692 18.09.200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0910004</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кабельная линия 6 кВ от РП-5 по ул.Заводская, 8 до РТП-22 по ул.Кировская, 13Б</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в районе жилого дома ул. Кировская,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9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8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484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09-057 29.01.2009</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0501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распределительной трансформаторной подстанции № 11 до распределительной трансформаторной подстанции № 1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в 6-ти метрах восточнее жилого дома № 7 ул. Бор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11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624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5/2009-718 16.12.2009</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01002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кабельная линия 6 кВ от распределительного пункта № 5 до распределительной трансформаторной подстанции № 2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в 53 м севернее жилого дома № 15 по ул. Кир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12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88,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652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1/2010-363 17.06.201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201329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ТП 329 до ВРУ жилого дома по адресу Поселковый проезд, дом 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имерно 0 метров по направлению на север от жилого дома Поселковый проезд, д.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6001:28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750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2.2011</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2-239 03.02.2012</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304107</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кабельная линия 0,4 кВ от РТП-7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70 по ул. Кирова 10А до н/здания по ул. Октябрьская,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8:62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802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4/2013-653 27.02.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30410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кабельная линия 0,4 кВ от ТП-7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72 по ул. Крупской 7А до н/здания по ул. Октябрьская,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8:62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904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4/2013-654 28.02.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304109</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жное электроснабжение 6кВ жилого дома 51/3 от трансформаторной подстанции № 199 до трансформаторной подстанции № 306 (здание 8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65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832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07-247 21.09.2007</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30411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ужное электроснабжение 0,4кВ жилого дома 51/3 от трансформаторной подстанции № 306 (здание 80) до электрощитовой</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69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852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20/2007-248 21.09.2007</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30411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КТП-372 до 1ПР-4ПР</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372, расположенной в районе жилого дома по ул. Царевского, 6/1 до 1ПР-4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3001:12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8,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864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1/2013-212 11.07.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304115</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электроэнергетики (Кабельная линия 6 кВ от КТП-372 (ТП-1) до КТП 373 (ТП-2) в составе проекта "Малоэтажная застройка по ул.Царевского. Внешние инженерные сет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372, расположенной в районе жилого дома по ул. Царевского, 6/1 до КТП-3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3001:28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883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7.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3/2013-124 21.08.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30411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электроэнергетики (Кабельная линия 0,4 кВ от КТП-373 (ТП-2) до 5ПР-12ПР в составе проекта "Малоэтажная застройка по ул.Царевского. Внешние инженерные сет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373, расположенной в районе жилого дома по ул. Царевского, 12/2 до 5ПР-12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3001:28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918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7.20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8</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30411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307 до КТП-372 с трансформаторной подстанцией</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 307 по ул. Царевского, 3Б до КТП-372, расположенной в районе жилого дома по ул. Царевского,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3001:12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967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2.2012</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1/2013-213 11.07.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4120007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РТП-70 по ул.Кирова, № 10А до электрощитовой нежилого здания по ул.Октябрьская, 46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нежилого здания по ул. Октябрьская, 4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8:65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220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4/2014-903 14.03.2014</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50230118</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кабельная линия 6 кВ от трансформаторной подстанции ТП-118 ул. Саянская, 13А до трансформаторной подстанции ТП-376 ул. Верхняя Саянская, 24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кабельная линия 6 кВ от трансформаторной подстанции ТП-118 ул. Саянская, 13А до трансформаторной подстанции ТП-376 ул. Верхняя Саянская, 2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45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200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2.2014</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4-557 15.04.2014</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5023037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кабельная линия 0,4 кВ от трансформаторной подстанции ТП-376  ул.Верхняя Саянская, 24А до распределительных щитов 1AR-8AR ул. Верхняя Саянск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кабельная линия 0,4 кВ от трансформаторной подстанции ТП-376 ул. Верхняя Саянская, 24А до распределительных щитов 1AR-8AR ул. Верхняя Сая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5:7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8686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2.2014</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4-559 15.04.2014</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50240377</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кабельная линия 0,4 кВ от трансформаторной подстанции ТП-377 Горный проезд, 2А до распределительных щитов 1ПР-7ПР Горный проезд)</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кабельная линия 0,4 кВ от трансформаторной подстанции ТП-377 Горный проезд, 2А до распределительных щитов 1ПР-7ПР Горный проез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401001:5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404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2.2014</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4-573 15.04.2014</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5025037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электроэнергетики - кабельная линия 6 кВ (кабельная линия 6 кВ от трансформаторной подстанции ТП-376 ул. Верхняя Саянская, 24А до трансформаторной подстанции ТП-377 Горный проезд, 2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кабельная линия 6 кВ от трансформаторной подстанции ТП-376 ул. Верхняя Саянская, 24А до трансформаторной подстанции ТП-377 Горный проезд, 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46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441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2.2014</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14-569 15.04.2014</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5034001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распределительной подстанции РТП-16 по ул.Штефана, 1А до жилых домов ул.Пушкина, 24, ул.Пушкина, 2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жилых домов по ул. Пушкина, № 24 и ул. Пушкина, № 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3:3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463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4/2014-900 14.03.2014</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5064034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40 по ул. Южная, 32 до РП-305 по пр-кту Ленинградский, 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36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8,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515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3/2014-564 29.10.2014</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60600049</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9 до ВУ-1 здания по ул. Ленина, д. 55а, и от ВУ-1 до жилого дома по ул. Ленина, д. 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52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540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4.2014</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012-24/012/003/2015-5281/2 16.11.2015</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7</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6060030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электропередачи 0,4 кВ № 1 и № 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06 Юбилейный проезд, 11Б до жилого дома по ул. 60 лет ВЛКСМ, 48Б (эл. щитовая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417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554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9.2014</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012-24/012/001/2016-2851/2 06.04.2016</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8</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6060039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вухтрансформаторная подстанция КТПБ 2х630/6/0,4 стр. № 14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24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3001:48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8</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8802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1.2016</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012-24/012/001/2016-2144/1 17.03.2016</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6060042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душно-кабельная линия электропередачи 0,4 кВ от руб.9 ТП-421 до опоры № 12 уличного освещения по улице Енисейской</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421, ул. Первомайская, до опор уличного освещения улицы Енисе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39001:38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5836</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012-24/012/003/2015-5284/2 16.11.2015</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6060130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ые линии электропередачи 0,4 кВ № 3 и № 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П-306 Юбилейный проезд, 11Б до жилого дома по ул. 60 лет ВЛКСМ, 48Б (эл. щитовая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418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605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9.2014</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012-24/012/001/2016-2853/2 12.04.2016</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6060139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ве высоковольтные кабельные линии 6 к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очки врезки в существующий кабель, расположенной примерно в 118 м на юго-запад от жилого дома пр-кт Ленинградский, 101, до КТПБ стр. № 142 пр-кт Ленинградский, 24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99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664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1.2016</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012-24/012/005/2016-1288/1 21.04.2016</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30139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точки врезки в существующий кабель, расположенной примерно в 118 м на юго-запад от жилого дома пр-кт Ленинградский, 101, до КТПБ стр. № 142 пр-кт Ленинградский, 24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3001:52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757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2.2017</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13001:524-24/012/2017-1 01.03.2017</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50007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оружение – кабельная линия 0,4 кВ от ТП-71 по ул. Свердлова, № 13Б до электрощитовой нежилого здания по ул. Октябрьская, 44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г. Железногорск, в районе нежилого здания по ул. Октябрьская, 4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8:65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8616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012-24/012/005/2016-4446/1 29.08.2016</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50034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ТП-340 до ТП-6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г. Железногорск, от ТП-340 по ул. Южная, 32 до ТП-61 по ул. Матросова, 1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39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7,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818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012-24/012/005/2016-3029/1 24.06.2016</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500382</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 кВ от РП-305 через ТП-38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г. Железногорск, от РП-305 пр-кт Ленинградский, 98 пр-кт Ленинградский, через ТП-383 Юбилейный проезд, 5А до ТП-382 Юбилейный проезд, 1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41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35,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869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1.2014</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012-24/012/005/2016-3030/1 22.06.2016</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70600255</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ть электроснабжени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оздоровительный лагерь «Вз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40</w:t>
            </w:r>
          </w:p>
        </w:tc>
        <w:tc>
          <w:tcPr>
            <w:tcW w:w="99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43,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3893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1.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34440-24/012/2017-2 24.04.2017</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7</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71100391</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нсформаторная подстанция КТПБ 2х630-6/0,4 стр. № 14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соор. 26В/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3001:52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5</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88551</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2.2017</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13001:526-24/012/2017-1 28.02.2017</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8</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71100396</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нсформаторная подстанция КТПБ 2х630-6/0,4 стр. № 14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г. Железногорск, пр-кт Ленинградский, соор. 26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3001:52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5</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89218</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2.2017</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13001:525-24/012/2017-1 28.02.2017</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9</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8060038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лектроснабжение жилого дома по пр. Мира, 4, назначение: электроснабжение 0,4 кВ, наружные сет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г. Железногорск, от ТП-383 Юбилейный проезд, 5А до многоквартирного жилого дома, проезд Мира, д.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850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43199</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3.2018</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12002:8504-24/095/2018-1 19.03.201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0</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181100127</w:t>
            </w:r>
          </w:p>
        </w:tc>
        <w:tc>
          <w:tcPr>
            <w:tcW w:w="241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Линия электропередачи классом напряжения 6 кВ от трансформаторной подстанции ТП-127 по ул.Кантатская, 20А до КТП-450. Сооружение ВКЛ </w:t>
            </w:r>
            <w:r>
              <w:rPr>
                <w:rFonts w:cs="Times New Roman" w:ascii="Times New Roman" w:hAnsi="Times New Roman"/>
                <w:sz w:val="18"/>
                <w:szCs w:val="18"/>
                <w:lang w:val="en-US"/>
              </w:rPr>
              <w:t>Ш</w:t>
            </w:r>
            <w:r>
              <w:rPr>
                <w:rFonts w:cs="Times New Roman" w:ascii="Times New Roman" w:hAnsi="Times New Roman"/>
                <w:sz w:val="18"/>
                <w:szCs w:val="18"/>
              </w:rPr>
              <w:t>1270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Городской округ ЗАТО город Железногорск, от ТП-127, расположенной по адресу Красноярский край, ЗАТО Железногорск, ул.Кантатская, 20А до КТП-450, расположенной примерно в 86 м по направлению на юго-восток от нежилого здания по ул.Кантатская,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371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83,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4369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1.2020</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73714-24/095/2020-1 31.01.2020</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1</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10420184</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ЭП-6 к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г. Железногорск, лесной корд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384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1,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4437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3.2021</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000000:73841-24/095/2021-1 12.03.2021</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2</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210600383</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сеть 0,4 кВ от КТП № 1 и КТП № 2, расположенных в районе жилого дома по проезду Мира, 4 до жилого дома по проезду Мира, 4</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КТП № 1 и КТП № 2, расположенных в районе жилого дома по проезду Мира, 4 до жилого дома по проезду Мира, 4</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386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9,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4507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8:0312002:3863-24/105/2021-3 01.03.2021</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23</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5801002н</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0,4 кВ от РТП-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РТП-2 по ул. Андреева, 13А до ж/домов по ул. Ленина, 26, 28, 30, XXII Партсъезда, 12, 14, 16, ул. Андреева, 9, 11,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0:7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45562</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9.2014</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19/2014-467 04.12.2014</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24</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501010</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ния электропередачи 35 кВ от П10 до П-5</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в районе ул. Ю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1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3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4327</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5/2009-177 11.02.2009</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525</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8"/>
              </w:rPr>
              <w:t>8810275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бельная линия 6кВ от ТП-275 до П-9</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помещения ТП-275 в н/здании по ул. Толстого, 4 до П-9 по ул. Узкоколейная, 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6001:39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4587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2.2013</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12/002/2013-518 12.03.2013</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526</w:t>
            </w:r>
          </w:p>
        </w:tc>
        <w:tc>
          <w:tcPr>
            <w:tcW w:w="1134" w:type="dxa"/>
            <w:tcBorders>
              <w:top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18"/>
                <w:szCs w:val="18"/>
              </w:rPr>
            </w:pPr>
            <w:r>
              <w:rPr>
                <w:rFonts w:cs="Times New Roman" w:ascii="Times New Roman" w:hAnsi="Times New Roman"/>
                <w:sz w:val="18"/>
                <w:szCs w:val="16"/>
              </w:rPr>
              <w:t>7912002а</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6"/>
              </w:rPr>
              <w:t>Сооружение (трасформаторно-масляное хозяйст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6"/>
              </w:rPr>
              <w:t>Красноярский край, ЗАТО Железногорск, г. Железногорск, ул. Восточная, 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6"/>
              </w:rPr>
              <w:t>24:58:0000000:470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3.2023г. № КУВИ-001/2023-6053666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2.2010</w:t>
            </w:r>
          </w:p>
        </w:tc>
        <w:tc>
          <w:tcPr>
            <w:tcW w:w="19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24-24-12/017/2008-024 06.10.2008</w:t>
            </w:r>
          </w:p>
        </w:tc>
      </w:tr>
    </w:tbl>
    <w:p>
      <w:pPr>
        <w:sectPr>
          <w:headerReference w:type="default" r:id="rId105"/>
          <w:headerReference w:type="first" r:id="rId106"/>
          <w:type w:val="nextPage"/>
          <w:pgSz w:orient="landscape" w:w="16838" w:h="11906"/>
          <w:pgMar w:left="1134" w:right="1134" w:gutter="0" w:header="720" w:top="1418" w:footer="0" w:bottom="709"/>
          <w:pgNumType w:fmt="decimal"/>
          <w:formProt w:val="false"/>
          <w:titlePg/>
          <w:textDirection w:val="lrTb"/>
          <w:docGrid w:type="default" w:linePitch="218"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Здания и помещения в составе иного имущества</w:t>
      </w:r>
    </w:p>
    <w:p>
      <w:pPr>
        <w:pStyle w:val="Normal"/>
        <w:jc w:val="center"/>
        <w:rPr>
          <w:rFonts w:ascii="Times New Roman" w:hAnsi="Times New Roman" w:cs="Times New Roman"/>
          <w:sz w:val="24"/>
          <w:szCs w:val="28"/>
        </w:rPr>
      </w:pPr>
      <w:r>
        <w:rPr>
          <w:rFonts w:cs="Times New Roman" w:ascii="Times New Roman" w:hAnsi="Times New Roman"/>
          <w:sz w:val="24"/>
          <w:szCs w:val="28"/>
        </w:rPr>
      </w:r>
    </w:p>
    <w:tbl>
      <w:tblPr>
        <w:tblW w:w="15351" w:type="dxa"/>
        <w:jc w:val="left"/>
        <w:tblInd w:w="-289" w:type="dxa"/>
        <w:tblLayout w:type="fixed"/>
        <w:tblCellMar>
          <w:top w:w="0" w:type="dxa"/>
          <w:left w:w="108" w:type="dxa"/>
          <w:bottom w:w="0" w:type="dxa"/>
          <w:right w:w="108" w:type="dxa"/>
        </w:tblCellMar>
      </w:tblPr>
      <w:tblGrid>
        <w:gridCol w:w="568"/>
        <w:gridCol w:w="992"/>
        <w:gridCol w:w="2126"/>
        <w:gridCol w:w="2835"/>
        <w:gridCol w:w="1843"/>
        <w:gridCol w:w="1559"/>
        <w:gridCol w:w="3869"/>
        <w:gridCol w:w="1559"/>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Инвент. номе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br/>
              <w:t>объект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386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Дата выдачи выписки, № записи в ЕГРП</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та присвоения кадастрового №</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1149</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49)</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еверная, зд.9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71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8939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100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ой подстанция № 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Строительная, зд.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30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150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230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Центральный распределительный пункт РП-30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39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79323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130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 30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60 лет ВЛКСМ, зд.99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04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143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5061а</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6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атросова, зд.1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2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258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6166а</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6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Додоново, ул. Новоселов, зд. 7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501002:21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386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030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рансформаторной подстанции № 30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Юбилейный проезд, 1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41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510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230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 30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ица генерала Царевского, зд.3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60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8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593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19</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 219)</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Новый Путь, улица Водная,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97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7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729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9.2013</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2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 - 22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Новый Путь, улица Майская, №29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97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833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9.2013</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734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распределительная подстанция РП-34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ой Армии, д.44 "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16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0975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6110000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37, пом.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82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098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4.2015</w:t>
            </w:r>
          </w:p>
        </w:tc>
      </w:tr>
      <w:tr>
        <w:trPr>
          <w:trHeight w:val="268"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7041002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распределительная трансформаторная подстанция № 21</w:t>
            </w:r>
          </w:p>
        </w:tc>
        <w:tc>
          <w:tcPr>
            <w:tcW w:w="2835" w:type="dxa"/>
            <w:tcBorders>
              <w:bottom w:val="single" w:sz="4" w:space="0" w:color="000000"/>
              <w:right w:val="single" w:sz="4" w:space="0" w:color="000000"/>
            </w:tcBorders>
          </w:tcPr>
          <w:p>
            <w:pPr>
              <w:pStyle w:val="Normal"/>
              <w:rPr>
                <w:rFonts w:ascii="Times New Roman" w:hAnsi="Times New Roman" w:cs="Times New Roman"/>
                <w:color w:val="548DD4"/>
                <w:sz w:val="18"/>
                <w:szCs w:val="18"/>
              </w:rPr>
            </w:pPr>
            <w:r>
              <w:rPr>
                <w:rFonts w:cs="Times New Roman" w:ascii="Times New Roman" w:hAnsi="Times New Roman"/>
                <w:sz w:val="18"/>
                <w:szCs w:val="18"/>
              </w:rPr>
              <w:t>Российская Федерация, Красноярский край, городской округ ЗАТО город Железногорск, поселок Подгорный, улица Лесная, здание 1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41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206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70410022</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распределительная трансформаторная подстанция РТП-2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Кировская, № 13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43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4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3249</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7041002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 23</w:t>
            </w:r>
          </w:p>
        </w:tc>
        <w:tc>
          <w:tcPr>
            <w:tcW w:w="2835" w:type="dxa"/>
            <w:tcBorders>
              <w:bottom w:val="single" w:sz="4" w:space="0" w:color="000000"/>
              <w:right w:val="single" w:sz="4" w:space="0" w:color="000000"/>
            </w:tcBorders>
          </w:tcPr>
          <w:p>
            <w:pPr>
              <w:pStyle w:val="Normal"/>
              <w:rPr>
                <w:rFonts w:ascii="Times New Roman" w:hAnsi="Times New Roman" w:cs="Times New Roman"/>
                <w:color w:val="548DD4"/>
                <w:sz w:val="18"/>
                <w:szCs w:val="18"/>
              </w:rPr>
            </w:pPr>
            <w:r>
              <w:rPr>
                <w:rFonts w:cs="Times New Roman" w:ascii="Times New Roman" w:hAnsi="Times New Roman"/>
                <w:sz w:val="18"/>
                <w:szCs w:val="18"/>
              </w:rPr>
              <w:t>Российская Федерация, Красноярский край, городской округ ЗАТО город Железногорск, поселок Подгорный, улица Кировская, здание 9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43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497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7043001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 1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Боровая, д.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80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593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7043001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 1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Боровая, д.2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64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797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7043001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 1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Подгорный, ул. Боровая, д.1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73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923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7043001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 15</w:t>
            </w:r>
          </w:p>
        </w:tc>
        <w:tc>
          <w:tcPr>
            <w:tcW w:w="2835" w:type="dxa"/>
            <w:tcBorders>
              <w:bottom w:val="single" w:sz="4" w:space="0" w:color="000000"/>
              <w:right w:val="single" w:sz="4" w:space="0" w:color="000000"/>
            </w:tcBorders>
          </w:tcPr>
          <w:p>
            <w:pPr>
              <w:pStyle w:val="Normal"/>
              <w:rPr>
                <w:rFonts w:ascii="Times New Roman" w:hAnsi="Times New Roman" w:cs="Times New Roman"/>
                <w:color w:val="548DD4"/>
                <w:sz w:val="18"/>
                <w:szCs w:val="18"/>
              </w:rPr>
            </w:pPr>
            <w:r>
              <w:rPr>
                <w:rFonts w:cs="Times New Roman" w:ascii="Times New Roman" w:hAnsi="Times New Roman"/>
                <w:sz w:val="18"/>
                <w:szCs w:val="18"/>
              </w:rPr>
              <w:t>Российская Федерация, Красноярский край, городской округ ЗАТО город Железногорск, поселок Подгорный, улица Кировская, здание 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43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1995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7043001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 16</w:t>
            </w:r>
          </w:p>
        </w:tc>
        <w:tc>
          <w:tcPr>
            <w:tcW w:w="2835" w:type="dxa"/>
            <w:tcBorders>
              <w:bottom w:val="single" w:sz="4" w:space="0" w:color="000000"/>
              <w:right w:val="single" w:sz="4" w:space="0" w:color="000000"/>
            </w:tcBorders>
          </w:tcPr>
          <w:p>
            <w:pPr>
              <w:pStyle w:val="Normal"/>
              <w:rPr>
                <w:rFonts w:ascii="Times New Roman" w:hAnsi="Times New Roman" w:cs="Times New Roman"/>
                <w:color w:val="548DD4"/>
                <w:sz w:val="18"/>
                <w:szCs w:val="18"/>
              </w:rPr>
            </w:pPr>
            <w:r>
              <w:rPr>
                <w:rFonts w:cs="Times New Roman" w:ascii="Times New Roman" w:hAnsi="Times New Roman"/>
                <w:sz w:val="18"/>
                <w:szCs w:val="18"/>
              </w:rPr>
              <w:t>Российская Федерация, Красноярский край, городской округ ЗАТО город Железногорск, поселок Подгорный, улица Лесная, здание 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43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2187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7043001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 17</w:t>
            </w:r>
          </w:p>
        </w:tc>
        <w:tc>
          <w:tcPr>
            <w:tcW w:w="2835" w:type="dxa"/>
            <w:tcBorders>
              <w:bottom w:val="single" w:sz="4" w:space="0" w:color="000000"/>
              <w:right w:val="single" w:sz="4" w:space="0" w:color="000000"/>
            </w:tcBorders>
          </w:tcPr>
          <w:p>
            <w:pPr>
              <w:pStyle w:val="Normal"/>
              <w:rPr>
                <w:rFonts w:ascii="Times New Roman" w:hAnsi="Times New Roman" w:cs="Times New Roman"/>
                <w:color w:val="548DD4"/>
                <w:sz w:val="18"/>
                <w:szCs w:val="18"/>
              </w:rPr>
            </w:pPr>
            <w:r>
              <w:rPr>
                <w:rFonts w:cs="Times New Roman" w:ascii="Times New Roman" w:hAnsi="Times New Roman"/>
                <w:sz w:val="18"/>
                <w:szCs w:val="18"/>
              </w:rPr>
              <w:t>Российская Федерация, Красноярский край, городской округ ЗАТО город Железногорск, поселок Подгорный, улица Лесная, здание 1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38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2022г. № КУВИ-001/2022-19882247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2009а</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П-9 служебное помещение для телемеханики)</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Узкоколейная, 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6001:16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886888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0101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98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450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0103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3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20 "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3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488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0401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13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4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556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06001</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РТП-1)</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8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85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1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6178</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268"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0701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РТП-1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тефана, зд. 1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0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2</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6935</w:t>
            </w:r>
          </w:p>
          <w:p>
            <w:pPr>
              <w:pStyle w:val="Normal"/>
              <w:tabs>
                <w:tab w:val="clear" w:pos="708"/>
                <w:tab w:val="left" w:pos="994" w:leader="none"/>
              </w:tabs>
              <w:rPr>
                <w:rFonts w:ascii="Times New Roman" w:hAnsi="Times New Roman" w:cs="Times New Roman"/>
                <w:sz w:val="18"/>
                <w:szCs w:val="18"/>
              </w:rPr>
            </w:pPr>
            <w:r>
              <w:rPr>
                <w:rFonts w:cs="Times New Roman" w:ascii="Times New Roman" w:hAnsi="Times New Roman"/>
                <w:sz w:val="18"/>
                <w:szCs w:val="18"/>
              </w:rPr>
              <w:tab/>
            </w:r>
          </w:p>
        </w:tc>
        <w:tc>
          <w:tcPr>
            <w:tcW w:w="1559" w:type="dxa"/>
            <w:tcBorders>
              <w:bottom w:val="single" w:sz="4" w:space="0" w:color="000000"/>
              <w:right w:val="single" w:sz="4" w:space="0" w:color="000000"/>
            </w:tcBorders>
          </w:tcPr>
          <w:p>
            <w:pPr>
              <w:pStyle w:val="Normal"/>
              <w:tabs>
                <w:tab w:val="clear" w:pos="708"/>
                <w:tab w:val="left" w:pos="1282" w:leader="none"/>
              </w:tabs>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10018</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8)</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мсомольская, зд. 18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755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10019</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мсомольская, зд. 34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459</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6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38183</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1201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ая, зд. 19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4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4031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12028</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8)</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Октябрьская, зд. 36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3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164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100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3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0:6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8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252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9.2013</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101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ая, зл. 13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1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294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101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24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1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4332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102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ирова, зд. 5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31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016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102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зд. 32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98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121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7009</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9)</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зд. 4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0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176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1000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РТП-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Андреева, зд. 13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99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216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1202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ирогова, зд. 1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6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26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100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25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75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330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102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Решетнева, зд.1"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5390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8039</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39)</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аяковского, зд.11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3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3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7345</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0100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ой Армии, зд. 21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8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8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786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0103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3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63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80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842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0123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30)</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асноярская, зд.38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54001:758</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8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9105</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0140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0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оселковая, зд.15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31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5955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0402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зд. 24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9:7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5984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1000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ТП-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22 Партсъезда, зд. 6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31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027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0100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19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4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065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01059</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59)</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Решетнева, зд.13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61224</w:t>
            </w:r>
          </w:p>
        </w:tc>
        <w:tc>
          <w:tcPr>
            <w:tcW w:w="1559" w:type="dxa"/>
            <w:tcBorders>
              <w:bottom w:val="single" w:sz="4" w:space="0" w:color="000000"/>
              <w:right w:val="single" w:sz="4" w:space="0" w:color="000000"/>
            </w:tcBorders>
          </w:tcPr>
          <w:p>
            <w:pPr>
              <w:pStyle w:val="Normal"/>
              <w:tabs>
                <w:tab w:val="clear" w:pos="708"/>
                <w:tab w:val="left" w:pos="1123" w:leader="none"/>
              </w:tabs>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0106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6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зд. 46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0:1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6191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0102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помещение (помещение РТП-2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102, пом.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769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263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0103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3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10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6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333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0104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Чапаева, зд. 13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81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7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432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0104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РТП-4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Андреева, зд. 26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45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6629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12040</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0)</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Чапаева, 1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0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9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1583</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0104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ул. Красноярская, зд. 4 "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8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250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01048</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48)</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44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6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5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3638</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0903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3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Решетнева, зд. 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8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1.2022г. № КУВИ-001/2022-19947466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1204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асноярская, зд.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60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7583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12047</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7)</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зд 53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59</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9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7686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103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3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аяковского, зд. 4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9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763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1069</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69)</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мсомольская, зд. 3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3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893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3049</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9)</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55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7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7974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306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6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тефана, зд. 8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79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8051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405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5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зд. 58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4:1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2022г. № КУВИ-001/2022-19948179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105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5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авлова, зд. 1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37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82916</w:t>
            </w:r>
          </w:p>
        </w:tc>
        <w:tc>
          <w:tcPr>
            <w:tcW w:w="1559" w:type="dxa"/>
            <w:tcBorders>
              <w:bottom w:val="single" w:sz="4" w:space="0" w:color="000000"/>
              <w:right w:val="single" w:sz="4" w:space="0" w:color="000000"/>
            </w:tcBorders>
          </w:tcPr>
          <w:p>
            <w:pPr>
              <w:pStyle w:val="Normal"/>
              <w:tabs>
                <w:tab w:val="clear" w:pos="708"/>
                <w:tab w:val="left" w:pos="1152" w:leader="none"/>
              </w:tabs>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105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5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зд. 31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7:4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8367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105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5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мсомольская, зд. 37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22г. № КУВИ-001/2022-19948451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1056</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56)</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зд. 3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17:5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8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483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105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5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мсомольская, зд.50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99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541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1068</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ТП-68)</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мсомольская, зд. 27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99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609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274"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0107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7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зд. 13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8:5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676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0107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РТП-7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18 "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8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775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1107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7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упской, зд. 7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0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851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68"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11079</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79)</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зд. 9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05:3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6925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1108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8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ирова, зд. 4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65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7049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1207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РТП-7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ирова, зд. 10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3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4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7102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12078</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78)</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атросова, зд. 16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1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7185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0608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8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20 "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3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7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7806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1208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8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Горького, зд. 44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8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7882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0104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36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75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7978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0309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9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ысенко, зд.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8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047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03091</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91)</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вердлова, д. 6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3027:14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3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107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1.2011</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0909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9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олодежная, зд. 13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3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186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0909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9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олодежная, зд. 9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1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264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0909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9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ая, зд. 27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2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7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309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1007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7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Андреева, зд. 33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80</w:t>
            </w:r>
          </w:p>
        </w:tc>
        <w:tc>
          <w:tcPr>
            <w:tcW w:w="3869" w:type="dxa"/>
            <w:tcBorders>
              <w:bottom w:val="single" w:sz="4" w:space="0" w:color="000000"/>
              <w:right w:val="single" w:sz="4" w:space="0" w:color="000000"/>
            </w:tcBorders>
          </w:tcPr>
          <w:p>
            <w:pPr>
              <w:pStyle w:val="Normal"/>
              <w:tabs>
                <w:tab w:val="clear" w:pos="708"/>
                <w:tab w:val="left" w:pos="1296" w:leader="none"/>
              </w:tabs>
              <w:jc w:val="center"/>
              <w:rPr>
                <w:rFonts w:ascii="Times New Roman" w:hAnsi="Times New Roman" w:cs="Times New Roman"/>
                <w:sz w:val="18"/>
                <w:szCs w:val="18"/>
              </w:rPr>
            </w:pPr>
            <w:r>
              <w:rPr>
                <w:rFonts w:cs="Times New Roman" w:ascii="Times New Roman" w:hAnsi="Times New Roman"/>
                <w:sz w:val="18"/>
                <w:szCs w:val="18"/>
              </w:rPr>
              <w:t>15.11.2022г. № КУВИ-001/2022-20118377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1007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7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Октябрьская, зд. 43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98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46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10084</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84)</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г. Железногорск, ул. Южная, зд. 14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60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7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5159</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1015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5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69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9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616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1209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9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авлова, зд. 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4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4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715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12097</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97)</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олодежная, зд.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43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7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815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12098</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98)</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Центральный пр-д, зд. 8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1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898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12099</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99)</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Центральный пр-д, зд. 4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0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8999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0304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арковая, зд.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08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117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03058</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58)</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зд. 50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60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210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0910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0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зд. 28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28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3169</w:t>
            </w:r>
          </w:p>
        </w:tc>
        <w:tc>
          <w:tcPr>
            <w:tcW w:w="1559" w:type="dxa"/>
            <w:tcBorders>
              <w:bottom w:val="single" w:sz="4" w:space="0" w:color="000000"/>
              <w:right w:val="single" w:sz="4" w:space="0" w:color="000000"/>
            </w:tcBorders>
          </w:tcPr>
          <w:p>
            <w:pPr>
              <w:pStyle w:val="Normal"/>
              <w:tabs>
                <w:tab w:val="clear" w:pos="708"/>
                <w:tab w:val="left" w:pos="1238" w:leader="none"/>
              </w:tabs>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09106</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06)</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Центральный пр-д, зд. 5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28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9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6387</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0910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0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зд. 30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75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736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1210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0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ирогова, зд. 7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43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19854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0811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1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21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24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015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0811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1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13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8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094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0103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помещение (ТП-3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6Г, пом.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768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181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01109</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09)</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ролева, зд.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3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8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263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01116</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16)</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18 "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932</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1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1.2022г. № КУВИ-001/2022-211491508</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0115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5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ролева, зд. 4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46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470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03289</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89)</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Загородная, зд. 4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25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601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08114</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14)</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ролева, зд. 15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25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6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720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12408</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08)</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Толстого, зд. 22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2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8045</w:t>
            </w:r>
          </w:p>
        </w:tc>
        <w:tc>
          <w:tcPr>
            <w:tcW w:w="1559" w:type="dxa"/>
            <w:tcBorders>
              <w:bottom w:val="single" w:sz="4" w:space="0" w:color="000000"/>
              <w:right w:val="single" w:sz="4" w:space="0" w:color="000000"/>
            </w:tcBorders>
          </w:tcPr>
          <w:p>
            <w:pPr>
              <w:pStyle w:val="Normal"/>
              <w:tabs>
                <w:tab w:val="clear" w:pos="708"/>
                <w:tab w:val="left" w:pos="1282" w:leader="none"/>
              </w:tabs>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113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13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д.75/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06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894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2.2011</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1111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1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29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8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0963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01128</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28)</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Горького, зд. 56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8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2022г. № КУВИ-001/2022-20121040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01129</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29)</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75 "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80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9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546562</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0113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3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Центральный пр-д, зд. 10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75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54953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0113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3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зд. 76 "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6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4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551673</w:t>
            </w:r>
          </w:p>
        </w:tc>
        <w:tc>
          <w:tcPr>
            <w:tcW w:w="1559" w:type="dxa"/>
            <w:tcBorders>
              <w:bottom w:val="single" w:sz="4" w:space="0" w:color="000000"/>
              <w:right w:val="single" w:sz="4" w:space="0" w:color="000000"/>
            </w:tcBorders>
          </w:tcPr>
          <w:p>
            <w:pPr>
              <w:pStyle w:val="Normal"/>
              <w:tabs>
                <w:tab w:val="clear" w:pos="708"/>
                <w:tab w:val="left" w:pos="1253" w:leader="none"/>
              </w:tabs>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0113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3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еверная, зд. 25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5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57340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0113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135 )</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Ленина, д.74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2001:321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57634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1.2011</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01139</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39)</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зд. 54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6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57780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0114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помещение  (помещение ТП-14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37 "Б", пом.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779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7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58065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0114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4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53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8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58170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0114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4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ирова, зд. 13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04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58303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01158</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58)</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ролева, зд. 7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7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58434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1214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4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3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89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58509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02121</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РТП-121)</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30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33</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7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585795</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0307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7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Андреева, зд. 27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04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58695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0215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15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арковая, д.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4001:44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5876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1.2011</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04314</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314)</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Белорусская, 4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7004:33</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3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07882</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0431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31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Белорусская, 49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7002:2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0862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0615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5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аянская, зд. 7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0944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0816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16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асноярская, д. 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8001:211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1282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11.2011</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0916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6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зд. 48 "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86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1376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1016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6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ой Армии, зд. 26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2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1517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04118</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18)</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аянская, зд. 13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0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1594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1112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2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зд. 66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3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7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1720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1202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зд. 62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81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1851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1203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Горького, зд. 22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1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1970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1217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7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ролева, зд. 22"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4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2179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0140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0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асноярская, зд.8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2283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0201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арковая, зд. 5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4001:65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2384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9.2013</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05312</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312)</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Толстого, д.2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61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8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252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0609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9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4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8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26144</w:t>
            </w:r>
          </w:p>
        </w:tc>
        <w:tc>
          <w:tcPr>
            <w:tcW w:w="1559" w:type="dxa"/>
            <w:tcBorders>
              <w:bottom w:val="single" w:sz="4" w:space="0" w:color="000000"/>
              <w:right w:val="single" w:sz="4" w:space="0" w:color="000000"/>
            </w:tcBorders>
          </w:tcPr>
          <w:p>
            <w:pPr>
              <w:pStyle w:val="Normal"/>
              <w:tabs>
                <w:tab w:val="clear" w:pos="708"/>
                <w:tab w:val="left" w:pos="1310" w:leader="none"/>
              </w:tabs>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0308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помещение (помещение ТП-8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14 "Д", п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729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3236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1217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7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28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3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8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33789</w:t>
            </w:r>
          </w:p>
        </w:tc>
        <w:tc>
          <w:tcPr>
            <w:tcW w:w="1559" w:type="dxa"/>
            <w:tcBorders>
              <w:bottom w:val="single" w:sz="4" w:space="0" w:color="000000"/>
              <w:right w:val="single" w:sz="4" w:space="0" w:color="000000"/>
            </w:tcBorders>
          </w:tcPr>
          <w:p>
            <w:pPr>
              <w:pStyle w:val="Normal"/>
              <w:tabs>
                <w:tab w:val="clear" w:pos="708"/>
                <w:tab w:val="left" w:pos="1282" w:leader="none"/>
              </w:tabs>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06008</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8)</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ой Армии, зд.9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90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2022г. № КУВИ-001/2022-20463511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0118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РТП-18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13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6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1.2022г. № КУВИ-001/2022-20588415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0118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8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1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5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8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1.2022г. № КУВИ-001/2022-20588479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0118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8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60 лет ВЛКСМ, зд. 4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88545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0305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5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Школьная, зд. 25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1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88593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1218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8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18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7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88739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05.12.2010</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412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2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 14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81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88773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731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1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ица Таежная, 5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2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88835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9.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9038</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8)</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Андреева, зд. 2 "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993</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1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930895</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11188</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88)</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зд. 56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1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93206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05.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0331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1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Малая Садовая, 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7002:1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4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93296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1119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21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4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93393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1119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27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96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93491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0618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8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Большая Кантатская, зд. 11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7001: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93638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0.09.2013</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0919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60 лет ВЛКСМ, зд. 16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24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94106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122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2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я, Красноярский край, ЗАТО Железногорск, пос. Новый Путь, ул. Лесная, зд. 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701001:64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95344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1201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омсомольская, зд. 7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5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95519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1203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Советской Армии, зд. 8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95746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1212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2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антатская, 2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80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96934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0.09.2013</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12195</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Додоново, в районе овощехран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54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8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97024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0.09.2013</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0125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помещение (ТП-25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Тихая, зд. 6, пом.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733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97141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0.09.2013</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03193</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3)</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60 лет ВЛКСМ, зд. 28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203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1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97661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1226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6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авлова, 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6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3.11.2022г.,  № КУВИ-001/2022-20772536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05.12.201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12267</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67)</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авлова, зд. 12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8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7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3.11.2022г. № КУВИ-001/2022-207726612</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1031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1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ица Белорусская, 30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7011:6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4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3.11.2022г. № КУВИ-001/2022-20772767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05.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1119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19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41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33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7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3.11.2022г. № КУВИ-001/2022-20772899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0611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1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асноярская, зд. 17 "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86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22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12199</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99)</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Юбилейный пр-д, зд. 8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1.2022г. № КУВИ-001/2022-21149276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0616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16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д.5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52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373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06198</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98)</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60 лет ВЛКСМ, зд. 44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8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731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0828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8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Мира пр-д, зд. 25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5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0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529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1228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8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65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4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603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1231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31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оселковая, 4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4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3729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01319</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319)</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оселковый проезд, 2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64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4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7433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9</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0142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42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ервомайская, зд.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39001:19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7539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311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11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зд. 43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10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10</w:t>
            </w:r>
          </w:p>
        </w:tc>
        <w:tc>
          <w:tcPr>
            <w:tcW w:w="3869" w:type="dxa"/>
            <w:tcBorders>
              <w:bottom w:val="single" w:sz="4" w:space="0" w:color="000000"/>
              <w:right w:val="single" w:sz="4" w:space="0" w:color="000000"/>
            </w:tcBorders>
          </w:tcPr>
          <w:p>
            <w:pPr>
              <w:pStyle w:val="Normal"/>
              <w:tabs>
                <w:tab w:val="clear" w:pos="708"/>
                <w:tab w:val="left" w:pos="2664" w:leader="none"/>
              </w:tabs>
              <w:jc w:val="center"/>
              <w:rPr>
                <w:rFonts w:ascii="Times New Roman" w:hAnsi="Times New Roman" w:cs="Times New Roman"/>
                <w:sz w:val="18"/>
                <w:szCs w:val="18"/>
              </w:rPr>
            </w:pPr>
            <w:r>
              <w:rPr>
                <w:rFonts w:cs="Times New Roman" w:ascii="Times New Roman" w:hAnsi="Times New Roman"/>
                <w:sz w:val="18"/>
                <w:szCs w:val="18"/>
              </w:rPr>
              <w:t>23.11.2022г. № КУВИ-001/2022-20777852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8310</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310)</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Толстого, 3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2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7986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928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8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67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6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8062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274"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12284</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284)</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Мира пр-д, зд. 11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44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2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8156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01437</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ТП-43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Южная, зд.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89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8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8308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013</w:t>
            </w:r>
          </w:p>
        </w:tc>
      </w:tr>
      <w:tr>
        <w:trPr>
          <w:trHeight w:val="274"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1230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301)</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зд. 103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48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7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8416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11318</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318)</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Поселковая, 3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2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4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8528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01445</w:t>
            </w:r>
          </w:p>
        </w:tc>
        <w:tc>
          <w:tcPr>
            <w:tcW w:w="2126" w:type="dxa"/>
            <w:tcBorders>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нежилое здание - трансформаторная подстанция с кабельными сетями ТП-445</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асноярская, зд.7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88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7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8673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8</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12303</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303)</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60 лет ВЛКСМ, 6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19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1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8809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12178</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П-178)</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Красноярская, д.4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58</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3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91468</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72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04292</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здание ТП-292)</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Курчатова, д. 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86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6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9300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803329</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329)</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Узкоколейная, 27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26001:19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9461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8308а</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ое здание (Трансформаторная подстанция ТП-308 Здание)</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пр-кт Ленинградский, д. 1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101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4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9578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3</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41200382</w:t>
            </w:r>
          </w:p>
        </w:tc>
        <w:tc>
          <w:tcPr>
            <w:tcW w:w="2126" w:type="dxa"/>
            <w:tcBorders>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Нежилое здание ТП-382 – трансформаторная подстанция напряжением 6/0,4 кВ с двумя трансформаторами мощностью 2х630 кВА</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Юбилейный проезд, 1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386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9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8979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1.2014</w:t>
            </w:r>
          </w:p>
        </w:tc>
      </w:tr>
      <w:tr>
        <w:trPr>
          <w:trHeight w:val="274"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4</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41200383</w:t>
            </w:r>
          </w:p>
        </w:tc>
        <w:tc>
          <w:tcPr>
            <w:tcW w:w="2126" w:type="dxa"/>
            <w:tcBorders>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Нежилое здание ТП-383 – трансформаторная подстанция напряжением 6/0,4 кВ с двумя трансформаторами мощностью 2х630 кВА</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Юбилейный проезд, 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386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3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2288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1.2014</w:t>
            </w:r>
          </w:p>
        </w:tc>
      </w:tr>
      <w:tr>
        <w:trPr>
          <w:trHeight w:val="274"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5</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50210376</w:t>
            </w:r>
          </w:p>
        </w:tc>
        <w:tc>
          <w:tcPr>
            <w:tcW w:w="2126" w:type="dxa"/>
            <w:tcBorders>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Трансформаторная подстанция ТП-376 (нежилое здание ТП-376)</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ерхняя Саянская, 2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06005:7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9144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2.2014</w:t>
            </w:r>
          </w:p>
        </w:tc>
      </w:tr>
      <w:tr>
        <w:trPr>
          <w:trHeight w:val="274"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6</w:t>
            </w:r>
          </w:p>
        </w:tc>
        <w:tc>
          <w:tcPr>
            <w:tcW w:w="992" w:type="dxa"/>
            <w:tcBorders>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50210377</w:t>
            </w:r>
          </w:p>
        </w:tc>
        <w:tc>
          <w:tcPr>
            <w:tcW w:w="2126" w:type="dxa"/>
            <w:tcBorders>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Трансформаторная подстанция ТП-377 (нежилое здание ТП-377)</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Горный проезд, 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401001:5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50</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2.2022г. № КУВИ-001/2022-21289247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2.2014</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7</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12002</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ые помещения №№ 5,6,7,8,9,15,16, 37, 41 (1 этаж), №№ 3, 4, 5, 6, 7, 8, 9, 10, 28, 29, 30, 31, 32, 33 (2 этаж) в нежилом здании (Здание N1 базы ГЭС, общей площадью 1 388,20 кв.м.)</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18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122</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2,9</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88642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9.12.201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12003</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ые помещения №№10,11,12,13,14,16,19,20,21,22 в нежилом здании СТО (Здание N3 базы ГЭС, теплая стоянка для грузовых и легковых автомобилей, механическая мастерская, общей площадью 1223,9 кв.м)</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зд. 18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5933</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465,1</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1.11.2022г.,  № КУВИ-001/2022-205886992</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NewRomanPSMT;MS Mincho" w:cs="Times New Roman" w:ascii="Times New Roman" w:hAnsi="Times New Roman"/>
                <w:sz w:val="18"/>
                <w:szCs w:val="18"/>
              </w:rPr>
              <w:t>20.09.2013</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10001</w:t>
            </w:r>
          </w:p>
        </w:tc>
        <w:tc>
          <w:tcPr>
            <w:tcW w:w="2126"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FF0000"/>
                <w:sz w:val="18"/>
              </w:rPr>
            </w:pPr>
            <w:r>
              <w:rPr>
                <w:rFonts w:cs="Times New Roman" w:ascii="Times New Roman" w:hAnsi="Times New Roman"/>
                <w:sz w:val="18"/>
              </w:rPr>
              <w:t>Нежилые помещения  2-го этажа нежилого здания, (Здание N 2 базы ГЭС, общей площадью 1258,9 кв.м.)</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расноярский край, ЗАТО Железногорск, г. Железногорск, ул. Восточ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4:58:0000000:254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18"/>
              </w:rPr>
              <w:t>423,4</w:t>
            </w:r>
          </w:p>
        </w:tc>
        <w:tc>
          <w:tcPr>
            <w:tcW w:w="38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MS Mincho" w:cs="Times New Roman"/>
                <w:color w:val="FF0000"/>
                <w:sz w:val="18"/>
                <w:szCs w:val="18"/>
              </w:rPr>
            </w:pPr>
            <w:r>
              <w:rPr>
                <w:rFonts w:eastAsia="TimesNewRomanPSMT;MS Mincho" w:cs="Times New Roman" w:ascii="Times New Roman" w:hAnsi="Times New Roman"/>
                <w:color w:val="FF0000"/>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12004</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Помещение 1 в нежилом здании (Покрасочная и склад ГСМ, общей площадью 92,6)</w:t>
            </w:r>
          </w:p>
        </w:tc>
        <w:tc>
          <w:tcPr>
            <w:tcW w:w="283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ул. Восточная, 18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363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00</w:t>
            </w:r>
          </w:p>
        </w:tc>
        <w:tc>
          <w:tcPr>
            <w:tcW w:w="38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76648</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11001</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ые помещения №№3,4,8-14,22,26-29 (1этаж), №№ 1-13 (2 этаж) в нежилом здании (здание СТО № 3 общей площадью 1572,60 кв.м)</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г. Железногорск, ул. Южная, зд.4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8001:62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741,5</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8925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11006</w:t>
            </w:r>
          </w:p>
        </w:tc>
        <w:tc>
          <w:tcPr>
            <w:tcW w:w="2126"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жилые помещения №№9,10,15-19,22,23 (1 этаж), №№ 3-7,10,17-20 (2 этаж)в нежилом здании СТО (здание 1 и 2 покрасочно-сушильная камера, общей площадью 1658,7 кв.м)</w:t>
            </w:r>
          </w:p>
        </w:tc>
        <w:tc>
          <w:tcPr>
            <w:tcW w:w="283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г. Железногорск, ул. Южная, зд. 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8:0318001:54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6,1</w:t>
            </w:r>
          </w:p>
        </w:tc>
        <w:tc>
          <w:tcPr>
            <w:tcW w:w="386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1.2022г. № КУВИ-001/2022-20779045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2.201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322" w:type="dxa"/>
        <w:jc w:val="left"/>
        <w:tblInd w:w="-12" w:type="dxa"/>
        <w:tblLayout w:type="fixed"/>
        <w:tblCellMar>
          <w:top w:w="0" w:type="dxa"/>
          <w:left w:w="108" w:type="dxa"/>
          <w:bottom w:w="0" w:type="dxa"/>
          <w:right w:w="108" w:type="dxa"/>
        </w:tblCellMar>
      </w:tblPr>
      <w:tblGrid>
        <w:gridCol w:w="456"/>
        <w:gridCol w:w="974"/>
        <w:gridCol w:w="13892"/>
      </w:tblGrid>
      <w:tr>
        <w:trPr>
          <w:trHeight w:val="1020" w:hRule="atLeast"/>
        </w:trPr>
        <w:tc>
          <w:tcPr>
            <w:tcW w:w="456" w:type="dxa"/>
            <w:tcBorders/>
            <w:shd w:fill="FFFFFF" w:val="clear"/>
          </w:tcPr>
          <w:p>
            <w:pPr>
              <w:pStyle w:val="Normal"/>
              <w:rPr>
                <w:rFonts w:ascii="Calibri" w:hAnsi="Calibri" w:cs="Calibri"/>
              </w:rPr>
            </w:pPr>
            <w:r>
              <w:rPr>
                <w:rFonts w:cs="Calibri" w:ascii="Calibri" w:hAnsi="Calibri"/>
              </w:rPr>
              <w:t> </w:t>
            </w:r>
          </w:p>
        </w:tc>
        <w:tc>
          <w:tcPr>
            <w:tcW w:w="974" w:type="dxa"/>
            <w:tcBorders/>
            <w:shd w:fill="FFFFFF" w:val="clear"/>
          </w:tcPr>
          <w:p>
            <w:pPr>
              <w:pStyle w:val="Normal"/>
              <w:rPr>
                <w:rFonts w:ascii="Calibri" w:hAnsi="Calibri" w:cs="Calibri"/>
              </w:rPr>
            </w:pPr>
            <w:r>
              <w:rPr>
                <w:rFonts w:cs="Calibri" w:ascii="Calibri" w:hAnsi="Calibri"/>
              </w:rPr>
              <w:t> </w:t>
            </w:r>
          </w:p>
        </w:tc>
        <w:tc>
          <w:tcPr>
            <w:tcW w:w="13892" w:type="dxa"/>
            <w:tcBorders/>
            <w:shd w:fill="FFFFFF" w:val="clear"/>
          </w:tcPr>
          <w:p>
            <w:pPr>
              <w:pStyle w:val="Normal"/>
              <w:ind w:left="10098" w:hanging="0"/>
              <w:rPr>
                <w:rFonts w:ascii="Times New Roman" w:hAnsi="Times New Roman" w:cs="Times New Roman"/>
                <w:sz w:val="22"/>
                <w:szCs w:val="16"/>
              </w:rPr>
            </w:pPr>
            <w:r>
              <w:rPr>
                <w:rFonts w:cs="Times New Roman" w:ascii="Times New Roman" w:hAnsi="Times New Roman"/>
                <w:sz w:val="22"/>
                <w:szCs w:val="16"/>
              </w:rPr>
              <w:t xml:space="preserve">Приложение № 4 </w:t>
            </w:r>
          </w:p>
          <w:p>
            <w:pPr>
              <w:pStyle w:val="Normal"/>
              <w:ind w:left="10098" w:hanging="0"/>
              <w:rPr>
                <w:rFonts w:ascii="Times New Roman" w:hAnsi="Times New Roman" w:cs="Times New Roman"/>
                <w:sz w:val="22"/>
                <w:szCs w:val="16"/>
              </w:rPr>
            </w:pPr>
            <w:r>
              <w:rPr>
                <w:rFonts w:cs="Times New Roman" w:ascii="Times New Roman" w:hAnsi="Times New Roman"/>
                <w:sz w:val="22"/>
                <w:szCs w:val="16"/>
              </w:rPr>
              <w:t xml:space="preserve">к концессионному  соглашению в </w:t>
            </w:r>
          </w:p>
          <w:p>
            <w:pPr>
              <w:pStyle w:val="Normal"/>
              <w:jc w:val="right"/>
              <w:rPr>
                <w:rFonts w:ascii="Times New Roman" w:hAnsi="Times New Roman" w:cs="Times New Roman"/>
                <w:sz w:val="18"/>
                <w:szCs w:val="16"/>
              </w:rPr>
            </w:pPr>
            <w:r>
              <w:rPr>
                <w:rFonts w:cs="Times New Roman" w:ascii="Times New Roman" w:hAnsi="Times New Roman"/>
                <w:sz w:val="18"/>
                <w:szCs w:val="16"/>
              </w:rPr>
            </w:r>
          </w:p>
        </w:tc>
      </w:tr>
      <w:tr>
        <w:trPr>
          <w:trHeight w:val="288" w:hRule="atLeast"/>
        </w:trPr>
        <w:tc>
          <w:tcPr>
            <w:tcW w:w="15322" w:type="dxa"/>
            <w:gridSpan w:val="3"/>
            <w:vMerge w:val="restart"/>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Перечень документов, относящихся к передаваемому объекту Соглашения и иному имуществу</w:t>
            </w:r>
          </w:p>
        </w:tc>
      </w:tr>
      <w:tr>
        <w:trPr>
          <w:trHeight w:val="288" w:hRule="atLeast"/>
        </w:trPr>
        <w:tc>
          <w:tcPr>
            <w:tcW w:w="15322" w:type="dxa"/>
            <w:gridSpan w:val="3"/>
            <w:vMerge w:val="continue"/>
            <w:tcBorders/>
            <w:shd w:fill="FFFFFF"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w:t>
            </w:r>
          </w:p>
        </w:tc>
        <w:tc>
          <w:tcPr>
            <w:tcW w:w="974"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18"/>
                <w:szCs w:val="16"/>
              </w:rPr>
              <w:t>Инвентар-ный номер</w:t>
            </w:r>
          </w:p>
        </w:tc>
        <w:tc>
          <w:tcPr>
            <w:tcW w:w="1389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6"/>
              </w:rPr>
            </w:pPr>
            <w:r>
              <w:rPr>
                <w:rFonts w:cs="Times New Roman" w:ascii="Times New Roman" w:hAnsi="Times New Roman"/>
                <w:b/>
                <w:sz w:val="18"/>
                <w:szCs w:val="16"/>
              </w:rPr>
              <w:t>Объект, документ</w:t>
            </w:r>
          </w:p>
        </w:tc>
      </w:tr>
      <w:tr>
        <w:trPr>
          <w:trHeight w:val="23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114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Нежилое здание (трансформаторная подстанция ТП-149), расположенное по адресу: Красноярский край, ЗАТО Железногорск, г.Железногорск, ул. Северная,9а - техническ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100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Нежилое здание "трансформаторной подстанции № 4", расположенное по адресу: Красноярский край, ЗАТО Железногорск, пос.Подгорный, ул.Строительная, зд.33 - технический паспорт на здание (строение), техническ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101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Нежилое здание (Здание ТП-10), расположенное по адресу: Красноярский край, ЗАТО Железногорск, г.Железногорск, ул.Южная, зд.52А - технический паспорт на здание (строение), техническая документация </w:t>
            </w:r>
          </w:p>
        </w:tc>
      </w:tr>
      <w:tr>
        <w:trPr>
          <w:trHeight w:val="2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311010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бытовые помещения ТП-10), расположенное по адресу: Красноярский край, ЗАТО Железногорск, г.Железногорск, ул.Южная, зд.52 - технический паспорт на здание (строение)</w:t>
            </w:r>
          </w:p>
        </w:tc>
      </w:tr>
      <w:tr>
        <w:trPr>
          <w:trHeight w:val="43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230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РП-305), расположенное по адресу: Красноярский край, ЗАТО Железногорск, г.Железногорск, пр-т Ленинградский, зд.98 - технический паспорт на здание (строение), исполнительная документация, техническая документация</w:t>
            </w:r>
          </w:p>
        </w:tc>
      </w:tr>
      <w:tr>
        <w:trPr>
          <w:trHeight w:val="40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130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рансформаторная подстанция № 304), расположенное по адресу: Красноярский край, ЗАТО Железногорск, г.Железногорск, ул.60 лет ВЛКСМ, зд.99А, - технический паспорт на здание (строение), исполнительная документация, техническая документация</w:t>
            </w:r>
          </w:p>
        </w:tc>
      </w:tr>
      <w:tr>
        <w:trPr>
          <w:trHeight w:val="36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605061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рансформаторная подстанция ТП-61), расположенное по адресу: Красноярский край, ЗАТО Железногорск, г.Железногорск, ул.Матросова, зд.15Б - технический паспорт на здание (строение), исполнительная документация, техническая документация</w:t>
            </w:r>
          </w:p>
        </w:tc>
      </w:tr>
      <w:tr>
        <w:trPr>
          <w:trHeight w:val="39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606166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рансформаторной подстанции ТП-166, расположенное по адресу: Красноярский край, ЗАТО Железногорск, пос. Додоново, улица Новоселов, №7А - технический паспорт на здание (строение), исполнительная документация, техническая документация</w:t>
            </w:r>
          </w:p>
        </w:tc>
      </w:tr>
      <w:tr>
        <w:trPr>
          <w:trHeight w:val="42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30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рансформаторной подстанции № 306), расположенное по адресу: Красноярский край, ЗАТО Железногорск, г.Железногорск, Юбилейный проезд, 11Б - технический паспорт на здание (строение), исполнительная документация, техническая документация</w:t>
            </w:r>
          </w:p>
        </w:tc>
      </w:tr>
      <w:tr>
        <w:trPr>
          <w:trHeight w:val="40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230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рансформаторная подстанция ТП-307), расположенное по адресу: Красноярский край, ЗАТО Железногорск, г.Железногорск, улица генерала Царевского, 3Б - технический паспорт на здание (строение), исполнительная документация, техническая документация</w:t>
            </w:r>
          </w:p>
        </w:tc>
      </w:tr>
      <w:tr>
        <w:trPr>
          <w:trHeight w:val="42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009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П-9 Служебн. помещение для телемеханики, расположенное по адресу: Красноярский край, ЗАТО Железногорск, г.Железногорск, ул.Узкоколейная,38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34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рансформаторная подстанция П-340), расположенное по адресу: Красноярский край, ЗАТО Железногорск, г.Железногорск, ул.Южная, 32 - Технический паспорт на здание (строение)</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101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4), расположенное по адресу: Красноярский край, ЗАТО Железногорск, г.Железногорск, ул.Ленина, 5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103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0), расположенное по адресу: Красноярский край, ЗАТО Железногорск, г.Железногорск, ул.Южная, 20И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401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5), расположенное по адресу: Красноярский край, ЗАТО Железногорск, г.Железногорск, ул.Ленина, 13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600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РТП-1), расположенное по адресу: Красноярский край, ЗАТО Железногорск, г.Железногорск, ул.Ленина, 8Г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701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РТП-16), расположенное по адресу: Красноярский край, ЗАТО Железногорск, г.Железногорск, ул.Штефана, 1А - технический паспорт на здание (строение), исполнительная документация, техническая документация</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8</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10018</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8), расположенное по адресу: Красноярский край, ЗАТО Железногорск, г.Железногорск, ул.Комсомольская, 18а - технический паспорт на здание (строение), исполнительная документация, техническая документация</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9</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10019</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9), расположенное по адресу: Красноярский край, ЗАТО Железногорск, г.Железногорск, ул.Комсомольская, 34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1201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ТП-12), расположенное по адресу: Красноярский край, ЗАТО Железногорск, г.Железногорск, ул.Советская, 19а - технический паспорт на здание (строение), исполнительная документация, техническая документация</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1202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8), расположенное по адресу: Красноярский край, ЗАТО Железногорск, г.Железногорск, ул.Октябрьская, 36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0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6), расположенное по адресу: Красноярский край, ЗАТО Железногорск, г.Железногорск, ул.Школьная, 31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1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ТП-10), расположенное по адресу: Красноярский край, ЗАТО Железногорск, г.Железногорск, ул.Советская, 13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1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ТП-11), расположенное по адресу: Красноярский край, ЗАТО Железногорск, г.Железногорск, ул.Ленина, 24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2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1), расположенное по адресу: Красноярский край, ЗАТО Железногорск, г.Железногорск, ул.Кирова, 5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2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7), расположенное по адресу: Красноярский край, ЗАТО Железногорск, г.Железногорск, ул.Школьная, 32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700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9), расположенное по адресу: Красноярский край, ЗАТО Железногорск, г.Железногорск, ул.Школьная, 4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1000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РТП-2), расположенное по адресу: Красноярский край, ЗАТО Железногорск, г.Железногорск, ул.Андреева, 13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1202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0), расположенное по адресу: Красноярский край, ЗАТО Железногорск, г.Железногорск, ул.Пирогова, 1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0100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 расположенное по адресу: Красноярский край, ЗАТО Железногорск, г.Железногорск, ул.Ленина, 25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0102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5), расположенное по адресу: Красноярский край, ЗАТО Железногорск, г.Железногорск, ул.Решетнева, 1з - технический паспорт на здание (строение), исполнительная документация, техническая документация</w:t>
            </w:r>
          </w:p>
        </w:tc>
      </w:tr>
      <w:tr>
        <w:trPr>
          <w:trHeight w:val="34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0803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9), расположенное по адресу: Красноярский край, ЗАТО Железногорск, г.Железногорск, ул.Маяковского, 11б - технический паспорт на здание (строение), исполнительная документация, техническая документация</w:t>
            </w:r>
          </w:p>
        </w:tc>
      </w:tr>
      <w:tr>
        <w:trPr>
          <w:trHeight w:val="43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0100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ТП-5), расположенное по адресу: Красноярский край, ЗАТО Железногорск, г.Железногорск, ул.Советской Армии, 21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0103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3), расположенное по адресу: Красноярский край, ЗАТО Железногорск, г.Железногорск, ул.Ленина,63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0123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30), расположенное по адресу: Красноярский край, ЗАТО Железногорск, г. Железногорск, ул.Красноярская, 38Д - кадастровый паспорт,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0140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05), расположенное по адресу: Красноярский край, ЗАТО Железногорск, г. Железногорск, ул.Поселковая, 15Ж - кадастровый паспорт,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0402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6), расположенное по адресу: Красноярский край, ЗАТО Железногорск, г.Железногорск, ул.Свердлова, 24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1000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ТП-3), расположенное по адресу: Красноярский край, ЗАТО Железногорск, г.Железногорск, ул.22 партсъезда, 6В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0100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7), расположенное по адресу: Красноярский край, ЗАТО Железногорск, г.Железногорск, ул.Ленина,19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0105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59), расположенное по адресу: Красноярский край, ЗАТО Железногорск, г.Железногорск, ул.Решетнева, 13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1</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01060</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60), расположенное по адресу: Красноярский край, ЗАТО Железногорск, г.Железногорск, ул.Свердлова ,46а - технический паспорт на здание (строение), исполнительная документация, техническая документация</w:t>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2</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01022</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помещение (помещение РТП-22), расположенное по адресу: Красноярский край, ЗАТО Железногорск, г.Железногорск, проспект Ленинградский, 102, помещение 2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0103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1), расположенное по адресу: Красноярский край, ЗАТО Железногорск, г.Железногорск, ул.Южная, 10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0104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1), расположенное по адресу: Красноярский край, ЗАТО Железногорск, г.Железногорск, ул.Чапаева, 13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0104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РТП-43), расположенное по адресу: Красноярский край, ЗАТО Железногорск, г.Железногорск, ул.Андреева, 26в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1204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0), расположенное по адресу: Красноярский край, ЗАТО Железногорск, г.Железногорск, ул.Чапаева, 16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0104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5), расположенное по адресу: Красноярский край, ЗАТО Железногорск, ул.Красноярская, 4д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0104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8), расположенное по адресу: Красноярский край, ЗАТО Железногорск, г.Железногорск, ул.Ленина, 44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0903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7), расположенное по адресу: Красноярский край, ЗАТО Железногорск, г.Железногорск, ул.Решетнева, 5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1204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6), расположенное по адресу: Красноярский край, ЗАТО Железногорск, г.Железногорск, ул.Красноярская, 7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1204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7), расположенное по адресу: Красноярский край, ЗАТО Железногорск, г.Железногорск, ул.Школьная, 53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0103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6), расположенное по адресу: Красноярский край, ЗАТО Железногорск, г.Железногорск, ул.Маяковского, 4в - технический паспорт на здание (строение), исполнительная документация, техническая документация</w:t>
            </w:r>
          </w:p>
        </w:tc>
      </w:tr>
      <w:tr>
        <w:trPr>
          <w:trHeight w:val="42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0106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69), расположенное по адресу: Красноярский край, ЗАТО Железногорск, г.Железногорск, ул.Комсомольская, 31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0304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9), расположенное по адресу: Красноярский край, ЗАТО Железногорск, г.Железногорск, ул.Ленина, 55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0306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67), расположенное по адресу: Красноярский край, ЗАТО Железногорск, г.Железногорск, ул. Штефана, 8Г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0405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53), расположенное по адресу: Красноярский край, ЗАТО Железногорск, г.Железногорск, ул.Свердлова, 58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5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50), расположенное по адресу: Красноярский край, ЗАТО Железногорск, г.Железногорск, ул.Павлова, 1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5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54), расположенное по адресу: Красноярский край, ЗАТО Железногорск, г.Железногорск, ул.Свердлова, 31б - технический паспорт на здание (строение), исполнительная документация, техническая документация</w:t>
            </w:r>
          </w:p>
        </w:tc>
      </w:tr>
      <w:tr>
        <w:trPr>
          <w:trHeight w:val="44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5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55), расположенное по адресу: Красноярский край, ЗАТО Железногорск, г.Железногорск, ул.Комсомольская, 37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5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56), расположенное по адресу: Красноярский край, ЗАТО Железногорск, г.Железногорск, ул.Свердлова, 37Г - технический паспорт на здание (строение), исполнительная документация, техническая документация</w:t>
            </w:r>
          </w:p>
        </w:tc>
      </w:tr>
      <w:tr>
        <w:trPr>
          <w:trHeight w:val="44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5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57), расположенное по адресу: Красноярский край, ЗАТО Железногорск, г.Железногорск, ул.Комсомольская, 50а - технический паспорт на здание (строение), исполнительная документация, техническая документация</w:t>
            </w:r>
          </w:p>
        </w:tc>
      </w:tr>
      <w:tr>
        <w:trPr>
          <w:trHeight w:val="44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6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ТП-68), расположенное по адресу: Красноярский край, ЗАТО Железногорск, г.Железногорск, ул.Комсомольская, 27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0107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71), расположенное по адресу: Красноярский край, ЗАТО Железногорск, г.Железногорск, ул.Свердлова, 13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0107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РТП-77), расположенное по адресу: Красноярский край, ЗАТО Железногорск, г.Железногорск, ул.Южная, 18и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11072</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72), расположенное по адресу: Красноярский край, ЗАТО Железногорск, г.Железногорск, ул.Крупской, 7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1107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79), расположенное по адресу: Красноярский край, ЗАТО Железногорск, г.Железногорск, ул.Свердлова, 9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1108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80), расположенное по адресу: Красноярский край, ЗАТО Железногорск, г.Железногорск, ул.Кирова, 4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1207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РТП-70), расположенное по адресу: Красноярский край, ЗАТО Железногорск, г.Железногорск, ул.Кирова, 10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1207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78), расположенное по адресу: Красноярский край, ЗАТО Железногорск, г.Железногорск, ул.Матросова, 16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0608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83), расположенное по адресу: Красноярский край, ЗАТО Железногорск, г.Железногорск, ул.Южная, 20к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1208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П-86), расположенное по адресу: Красноярский край, ЗАТО Железногорск, г.Железногорск, ул.Горького, 44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104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2), расположенное по адресу: Красноярский край, ЗАТО Железногорск, г.Железногорск, ул.Ленина, 36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309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90), расположенное по адресу: Красноярский край, ЗАТО Железногорск, г. Железногорск, ул.Лысенко, 14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309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91), расположенное по адресу: Красноярский край, ЗАТО Железногорск, г.Железногорск, ул.Свердлова, 66/1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909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92), расположенное по адресу: Красноярский край, ЗАТО Железногорск, г.Железногорск, ул.Молодежная, 13В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909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93), расположенное по адресу: Красноярский край, ЗАТО Железногорск, г.Железногорск, ул.Молодежная, 9В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909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94), расположенное по адресу: Красноярский край, ЗАТО Железногорск, г.Железногорск, ул.Советская, 27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1007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74), расположенное по адресу: Красноярский край, ЗАТО Железногорск, г.Железногорск, ул.Андреева, 33б - технический паспорт на здание (строение), исполнительная документация, техническая документация</w:t>
            </w:r>
          </w:p>
        </w:tc>
      </w:tr>
      <w:tr>
        <w:trPr>
          <w:trHeight w:val="44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1007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76), расположенное по адресу: Красноярский край, ЗАТО Железногорск, г.Железногорск, ул.Октябрьская, 43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1008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84), расположенное по адресу: Красноярский край, ЗАТО Железногорск, г.Железногорск, ул.Южная, 14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1015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52), расположенное по адресу: Красноярский край, ЗАТО Железногорск, г.Железногорск, ул.Ленина, 69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1209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96), расположенное по адресу: Красноярский край, ЗАТО Железногорск, г.Железногорск, ул.Павлова, 3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1209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97), расположенное по адресу: Красноярский край, ЗАТО Железногорск, г.Железногорск, ул.Молодежная, 5а - технический паспорт на здание (строение), исполнительная документация, техническая документация</w:t>
            </w:r>
          </w:p>
        </w:tc>
      </w:tr>
      <w:tr>
        <w:trPr>
          <w:trHeight w:val="44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1209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ТП-98), расположенное по адресу: Красноярский край, ЗАТО Железногорск, г.Железногорск, Центральный проезд, 8Б - технический паспорт на здание (строение), исполнительная документация, техническая документация</w:t>
            </w:r>
          </w:p>
        </w:tc>
      </w:tr>
      <w:tr>
        <w:trPr>
          <w:trHeight w:val="46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1209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99), расположенное по адресу: Красноярский край, ЗАТО Железногорск, г.Железногорск, Центральный проезд, 4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304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4), расположенное по адресу: Красноярский край, ЗАТО Железногорск, г.Железногорск, ул.Парковая, 23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7</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3058</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58), расположенное по адресу: Красноярский край, ЗАТО Железногорск, г.Железногорск, ул.Школьная, 50в - технический паспорт на здание (строение), исполнительная документация, техническая документация</w:t>
            </w:r>
          </w:p>
        </w:tc>
      </w:tr>
      <w:tr>
        <w:trPr>
          <w:trHeight w:val="43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0910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05), расположенное по адресу: Красноярский край, ЗАТО Железногорск, г.Железногорск, проспект Курчатова, 28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0910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06), расположенное по адресу: Красноярский край, ЗАТО Железногорск, г.Железногорск, Центральный проезд, 5а - технический паспорт на здание (строение), исполнительная документация, техническая документация</w:t>
            </w:r>
          </w:p>
        </w:tc>
      </w:tr>
      <w:tr>
        <w:trPr>
          <w:trHeight w:val="45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0910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07), расположенное по адресу: Красноярский край, ЗАТО Железногорск, г.Железногорск, проспект Курчатова, 30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1210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00), расположенное по адресу: Красноярский край, ЗАТО Железногорск, г.Железногорск, ул.Пирогова, 7в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0811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10), расположенное по адресу: Красноярский край, ЗАТО Железногорск, г.Железногорск, ул.Восточная, 21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0811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12), расположенное по адресу: Красноярский край, ЗАТО Железногорск, г.Железногорск, ул.Восточная, 13А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0103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помещение (ТП-34), расположенное по адресу: Красноярский край, ЗАТО Железногорск, г.Железногорск, ул. Восточная ,6Г, пом.2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0110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09), расположенное по адресу: Красноярский край, ЗАТО Железногорск, г.Железногорск, ул.Королева, 14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0111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16), расположенное по адресу: Красноярский край, ЗАТО Железногорск, г.Железногорск, ул.Южная, 18к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0115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57), расположенное по адресу: Красноярский край, ЗАТО Железногорск, г.Железногорск, ул.Королева, 4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0328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89), расположенное по адресу: Красноярский край, ЗАТО Железногорск, г.Железногорск, Загородная, 4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0811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14), расположенное по адресу: Красноярский край, ЗАТО Железногорск, г.Железногорск, ул.Королева, 15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1240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08), расположенное по адресу: Красноярский край, ЗАТО Железногорск, г.Железногорск, ул.Толстого, 22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0113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37), расположенное по адресу: Красноярский край, ЗАТО Железногорск, г.Железногорск, ул.Ленина, 75/1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1111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15), расположенное по адресу: Красноярский край, ЗАТО Железногорск, г.Железногорск, ул.Восточная, 29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2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28), расположенное по адресу: Красноярский край, ЗАТО Железногорск, г.Железногорск, ул.Горького, 56в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2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29), расположенное по адресу: Красноярский край, ЗАТО Железногорск, г.Железногорск, ул.Ленина, 75з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3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30), расположенное по адресу: Красноярский край, ЗАТО Железногорск, г.Железногорск, Центральный проезд, 10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3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33), расположенное по адресу: Красноярский край, ЗАТО Железногорск, г.Железногорск, ул.Ленина, 76з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3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34), расположенное по адресу: Красноярский край, ЗАТО Железногорск, г.Железногорск, ул.Северная, 25а - технический паспорт на здание (строение), исполнительная документация, техническая документация</w:t>
            </w:r>
          </w:p>
        </w:tc>
      </w:tr>
      <w:tr>
        <w:trPr>
          <w:trHeight w:val="30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3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П-135), расположенное по адресу: Красноярский край, ЗАТО Железногорск, г.Железногорск, ул. Ленина.,74Ж - исполнительная документация, техническая документация</w:t>
            </w:r>
          </w:p>
        </w:tc>
      </w:tr>
      <w:tr>
        <w:trPr>
          <w:trHeight w:val="44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3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39), расположенное по адресу: Красноярский край, ЗАТО Железногорск, г.Железногорск, проспект Курчатова, 54б - технический паспорт на здание (строение), исполнительная документация, техническая документация</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44</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помещение 1 (помещение ТП-144), расположенное по адресу: Красноярский край, ЗАТО Железногорск, г.Железногорск, ул.Восточная, 37б, пом.1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4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45), расположенное по адресу: Красноярский край, ЗАТО Железногорск, г.Железногорск, ул.Восточная, 53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4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46), расположенное по адресу: Красноярский край, ЗАТО Железногорск, г.Железногорск, ул.Кирова, 13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5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58), расположенное по адресу: Красноярский край, ЗАТО Железногорск, г.Железногорск, ул.Королева, 7б - технический паспорт на здание (строение), исполнительная документация, техническая документация</w:t>
            </w:r>
          </w:p>
        </w:tc>
      </w:tr>
      <w:tr>
        <w:trPr>
          <w:trHeight w:val="43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1214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рансформаторная подстанция ТП-147), расположенное по адресу: Красноярский край, ЗАТО Железногорск, г.Железногорск, ул.Южная, 31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20212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РТП-121), расположенное по адресу: Красноярский край, ЗАТО Железногорск, г.Железногорск, ул.Южная, 30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20307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73), расположенное по адресу: Красноярский край, ЗАТО Железногорск, г.Железногорск, ул.Андреева, 27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0215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54), расположенное по адресу: Красноярский край, ЗАТО Железногорск, г.Железногорск, ул.Парковая, 1/1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0431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14), расположенное по адресу: Красноярский край, ЗАТО Железногорск, г.Железногорск, ул.Белорусская, 45Б - технический паспорт на здание (строение), исполнительная документация, техническая документация</w:t>
            </w:r>
          </w:p>
        </w:tc>
      </w:tr>
      <w:tr>
        <w:trPr>
          <w:trHeight w:val="44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0431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15), расположенное по адресу: Красноярский край, ЗАТО Железногорск, г.Железногорск, ул.Белорусская, 49В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2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0615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56), расположенное по адресу: Красноярский край, ЗАТО Железногорск, г.Железногорск, ул.Саянская, 7в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2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0816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60), расположенное по адресу: Красноярский край, ЗАТО Железногорск, г.Железногорск, ул.Красноярская, 13/1 - технический паспорт на здание (строение), исполнительная документация, техническая документация</w:t>
            </w:r>
          </w:p>
        </w:tc>
      </w:tr>
      <w:tr>
        <w:trPr>
          <w:trHeight w:val="36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2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0916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рансформаторная подстанция ТП-161), расположенное по адресу: Красноярский край, ЗАТО Железногорск, г.Железногорск, улица Школьная, 48Д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2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1016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62), расположенное по адресу: Красноярский край, ЗАТО Железногорск, г.Железногорск, ул.Советской Армии, 26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2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40411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18), расположенное по адресу: Красноярский край, ЗАТО Железногорск, г.Железногорск, ул.Саянская, 13а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2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51112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22), расположенное по адресу: Красноярский край, ЗАТО Железногорск, г.Железногорск, проспект Курчатова, 66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2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51202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4), расположенное по адресу: Красноярский край, ЗАТО Железногорск, г.Железногорск, ул.Школьная, 62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2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51203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2), расположенное по адресу: Красноярский край, ЗАТО Железногорск, г.Железногорск, ул.Горького, 22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2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51217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71), расположенное по адресу: Красноярский край, ЗАТО Железногорск, г.Железногорск, ул.Королева, 22Б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2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60140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07), расположенное по адресу: Красноярский край, ЗАТО Железногорск, г. Железногорск, ул.Красноярская, 80/2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3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60201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3), расположенное по адресу: Красноярский край, ЗАТО Железногорск, г.Железногорск, ул.Парковая, 5Б - технический паспорт на здание (строение), исполнительная документация, техническая документация</w:t>
            </w:r>
          </w:p>
        </w:tc>
      </w:tr>
      <w:tr>
        <w:trPr>
          <w:trHeight w:val="42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3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60531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П-312 , расположенное по адресу: 9-й квартал, Красноярский край, ЗАТО Железногорск, г.Железногорск, ул.Толстого, 23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32</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606095</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95), расположенное по адресу: Красноярский край, ЗАТО Железногорск, г.Железногорск, ул.Восточная, 4в - технический паспорт на здание (строение), исполнительная документация, техническая документация</w:t>
            </w:r>
          </w:p>
        </w:tc>
      </w:tr>
      <w:tr>
        <w:trPr>
          <w:trHeight w:val="43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3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0308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помещение (помещение ТП-81), расположенное по адресу: Красноярский край, ЗАТО Железногорск, г.Железногорск, ул.Восточная, 14д, помещение 1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3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217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75), расположенное по адресу: Красноярский край, ЗАТО Железногорск, г.Железногорск, ул.Восточная, 28Б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3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80600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8), расположенное по адресу: Красноярский край, ЗАТО Железногорск, г.Железногорск, ул.Советской Армии, 9а - технический паспорт на здание (строение), исполнительная документация, техническая документация</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3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0118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РТП-181), расположенное по адресу: Красноярский край, ЗАТО Железногорск, г.Железногорск, проспект Ленинградский, 13б - технический паспорт на здание (строение), исполнительная документация, техническая документация</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3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0118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82), расположенное по адресу: Красноярский край, ЗАТО Железногорск, г.Железногорск, проспект Ленинградский, 1а - технический паспорт на здание (строение), исполнительная документация, техническая документация</w:t>
            </w:r>
          </w:p>
        </w:tc>
      </w:tr>
      <w:tr>
        <w:trPr>
          <w:trHeight w:val="44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3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0118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83), расположенное по адресу: Красноярский край, ЗАТО Железногорск, г.Железногорск, ул.60 лет ВЛКСМ, 4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3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0305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51), расположенное по адресу: Красноярский край, ЗАТО Железногорск, г.Железногорск, ул.Школьная, 25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4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1218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80), расположенное по адресу: Красноярский край, ЗАТО Железногорск, г.Железногорск, ул.Восточная, 18Г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4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00412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20), расположенное по адресу: Красноярский край, ЗАТО Железногорск, г.Железногорск, ул.Южная, 14в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4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0731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11), расположенное по адресу: Красноярский край, ЗАТО Железногорск, г.Железногорск, ул.Таежная, 54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4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0903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8), расположенное по адресу: Красноярский край, ЗАТО Железногорск, г.Железногорск, ул.Андреева, 2з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4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1118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88), расположенное по адресу: Красноярский край, ЗАТО Железногорск, г.Железногорск, проспект Курчатова, 56б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4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20331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16), расположенное по адресу: Красноярский край, ЗАТО Железногорск, г.Железногорск, ул.Малая Садовая, 8а - технический паспорт на здание (строение), исполнительная документация, техническая документация</w:t>
            </w:r>
          </w:p>
        </w:tc>
      </w:tr>
      <w:tr>
        <w:trPr>
          <w:trHeight w:val="36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4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21119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90), расположенное по адресу: Красноярский край, ЗАТО Железногорск, г.Железногорск, проспект Ленинградский, 21а - технический паспорт на здание (строение), исполнительная документация, техническая документация</w:t>
            </w:r>
          </w:p>
        </w:tc>
      </w:tr>
      <w:tr>
        <w:trPr>
          <w:trHeight w:val="42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4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21119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91), расположенное по адресу: Красноярский край, ЗАТО Железногорск, г.Железногорск, проспект Ленинградский, 27Б - технический паспорт на здание (строение), исполнительная документация, техническая документация</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4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30618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рансформаторная подстанция ТП-187), расположенное по адресу: Красноярский край, ЗАТО Железногорск, ул.Большая Кантатская, зд.11В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4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30919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92), расположенное по адресу: Красноярский край, ЗАТО Железногорск, г.Железногорск, ул.60 лет ВЛКСМ, 16А - технический паспорт на здание (строение), исполнительная документация, техническая документация</w:t>
            </w:r>
          </w:p>
        </w:tc>
      </w:tr>
      <w:tr>
        <w:trPr>
          <w:trHeight w:val="42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5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0122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трансформаторная подстанция ТП-224, расположенное по адресу: Красноярский край, ЗАТО Железногорск, пос. Новый Путь, ул.Лесная, 2А - технический паспорт на здание (строение), исполнительная документация, техническая документация</w:t>
            </w:r>
          </w:p>
        </w:tc>
      </w:tr>
      <w:tr>
        <w:trPr>
          <w:trHeight w:val="42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5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1201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7), расположенное по адресу: Красноярский край, ЗАТО Железногорск, г.Железногорск, ул.Комсомольская, 7Б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5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1203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5), расположенное по адресу: Красноярский край, ЗАТО Железногорск, г.Железногорск, ул.Советской Армии, 8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5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1212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27), расположенное по адресу: Красноярский край, ЗАТО Железногорск, г.Железногорск, ул. Кантатская, 20а - технический паспорт на здание (строение), исполнительная документация, техническая документация</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54</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12195</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95), расположенное по адресу: Красноярский край, ЗАТО Железногорск, пос.Додоново, в районе овощехранилищ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5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125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помещение (ТП-257), расположенное по адресу: Красноярский край, ЗАТО Железногорск, г.Железногорск, ул.Тихая, 6, помещение № 2 -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5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319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93), расположенное по адресу: Красноярский край, ЗАТО Железногорск, г.Железногорск, ул.60 лет ВЛКСМ, 28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5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1226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66), расположенное по адресу: Красноярский край, ЗАТО Железногорск, г.Железногорск, ул.Павлова, 8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5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1226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67), расположенное по адресу: Красноярский край, ЗАТО Железногорск, г.Железногорск, ул.Павлова, 12а - технический паспорт на здание (строение), исполнительная документация, техническая документация</w:t>
            </w:r>
          </w:p>
        </w:tc>
      </w:tr>
      <w:tr>
        <w:trPr>
          <w:trHeight w:val="45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5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61031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13), расположенное по адресу: Красноярский край, ЗАТО Железногорск, г.Железногорск, ул.Белорусская, 30Г - технический паспорт на здание (строение), исполнительная документация, техническая документация</w:t>
            </w:r>
          </w:p>
        </w:tc>
      </w:tr>
      <w:tr>
        <w:trPr>
          <w:trHeight w:val="40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6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61119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97), расположенное по адресу: Красноярский край, ЗАТО Железногорск, г.Железногорск, проспект Ленинградский, 41Б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6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70611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17), расположенное по адресу: Красноярский край, ЗАТО Железногорск, г.Железногорск, ул.Красноярская, 17и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6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71219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99), расположенное по адресу: Красноярский край, ЗАТО Железногорск, г.Железногорск, Юбилейный проезд, 8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6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0616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П-163) , расположенное по адресу: Красноярский край, ЗАТО Железногорск, г.Железногорск, пр-т. Курчатова, 51Б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6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0619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98), расположенное по адресу: Красноярский край, ЗАТО Железногорск, г.Железногорск, ул.60 лет ВЛКСМ, 44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6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0828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80), расположенное по адресу: Красноярский край, ЗАТО Железногорск, г.Железногорск, проезд Мира, 25б - технический паспорт на здание (строение), исполнительная документация, техническая документация</w:t>
            </w:r>
          </w:p>
        </w:tc>
      </w:tr>
      <w:tr>
        <w:trPr>
          <w:trHeight w:val="36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6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1228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81), расположенное по адресу: Красноярский край, ЗАТО Железногорск, г.Железногорск, проспект Ленинградский, 65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6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1231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17), расположенное по адресу: Красноярский край, ЗАТО Железногорск, г.Железногорск, ул.Поселковая, 45Б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6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90131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19), расположенное по адресу: Красноярский край, ЗАТО Железногорск, г.Железногорск, Поселковый проезд, 20А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6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90142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21), расположенное по адресу: Красноярский край, ЗАТО Железногорск, г.Железногорск, ул.Первомайская, 3А - технический паспорт на здание (строение), исполнительная документация, техническая документация</w:t>
            </w:r>
          </w:p>
        </w:tc>
      </w:tr>
      <w:tr>
        <w:trPr>
          <w:trHeight w:val="42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0311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113), расположенное по адресу: Красноярский край, ЗАТО Железногорск, г.Железногорск, проспект Курчатова, 43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0831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П-310), расположенное по адресу: Красноярский край, ЗАТО Железногорск, г.Железногорск, ул.Толстого, 3Б - технический паспорт на здание (строение), исполнительная документация, техническая документация</w:t>
            </w:r>
          </w:p>
        </w:tc>
      </w:tr>
      <w:tr>
        <w:trPr>
          <w:trHeight w:val="40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0928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82), расположенное по адресу: Красноярский край, ЗАТО Железногорск, г.Железногорск, проспект Ленинградский, 67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1228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284), расположенное по адресу: Красноярский край, ЗАТО Железногорск, г.Железногорск, проезд Мира, 11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10143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37), расположенное по адресу: Красноярский край, ЗАТО Железногорск, г.Железногорск, ул.Южная, 51/1 - технический паспорт на здание (строение), исполнительная документация, техническая документация</w:t>
            </w:r>
          </w:p>
        </w:tc>
      </w:tr>
      <w:tr>
        <w:trPr>
          <w:trHeight w:val="42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11230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01), расположенное по адресу: Красноярский край, ЗАТО Железногорск, г.Железногорск, проспект Ленинградский, 103Б - технический паспорт на здание (строение), исполнительная документация, техническая документация</w:t>
            </w:r>
          </w:p>
        </w:tc>
      </w:tr>
      <w:tr>
        <w:trPr>
          <w:trHeight w:val="44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6</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211318</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318), расположенное по адресу: Красноярский край, ЗАТО Железногорск, г.Железногорск, ул.Поселковая, 30А - технический паспорт на здание (строение), исполнительная документация, техническая документация</w:t>
            </w:r>
          </w:p>
        </w:tc>
      </w:tr>
      <w:tr>
        <w:trPr>
          <w:trHeight w:val="45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40144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здание ТП-445), расположенное по адресу: Красноярский край, ЗАТО Железногорск, г.Железногорск, ул.Красноярская, 76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41230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П-303), расположенное по адресу: Красноярский край, ЗАТО Железногорск, г.Железногорск,  ул. 60 лет ВЛКСМ, 66 А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61217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П-178), расположенное по адресу: Красноярский край, ЗАТО Железногорск, г.Железногорск, Красноярская,4Б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8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70429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П-292), расположенное по адресу: Красноярский край, ЗАТО Железногорск, г.Железногорск, пр-т Курчатова,61/7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8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80332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П-329), расположенное по адресу: Красноярский край, ЗАТО Железногорск, г.Железногорск, ул.Узкоколейная, 27А - технический паспорт на здание (строение), исполнительная документация, техническая документация</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8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908308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П-308 Здание), расположенное по адресу: Красноярский край, ЗАТО Железногорск, г.Железногорск, пр-т Ленинградский, зд.18Б - технический паспорт на здание (строение), исполнительная документация, техническая документация</w:t>
            </w:r>
          </w:p>
        </w:tc>
      </w:tr>
      <w:tr>
        <w:trPr>
          <w:trHeight w:val="33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8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1122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рансформаторная подстанция ТП-223), расположенное по адресу: Красноярский край, ЗАТО Железногорск,  п.Новый Путь, ул.Майская, 29Е - технический паспорт на здание (строение), исполнительная документация, техническая документация</w:t>
            </w:r>
          </w:p>
        </w:tc>
      </w:tr>
      <w:tr>
        <w:trPr>
          <w:trHeight w:val="38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8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1121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здание (трансформаторная подстанция ТП-219), расположенное по адресу: Красноярский край, ЗАТО Железногорск,  п.Новый Путь, ул.Водная, 12 - технический паспорт на здание (строение), исполнительная документация, техническ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8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6110000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помещение ТП-309 (в Центре Досуга), расположенное по адресу: Красноярский край, ЗАТО Железногорск, г.Железногорск, пр-т Ленинградский, зд.37 пом. 2 (Центр Досуга) - технический паспорт на здание (строение)</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8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530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Внешнее электроснабжение от ТП-302 (ул.60 лет ВЛКСМ, 84а) до жилого дома по ул.60 лет ВЛКСМ, 84, расположенное по адресу: Красноярский край, ЗАТО Железногорск, г,Железногорск - инвентарное дело (КУМИ)</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8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30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Кабельная линия 0,4 кВ от ТП-308, расположенное по адресу: Красноярский край, ЗАТО Железногорск, г.Железногорск, от ТП-308 по пр-кт Ленинградский, 18Б до ж/дома по пр-кт Ленинградский, 20 - технический паспорт на сети электроснабжения, исполнительная документация</w:t>
            </w:r>
          </w:p>
        </w:tc>
      </w:tr>
      <w:tr>
        <w:trPr>
          <w:trHeight w:val="55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8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34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Нежилое сооружение - двухцепная ВЛ 35кВ от подстанции 110/35/6кВ "базы Управления рабочего снабжения (УРСа)" (П-340) до подстанции 35/6кВ "Городский очистных сооружений (ГОС)" (П-П-340 (УРСА) до П-341(ГОС)" (П-341),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w:t>
            </w:r>
          </w:p>
        </w:tc>
      </w:tr>
      <w:tr>
        <w:trPr>
          <w:trHeight w:val="40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8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104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внешнее электроснабжение филиала музыкальной школы по ул.Ленина, 31А от трансформаторной подстанции ТП-41, расположенное по адресу: Красноярский край, ЗАТО Железногорск, г.Железногорск - технический паспорт на сети электроснабжения</w:t>
            </w:r>
          </w:p>
        </w:tc>
      </w:tr>
      <w:tr>
        <w:trPr>
          <w:trHeight w:val="42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9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114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сети электроснабжения д/к 71 Сибирская сказка, расположенное по адресу: Красноярский край, ЗАТО Железногорск, г.Железногорск, наружные сети электроснабжения детского комбината №71 "Сибирская сказка" по пр.Ленинградский, 151 - технический паспорт на сети электроснабжения</w:t>
            </w:r>
          </w:p>
        </w:tc>
      </w:tr>
      <w:tr>
        <w:trPr>
          <w:trHeight w:val="54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9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202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внешнее электроснабжение детской поликлиники по ул.Кирова, 9 от трасформаторной подстанции ТП-20 и трансформаторной подстанции ТП-21, расположенное по адресу: Красноярский край, ЗАТО Железногорск, г.Железногорск, внешнее электроснабжение детской поликлиники по ул.Кирова, 9 от трансформаторной подстанции ТП-20 и трансформаторной подстанции ТП-21 - технический паспорт на сети электроснабжения, исполнительная документация</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9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312161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электроснабжение жилого дома № 54а по ул.Школьная от РТП-161 до ВРУ здания,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9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0300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две кабельные линии для электроснабжения здания по ул.Ленина, 8а, расположенное по адресу: Красноярский край, ЗАТО Железногорск, г.Железногорск, две кабельные линии для электроснабжения здания по ул.Ленина, 8а - технический паспорт на сети электроснабжения, исполнительная документация</w:t>
            </w:r>
          </w:p>
        </w:tc>
      </w:tr>
      <w:tr>
        <w:trPr>
          <w:trHeight w:val="42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9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0728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кабельная линия электроснабжения от ТП-284 до электрощитовой здания 16/4) , расположенное по адресу: Красноярский край, ЗАТО Железногорск, г.Железногорск, поул. 60 лет ВЛКСМ, 52 - технический паспорт на сети электроснабжения, исполнительная документация</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9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401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кабельная линия 6 кВ от трансформаторной подстанции № 11, ул.Ленина, 24А до трансформаторной подстанции № 6, ул.Школьная, 31А), расположенное по адресу: Красноярский край, ЗАТО Железногорск, г.Железногорск, юго-западнее трансформаторной подстанции № 11, ул.Ленина, 24А - технический паспорт на сети электроснабжения, исполнительная документация</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9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430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две кабельные линии 0,4 кВ от трансформаторной подстанции № 308 пр-т Ленинградский, 18Б до электрощитовой № 2 жилого дома по пр-ту Ленинградский, 14), расположенное по адресу: Красноярский край, ЗАТО Железногорск, г.Железногорск, пр-т Ленинградский в районе жилого дома № 14 - технический паспорт на сети электроснабжения, исполнительная документация</w:t>
            </w:r>
          </w:p>
        </w:tc>
      </w:tr>
      <w:tr>
        <w:trPr>
          <w:trHeight w:val="42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9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500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две кабельные линии 0,4 кВ от трансформаторной подстанции № 6 ул.Школьная, 31А до электрощитовых №№ 1, 2, 3, жилого дома по ул.Октябрьская, 26), расположенное по адресу: Красноярский край, ЗАТО Железногорск, г.Железногорск, ул.Октябрьская в районе жилого дома № 26 - технический паспорт на сети электроснабжения, исполнительная документация</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98</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5058</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кабельная линия 6кВ от ТП-58 до КНС № 12), расположенное по адресу: Красноярский край, ЗАТО Железногорск, г.Железногорск, в районе ул.Школьная, 50Г, кабельная линия 6кВ от ТП-58 до КНС № 12 - технический паспорт на сети электроснабжения, исполнительная документац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9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516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кабельная линия 6кВ от РТП-161 до ТП-58 через КНС № 12), расположенное по адресу: Красноярский край, ЗАТО Железногорск, г.Железногорск, в районе ул.Школьная, 50Г -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606051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Линия эл.передачи ВЛ-0,4кВ от трансформаторной подстанции ТП51-2-3 , (ул.Новая, 1В), расположенное по адресу: Красноярский край, ЗАТО Железногорск, дер.Шивера - технический паспорт на сети электроснабжения</w:t>
            </w:r>
          </w:p>
        </w:tc>
      </w:tr>
      <w:tr>
        <w:trPr>
          <w:trHeight w:val="42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605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Линия эл.передачи 0,4кВ от трансформаторной подстанции ТП-51-2-4 (ул.Центральная,7А) дер.Шивера, расположенное по адресу: Красноярский край, ЗАТО Железногорск, дер.Шивера - технический паспорт на сети электроснабжен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606051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Линия эл.передачи 0,4кВ от трансформаторной подстанции ТП-51-2-5 (ул.Солнечная, 5А), расположенное по адресу: Красноярский край, ЗАТО Железногорск, дер.Шивера - технический паспорт на сети электроснабжения</w:t>
            </w:r>
          </w:p>
        </w:tc>
      </w:tr>
      <w:tr>
        <w:trPr>
          <w:trHeight w:val="56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616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Сеть электроснабжения от трансформаторной подстанции ТП-166 (ул.Новоселов, 7А) до жилых домов (ул.Крестьянская, ул.Зеленая,ул.Полевая, ул.Луговая) и нежилых зданий (ул.Новоселов 3,7,ул.Крестьянская,8 и ул.Полевая,14), расположенное по адресу: Красноярский край, ЗАТО Железногорск, пос.Додоново - технический паспорт на сети электроснабжения, исполнительная документация</w:t>
            </w:r>
          </w:p>
        </w:tc>
      </w:tr>
      <w:tr>
        <w:trPr>
          <w:trHeight w:val="40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616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Сеть электроснабжения жилых домов и построек (ул.Речная, ул. Юности) от трансформаторной подстанции ТП-167 (район жилого дома ул.Речная, 10), расположенное по адресу: Красноярский край, ЗАТО Железногорск, пос.Додоново - технический паспорт на сети электроснабжения, исполнительная документация</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616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Сеть электроснабжения жилых домов и построек (ул.Луговая, ул.Зеленая, пер.Серединный, Зимний проезд) от трансформаторной подстанции ТП-168 (район жилого дома ул.Луговая, 54), расположенное по адресу: Красноярский край, ЗАТО Железногорск, пос.Додоново - технический паспорт на сети электроснабжения, исполнительная документация</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626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Сеть электроснабжения от трансформаторных подстанций ТП-268, 269 до нежилого здания насосной станции (на северо-восток от поселка Додоново), расположенное по адресу: Красноярский край, ЗАТО Железногорск - технический паспорт на сети электроснабжения, исполнительная документация</w:t>
            </w:r>
          </w:p>
        </w:tc>
      </w:tr>
      <w:tr>
        <w:trPr>
          <w:trHeight w:val="42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6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Линия электропередачи "ВЛ Ш16003" от ТП-194 до ТП-274, расположенное по адресу: Красноярский край, ЗАТО Железногорск, г.Железногорск, территория полигона ТБО - технический паспорт на сети электроснабжения, исполнительная документация</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501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кабельная линия электроснабжения 0,4 кВ от трансформаторной подстанции ТП-12 по ул.Советская,19а до электрощитовой мастерских дома инвалидов по ул.Парковая,20а , расположенное по адресу: Красноярский край,ЗАТО Железногорск, г.Железногорск,в районе ул.Парковая,20а - технический паспорт на сети электроснабжения, исполнительная документация</w:t>
            </w:r>
          </w:p>
        </w:tc>
      </w:tr>
      <w:tr>
        <w:trPr>
          <w:trHeight w:val="54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501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кабельная линия электроснабжения 04,кВ от соединительной кабельной муфты М1 на кабеле от трансформаторной подстанции ТП-14 по ул.Ленина,5а до электрощитовой мастерских дома инвалидов по ул.Парковая,20а, расположенное по адресу: Красноярский край,ЗАТО Железногорск,г.Железногорск, в районе улицы Парковая,20а - технический паспорт на сети электроснабжения, исполнительная документация</w:t>
            </w:r>
          </w:p>
        </w:tc>
      </w:tr>
      <w:tr>
        <w:trPr>
          <w:trHeight w:val="41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1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501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две кабельные линии 0,4 кВ от трансформаторной подстанции № 17 по адресу ул.Комсомольская,7б до электрощитовой жилого дома по ул.Пушкина,25, расположенное по адресу: Красноярский край,ЗАТО Железногорск,г.Железногорск,ул.Пушкина, в районе жилого дома 25 - технический паспорт на сети электроснабжения, исполнительная документация</w:t>
            </w:r>
          </w:p>
        </w:tc>
      </w:tr>
      <w:tr>
        <w:trPr>
          <w:trHeight w:val="42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1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130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кабельная линия 0,4 кВ от ТП № 308 по пр.Ленинградский, 18Б до электрощитовых жилого дома пр.Ленинградский, 12, расположенное по адресу: Красноярский край, ЗАТО Железногорск, г.Железногорск, в районе жилого дома пр.Ленинградский, 12 -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1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711308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электроснабжение жилого дома 4/5 (подъезды 1-4) от трансформаторной подстанции № 308 до электрощитовой № 1,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1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131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две кабельные линии 0,4 кВ от трансформаторной подстанции ТП-313 по адресу: ул.Белорусская, 30В до жилого дома № 30А по ул.Белорусская, расположенное по адресу: Красноярский край, ЗАТО Железногорск, г.Железногорск, ул.Белорусская, в районе жилого дома № 30А - технический паспорт на сети электроснабжения, исполнительная документация</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1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0107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кабельные линии 0,4 кВ от ТП-73 по ул.Андреева, 27Б и ТП 74 по ул.Андреева, 33Б до электрощитовой библиотеки по ул.Крупской, 8, расположенное по адресу: Красноярский край, ЗАТО Железногорск, г.Железногорск, в районе нежилого здания ул.Крупской, 8 - технический паспорт на сети электроснабжения</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1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0115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сети электроснабжения 0,4 кВ здания по пр.Курчатова, 48А от трансформаторной подстанции ТП-158 по ул.Королева, 7Б,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w:t>
            </w:r>
          </w:p>
        </w:tc>
      </w:tr>
      <w:tr>
        <w:trPr>
          <w:trHeight w:val="56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1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0730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две кабельные линии 0,4 кВ от трансформаторной подстанции № 302 по адресу улица 60 лет ВЛКСМ, 84А до электрощитовой жилого дома проспект Ленинградский, 111, расположенное по адресу: Красноярский край, ЗАТО Железногорск, г.Железногорск, проспект Ленинградский в районе жилого дома № 111 - технический паспорт на сети электроснабжения, исполнительная документация</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1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0730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кабельные линии 0,4 кВ от трансформаторной подстанции ТП 307 по ул.Царевского, 3Б до электрощитовых №№ 1,2 жилого дома по ул.Царевского, 3   , расположенное по адресу: Красноярский край, ЗАТО Железногорск, г.Железногорск, в районе жилого дома по ул.Царевского, 3 - технический паспорт на сети электроснабжения</w:t>
            </w:r>
          </w:p>
        </w:tc>
      </w:tr>
      <w:tr>
        <w:trPr>
          <w:trHeight w:val="55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1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807307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кабельные линии 0,4 кВ от трансформаторной подстанции ТП  307 по ул.Царевского, 3Б до кабельных муфт на врезке в существующие кабели 0,4 кВ электроснабжения жилого дома по пр.Ленинградский, 12, расположенное по адресу: Красноярский край, ЗАТО Железногорск, г.Железногорск, в районе жилого дома по пр.Ленинградский, 12 - технический паспорт на сети электроснабжения, исполнительная документация</w:t>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19</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807307б</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кабельные линии 0,4 кВ от трансформаторной подстанции ТП 307 по ул.Царевского, 3Б до кабельных муфт на врезке в существующие кабели 0,4 кВ электроснабжения жилых домов по пр.Ленинградский, № 14 и № 16, расположенное по адресу: Красноярский край, ЗАТО Железногорск, г.Железногорск, в районе жилого дома по пр.Ленинградский, 16 - технический паспорт на сети электроснабжения, исполнительная документация</w:t>
            </w:r>
          </w:p>
        </w:tc>
      </w:tr>
      <w:tr>
        <w:trPr>
          <w:trHeight w:val="40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2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0730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кабельные линии 0,4 кВ и 6 кВ от трансформаторной подстанции ТП-308 по пр.Ленинградский, 18Б до трансформаторной подстанции ТП-307 по ул.Царевского, 3Б, расположенное по адресу: Красноярский край, ЗАТО Железногорск, г.Железногорск, в районе жилого дома по пр.Ленинградский, 16 - технический паспорт на сети электроснабжения, исполнительная документация</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2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807308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кабельные линии 0,4 кВ от трансформаторной подстанции ТП-308 по пр.Ленинградский, 18Б до электрощитовой жилого дома по пр.Ленинградский, 22, расположенное по адресу: Красноярский край, ЗАТО Железногорск, г.Железногорск, в районе жилого дома по пр.Ленинградский, 22 -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2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001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Две кабельные линии 0,4 кВ от распределительной трансформаторной подстанции РТП-16 по адресу улица Штефана, 1А до электрощитовой жилого дома по улице Пушкина, № 26, расположенное по адресу: Красноярский край, ЗАТО Железногорск, г.Железногорск, улица Пушкина, в районе жилого дома № 26 - технический паспорт на сети электроснабжения</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2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121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наружная электросеть от трансформаторной подстанции ТП-219 ул.Водная, 12 к жилым домам по ул.Мичурина, ул.Садовой, расположенное по адресу: Красноярский край, ЗАТО Железногорск, пос.Новый Путь - технический паспорт на сети электроснабжения</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2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811219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наружная электросеть от трансформаторной подстанции ТП-219 ул.Водная, 12 к овощехранилищу №№ 1,2,3,4,5,6; к зерноскладам №№ 1,2; к картофелесортировке; весовой ул.Водная, 1Б, расположенное по адресу: Красноярский край, ЗАТО Железногорск, пос.Новый Путь - технический паспорт на сети электроснабжения</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2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811219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Электроснабжение насосов скважины 241(Д-39А) по ул.Водная, 1А от трансформаторной подстанции ТП-219 и автоматическое управление насосами от водонапорной башни по ул.Майская, 27А, расположенное по адресу: Красноярский край, ЗАТО Железногорск, пос.Новый Путь - технический паспорт на сети электроснабжения</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2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122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наружные сети электроснабжения от низковольтного щита нежилого здания по ул.Дружбы, 2В до нежилого здания по ул.Дружбы, 2Б, расположенное по адресу: Красноярский край, ЗАТО Железногорск, пос.Новый Путь - технический паспорт на сети электроснабжения</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2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122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кабельная линия 0,4 кВ от трансформаторной подстанции ТП-223 до нежилых зданий ул.Майская, 29Д, 29Б, 31А, расположенное по адресу: Красноярский край, ЗАТО Железногорск, пос.Новый Путь - технический паспорт на сети электроснабжения</w:t>
            </w:r>
          </w:p>
        </w:tc>
      </w:tr>
      <w:tr>
        <w:trPr>
          <w:trHeight w:val="42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2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231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кабельная линия 6 кВ от анкерно-концевой опоры в районе ул.Узкоколейная, 2 до кабельной муфты в районе ул.Шевченко, 2А на врезке в существующий кабель, расположенное по адресу: Красноярский край, ЗАТО Железногорск, г.Железногорск, в районе ул.Узкоколейной, ул.Челюскинцев, ул.Сосновая, ул.Шевченко - технический паспорт на сети электроснабжения</w:t>
            </w:r>
          </w:p>
        </w:tc>
      </w:tr>
      <w:tr>
        <w:trPr>
          <w:trHeight w:val="55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2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235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я-воздушно-кабельные линии 0,4 кВ электроснабжения и наружного освещения от трансформаторных подстанций ТП-358 в районе ул.Узкоколейная, 22 и ТП-359 в районе ул.Сосновая,14, расположенное по адресу: Красноярский край, ЗАТО Железногорск, г.Железногорск, в районе ул.Челюскинцев, ул.Узкоколейной, ул.Ровная, ул.Сосновая - технический паспорт на сети электроснабжения, кадастровый паспорт на сети электроснабжения</w:t>
            </w:r>
          </w:p>
        </w:tc>
      </w:tr>
      <w:tr>
        <w:trPr>
          <w:trHeight w:val="40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3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90201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кабельная линия 0,4 кВ от ТП-18 расположенной по адресу: ул.Комсомольская, 18А до электрощитовой ж/д по ул.Комсомольская, 19А, расположенное по адресу: Красноярский край, ЗАТО Железногорск, г.Железногорск, в районе жилого дома ул.Комсомольская, 19А - технический паспорт на сети электроснабжения, исполнительная документация </w:t>
            </w:r>
          </w:p>
        </w:tc>
      </w:tr>
      <w:tr>
        <w:trPr>
          <w:trHeight w:val="41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3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206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кабельная линия 0,4 кВ от ТП-68 расположенной по адресу: ул.Комсомольская, 27А до электрощитовой ж/д по ул.Комсомольская, 19А, расположенное по адресу: Красноярский край, ЗАТО Железногорск, г.Железногорск, в районе жилого дома ул.Комсомольская, 19А - технический паспорт на сети электроснабжения, исполнительная документация </w:t>
            </w:r>
          </w:p>
        </w:tc>
      </w:tr>
      <w:tr>
        <w:trPr>
          <w:trHeight w:val="56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3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405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кабельные линии 0,4 кВ от трансформаторной подстанции ТП-49 по ул.Ленина, 55Б и трансформаторной подстанции ТП-53 по ул.Свердлова, 58А до электрощитовой детского сада № 13, расположенное по адресу: Красноярский край, ЗАТО Железногорск, г.Железногорск, в районе нежилого здания ул.Григорьева, 4 - технический паспорт на сети электроснабжения, исполнительная документация </w:t>
            </w:r>
          </w:p>
        </w:tc>
      </w:tr>
      <w:tr>
        <w:trPr>
          <w:trHeight w:val="41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3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517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кабельная линия 6кВ от РП-4 до муфты, в районе жилого дома 20 по ул.Узкоколейной на врезке в существующий кабель электроснабжения ТП-173, расположенное по адресу: Красноярский край, ЗАТО Железногорск, г.Железногорск, в районе ул.Узкоколейная, дом №2 по дом № 20 - технический паспорт на сети электроснабжения</w:t>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34</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5185</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кабельная линия 6 кВ от ТП-185 до кабельной муфты на врезке в существующий кабель электроснабжения   , расположенное по адресу: Красноярский край, ЗАТО Железногорск, г.Железногорск, в 70м северо-восточнее нежилого здания по ул.Красноярская, 8 - технический паспорт на сети электроснабжения</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3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532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кабельная линия 0,4 кВ от трансформаторной подстанции ТП-329 по ул.Узкоколейная, 27А до электрощитовой жилого дома по ул.Толстого, 12, расположенное по адресу: Красноярский край, ЗАТО Железногорск, г.Железногорск, в районе жилого дома по ул.Толстого, 12 - технический паспорт на сети электроснабжения, исполнительная документация </w:t>
            </w:r>
          </w:p>
        </w:tc>
      </w:tr>
      <w:tr>
        <w:trPr>
          <w:trHeight w:val="56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3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536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Сооружение-кабельная линии 0,4 кВ от ТП-360, расположенной в районе ул.Поселковая, 53А до эл.щитовой спорткомплекса по ул.Поселковая, 61 и от ТП-360 до анкерной опоры на территории станции перекачки по ул.Поселковая, 53А, расположенное по адресу: Красноярский край, ЗАТО Железногорск, г.Железногорск, в районе станции перекачки по ул.Поселковая, 53А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3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1000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кабельная линии 0,4 кВ и 6 кВ от подстанции П-9 по ул.Узкоколейная, 38 до ТП-310 по ул.Толстого, 3Б, расположенное по адресу: Красноярский край, ЗАТО Железногорск, г.Железногорск, в районе нежилого здания № 22по ул.Челюскинцев - технический паспорт на сети электроснабжения, исполнительная документация </w:t>
            </w:r>
          </w:p>
        </w:tc>
      </w:tr>
      <w:tr>
        <w:trPr>
          <w:trHeight w:val="41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3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910009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Сооружение-кабельная линии 0,4 кВ и 6 кВ от подстанции П-9 по ул.Узкоколейная, 38 до ТП-361 и ТП-360, расположенное по адресу: Красноярский край, ЗАТО Железногорск, г.Железногорск, в районе нежилого здания № 50 по ул.Поселковая - технический паспорт на сети электроснабжения, исполнительная документация </w:t>
            </w:r>
          </w:p>
        </w:tc>
      </w:tr>
      <w:tr>
        <w:trPr>
          <w:trHeight w:val="39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3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1001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вынос из зоны строительства жилого дома по ул.Решетнева 13, высоковольтных кабелей с РТП-16-ТП-59, ТП-59-ТП-19,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40</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10032</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кабельная линия 0,4 кВ от РП-1 административного здания МП "Горлесхоз" до эл/щитовой детского сада № 54, расположенное по адресу: Красноярский край, ЗАТО Железногорск, г.Железногорск, в районе нежилого здания ул.Горького, 38А - технический паспорт на сети электроснабжения</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4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1005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Наружное электроснабжение жилых домов Решетнева 13, Свердлова 50, Свердлова 52 с ТП-59,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4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1008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внешнее электроснабжение с ТП-80 до электрощитовой "Молодежного центра",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2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4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0534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кабельная линия 6 кВ (Городских очистных сооружений), расположенное по адресу: Красноярский край, ЗАТО Железногорск, г.Железногорск, в районе ул.Транзитная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4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0334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Переключение существующих в\в электронагрузок базы УРСа с ГПП4(8) на п\ст. 110\35\6 кВ (П-340) ,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4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0434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Переключение существующих н\в электронагрузок базы УРСа с ГПП4(8) на п\ст. 110\35\6 кВ (П-340)  , расположенное по адресу: Красноярский край, ЗАТО Железногорск, г.Железногорск - технический паспорт на сети электроснабжения</w:t>
            </w:r>
          </w:p>
        </w:tc>
      </w:tr>
      <w:tr>
        <w:trPr>
          <w:trHeight w:val="42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4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0528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электроснабжение жилого дома стр.№11/4 (ул.60 лет ВЛКСМ,52), расположенное по адресу: Красноярский край, ЗАТО Железногорск, г.Железногорск, от ТП-284 до ВРУ ж/д 11/4 - технический паспорт на сети электроснабжения, исполнительная документация </w:t>
            </w:r>
          </w:p>
        </w:tc>
      </w:tr>
      <w:tr>
        <w:trPr>
          <w:trHeight w:val="26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4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1025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Электроснабжение мусульманского кладбища, расположенное по адресу: Красноярский край, ЗАТО Железногорск, г.Железногорск - технический паспорт на сети электроснабжен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4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00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Кабельная линия от ТП-337 (котельная № 1) на трансформатор № 3 (от ЯУ-1 ТП-302 до тр-ра № 3), расположенное по адресу: Красноярский край, ЗАТО Железногорск, г.Железногорск - технический паспорт на сети электроснабжен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4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008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Кабельная линия от ТП-337 (котельная № 1) на трансформатор № 4 (от ЯУ-8 до тр-ра № 4), расположенное по адресу: Красноярский край, ЗАТО Железногорск, г.Железногорск - технический паспорт на сети электроснабжен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5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009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Линия электропередачи 35кВ от П-10 до П-9 ЛТ-9,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5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009в</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Линия электропередачи 35кВ от П-10 до П-9 ЛТ-4,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5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33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Кабельная линия электропередачи от ЛР-64 до РТП-333 (линия электропередач 6кВ), расположенное по адресу: Красноярский край, ЗАТО Железногорск, г.Железногорск - технический паспорт на сети электроснабжения</w:t>
            </w:r>
          </w:p>
        </w:tc>
      </w:tr>
      <w:tr>
        <w:trPr>
          <w:trHeight w:val="45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5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333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Линия электропередачи 6кВ от УПП «СХС» до РТП-333 (ТП-175) (от П-10 опора № 1 до ЛР-64 опора № 42) - Ш1001,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3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5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333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электропередачи от РТП-333 до ТП-335 (от ЯУ-4 ТП-175 до Яу-1 ТП-178),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2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5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333д</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электропередачи от РТП-333 до ТП-336 (от ЯУ-10 ТП-175 до Яу-3 ТП-179),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56</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333г</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электропередачи от ТП-176 до РТП-333 (от ЯУ-1 ТП-176 до ЯУ-12),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36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5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333е</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электропередачи от РТП-333 до ТП-334 (от ЯУ-8 ТП-175 до Яу-1 ТП-181),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4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5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333ж</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электропередачи от РТП-333 до ТП-334 (от ЯУ-4 ТП-175 до Яу-4 ТП-181),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5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333з</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Кабельная линия электропередачи от РТП-333 до яч.5 ТП ДСК (от ЯУ-3 П-5 до ЯУ-5 РУ ДОК), расположенное по адресу: Красноярский край, ЗАТО Железногорск, г.Железногорск - технический паспорт на сети электроснабжения</w:t>
            </w:r>
          </w:p>
        </w:tc>
      </w:tr>
      <w:tr>
        <w:trPr>
          <w:trHeight w:val="43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6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337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от ТП-337 (котельная № 1) до ячейки 18 П-10 (от ЯУ-18 П-10 до ЯУ-3),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6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002337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от ТП-337 (котельная № 1) до ячейки 16 П-10 (от ДУ-16 П-10 до Д 4-5),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6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0105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51 до РТП-1, расположенное по адресу: Красноярский край, ЗАТО Железногорск, г.Железногорск, от ТП-51 по ул.Школьная, 25А до РТП-1 по ул.Ленина, 8Г - исполнительная документация </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63</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12321</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о-кабельная линия 6кВ от оп.№ 141 Ш0401 до КТП-321 через ПП-321, расположенное по адресу: Красноярский край, ЗАТО Железногорск, пос.Тартат, от оп.№ 141 Ш0401 до КТП-321 через ПП-321, расположенные в районе н/здания по ул.Вокзальная, 46 - исполнительная документация </w:t>
            </w:r>
          </w:p>
        </w:tc>
      </w:tr>
      <w:tr>
        <w:trPr>
          <w:trHeight w:val="55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6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1232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о-кабельная линия 0,4кВ от КТП-322, расположенное по адресу: Красноярский край, ЗАТО Железногорск, п.Тартат, от КТП-322 в районе ж/дома по ул.Вокзальная, 20 до ж/домов по ул.Вокзальная,1А,1,3,5,7,8,9,11,13,14,15,16,18,19,20,21,22,23,24,25,26,28,30,32,34,36,40, ул.Больничная,1,3,5, ул.40 лет Октября,1Б,2,2А,2Б,4,6,8,10,12,14,16, ул.Станционная,1,2, н/зданий по ул.40 лет Октября,9А,19, ул.Вокзальная,12,17, ул.Станционная,4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6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0100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Сети электроснабжения от П-9 до ТП-466 (воздушная ЛЭП -6кВ Ш0915), расположенное по адресу: Красноярский край, ЗАТО Железногорск, г,Железногорск - технический паспорт на сети электроснабжен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6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0101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Сети электроснабжения от П-10 до П-9 (ЛЭП - 6кВ Ш 1004, Ш 0902), расположенное по адресу: Красноярский край, ЗАТО Железногорск, г,Железногорск - технический паспорт на сети электроснабжен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6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01010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сети электроснабжения от П-10 до П-9 (ЛЭП - 6кВ Ш 1011),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6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01010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Сети электроснабжения от П-10 до РП-136, ТП-230 (ЛЭП - 6кВ Ш 1003), расположенное по адресу: Красноярский край, ЗАТО Железногорск, г,Железногорск - технический паспорт на сети электроснабжения</w:t>
            </w:r>
          </w:p>
        </w:tc>
      </w:tr>
      <w:tr>
        <w:trPr>
          <w:trHeight w:val="73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6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01078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о-воздушные линии ШПП-2 и ШПП-8 (включая отпайки и ШР-18) с ТП-61, расположенное по адресу: Красноярский край, ЗАТО Железногорск, от ТП-61, расположенной г.Желелезногорск, ул.Матросова,15Б до КТП-185, ПП-2 И ПП-8, расположенных г.Железногорск в р-не н/жилого здания по ул.Красноярская, 6, до ПП-269, ТП-269, ТП-268, расположенных в ЗАТО Железногорск, до ПП-278, ПП-164, ТП-164, ПП-165, ТП-165, ПП-169, ТП-169, ТП-291, ТП-64, ТП-186, ПП-168, ТП-168, ПП-167, ТП-167, ПП-166, ТП-166, расположенные в п.Додоново. - технический план соору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7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01078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ТП-78 Воздушные линии, расположенное по адресу: Красноярский край, ЗАТО Железногорск, г.Железногорск, в районе ул.Матросова, Южная - технический паспорт на сети электроснабжения,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7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100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РТП-1, расположенное по адресу: Красноярский край, ЗАТО Железногорск, г.Железногорск, от РТП-1 по ул.Ленина, 8Г до ж/домов по ул.Советская, 10, 14, ул.Ленина, 6, 8, 10, 12, 12А, 14, н/зданий по ул.Школьная, 23А, 25А, ул.Ленина, 8А, 8Б - технический паспорт на сети электроснабжения, исполнительная документация </w:t>
            </w:r>
          </w:p>
        </w:tc>
      </w:tr>
      <w:tr>
        <w:trPr>
          <w:trHeight w:val="46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7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101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0, расположенное по адресу: Красноярский край, ЗАТО Железногорск, г.Железногорск, от ТП-10 по ул.Советская, 13А до ТП-14 ул.Ленина, 5А - технический паспорт на сети электроснабжения, исполнительная документация </w:t>
            </w:r>
          </w:p>
        </w:tc>
      </w:tr>
      <w:tr>
        <w:trPr>
          <w:trHeight w:val="34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7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1010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0, расположенное по адресу: Красноярский край, ЗАТО Железногорск, г.Железногорск, от ТП-10 по ул.Советская, 13А до ж.д. по ул.Советская, 9, 11, 13, 15, до ж.д. ул.Парковая, 10, 12, 14, 16, до ж.д. ул.Школьная, 3, до н/здания ул.Ленина, 4А - технический паспорт на сети электроснабжения, исполнительная документация </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7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101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1, расположенное по адресу: Красноярский край, ЗАТО Железногорск, г.Железногорск, от ТП-11 по ул.Ленина, 24А до ж/домов по ул.Ленина, 20, 22, 24, ул.22 Партсъезда, 13, 15, ул.Школьная, 33, 35, Пионерский проезд, 3, 7, до н/здания по Пионерский проезд, 5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7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1016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РТП-16, расположенное по адресу: Красноярский край, ЗАТО Железногорск, г.Железногорск, от РТП-16 по ул.Штефана, 1А до н/здания по ул.Ленина, 53, до опор от руб.9, 12, 16  - технический паспорт на сети электроснабжения, исполнительная документация </w:t>
            </w:r>
          </w:p>
        </w:tc>
      </w:tr>
      <w:tr>
        <w:trPr>
          <w:trHeight w:val="42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7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101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17 до ТП-18, ТП-91, расположенное по адресу: Красноярский край, ЗАТО Железногорск, г.Железногорск, от ТП-17 по ул.Комсомольская, 7Б до ТП-18 по ул.Комсомольская, 18А, ТП-91 по ул.Свердлова, 66/1 - технический паспорт на сети электроснабжения, исполнительная документация </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77</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1017н</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7, расположенное по адресу: Красноярский край, ЗАТО Железногорск, г.Железногорск, от ТП-17 по ул.Комсомольская, 7Б до н/зданий по ул.Свердлова, 63, 63А, 63Б, ул.Северная, 10, 12, 12/4, ВЛ (руб.6,8,14) - технический паспорт на сети электроснабжения, исполнительная документация </w:t>
            </w:r>
          </w:p>
        </w:tc>
      </w:tr>
      <w:tr>
        <w:trPr>
          <w:trHeight w:val="55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7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7016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РТП-16, расположенное по адресу: Красноярский край, ЗАТО Железногорск, г.Железногорск, от РТП-16 по ул.Штефана, 1А до ГПП-0 по ул.Северная, 32/7, ТП-19 по ул.Комсомольская, 34А, ТП-17 по ул.Комсомольская, 7Б,  ТП-39 по ул.Маяковского, 11Б, ТП-67 по ул.Штефана, 8Г,  ТП-59 по ул.Решетнева, 13А - технический паспорт на сети электроснабжения, исполнительная документация </w:t>
            </w:r>
          </w:p>
        </w:tc>
      </w:tr>
      <w:tr>
        <w:trPr>
          <w:trHeight w:val="53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7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1000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РТП-2 до ТП-3, ТП-4, ТП-20, ГПП-0, ТП-11, расположенное по адресу: Красноярский край, ЗАТО Железногорск, г.Железногорск, от РТП-2 по ул.Андреева, 13А до ТП-3 по ул.22Партсъезда, 6В, ТП-4 по ул.Ленина, 25Б, ТП-20 по ул.Пирогова, 1Б, ГПП-0 по ул.Северная, 32/7, ТП-11 по ул.Ленина, 24А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8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10002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 кВ от РТП-2, расположенное по адресу: Красноярский край, ЗАТО Железногорск, г.Железногорск, от РТП-2 по ул.Андреева, 13А до ж/дома по ул.Школьная, 37 и н/здания по ул.Школьная, 39 - технический паспорт на сети электроснабжения, исполнительная документация </w:t>
            </w:r>
          </w:p>
        </w:tc>
      </w:tr>
      <w:tr>
        <w:trPr>
          <w:trHeight w:val="40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8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06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6 до ТП-27, расположенное по адресу: Красноярский край, ЗАТО Железногорск, г.Железногорск, от ТП-6 по ул.Школьная, 31А до ТП-27 по ул.Школьная, 32А - технический паспорт на сети электроснабжения, исполнительная документация </w:t>
            </w:r>
          </w:p>
        </w:tc>
      </w:tr>
      <w:tr>
        <w:trPr>
          <w:trHeight w:val="41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8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06в</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6, расположенное по адресу: Красноярский край, ЗАТО Железногорск, г.Железногорск, от ТП-6 по ул.Школьная, 31А до ж/домов по Пионерскому проезду, 8, 4, до ж/дома по ул.Школьная, 31, до ж/домов по ул.Ленина, 18, 16, до н/здания по Пионерскому проезду, 5 - технический паспорт на сети электроснабжения,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8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0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7, расположенное по адресу: Красноярский край, ЗАТО Железногорск, г.Железногорск, отТП-7 по ул.Ленина, 19А до ж/домов по ул.Ленина, 21, 19, 17, ул.Октябрьская, 30, 32 ул.Свердлова, 22, н/зданий по ул.22 Партсъезда, 21, ул.Октябрьская, 34 - технический паспорт на сети электроснабжения, исполнительная документация </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84</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07а</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7 до ТП-15, ТП-11, расположенное по адресу: Красноярский край, ЗАТО Железногорск, г.Железногорск, от ТП-7 по ул.Ленина, 19А до ТП-15 по ул.Ленина, 13Б, от ТП-7 по ул.Ленина, 19А до ТП-11 по ул.Ленина, 24А - технический паспорт на сети электроснабжения, исполнительная документация </w:t>
            </w:r>
          </w:p>
        </w:tc>
      </w:tr>
      <w:tr>
        <w:trPr>
          <w:trHeight w:val="41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8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0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9, расположенное по адресу: Красноярский край, ЗАТО Железногорск, г.Железногорск, от ТП-9 по ул.Школьная, 4А до ТП-10 по ул.Советская, 13А - технический паспорт на сети электроснабжения, исполнительная документация </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8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09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9, расположенное по адресу: Красноярский край, ЗАТО Железногорск, г.Железногорск, от ТП-9 по ул.Школьная, 4А до ж/домов по ул.Парковая, 2, 4, 6, ул.Школьная, 4, 6, ул.Советская, 1, 3, 5, до н/зданий ГК66, аттракциона «Сюрприз» в районе ул.Парковая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8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1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ая линия 0,4кВ от  ТП-17  , расположенное по адресу: Красноярский край, ЗАТО Железногорск, г.Железногорск, от ТП-17 по ул.Комсомольская, 7Б до ж/домов по ул.Свердлова, 57, 59, 61, 65, 67, 70, 72, ул.Комсомольская, 1, 3, 5, 7, 7А, 11, 11А, 13, 15, 17, ул.Пушкина, 19, 21, 23, 25, ул.Северная, 6, 8, 14, 16, 18, 20     - исполнительная документация </w:t>
            </w:r>
          </w:p>
        </w:tc>
      </w:tr>
      <w:tr>
        <w:trPr>
          <w:trHeight w:val="40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8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1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8 до ТП-32, ТП-257, расположенное по адресу: Красноярский край, ЗАТО Железногорск, г.Железногорск, от ТП-18 по ул.Комсомольская, 18А до ТП-32 по ул.Горького, 22Б, помещения ТП-257 в здании по ул.Тихая, 6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8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18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8, расположенное по адресу: Красноярский край, ЗАТО Железногорск, г.Железногорск, от ТП-18 по ул.Комсомольская, 18А до ВЛ (руб.6,8) - исполнительная документация </w:t>
            </w:r>
          </w:p>
        </w:tc>
      </w:tr>
      <w:tr>
        <w:trPr>
          <w:trHeight w:val="57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9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1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ая линия 0,4кВ от ТП-19, расположенное по адресу: Красноярский край, ЗАТО Железногорск, г.Железногорск, от ТП-19 по ул.Комсомольская, 34А до жилых домов по ул.Горького, 28, 30, 32, 33, 34, 35, 36, 36А, 37, 38, 39, 40, 41, 41А, 43, 45, 45А, 47, 49, 49А, 51, 53, 55, по ул.Комсомольская, 32, 34, 36, 38, 40, по ул.Чехова, 4, 6, 6А, 8, 10, по ул.Маяковского, 32А, 34, 36А - технический паспорт на сети электроснабжения, исполнительная документация </w:t>
            </w:r>
          </w:p>
        </w:tc>
      </w:tr>
      <w:tr>
        <w:trPr>
          <w:trHeight w:val="41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9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19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 кВ от ТП-19, расположенное по адресу: Красноярский край, ЗАТО Железногорск, г.Железногорск, от ТП-19 по ул.Комсомольская, 34А до ж/дома по ул.Комсомольская,44 и до н/здания по ул.Комсомольская, 26А, до ВЛ (руб.5,6,14) - технический паспорт на сети электроснабжения, исполнительная документация </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9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19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19 до ТП-59, расположенное по адресу: Красноярский край, ЗАТО Железногорск, г.Железногорск, от ТП-19 по ул.Комсомольская, 34А до ТП-59 по ул.Решетнева, 13А - технический паспорт на сети электроснабжения, исполнительная документация </w:t>
            </w:r>
          </w:p>
        </w:tc>
      </w:tr>
      <w:tr>
        <w:trPr>
          <w:trHeight w:val="42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9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2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24 до ТП-25, ТП-58, ТП-36, расположенное по адресу: Красноярский край, ЗАТО Железногорск, г.Железногорск, от ТП-24 по ул.Школьная, 62Б до ТП-25 по ул.Решетнева, 1з, ТП-58 по ул.Школьная, 50В, ТП-36 по ул.Маяковского, 4В - технический паспорт на сети электроснабжения, исполнительная документация </w:t>
            </w:r>
          </w:p>
        </w:tc>
      </w:tr>
      <w:tr>
        <w:trPr>
          <w:trHeight w:val="40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9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2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5, расположенное по адресу: Красноярский край, ЗАТО Железногорск, г.Железногорск, от ТП-25 по ул.Решетнева, 1з до н/зданий ГК-57, до городских очистных сооружений (аэрофильтр-1, аэрофильтр-2, станция аэрации, бытовые помещения, хлораторная)  - исполнительная документация </w:t>
            </w:r>
          </w:p>
        </w:tc>
      </w:tr>
      <w:tr>
        <w:trPr>
          <w:trHeight w:val="45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9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25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25 до РП-9, расположенное по адресу: Красноярский край, ЗАТО Железногорск, г.Железногорск, от ТП-25 по ул.Решетнева, 1з до РП-9 в районе РП-342 по ул.Советской Армии, 44з - исполнительная документация </w:t>
            </w:r>
          </w:p>
        </w:tc>
      </w:tr>
      <w:tr>
        <w:trPr>
          <w:trHeight w:val="37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9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2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26 до ТП-28, расположенное по адресу: Красноярский край, ЗАТО Железногорск, г.Железногорск, от ТП-26 по ул.Свердлова, 24А до ТП-28 по ул.Октябрьская, 36А - технический паспорт на сети электроснабжения, исполнительная документация </w:t>
            </w:r>
          </w:p>
        </w:tc>
      </w:tr>
      <w:tr>
        <w:trPr>
          <w:trHeight w:val="42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9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26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6, расположенное по адресу: Красноярский край, ЗАТО Железногорск, г.Железногорск, от ТП-26 по ул.Свердлова, 24А до ж/домов ул.Андреева, 21,21А, 23, ул.Свердлова, 24, до н/зданий по ул.Ленина, 23, 25А - технический паспорт на сети электроснабжения, исполнительная документация </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98</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28</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8, расположенное по адресу: Красноярский край, ЗАТО Железногорск, г.Железногорск, от ТП-28 по ул.Октябрьская, 36А до ж/домов по ул.Свердлова, 16, 18, 20, 22, по ул.Октябрьская, 36, до н/зданий по ул.Октябрьская, 34, 34А, 34Б, 34В, 34Г, по ул.22 Партсъезда, 21, 21А - технический паспорт на сети электроснабжения, исполнительная документация </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9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06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60, расположенное по адресу: Красноярский край, ЗАТО Железногорск, г.Железногорск, от ТП-60 по ул.Свердлова, 46А до ж/домов по ул.Ленина, 45, 47, 47А, 47Б, 49, ул.Свердлова, 44, 48, ул.Маяковского, 12, 14, 16, до н/здания по ул.Свердлова, 46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0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112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Сети электроснабжения от ТП-129 до ТП-237, расположенное по адресу: Красноярский край, ЗАТО Железногорск, г,Железногорск,в районе нежилого здания Красноярский край, ЗАТО Железногорск, г.Железногорск,ул.Ленина, 75З - технический паспорт на сети электроснабжения, исполнительная документация </w:t>
            </w:r>
          </w:p>
        </w:tc>
      </w:tr>
      <w:tr>
        <w:trPr>
          <w:trHeight w:val="55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0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400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РТП-1 до РТП-2, ТП-9, ТП-12, ТП-21, ГПП-0, расположенное по адресу: Красноярский край, ЗАТО Железногорск, г.Железногорск, от РТП-1 по ул.Ленина, 8Г до РТП-2 по ул.Андреева, 13А, ТП-9 по ул.Школьная, 4А, ТП-12 по ул.Советская, 19А, ТП-21 по ул.Кирова, 5А, ГПП-0 по ул.Северная, 32/7 - технический паспорт на сети электроснабжения, исполнительная документация </w:t>
            </w:r>
          </w:p>
        </w:tc>
      </w:tr>
      <w:tr>
        <w:trPr>
          <w:trHeight w:val="40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0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1003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37 до ТП-49, ТП-60, расположенное по адресу: Красноярский край, ЗАТО Железногорск, г.Железногорск, от ТП-37 по ул.Решетнева, 5А до ТП-49 по ул.Ленина, 55Б, ТП-60 по ул.Свердлова, 46А - технический паспорт на сети электроснабжения, исполнительная документация, исполнительная документация </w:t>
            </w:r>
          </w:p>
        </w:tc>
      </w:tr>
      <w:tr>
        <w:trPr>
          <w:trHeight w:val="42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0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10037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7, расположенное по адресу: Красноярский край, ЗАТО Железногорск, г.Железногорск, от ТП-37 по ул. Решетнева, 5А до ж/домов по ул.Решетнева, 5, ул.Ленина, 50, ул.Школьная, 67, 69, н/зданий по ул.Ленина, 48, ул.Маяковского, 6, ул.Решетнева, 3 - технический паспорт на сети электроснабжения, исполнительная документация </w:t>
            </w:r>
          </w:p>
        </w:tc>
      </w:tr>
      <w:tr>
        <w:trPr>
          <w:trHeight w:val="40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0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1202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7, расположенное по адресу: Красноярский край, ЗАТО Железногорск, г.Железногорск, от ТП-27 по ул.Школьная, 32А до ж/домов по ул.Школьная, 32, 36, до н/зданий по ул.Школьная, 34, ул.Советской Армии, 21А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0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0103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31 до ТП-90, расположенное по адресу: Красноярский край, ЗАТО Железногорск, г.Железногорск, от ТП-31 по ул.Южная, 10Б до ТП-90 по ул.Лысенко, 14А - исполнительная документация </w:t>
            </w:r>
          </w:p>
        </w:tc>
      </w:tr>
      <w:tr>
        <w:trPr>
          <w:trHeight w:val="43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06</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01042</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42 до ТП-47, расположенное по адресу: Красноярский край, ЗАТО Железногорск, г.Железногорск, от ТП-42 по ул.Ленина, 36А до ТП-47 по ул.Школьная, 53Б - технический паспорт на сети электроснабжения, исполнительная документация </w:t>
            </w:r>
          </w:p>
        </w:tc>
      </w:tr>
      <w:tr>
        <w:trPr>
          <w:trHeight w:val="40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0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01042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42, расположенное по адресу: Красноярский край, ЗАТО Железногорск, г.Железногорск, от ТП-42 по ул.Ленина, 36А до ж/домов по ул.Ленина, 34, 36, ул.Андреева, 4, 6, 8, 10, ул.Школьная, 47, 49, ул.Чапаева, 3, 7, н/зданий по ул.Ленина, 34А, ул.Школьная, 47А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0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0104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47 до ТП-48, расположенное по адресу: Красноярский край, ЗАТО Железногорск, г.Железногорск, от ТП-47 по ул.Школьная, 53Б до ТП-48 по ул.Ленина, 44Б - технический паспорт на сети электроснабжения, исполнительная документация </w:t>
            </w:r>
          </w:p>
        </w:tc>
      </w:tr>
      <w:tr>
        <w:trPr>
          <w:trHeight w:val="42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0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01047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47, расположенное по адресу: Красноярский край, ЗАТО Железногорск, г.Железногорск, от ТП-47 по ул.Школьная, 53Б до ж/домов по ул.Ленина, 38, 38А, 40, ул.Чапаева, 4, 8, ул.Школьная, 51, 53, 53А, 55, 57, 57А, н/здания по ул.Ленина, 42 - технический паспорт на сети электроснабжения, исполнительная документация </w:t>
            </w:r>
          </w:p>
        </w:tc>
      </w:tr>
      <w:tr>
        <w:trPr>
          <w:trHeight w:val="41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0105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52 до РТП-161, РП-342, ПП-52, расположенное по адресу: Красноярский край, ЗАТО Железногорск, г.Железногорск, от ТП-52 по ул.Привокзальная, 22/2 до РТП-161 по ул.Школьная, 48д, РП-342 по ул.Советской Армии, 44з, ПП-52 в районе ТП-52 - технический паспорт на сети электроснабжения, исполнительная документация </w:t>
            </w:r>
          </w:p>
        </w:tc>
      </w:tr>
      <w:tr>
        <w:trPr>
          <w:trHeight w:val="56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0116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РТП-161 до ГПП-0, ТП-25, ТП-38, РП-342, ТП-43, ТП-39, ТП-58, ТП-162, расположенное по адресу: Красноярский край, ЗАТО Железногорск, г.Железногорск, от РТП-161 по ул.Школьная, 48Д до ГПП-0 по ул.Северная, 32/1, ТП-25 по ул.Решетнева, 1з, ТП-38 по ул.Андреева, 2з, РП-342, по ул.Советской Армии, 44з, ТП-43 по ул.Андреева, 26В, ТП-39 по ул.Маяковского, 11Б, ТП-58 по ул.Школьная, 50В, ТП-162 по ул.Советской Армии, 26А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01161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РТП-161, расположенное по адресу: Красноярский край, ЗАТО Железногорск, г.Железногорск, от РТП-161 по ул.Школьная, 48Д до ж/домов по ул.Школьная, 48, 48А, 50А, 50Б, до н/зданий по ул.Школьная, 46, 48Б, 50, 56Б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0101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Сети электроснабжения от П-10 до ТП-492 (ВЛ - 6кВ Ш 1010), расположенное по адресу: Красноярский край, ЗАТО Железногорск, г,Железногорск - технический паспорт на сети электроснабжен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0100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ооружение - Сети электроснабжения от П-5 до ТП-182 (ВЛ - 6кВ Ш 0515), расположенное по адресу: Красноярский край, ЗАТО Железногорск, г,Железногорск - технический паспорт на сети электроснабжения</w:t>
            </w:r>
          </w:p>
        </w:tc>
      </w:tr>
      <w:tr>
        <w:trPr>
          <w:trHeight w:val="43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0101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3, расположенное по адресу: Красноярский край, ЗАТО Железногорск, г.Железногорск, от ТП-13 по ул.Парковая, 5Б до ж/дома по ул.Парковая, 24, до н/здания по ул.Свердлова, 1, ул.Парковая, 5А - технический паспорт на сети электроснабжения, исполнительная документация </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0101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4, расположенное по адресу: Красноярский край, ЗАТО Железногорск, г.Железногорск, от ТП-14 по ул.Ленина, 5А до ТП-15 ул.Ленина, 13Б   - технический паспорт на сети электроснабжения, исполнительная документация </w:t>
            </w:r>
          </w:p>
        </w:tc>
      </w:tr>
      <w:tr>
        <w:trPr>
          <w:trHeight w:val="40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01014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4, расположенное по адресу: Красноярский край, ЗАТО Железногорск, г.Железногорск, от ТП-14 по ул.Ленина, 5А до ж/домов по ул.Ленина, 5, 7, 7А, до ж/домов по ул.Советская, 20, 24, до ж/домов по ул.Свердлова, 8, 10, 12, до н/здания по ул.Ленина, 9 - технический паспорт на сети электроснабжения, исполнительная документация </w:t>
            </w:r>
          </w:p>
        </w:tc>
      </w:tr>
      <w:tr>
        <w:trPr>
          <w:trHeight w:val="42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0101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5, расположенное по адресу: Красноярский край, ЗАТО Железногорск, г.Железногорск, от ТП-15 по ул.Ленина, 13Б до ж/домов по ул.Ленина, 11А, до ж/домов по ул.Октябрьская, 27, 29, 33, до ж/дома по ул.Свердлова, 12, до н/здания по ул.Ленина, 9 - технический паспорт на сети электроснабжения, исполнительная документация </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19</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11003</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Kабельная линия 6кВ от ТП-3 до ТП-5, расположенное по адресу: Красноярский край, ЗАТО Железногорск, г.Железногорск, от ТП-3 по ул.22 Партсъезда, 6В до ТП-5 по ул.Советской Армии, 21Б - исполнительная документация </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2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11003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 расположенное по адресу: Красноярский край, ЗАТО Железногорск, г.Железногорск, от ТП-3 по ул.22Партсъезда, 6В до ж/домов по ул.Андреева, 1, 3, 5, 7, ул.22Партсъезда, 2, 4, 6, 8, ул.Советской Армии, 27, н/зданий по ул.22Партсъезда, 6А, ул.Школьная, 42 - технический паспорт на сети электроснабжения,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2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1100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6кВ от ТП-5 до ТП-27, расположенное по адресу: Красноярский край, ЗАТО Железногорск, г.Железногорск,от ТП-5 по ул.Советской Армии, 21Б до ТП-27 по ул.Школьная, 32А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2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11005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5, расположенное по адресу: Красноярский край, ЗАТО Железногорск, г.Железногорск, от ТП-5 по ул.Советской Армии, 21Б до ж/домов по ул.22Партсъезда, 3, 5, 7, до ж/домов по Советской Армии, 23, 21, 19, 17, 15 - технический паспорт на сети электроснабжения, исполнительная документация </w:t>
            </w:r>
          </w:p>
        </w:tc>
      </w:tr>
      <w:tr>
        <w:trPr>
          <w:trHeight w:val="40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2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1101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2, расположенное по адресу: Красноярский край, ЗАТО Железногорск, г.Железногорск, от ТП-12 по ул.Советская, 19А до ТП-13  ул.Паркова, 5Б, до ТП-28 ул.Октябрьская, 36А    - технический паспорт на сети электроснабжения, исполнительная документация </w:t>
            </w:r>
          </w:p>
        </w:tc>
      </w:tr>
      <w:tr>
        <w:trPr>
          <w:trHeight w:val="42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2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11012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2, расположенное по адресу: Красноярский край, ЗАТО Железногорск, г.Железногорск,от ТП-12 по ул.Советская, 19А до ж/домов по ул.Советская, 17, 19, 21, 23, ул.Парковая, 18, 20, 22, 24, до н/зданий по ул.Парковая, 20А, ГК № 38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2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1105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59, расположенное по адресу: Красноярский край, ЗАТО Железногорск, г.Железногорск, от ТП-59 по ул.Решетнева, 13А до ж/домов по ул.Ленина, 45А, 47А, 47Б, 49А, 49Б, 51, ул.Свердлова, 48, 48А, 50, 50А, 52, ул.Решетнева, 11, 13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2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11059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59 до ТП-60, расположенное по адресу: Красноярский край, ЗАТО Железногорск, г.Железногорск, от ТП-59 по ул.Решетнева, 13А до ТП-60 по ул.Свердлова, 46А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2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01022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РТП-22 до П-8, ЛЭП-6кВ, расположенное по адресу: Красноярский край, ЗАТО Железногорск, г.Железногорск, от РТП-22 по пр-кт Ленинградский, 102 до П-8 по пр-кт Ленинградский, 110, ЛЭП-6кВ Ш0806(оп.1), Ш0819 (оп.1), Ш18105(оп.108) - технический паспорт на сети электроснабжения, исполнительная документация </w:t>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28</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01091</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91, расположенное по адресу: Красноярский край, ЗАТО Железногорск, г.Железногорск, от ТП-91 по ул.Свердлова, 66/1 до ж/домов по ул.Свердлова, 62, 66, 2А, ул.Пушкина, 33, 35 до н/зданий по ул.Ленина, 65А, ул.Свердлова, 64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2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1203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РТП-39 до ТП-60, ТП-40, ГПП-0, расположенное по адресу: Красноярский край, ЗАТО Железногорск, г.Железногорск, от РТП-39 по ул.Маяковского, 11Б до ТП-60 по ул.Свердлова, 46А, ТП-40 по ул.Чапаева, 16А, ГПП-0 по ул.Северная, 32/1 - технический паспорт на сети электроснабжения, исполнительная документация </w:t>
            </w:r>
          </w:p>
        </w:tc>
      </w:tr>
      <w:tr>
        <w:trPr>
          <w:trHeight w:val="41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3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12039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РТП-39, расположенное по адресу: Красноярский край, ЗАТО Железногорск, г.Железногорск, от РТП-39 по ул.Маяковского, 11Б до ж/домов по ул.Свердлова, 38, 42, ул.Маяковского, 9, 13, ул.Ленина, 41, 43, н/зданий по ул.Ленина, 39, ул.Чапаева, 16, ул Маяковского, 11А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3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0100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от ТП-4 до ТП-26, расположенное по адресу: Красноярский край, ЗАТО Железногорск, г.Железногорск, от ТП-4 по ул.Ленина, 25Б до ТП-26 по ул.Свердлова, 24А -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3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01004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4, расположенное по адресу: Красноярский край, ЗАТО Железногорск, г.Железногорск, от ТП-4 по ул.Ленина, 25Б до ж/домов по ул.Ленина, 25, ул.Андреева, 17, 19, 21, н/зданий по ул.Ленина, 25А, 25А/1, ул.Андреева, 21А  - технический паспорт на сети электроснабжения, исполнительная документация </w:t>
            </w:r>
          </w:p>
        </w:tc>
      </w:tr>
      <w:tr>
        <w:trPr>
          <w:trHeight w:val="40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3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01010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Сети электроснабжения от П-10 до РП-136 (ВЛш 1008 6кВ), расположенное по адресу: Красноярский край, ЗАТО Железногорск, г,Железногорск, в районе ул.Южная - технический паспорт на сети электроснабжения, исполнительная документация </w:t>
            </w:r>
          </w:p>
        </w:tc>
      </w:tr>
      <w:tr>
        <w:trPr>
          <w:trHeight w:val="42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3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01010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Сети электроснабжения от П-10 до П-5 (ВЛ - 6кВ Ш 1014), расположенное по адресу: Красноярский край, ЗАТО Железногорск, г,Железногорск, в районе ул.Южная - технический паспорт на сети электроснабжения, исполнительная документация </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3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0103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35 до ТП-61, ТП-161, ТП-162, расположенное по адресу: Красноярский край, ЗАТО Железногорск, г.Железногорск, от ТП-35 по ул.Советской Армии, 8А до ТП-61 по ул.Матросова, 15Б, ТП-161 по ул.Школьная, 48Д, ТП-162 по ул.Советской Армии, 26А -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3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0104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44 до ТП-178, ТП-45, расположенное по адресу: Красноярский край, ЗАТО Железногорск, г.Железногорск, от ТП-44 по ул.Парковая, 23 до ТП-178 по ул.Красноярская, 4Б, ТП-45 по ул.Красноярская, 4Д - технический паспорт на сети электроснабжения, исполнительная документация </w:t>
            </w:r>
          </w:p>
        </w:tc>
      </w:tr>
      <w:tr>
        <w:trPr>
          <w:trHeight w:val="41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3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01045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45 до ТП-46, расположенное по адресу: Красноярский край, ЗАТО Железногорск, г.Железногорск, от ТП-45 по ул.Красноярская, 4Д до ТП-46 по ул.Красноярская, 7 - технический паспорт на сети электроснабжения, исполнительная документация </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3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01046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46 до КТП-273, расположенное по адресу: Красноярский край, ЗАТО Железногорск, г.Железногорск, от ТП-46 по ул.Красноярская, 7 до КТП-273 в районе сооружения по ул.Красноярская, 11 - технический паспорт на сети электроснабжения, исполнительная документация </w:t>
            </w:r>
          </w:p>
        </w:tc>
      </w:tr>
      <w:tr>
        <w:trPr>
          <w:trHeight w:val="57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3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0531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ая линия 0,4кВ от ТП-311, расположенное по адресу: Красноярский край, ЗАТО Железногорск, г.Железногорск, от ТП-311 по ул.Таежная, 54А до ж/домов по ул.Калинина, 17, 19, ул.Таежная, 60, 64, 68, 70, ул.Толстого, 9, 13, 18, 20, Поселковый пр-д, 4, 6, 10, 12, н/зданий по ул.Таежная, 66, ул.Тоостого, 11 - технический паспорт на сети электроснабжения, исполнительная документация </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40</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05316</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ая линия 0,4кВ от оп.№1 (ТП-316), расположенное по адресу: Красноярский край, ЗАТО Железногорск, г.Железногорск, от оп.№ 1 в районе  ж/дома по ул.Малая Саловая, 10 (ТП-316 по ул.Малая Садовая, 8А) до оп.№ 7 в районе н/здания по ул.Поселковая, 50 - технический паспорт на сети электроснабжения, исполнительная документация </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4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0531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ая линия 0,4кВ от ТП-319, расположенное по адресу: Красноярский край, ЗАТО Железногорск, г.Железногорск, от ТП-319 по Поселковый пр-д, 20А до ж/домов по ул.Поселковая, 27, 29, 31, Поселковый пр-д, 16, 18, 20, 22, 24, ул.Калинина, 18, 20, 22, 24, 26, ул.Таежная, 63, 65, 67, 69, 74 -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4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0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Сети электроснабжения от П-5 до П-8 (ГХК) (ВЛ - 6кВ Ш 0504), расположенное по адресу: Красноярский край, ЗАТО Железногорск, г,Железногорск, в районе ул.Южная, пр.Ленинградский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4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2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1, расположенное по адресу: Красноярский край, ЗАТО Железногорск, г.Железногорск, от ТП-21 по ул.Кирова, 5А до н/зданий по ул.Кирова, 5, 7А и ул.Павлова, 3, 4, 5, 5А, 6 - исполнительная документация </w:t>
            </w:r>
          </w:p>
        </w:tc>
      </w:tr>
      <w:tr>
        <w:trPr>
          <w:trHeight w:val="43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4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3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ТП-30 до ТП-31, ТП-116, РТП-77, расположенное по адресу: Красноярский край, ЗАТО Железногорск, г.Железногорск, от ТП-30 по ул.Южная, 20И до ТП-31 по ул.Южная, 10Б, ТП-116 по ул.Южная, 18К, РТП-77 по ул.Южная, 18И -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4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3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33 до ТП-53, расположенное по адресу: Красноярский край, ЗАТО Железногорск, г.Железногорск, от ТП-33 по ул.Ленина, 63Б до ТП-53 по ул.Свердлова, 58А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4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3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34 до ТП-81, ТП-100, расположенное по адресу: Красноярский край, ЗАТО Железногорск, г.Железногорск, от помещения ТП-34 в н/здании по ул.Восточная, 6Г до ТП-81 по ул.Восточная, 14Д, ТП-100 по ул.Пирогова, 7В   -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4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34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4, расположенное по адресу: Красноярский край, ЗАТО Железногорск, г.Железногорск, от помещения ТП-33 по ул.Восточная, 6Г до н/зданий по ул.Восточная, 8, 8А, 12, ГК15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4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4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ая и кабельная линия 0,4кВ от РТП-43, расположенное по адресу: Красноярский край, ЗАТО Железногорск, г.Железногорск, от РТП-43 по ул.Андреева, 26В до жилых домов по ул.Горького, 46, 48, 50, 52, 54, 57, 59, 63, 65, 67, 69, Комсомольский проезд, 1, 2, 3, 4, 5, 6, 7, 8, 9, 10 - технический паспорт на сети электроснабжения,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4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43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РТП-43 до П-0, ТП-54, ТП-128, расположенное по адресу: Красноярский край, ЗАТО Железногорск, г.Железногорск, от РТП-43 по ул.Андреева, 26В до П-0 по ул.Северная, 32/1, ТП-54 по ул.Свердлова, 31Б, ТП-128 по ул.Горького, 56В - технический паспорт на сети электроснабжения, исполнительная документация </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50</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43н</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РТП-43, расположенное по адресу: Красноярский край, ЗАТО Железногорск, г.Железногорск, от РТП-43 по ул.Андреева, 26В до ж/дома по ул.Комсомольсккая, 45, н/зданий по ул.Андреева, 20, 26, 26Б, ВЛ по ул.Горького - исполнительная документация </w:t>
            </w:r>
          </w:p>
        </w:tc>
      </w:tr>
      <w:tr>
        <w:trPr>
          <w:trHeight w:val="41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5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4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48 до ТП-36, расположенное по адресу: Красноярский край, ЗАТО Железногорск, г.Железногорск, от ТП-48 по ул.Ленина, 44Б до ТП-36 по ул.Маяковского, 4В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5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48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48, расположенное по адресу: Красноярский край, ЗАТО Железногорск, г.Железногорск, от ТП-48 по ул.Ленина, 44Б до ж/домов по ул.Ленина, 38А, 40, 44, 44А, ул.Маяковского, 1, 5, н/зданий по ул.Ленина, 42, 42А, ул.Маяковского, 3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5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50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50 до ТП-20, ТП-21, ТП-96, расположенное по адресу: Красноярский край, ЗАТО Железногорск, г.Железногорск, от ТП-50 по ул.Павлова, 1А до ТП-20 по ул.Пирогова, 1А, ТП-21 по ул.Кирова, 5А, ТП-96 по ул.Павлова, 3А  - технический паспорт на сети электроснабжения, исполнительная документация </w:t>
            </w:r>
          </w:p>
        </w:tc>
      </w:tr>
      <w:tr>
        <w:trPr>
          <w:trHeight w:val="40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5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50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50, расположенное по адресу: Красноярский край, ЗАТО Железногорск, г.Железногорск,от ТП-50 по ул.Павлова, 1А до н/зданий по ул.Кирова, 3, ул.Павлова, 3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5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5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53 до ТП-49, расположенное по адресу: Красноярский край, ЗАТО Железногорск, г.Железногорск, от ТП-53 по ул.Свердлова, 58А до ТП-49 по ул.Ленина, 55Б -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5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53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53, расположенное по адресу: Красноярский край, ЗАТО Железногорск, г.Железногорск, от ТП-53 по ул.Свердлова, 58А до ж/домов по ул.Свердлова, 56, ул.Пушкина, 30, 34, ул.Григорьева, 6, н/зданий по ул.Свердлова, 58, ул.Ленина, 61, ул.Пушкина, 32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5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54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54 до ТП-56, расположенное по адресу: Красноярский край, ЗАТО Железногорск, г.Железногорск, от ТП-54 по ул.Свердлова, 31Б до ТП-56 по ул.Свердлова, 37Г - исполнительная документация </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5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54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54, расположенное по адресу: Красноярский край, ЗАТО Железногорск, г.Железногорск, от ТП-54 по ул.Свердлова, 31Б до ж/домов по ул.Свердлова, 31, 33, ул.Андреева, 18, 22, н/зданий по ул.Андреева, 20, ул.Свердлова, 31А, 33А, 35 - технический паспорт на сети электроснабжения, исполнительная документация </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5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55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55до ТП-56, ТП-57, расположенное по адресу: Красноярский край, ЗАТО Железногорск, г.Железногорск, от ТП-55 по ул.Комсомольская, 37А до ТП-56 по ул.Свердлова, 37Г, ТП-57 по ул.Комсомольская, 50А - технический паспорт на сети электроснабжения, исполнительная документация </w:t>
            </w:r>
          </w:p>
        </w:tc>
      </w:tr>
      <w:tr>
        <w:trPr>
          <w:trHeight w:val="42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6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55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55, расположенное по адресу: Красноярский край, ЗАТО Железногорск, г.Железногорск, от ТП-55 по ул.Комсомольская, 37А до ж/домов по ул.Свердлова, 35А, 37А, ул.Комсомольская, 39, 37, 35, 33, ул.Маяковского, 17Б, 19А, 19Б, н/зданий по ул.Комсомольская, 41, 35А, 52 - технический паспорт на сети электроснабжения, исполнительная документация </w:t>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61</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1056а</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56, расположенное по адресу: Красноярский край, ЗАТО Железногорск, г.Железногорск, от ТП-56 по ул.Свердлова, 37Г до ж/домов по ул.Свердлова, 35А, 37, 39, 41, ул.Маяковского, 17Б, 19Б, до н/зданий ул.Свердлова, 33А, ул.Свердлова, 35, ул.Комсомольская, 52А, ул.Маяковского, 17А - технический паспорт на сети электроснабжения, исполнительная документация </w:t>
            </w:r>
          </w:p>
        </w:tc>
      </w:tr>
      <w:tr>
        <w:trPr>
          <w:trHeight w:val="40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6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0107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74 до ТП-239, расположенное по адресу: Красноярский край, ЗАТО Железногорск, г.Железногорск, от ТП-74 по ул.Андреева, 33Б до ТП-239 по ул.Восточная, 2А/1 - технический паспорт на сети электроснабжения, исполнительная документация </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6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01074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74, расположенное по адресу: Красноярский край, ЗАТО Железногорск, г.Железногорск, от ТП-74 по ул.Андреева, 33Б до ж/домов по ул.Андреева, 31, 33, 33А, 35, ул.Крупской, 10, ул.Кирова, 14, 16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6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0107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78 до ТП-90, расположенное по адресу: Красноярский край, ЗАТО Железногорск, г.Железногорск, от ТП-78 по ул.Матросова, 16А до ТП-90 по ул.Лысенко, 14А -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6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01078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78, расположенное по адресу: Красноярский край, ЗАТО Железногорск, г.Железногорск, от ТП-78 по ул.Матросова, 16А до н/здания ул.Сибирская, 19 - исполнительная документация </w:t>
            </w:r>
          </w:p>
        </w:tc>
      </w:tr>
      <w:tr>
        <w:trPr>
          <w:trHeight w:val="44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6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1107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76 до ТП-79, расположенное по адресу: Красноярский край, ЗАТО Железногорск, г.Железногорск, от ТП-76 по ул.Октябрьская, 43Б до ТП-79 по ул.Свердлова, 9А - технический паспорт на сети электроснабжения, исполнительная документация </w:t>
            </w:r>
          </w:p>
        </w:tc>
      </w:tr>
      <w:tr>
        <w:trPr>
          <w:trHeight w:val="40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6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11076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76, расположенное по адресу: Красноярский край, ЗАТО Железногорск, г.Железногорск, от ТП-76 по ул.Октябрьская, 43Б до ж/домов по ул.Октябрьска, 37, 39, 43, 45, ул.Кирова, 8, ул.Свердлова, 11, н/зданий по ул.Октябрьская, 41, 41А, 43А, ул.Кирова, 4А, ул.Свердлова, 9    - технический паспорт на сети электроснабжения, исполнительная документация </w:t>
            </w:r>
          </w:p>
        </w:tc>
      </w:tr>
      <w:tr>
        <w:trPr>
          <w:trHeight w:val="42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6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0141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линия электропередачи 0,4 кВ от ТП-419 до жилых домов ул.Майская, ул.Гагарина, нежилых зданий ул.Майская, 24, 20, расположенное по адресу: Красноярский крац, ЗАТО Железногорск, пос. Новый Путь - технический паспорт на сети электроснабжения, исполнительная документация </w:t>
            </w:r>
          </w:p>
        </w:tc>
      </w:tr>
      <w:tr>
        <w:trPr>
          <w:trHeight w:val="54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6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1208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ая линия 6кВ Ш0819, Ш0806, расположенное по адресу: Красноярский край, ЗАТО Железногорск, г.Железногорск, ВЛ Ш0819 от оп.№1 в районе П-8 по пр-кт Ленинградский, 110 до оп.№ 41 ПП-89 в районе сооружения (скважина № 155), расположенного 1,4 км восточнее н/здания по ул.Толстого,4, ВЛ Ш0806 от оп.№1 в районе П-8 по пр-кт Ленинградский, 110 до оп.40 ПП-89 в районе сооружения (скважина № 155), расположенного 1,4 км восточнее н/здания по ул.Толстого,4 - технический паспорт на сети электроснабжения, исполнительная документация </w:t>
            </w:r>
          </w:p>
        </w:tc>
      </w:tr>
      <w:tr>
        <w:trPr>
          <w:trHeight w:val="42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7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1208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88 до оп.№33 Ш0806, оп.№33 Ш0819, расположенное по адресу: Красноярский край, ЗАТО Железногорск, г.Железногорск от КТП-88 до оп.№33 Ш0806, оп.№33 Ш0819, в районе сооружения (арт.скважина № 154) 1 км. южнее н/здания ул.Южная, 52 - технический паспорт на сети электроснабжения, исполнительная документация </w:t>
            </w:r>
          </w:p>
        </w:tc>
      </w:tr>
      <w:tr>
        <w:trPr>
          <w:trHeight w:val="46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7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12088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88, расположенное по адресу: Красноярский край, ЗАТО Железногорск, г.Железногорск, от КТП-88 до сооружения (скважина № 154) в районе 1км южнее н/здания по ул.Южная, 52 - исполнительная документация </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72</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12089</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89 до ПП-89, расположенное по адресу: Красноярский край, ЗАТО Железногорск, г.Железногорск от КТП-89 до ПП-89, в районе сооружения (арт.скважина № 203) 1,1 км. юго-восточнее н/здания ул.Толстого, 4 - исполнительная документация </w:t>
            </w:r>
          </w:p>
        </w:tc>
      </w:tr>
      <w:tr>
        <w:trPr>
          <w:trHeight w:val="40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7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12089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89, расположенное по адресу: Красноярский край, ЗАТО Железногорск, г.Железногорск, от КТП-89 до сооружения (скважина № 155) в районе 1,4км восточнее н/здания по ул.Толстого, 4 и сооружения (скважина № 203) в районе 1,1км юго-восточнее н/здания по ул.Толстого, 4 - исполнительная документация </w:t>
            </w:r>
          </w:p>
        </w:tc>
      </w:tr>
      <w:tr>
        <w:trPr>
          <w:trHeight w:val="42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7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1210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ПП-101 до оп.№54 Ш8903, расположенное по адресу: Красноярский край, ЗАТО Железногорск, от ПП-101 до оп.№54 Ш8903, в районе сооружения (арт.скважина № 204), расположенного 2км северо-восточнее н/здания по ул.Белорусская, 1Б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7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12101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101, расположенное по адресу: Красноярский край, ЗАТО Железногорск, от КТП-101 до сооружения (скважина № 204) в районев 2 км северо-восточнее н/здания ул.Белорусская, 1Б - технический паспорт на сети электроснабжения, исполнительная документация </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7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1210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102 до ПП-13, от оп.№11 до оп.№12 Ш8903, расположенное по адресу: Красноярский край, ЗАТО Железногорск, от КТП-102 до ПП-13, от оп.№11 до оп.№12 Ш8903, в районе сооружения (арт.скважина № 205), расположенного 0,7 км северо-восточнее н/здания по ул.Белорусская, 1Б -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7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12102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102, расположенное по адресу: Красноярский край, ЗАТО Железногорск, от КТП-102 до сооружения (скважина № 205) в районе 0,7 км северо-восточнее н/здания по ул.Белорусская, 1Б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7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108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87 до ПП-87, расположенное по адресу: Красноярский край, ЗАТО Железногорск, г.Железногорск от КТП-87 до ПП-87, в районе сооружения (арт.скважина № 157) 0,9 км. юго-восточнее н/здания ул.Южная, 52 - исполнительная документация </w:t>
            </w:r>
          </w:p>
        </w:tc>
      </w:tr>
      <w:tr>
        <w:trPr>
          <w:trHeight w:val="40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7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1087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87, расположенное по адресу: Красноярский край, ЗАТО Железногорск, г.Железногорск, от КТП-87 до сооружения (скважина № 156) в районе 1,3км юго-восточнее н/здания по ул.Южная, 52 и сооружения (скважина № 157) в районе 0,9км юго-восточнее н/здания по ул.Южная,52 - исполнительная документация </w:t>
            </w:r>
          </w:p>
        </w:tc>
      </w:tr>
      <w:tr>
        <w:trPr>
          <w:trHeight w:val="43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8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109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90 до ТП-123, расположенное по адресу: Красноярский край, ЗАТО Железногорск, г.Железногорск, от ТП-90 по ул.Лысенко, 14А до помещения ТП-123 в н/здании по ул.Южная, 33В - исполнительная документация </w:t>
            </w:r>
          </w:p>
        </w:tc>
      </w:tr>
      <w:tr>
        <w:trPr>
          <w:trHeight w:val="3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8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1090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ТП-90 Воздушные линии, расположенное по адресу: Красноярский край, ЗАТО Железногорск, г.Железногорск, в районе ул.Матросова, Южная - исполнительная документация </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82</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1097</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97 до ТП-99, расположенное по адресу: Красноярский край, ЗАТО Железногорск, г.Железногорск, от ТП-97 по ул.Молодежная, 5А до ТП-99 по Центральный пр., 4Б - технический паспорт на сети электроснабжения, исполнительная документация </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8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1097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97, расположенное по адресу: Красноярский край, ЗАТО Железногорск, г.Железногорск, от ТП-97 по ул.Молодежная, 5А до ж/домов по пр-кт Курчатова, 2, 6, 4, 8, 10, 10А, ул.Молодежная, 5, и н/зданий по ул.Молодежная, 7, 7А, 7Б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8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608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86, расположенное по адресу: Красноярский край, ЗАТО Железногорск, г.Железногорск, от ТП-86 по ул.Горького, 44Б до н/зданий по ул.Горького, 38А, 46А, 61 -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8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6086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86 до ТП-57, расположенное по адресу: Красноярский край, ЗАТО Железногорск, г.Железногорск, от ТП-86 по ул.Горького, 44Б до ТП-57 по ул.Комсомольская, 50А - технический паспорт на сети электроснабжения, исполнительная документация </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8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9094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94, расположенное по адресу: Красноярский край, ЗАТО Железногорск, г.Железногорск, от ТП-94 по ул.Советская, 27А до н/зданий по ул.Советская, 25, 27, 29, ул.Свердлова, 3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8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9094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94 до ТП-23, расположенное по адресу: Красноярский край, ЗАТО Железногорск, г.Железногорск, от ТП-94 по ул.Советская, 27А до ТП-23 по пр-кт Курчатова, 7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8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106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67 до ТП-68, расположенное по адресу: Красноярский край, ЗАТО Железногорск, г.Железногорск, от ТП-67 по ул.Штефана, 8Г до ТП-68 по ул.Комсомольская, 27А - технический паспорт на сети электроснабжения, исполнительная документация </w:t>
            </w:r>
          </w:p>
        </w:tc>
      </w:tr>
      <w:tr>
        <w:trPr>
          <w:trHeight w:val="42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8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1067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67, расположенное по адресу: Красноярский край, ЗАТО Железногорск, г.Железногорск, от ТП-67 по ул.Штефана, 8Г до ж/домов по ул.Комсомольская, 23, 25, ул.Свердлова, 51, 53 до н/зданий по ул.Штефана, 8А, ул.Комсомольская, 25А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9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107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75 до РП-75, расположенное по адресу: Красноярский край, ЗАТО Железногорск, г.Железногорск от КТП-75 до РП-75, в районе сооружения (арт.скважина № 152) 0,45 км. юго-восточнее н/здания ул.Южная, 52 - технический паспорт на сети электроснабжения, исполнительная документация </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9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1075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75, расположенное по адресу: Красноярский край, ЗАТО Железногорск, г.Железногорск, от КТП-75 до сооружения (скважина № 150) в районе 0,55км восточнее н/здания по ул.Южная, 52 и сооружения (скважина № 152) в районе 0,45км юго-восточнее н/здания по ул.Южная,52 - исполнительная документация </w:t>
            </w:r>
          </w:p>
        </w:tc>
      </w:tr>
      <w:tr>
        <w:trPr>
          <w:trHeight w:val="42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9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107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79 до ТП-80, ТП-94, расположенное по адресу: Красноярский край, ЗАТО Железногорск, г.Железногорск, от ТП-79 по ул.Свердлова, 9А до ТП-80 по ул.Кирова, 4Б, ТП-94 по ул.Советская, 27А - технический паспорт на сети электроснабжения, исполнительная документация </w:t>
            </w:r>
          </w:p>
        </w:tc>
      </w:tr>
      <w:tr>
        <w:trPr>
          <w:trHeight w:val="40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9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107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79 до ТП-80, ТП-94, расположенное по адресу: Красноярский край, ЗАТО Железногорск, г.Железногорск, от ТП-79 по ул.Свердлова, 9А до ТП-80 по ул.Кирова, 4Б, ТП-94 по ул.Советская, 27А - исполнительная документация </w:t>
            </w:r>
          </w:p>
        </w:tc>
      </w:tr>
      <w:tr>
        <w:trPr>
          <w:trHeight w:val="42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9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1079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79, расположенное по адресу: Красноярский край, ЗАТО Железногорск, г.Железногорск, от ТП-79 по ул.Свердлова, 9А до ж/домов по ул.Свердлова, 7, ул.Советская, 28,30, н/зданий по ул.Советская, 28А, ул.Свердлова, 9, 9/1 - технический паспорт на сети электроснабжения, исполнительная документация </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95</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1080</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80 до ТП-94, расположенное по адресу: Красноярский край, ЗАТО Железногорск, г.Железногорск, от ТП-80 по ул.Кирова, 4Б до ТП-94 по ул.Советская, 27А - исполнительная документация </w:t>
            </w:r>
          </w:p>
        </w:tc>
      </w:tr>
      <w:tr>
        <w:trPr>
          <w:trHeight w:val="42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9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1080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80, расположенное по адресу: Красноярский край, ЗАТО Железногорск, г.Железногорск, от ТП-80 по ул.Кирова, 4Б до ж/домов по ул.Кирова, 4, 6, 8, ул.Советская, 30, 32, ул.Октябрьская, 45, н/здания по ул.Кирова, 4А - технический паспорт на сети электроснабжения, исполнительная документация </w:t>
            </w:r>
          </w:p>
        </w:tc>
      </w:tr>
      <w:tr>
        <w:trPr>
          <w:trHeight w:val="41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9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109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98 до ТП-130, расположенное по адресу: Красноярский край, ЗАТО Железногорск, г.Железногорск, от ТП-98 по Центральный пр., 8Б до ТП-130 по Центральный пр., 10Б - технический паспорт на сети электроснабжения, исполнительная документация </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9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1098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98 до П-6, расположенное по адресу: Красноярский край, ЗАТО Железногорск, г.Железногорск, от ТП-98 по Центральный пр., 8Б до П-6 по ул.Восточная, 20А   - технический паспорт на сети электроснабжения, исполнительная документация </w:t>
            </w:r>
          </w:p>
        </w:tc>
      </w:tr>
      <w:tr>
        <w:trPr>
          <w:trHeight w:val="42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39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1098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98, расположенное по адресу: Красноярский край, ЗАТО Железногорск, г.Железногорск, от ТП-98 по Центральный пр., 8Б до ж/домов по Центральный пр., 6, 8, пр-кт Курчатова, 10А и н/здания по Центральный пр, 8А - технический паспорт на сети электроснабжения, исполнительная документация </w:t>
            </w:r>
          </w:p>
        </w:tc>
      </w:tr>
      <w:tr>
        <w:trPr>
          <w:trHeight w:val="54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0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307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РТП-70 до П-0, ТП-154, ТП-266, РТП-39, П-6, ТП-72, ТП-801, ТП-71, расположенное по адресу: Красноярский край, ЗАТО Железногорск, г.Железногорск, от РТП-70 по ул.Кирова, 10Б до П-0 по ул.Северная, 32/1, ТП-154 по ул.Парковая, 1/1, ТП-266 по ул.Павлова, 8Б, РТП-39 по ул.Маяковского, 11Б, П-6 по ул.Восточная, 20А, ТП-72 по ул.Крупской, 7А, ТП-80 по ул.Кирова, 4Б, ТП-71 по ул.Свердлова, 31Б - технический план соору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0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3070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РТП-70, расположенное по адресу: Красноярский край, ЗАТО Железногорск, г.Железногорск, от РТП-70 по ул.Кирова, 10Б до ж/домов ул.Кирова, 10, 10А, 12, ул.Октябрьская, 48, до н/зданий ул.Октябрьская, 44, 46, 46А, ул.Кирова, 12А - технический паспорт на сети электроснабжения, исполнительная документация </w:t>
            </w:r>
          </w:p>
        </w:tc>
      </w:tr>
      <w:tr>
        <w:trPr>
          <w:trHeight w:val="41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0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307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71 до ТП-76, расположенное по адресу: Красноярский край, ЗАТО Железногорск, г.Железногорск, от ТП-71 по ул.Свердлова, 13Б до ТП-76 по ул.Октябрьская, 43Б - технический паспорт на сети электроснабжения, исполнительная документация </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03</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3071х</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71, расположенное по адресу: Красноярский край, ЗАТО Железногорск, г.Железногорск, от ТП-71 по ул.Свердлова, 13Б до ж/домов ул.Свердлова, 13А, 15, 19, 21, ул.Октябрьская, 42, до н/зданий по ул.Свердлова, 15А, ул.Октябрьская, 44А, 46А, ул.Крупская, 5А - технический паспорт на сети электроснабжения, исполнительная документация </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0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307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72 до ТП-73, расположенное по адресу: Красноярский край, ЗАТО Железногорск, г.Железногорск, от ТП-72 по ул.Крупской, 7А до ТП-73 по ул.Андреева, 27Б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0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3072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72, расположенное по адресу: Красноярский край, ЗАТО Железногорск, г.Железногорск, от ТП-72 по ул.Крупской, 7А до ж/домов по ул.Свердлова, 17, ул.Крупской, 3, 5, 7, 9, ул.Кирова, 12, н/зданий по ул.Крупской, 5А, 11, ул.Октябрьская, 46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0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307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73, расположенное по адресу: Красноярский край, ЗАТО Железногорск, г.Железногорск, от ТП-73 по ул.Андреева, 27Б до ж/домов по ул.Андреева, 27, 27А, 29, 29А, 31, ул.Свердлова, 23, 25, ул.Крупской, 4, 6 - исполнительная документация </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0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3073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73 до ТП-74, расположенное по адресу: Красноярский край, ЗАТО Железногорск, г.Железногорск, от ТП-73 по ул.Андреева, 27Б до ТП-74 по ул.Андреева, 33Б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0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309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99, расположенное по адресу: Красноярский край, ЗАТО Железногорск, г.Железногорск, от ТП-99 по Центральный пр., 4Б до ж/домов по Центральный пр., 2, 4, 6, пр-кт Курчатова, 12 и н/здания по Центральный пр., 4А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0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3099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99 до ТП-130, расположенное по адресу: Красноярский край, ЗАТО Железногорск, г.Железногорск, от ТП-99 по Центральный пр., 4Б до ТП-130 по Центральный пр., 10Б - технический паспорт на сети электроснабжения, исполнительная документация </w:t>
            </w:r>
          </w:p>
        </w:tc>
      </w:tr>
      <w:tr>
        <w:trPr>
          <w:trHeight w:val="42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1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310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06, расположенное по адресу: Красноярский край, ЗАТО Железногорск, г.Железногорск, от ТП-106 по Центральному пр., 5А до ж/домов Центральный пр., 3, 5, пр-кт Курчатова, 20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1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311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Кабельная линия 0,4 кВ от ТП-112, расположенное по адресу: Красноярский край, ЗАТО Железногорск, г.Железногорск, от ТП-112 по ул.Восточная, 13А до ж/домов по ул.Восточная, 5, 7, 9, 11, 13 до н/зданий по ул.Восточная, 15, 19А, 19Б    - технический паспорт на сети электроснабжения</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1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0109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ые линии 0,4кВ от ТП-92, расположенное по адресу: Красноярский край, ЗАТО Железногорск, г.Железногорск,от ТП-92 по ул.Молодежная, 13В до жилых домов по ул.Восточная, 1, 3, ул.Молодежная, 13, 13А, 15, 15А - технический паспорт на сети электроснабжения, исполнительная документация </w:t>
            </w:r>
          </w:p>
        </w:tc>
      </w:tr>
      <w:tr>
        <w:trPr>
          <w:trHeight w:val="42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1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01092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Kабельные линии 6кВ от ТП-92, расположенное по адресу: Красноярский край, ЗАТО Железногорск, г.Железногорск, от ТП-92 по ул.Молодежная, 13В до ТП-93 по ул.Молодежная, 9В, до ТП-112 по ул.Восточная, 13А - технический паспорт на сети электроснабжения, исполнительная документация </w:t>
            </w:r>
          </w:p>
        </w:tc>
      </w:tr>
      <w:tr>
        <w:trPr>
          <w:trHeight w:val="54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1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0217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о-кабельная линия 0,4кВ от КТП-173, расположенное по адресу: Красноярский край, ЗАТО Железногорск, г.Железногорск, от КТП-173 в районе ж/дома по ул.Челюскинцев, 14 до ж/домов по ул.Челюскинцев,2,3,4,5,6,6А,6Б,7,7А,7Б,7В, 8,9,10,11,11А/1,11А/2,11Б,12,12А,12Б,13,14, ул.Таежная, 23,24,25,26,27,29,31,32,33,34,35, 36,37,38,39,40,41,42,43,44,45,46,47,48,49, ул.Госпитальная, 1,2,4,5,6,7,9,10,11, ул.Шевченко, 1,2,3,4,5,6,7,8,9,10,11,12,13,14, 15,16, ул.Узкоколейная, 11,13,15,21 - технический паспорт на сети электроснабжения, исполнительная документация </w:t>
            </w:r>
          </w:p>
        </w:tc>
      </w:tr>
      <w:tr>
        <w:trPr>
          <w:trHeight w:val="41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1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02173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173 до ТП-408, РП-4, расположенное по адресу: Красноярский край, ЗАТО Железногорск, г.Железногорск, от КТП-173 в районе ж/дома по ул.Челюскинцев, 14 до ТП-408 по ул.Толстого, 22А, РП-4 в районе ж/дома по ул.Узкоколейная, 2 - технический паспорт на сети электроснабжения, исполнительная документация </w:t>
            </w:r>
          </w:p>
        </w:tc>
      </w:tr>
      <w:tr>
        <w:trPr>
          <w:trHeight w:val="97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16</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02174</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о-кабельная линия 0,4кВ от КТП-174 , расположенное по адресу: Красноярский край, ЗАТО Железногорск, г.Железногорск, от КТП-174 в районе ж/дома по ул.Мичурина, 25 до ж/домов по ул.Белорусская, 1А,3,5,7,8,9,10,12,13,14,15, 17,18,19,20,21,22,24,26, ул.Мичурина, 8,8А, 8Б,8В,9,10,15,16,17,17А,17Б,18,19,20,20А,20Б,20В,20Г,21,22,22А,23,23А,23Б,23В,24,24А,24Б,24В,25,31,32,33,33А,33Б,33В,33Г,34,34Б,34Г,35,36,36А,37,38,39,40,41,42, ул.Госпитальная, 20,23,25,31,32,33,34,35,36, 37,37А,39,39А,41,43,43А, ул.Таежная, 5,6,7, 8,9,10,10А,11,12,13,14,15,16,17,18,19,20,21, ул.Узкоколейная, 1,1А - технический паспорт на сети электроснабжения, исполнительная документация </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1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02174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174 до РП-4, расположенное по адресу: Красноярский край, ЗАТО Железногорск, г.Железногорск, от КТП-174 в районе ж/дома по ул.Мичурина, 25 до РП-4 в районе ж/дома по ул.Узкоколейная, 2 - исполнительная документация </w:t>
            </w:r>
          </w:p>
        </w:tc>
      </w:tr>
      <w:tr>
        <w:trPr>
          <w:trHeight w:val="42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1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1202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20 до ТП-100, расположенное по адресу: Красноярский край ЗАТО Железногорск, г.Железногорск, от ТП-20 по ул.Пирогова, 1Б до ТП-100 по ул.Пирогова, 7В - технический паспорт на сети электроснабжения, исполнительная документация </w:t>
            </w:r>
          </w:p>
        </w:tc>
      </w:tr>
      <w:tr>
        <w:trPr>
          <w:trHeight w:val="40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1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12020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0, расположенное по адресу: Красноярский край, ЗАТО Железногорск, г.Железногорск, от ТП-20 по ул.Пирогова, 1Б до н/зданий по ул.Пирогова, 4 и ул.Кирова,11 - технический паспорт на сети электроснабжения, исполнительная документация </w:t>
            </w:r>
          </w:p>
        </w:tc>
      </w:tr>
      <w:tr>
        <w:trPr>
          <w:trHeight w:val="42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2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12100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00, расположенное по адресу: Красноярский край, ЗАТО Железногорск, г.Железногорск, от ТП-100 по ул.Пирогова, 7В до н/зданий по ул.Пирогова, 5А, 7, 7А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2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12100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00 до ТП-266, ТП-267, расположенное по адресу: Красноярский край, ЗАТО Железногорск, от ТП-100 по ул.Пирогова, 7В до ТП-266 по ул.Павлова, 8Б, ТП-267 по ул.Павлова, 12А - технический паспорт на сети электроснабжения, исполнительная документация </w:t>
            </w:r>
          </w:p>
        </w:tc>
      </w:tr>
      <w:tr>
        <w:trPr>
          <w:trHeight w:val="42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2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0110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05 до ТП-106 и ТП-110, расположенное по адресу: Красноярский край, ЗАТО Железногорск, г.Железногорск, от ТП-105 по пр-кт Курчатова, 28А до ТП-106 по Центральный пр., 5А и ТП-110 по ул.Восточная, 21А - технический паспорт на сети электроснабжения, исполнительная документация </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23</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01105а</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05, расположенное по адресу: Красноярский край, ЗАТО Железногорск, г.Железногорск, от ТП-105 по пр-кт Курчатова, 28А до ж/домов по пр-кт Курчатова, 26, 28 и н/здания по пр-кт Курчатова, 26А - технический паспорт на сети электроснабжения, исполнительная документация </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2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0910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07 до ТП-106, до ТП-113, расположенное по адресу: Красноярский край, ЗАТО Железногорск, г.Железногорск, от ТП-107 по пр-кту Курчатова, 30А до ТП-106 по Центральному пр., 5А и до ТП-113 по пр-кту Курчатова, 43Б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2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09107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07, расположенное по адресу: Красноярский край, ЗАТО Железногорск, г.Железногорск, от ТП-107 по пр-кт Курчатова, 30А до ж/домов по пр-кт Курчатова, 18, 20, 22, 24, 30, 32 и н/здания по пр-кт Курчатова, 24А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2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1111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12 до П-6, расположенное по адресу: Красноярский край, ЗАТО Железногорск, г.Железногорск, от ТП-112 по ул.Восточная, 13А до П-6 по ул.Восточная, 20А - технический паспорт на сети электроснабжения, исполнительная документация </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2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0111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10, расположенное по адресу: Красноярский край, ЗАТО Железногорск, г.Железногорск, от ТП-110 по ул.Восточная, 21А до ж/домов по ул.Восточная, 17, 19, 21, 23 и до н/зд. По ул.Восточная, 25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2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01110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10 до П-6, расположенное по адресу: Красноярский край, ЗАТО Железногорск, г.Железногорск, от ТП-110 по ул.Восточная, 21А до П-6 по ул.Восточная, 20А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2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0710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09 до П-6 и до ТП-157, расположенное по адресу: Красноярский край, ЗАТО Железногорск, г.Железногорск, от ТП-109 по ул.Королева, 14А до П-6 по ул.Восточная, 20А и до ТП-157 по ул.Королева, 4А - технический паспорт на сети электроснабжения, исполнительная документация </w:t>
            </w:r>
          </w:p>
        </w:tc>
      </w:tr>
      <w:tr>
        <w:trPr>
          <w:trHeight w:val="42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3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07109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09, расположенное по адресу: Красноярский край, ЗАТО Железногорск, г.Железногорск, от ТП-109 по ул.Королева, 14А до ж/домов по ул.Королева, 8, 10, 12, 14, 16, 18, 20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3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1015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57, расположенное по адресу: Красноярский край, ЗАТО Железногорск, г.Железногорск, от ТП-157 по ул.Королева, 4А до ж/домов по пр-кт Курчатова, 34, 36, 38, ул.Королева, 4, 6 - технический паспорт на сети электроснабжения, исполнительная документация </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3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10157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57 до ТП-113, расположенное по адресу: Красноярский край, ЗАТО Железногорск, г.Железногорск, от ТП-157 по ул.Королева, 4А до ТП-113 по пр-кт Курчатова, 43А - технический паспорт на сети электроснабжения, исполнительная документация </w:t>
            </w:r>
          </w:p>
        </w:tc>
      </w:tr>
      <w:tr>
        <w:trPr>
          <w:trHeight w:val="42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3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1210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Воздушная линия 6кВ Ш8903, расположенное по адресу: Красноярский край, ЗАТО Железногорск, г.Железногорск, ВЛ Ш8903 от оп.№1 до оп.№57 КТП-89 в районе сооружения (скважина № 155), расположенного 1,4 км восточнее н/здания по ул.Толстого,4 - технический паспорт на сети электроснабжения</w:t>
            </w:r>
          </w:p>
        </w:tc>
      </w:tr>
      <w:tr>
        <w:trPr>
          <w:trHeight w:val="40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3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0109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ые линии 0,4кВ от ТП-93, расположенное по адресу: Красноярский край, ЗАТО Железногорск, г.Железногорск, от ТП-93 по ул.Молодежная, 9В до ж/домов по ул.Молодежная, 9, 9А, 11 и нежилых зданий по ул.Восточная, 3А, 9А, 11А - технический паспорт на сети электроснабжения, исполнительная документация </w:t>
            </w:r>
          </w:p>
        </w:tc>
      </w:tr>
      <w:tr>
        <w:trPr>
          <w:trHeight w:val="42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3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01093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Kабельные линии 6кВ от ТП-93, расположенное по адресу: Красноярский край, ЗАТО Железногорск, г.Железногорск, от ТП-93 по ул.Молодежная,9В до ТП-97 по ул.Молодежная, 5А - технический паспорт на сети электроснабжения, исполнительная документация </w:t>
            </w:r>
          </w:p>
        </w:tc>
      </w:tr>
      <w:tr>
        <w:trPr>
          <w:trHeight w:val="40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3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03289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89, расположенное по адресу: Красноярский край, ЗАТО Железногорск, г.Железногорск, от ТП-289 по ул.Загородная, 4Б до ж/домов по ул.Загородная, 3, 4, 5, 6, и н/зданий в/части (казарма, клуб) в районе ул.Загородная, 10 - исполнительная документация </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37</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03289в</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289 до ТП-138, расположенное по адресу: Красноярский край, ЗАТО Железногорск, г.Железногорск, от ТП-289 по ул.Загородная, 4Б до помещения ТП-138 в н/здании по ул.Ленина, 69А - исполнительная документация </w:t>
            </w:r>
          </w:p>
        </w:tc>
      </w:tr>
      <w:tr>
        <w:trPr>
          <w:trHeight w:val="41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3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08114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14 до П-6, ТП-115, ТП-158, расположенное по адресу: Красноярский край, ЗАТО Железногорск, г.Железногорск, от ТП-114 по ул.Королева, 15Б до П-6 по ул.Восточная, 20А, до ТП-115 по ул.Восточная, 29А и до ТП-158 по ул.Королева, 7Б  - технический паспорт на сети электроснабжения,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3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08114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14, расположенное по адресу: Красноярский край, ЗАТО Железногорск, г.Железногорск, от ТП-114 по ул.Королева, 15Б до ж/домов по улКоролева, 5, 7, 9, 11, 13, 15 и до неж.здания по ул.Королева, 17А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4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1011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15, расположенное по адресу: Красноярский край, ЗАТО Железногорск, г.Железногорск, от ТП-115 по ул.Восточная, 29А до ж/домов по ул.Королева, 13, 17, по ул.Восточная, 27, 31, 33, 35 и н/здания по ул.Королева, 15А - технический паспорт на сети электроснабжения, исполнительная документация </w:t>
            </w:r>
          </w:p>
        </w:tc>
      </w:tr>
      <w:tr>
        <w:trPr>
          <w:trHeight w:val="41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4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1206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62 до ПП-62, расположенное по адресу: Красноярский край, ЗАТО Железногорск, г.Железногорск от КТП-62 до ПП-62, в районе сооружения (арт.скважина № 43) 0,25 км. восточнее н/здания пр-кт Ленинградский, 100 - исполнительная документация </w:t>
            </w:r>
          </w:p>
        </w:tc>
      </w:tr>
      <w:tr>
        <w:trPr>
          <w:trHeight w:val="55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4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12062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62, расположенное по адресу: Красноярский край, ЗАТО Железногорск, г.Железногорск, от КТП-62 до сооружения (скважина № 43) в районе 0,25 км восточнее н/здания пр.Ленинградский, 100 и сооружения (скважина № 44) в районе 0,6 км западнее н/здания пр.Ленинградский, 100 - технический паспорт на сети электроснабжения, исполнительная документация </w:t>
            </w:r>
          </w:p>
        </w:tc>
      </w:tr>
      <w:tr>
        <w:trPr>
          <w:trHeight w:val="41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4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1206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63 до ПП-63, расположенное по адресу: Красноярский край, ЗАТО Железногорск, г.Железногорск от КТП-63 до ПП-63, в районе сооружения (арт.скважина № 49) 0,75 км. юго-западнее н/здания пр-кт Ленинградский, 100 - исполнительная документация </w:t>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44</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12063н</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63, расположенное по адресу: Красноярский край, ЗАТО Железногорск, г.Железногорск, от КТП-63 до сооружения (скважина № 45) в районе 1 км западнее н/здания пр.Ленинградский, 100, сооружения (скважина № 49) в районе 0,75 км юго-восточнее н/здания пр.Ленинградский, 100 и сооружения (скважина № 50) в районе 1,2 км юго западнее н/здания пр.Ленинградский, 100 - технический паспорт на сети электроснабжения, исполнительная документация </w:t>
            </w:r>
          </w:p>
        </w:tc>
      </w:tr>
      <w:tr>
        <w:trPr>
          <w:trHeight w:val="40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4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0105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ТП-57 до ТП-69, расположенное по адресу: Красноярский край, ЗАТО Железногорск, г.Железногорск, от ТП-57 по ул.Комсомольская, 50А до ТП-69 по ул.Комсомольская, 31А - технический паспорт на сети электроснабжения, исполнительная документация </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4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01057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57, расположенное по адресу: Красноярский край, ЗАТО Железногорск, г.Железногорск, от ТП-57 по ул.Комсомольская, 50А до ж/домов по ул.Маяковского, 23, 30, 32, ул.Комсомольская, 48, 50, 54, ул.Горького, 44, н/зданий по ул.Горького, 61, ул.Комсомольская, 52, 52Б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4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03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3, расположенное по адресу: Красноярский край, ЗАТО Железногорск, г.Железногорск, от ТП-33 по ул.Ленина, 63Б до н/зданий по ул.Ленина, 61, 63, 63/1, 67А - технический паспорт на сети электроснабжения, исполнительная документация </w:t>
            </w:r>
          </w:p>
        </w:tc>
      </w:tr>
      <w:tr>
        <w:trPr>
          <w:trHeight w:val="42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4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09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91 до ТП-33, расположенное по адресу: Красноярский край, ЗАТО Железногорск, г.Железногорск, от ТП-91 по ул.Свердлова, 66/1 до ТП-33 по ул.Ленина, 63Б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4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28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28, расположенное по адресу: Красноярский край, ЗАТО Железногорск, г.Железногорск, от ТП-128 по ул.Горького, 56В до н/здания по ул.Горького, 46А, 56, 56А, 56Б - технический паспорт на сети электроснабжения, исполнительная документация </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5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28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28 до ТП-86, КТП-262, расположенное по адресу: Красноярский край, ЗАТО Железногорск, г.Железногорск, от ТП-128 по ул.Горького, 56В до ТП-86 по ул.Горького, 44Б, КТП-262 в районе канатного подъемника - технический паспорт на сети электроснабжения, исполнительная документация </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5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28в</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ая линия 6кВ от ТП-128 до ПП-15, расположенное по адресу: Красноярский край, ЗАТО Железногорск, от ТП-128 по ул.Горького, 56В до ПП-15, расположенный  в районе н/здания по ул.Горького, 8Б - технический паспорт на сети электроснабжения, исполнительная документация </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5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46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146 до РТП-43, ТП-239, расположенное по адресу: Красноярский край, ЗАТО Железногорск, г.Железногорск, от ТП-146 по ул.Кирова, 13А до РТП-43 по ул.Андреева, 26В, ТП-239 по ул.Восточная, 2А/1 - технический паспорт на сети электроснабжения, исполнительная документация </w:t>
            </w:r>
          </w:p>
        </w:tc>
      </w:tr>
      <w:tr>
        <w:trPr>
          <w:trHeight w:val="42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5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1146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46, расположенное по адресу: Красноярский край, ЗАТО Железногорск, г.Железногорск, от ТП-146 по ул.Кирова, 13А до н/зданияй по ул.Кирова, 11А, 13, 15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5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313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33 до ТП-129, ТП-134 , расположенное по адресу: Красноярский край, ЗАТО Железногорск, г.Железногорск, от ТП-133 по ул.Ленина, 76з до ТП-129 по ул.Ленина, 75з, ТП-134 по ул.Северная, 25А - исполнительная документация </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5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313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35 до РТП-131, ТП-134, расположенное по адресу: Красноярский край, ЗАТО Железногорск, г.Железногорск, от ТП-135 по ул.Ленина, 74Ж до помещения РТП-131 в н/здании по ул.Ленина, 64, ТП-134 по ул.Северная, 25А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5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313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37 до РТП-131, расположенное по адресу: Красноярский край, ЗАТО Железногорск, г.Железногорск, от ТП-137 по ул.Ленина, 75/1А до РТП-131 по ул.Ленина, 64 - исполнительная документация </w:t>
            </w:r>
          </w:p>
        </w:tc>
      </w:tr>
      <w:tr>
        <w:trPr>
          <w:trHeight w:val="43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5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3137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37 до ТП-129, расположенное по адресу: Красноярский край, ЗАТО Железногорск, г.Железногорск, от ТП-137 по ул.Ленина, 75/1А до ТП-129 по ул.Ленина, 75з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5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413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30, расположенное по адресу: Красноярский край, ЗАТО Железногорск, г.Железногорск, от ТП-130 по Центральный пр., 10Б до н/здания по Центральный пр., 10 - технический паспорт на сети электроснабжения, исполнительная документация </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59</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6139</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39 до ТП-158, расположенное по адресу: Красноярский край, ЗАТО Железногорск, г.Железногорск, от ТП-139 по пр-кт Курчатова, 54Б до ТП-158 по ул.Королева, 7Б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6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6139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39, расположенное по адресу: Красноярский край, ЗАТО Железногорск, г.Железногорск, от ТП-139 по пр-кт Курчатова, 54Б до ж/домов по пр-кт Курчатова, 48, 50, 52 и н/здания по пр-кт Курчатова, 54А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6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1207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РТП-77 до ТП-82, ТП-84, ТП-78, ТП-30, П-340, расположенное по адресу: Красноярский край, ЗАТО Железногорск, г.Железногорск, от РТП-77 по ул.Южная, 18И, до помещения ТП-82 в н/здании по ул.Южная, 20Е, ТП-84 по ул.Южная, 14Б, ТП-78 по ул.Матросова, 16А, ТП-30 по ул.Южная, 20И, П-340 по ул.Южная, 32 -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6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1214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44 до ТП-145 и П-6, расположенное по адресу: Красноярский край, ЗАТО Железногорск, г.Железногорск, от ТП-144 по ул.Восточная, 37Б до ТП-145 по ул.Восточная, 53А и П-6 по ул.Восточная, 20А - технический паспорт на сети электроснабжения, исполнительная документация </w:t>
            </w:r>
          </w:p>
        </w:tc>
      </w:tr>
      <w:tr>
        <w:trPr>
          <w:trHeight w:val="41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6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12144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44, расположенное по адресу: Красноярский край, ЗАТО Железногорск, г.Железногорск, от ТП-144 по ул.Восточная, 37Б до ж/домов по ул.Саянская, 1, ул.Восточная, 37, 39, 43, 45, 47, 49 и н/зданий по ул.Восточная, 45А, 49/1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6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12145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Kабельная линия 6кВ от ТП-145 до ТП-156, расположенное по адресу: Красноярский край, ЗАТО Железногорск, г.Железногорск, от ТП-145 по ул.Восточная, 53А до ТП-156 по ул.Саянская, 7В - исполнительная документация </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65</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12145н</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45, расположенное по адресу: Красноярский край, ЗАТО Железногорск, г.Железногорск, от ТП-145 по ул.Восточная, 53А до ж/домов по ул.Восточная, 51, 53, 55, 57, 62 и н/здания по ул.Восточная, 55А - технический паспорт на сети электроснабжения, исполнительная документация </w:t>
            </w:r>
          </w:p>
        </w:tc>
      </w:tr>
      <w:tr>
        <w:trPr>
          <w:trHeight w:val="55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6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12177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ая линия 6кВ Ш0815, Ш0808, расположенное по адресу: Красноярский край, ЗАТО Железногорск, ВЛ Ш0815 от оп.№1 в районе П-8 по пр-кт Ленинградский, 110 до оп.№ 147 ПП-271 в районе сооружения (скважина № 227), расположенного 2,9 км юго-восточнее н/здания по ул.Белорусская, 1Б, ВЛ Ш0808 от оп.№1 в районе П-8 по пр-кт Ленинградский, 110 до оп.258 КТП-271 в районе сооружения (скважина № 227), расположенного 2,9 км юго-восточнее н/здания по ул.Белорусская, 1Б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6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20100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Сети электроснабжения от П-5 до РУ ДСК, расположенное по адресу: Красноярский край, ЗАТО Железногорск, г,Железногорск, в районе ул.Южная - технический паспорт на сети электроснабжения, исполнительная документация </w:t>
            </w:r>
          </w:p>
        </w:tc>
      </w:tr>
      <w:tr>
        <w:trPr>
          <w:trHeight w:val="2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6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201005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электропередачи от ЯУ-3 П-5 до ЯУ-5 РУ ДОК, расположенное по адресу: Красноярский край, ЗАТО Железногорск, г,Железногорск - исполнительная документация </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6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21004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41 до ТП-42, расположенное по адресу: Красноярский край, ЗАТО Железногорск, г.Железногорск, от ТП-41 по ул.Чапаева, 13А до ТП-42 по ул.Ленина, 36А - технический паспорт на сети электроснабжения, исполнительная документация </w:t>
            </w:r>
          </w:p>
        </w:tc>
      </w:tr>
      <w:tr>
        <w:trPr>
          <w:trHeight w:val="55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7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210041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41, расположенное по адресу: Красноярский край, ЗАТО Железногорск, г.Железногорск, от ТП-41 по ул.Чапаева, 13А до ж/домов по ул.Чапаева, 13, 15, 17, ул.Свердлова, 30, 34, ул.Андреева, 12, 16, ул.Ленина, 31, 33, н/зданий по ул.Свердлова, 32, ул.Андреева, 14, ул.Ленина, 31А - технический паспорт на сети электроснабжения, исполнительная документация </w:t>
            </w:r>
          </w:p>
        </w:tc>
      </w:tr>
      <w:tr>
        <w:trPr>
          <w:trHeight w:val="40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7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21011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Кабельная линия 6кВ от ТП-118 до ТП-156, расположенное по адресу: Красноярский край, ЗАТО Железногорск, г.Железногорск, от ТП-118 по ул.Саянская, 13А до ТП-156 по ул.Саянская, 7В - технический паспорт на сети электроснабжения</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7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210118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18, расположенное по адресу: Красноярский край, ЗАТО Железногорск, г.Железногорск, от ТП-118 по ул.Саянская, 13А до ж/домов по ул.Саянская, 9, 11, 13, 15, 19, 23 и н/зданий по ул.Саянская, 9А, 17, 21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7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21015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52, расположенное по адресу: Красноярский край, ЗАТО Железногорск, г.Железногорск, от ТП-152 по ул.Ленина, 69Б до н/здания по ул.Ленина, 69 - исполнительная документация </w:t>
            </w:r>
          </w:p>
        </w:tc>
      </w:tr>
      <w:tr>
        <w:trPr>
          <w:trHeight w:val="43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7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210152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52 до ТП-138, ТП-149, расположенное по адресу: Красноярский край, ЗАТО Железногорск, г.Железногорск, от ТП-152 по ул.Ленина, 69Б до помещения ТП-138 в н/здании по ул.Ленина, 69А, ТП-149 по ул.Северная, 9А - исполнительная документация </w:t>
            </w:r>
          </w:p>
        </w:tc>
      </w:tr>
      <w:tr>
        <w:trPr>
          <w:trHeight w:val="44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7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0100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Сети электроснабжения от ПП-10 до П-9,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30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7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0301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3, расположенное по адресу: Красноярский край, ЗАТО Железногорск, г.Железногорск, от ТП-13 по ул.Парковая, 5Б до ТП-154 ул.Парковая, 1/1 - технический паспорт на сети электроснабжения, исполнительная документация </w:t>
            </w:r>
          </w:p>
        </w:tc>
      </w:tr>
      <w:tr>
        <w:trPr>
          <w:trHeight w:val="62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7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0512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РТП-121 до ТП-120, П-8, ТП-153, ТП-210, ТП-147, ТП-288, ТП-125, расположенное по адресу: Красноярский край, ЗАТО Железногорск, г.Железногорск, от РТП-121 по ул.Южная, 30А до ТП-120 по ул.Южная, 14В, П-8 по пр-кт Ленинградский, 110, помещения ТП-153 в н/здании по ул.Южная, 22, помещения ТП-210 в н/здании по ул.Линейная, 27, ТП-147 по ул.Южная, 31А, помещения ТП-288 в н/здании по ул.Южная, 26, помещения ТП-125 в н/здании по ул.Южная, 26А - исполнительная документация </w:t>
            </w:r>
          </w:p>
        </w:tc>
      </w:tr>
      <w:tr>
        <w:trPr>
          <w:trHeight w:val="42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7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05121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РТП-121, расположенное по адресу: Красноярский край, ЗАТО Железногорск, г.Железногорск, от РТП-121 по ул.Южная, 30А до н/здания по ул.Южная 37/9 - технический паспорт на сети электроснабжения, исполнительная документация </w:t>
            </w:r>
          </w:p>
        </w:tc>
      </w:tr>
      <w:tr>
        <w:trPr>
          <w:trHeight w:val="41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7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06156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56, расположенное по адресу: Красноярский край, ЗАТО Железногорск, г.Железногорск, от ТП-156 по ул.Саянская, 7В до ж/домов по ул.Восточная, 56, 58, 60, ул.Саянская, 3 и н/зданий по ул.Саянская, 7, ул.Восточная, 60А, 60Б - технический паспорт на сети электроснабжения, исполнительная документация </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8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08160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60 до КТП-194, ТП-117, КТП-348, расположенное по адресу: Красноярский край, ЗАТО Железногорск, г.Железногорск, от ТП-160 по ул.Красноярская, 13/1 до КТП-194 в районе ГК № 69, ТП-117 по ул.Красноярская, 17И, КТП-348 в районе н/здания (ТП-160) по ул.Красноярская, 13/1 - исполнительная документация </w:t>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81</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08160н</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60, расположенное по адресу: Красноярский край, ЗАТО Железногорск, г.Железногорск, от ТП-160 по ул.Красноярская, 13/1 до н/здания по ул.Красноярская, 15А - технический паспорт на сети электроснабжения, исполнительная документация </w:t>
            </w:r>
          </w:p>
        </w:tc>
      </w:tr>
      <w:tr>
        <w:trPr>
          <w:trHeight w:val="40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8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1015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58, расположенное по адресу: Красноярский край, ЗАТО Железногорск, г.Железногорск, от ТП-158 по ул.Королева, 7Б до ж/домов по пр-кт Курчатова, 42, 44, 46, 48, и н/зданий по ул.Королева, 7А, 7А/1, 7А/2, пр-кт Курчатова, 48А - технический паспорт на сети электроснабжения, исполнительная документация </w:t>
            </w:r>
          </w:p>
        </w:tc>
      </w:tr>
      <w:tr>
        <w:trPr>
          <w:trHeight w:val="42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8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10162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62, расположенное по адресу: Красноярский край, ЗАТО Железногорск, г.Железногорск, от ТП-162 по ул.Советской Армии, 26А до н/зданий по ул.Советской Армии, 24, 28А, 30, 30А, 38А - технический паспорт на сети электроснабжения, исполнительная документация </w:t>
            </w:r>
          </w:p>
        </w:tc>
      </w:tr>
      <w:tr>
        <w:trPr>
          <w:trHeight w:val="40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8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31031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314 до ТП-313, КТП-412, расположенное по адресу: Красноярский край, ЗАТО Железногорск, г.Железногорск,т, от ТП-314 по ул.Белорусская, 45Б до ТП-313 по ул.Белорусская, 30г и КТП-412 в районе ж/дома по ул.Поселковая, 69 - исполнительная документация </w:t>
            </w:r>
          </w:p>
        </w:tc>
      </w:tr>
      <w:tr>
        <w:trPr>
          <w:trHeight w:val="42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8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40204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40 до ТП-41, расположенное по адресу: Красноярский край, ЗАТО Железногорск, г.Железногорск, от ТП-40 по ул.Чапаева, 16А до ТП-41 по ул.Чапаева, 13А - технический паспорт на сети электроснабжения, исполнительная документация </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86</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402040а</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40, расположенное по адресу: Красноярский край, ЗАТО Железногорск, г.Железногорск, от ТП-40 по ул.Чапаева, 16А до ж/домов по ул.Чапаева, 14, 18, ул.Свердлова, 36, ул.Ленина, 35, 37, н/зданий по ул.Ленина, 39, ул.Чапаева, 16 - технический паспорт на сети электроснабжения, исполнительная документация </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8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41003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36 до ТП-39, расположенное по адресу: Красноярский край, ЗАТО Железногорск, г.Железногорск, от ТП-36 по ул.Маяковского, 4В до ТП-39 по ул.Маяковского, 11Б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8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410036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6, расположенное по адресу: Красноярский край, ЗАТО Железногорск, г.Железногорск, от ТП-36 по уло.Маяковского, 4В до ж/домов по ул.Маяковского, 4, 4А, 4Б, ул.Школьная, 61, 63, 65, ул.Ленина, 48А, н/зданий по ул.Решетнева, 3, ул.Ленина, 48, ул.Маяковского, 6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8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41006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68 до ТП-69, расположенное по адресу: Красноярский край, ЗАТО Железногорск, г.Железногорск, от ТП-68 по ул.Комсомольская, 27А до ТП-69 по ул.Комсомольская, 31А - технический паспорт на сети электроснабжения, исполнительная документация </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9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410068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68, расположенное по адресу: Красноярский край, ЗАТО Железногорск, г.Железногорск, от ТП-68 по ул.Комсомольская, 27А до ж/домов по ул.Комсомольская, 27, 29, 31, ул.Маяковского, 24, ул.Свердлова, 49, до н/зданий по ул.Комсомольская, 25А, 26А, ул.Свердлова, 47, 51А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9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41006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69, расположенное по адресу: Красноярский край, ЗАТО Железногорск, г.Железногорск, от ТП-69 по ул.Комсомольская, 31А до ж/домов по ул.Маяковского, 22, 22А, 24, ул.Свердлова, 43, 45, до н/здания по ул.Свердлова, 47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9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41015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от ТП-154 до ТП-23, расположенное по адресу: Красноярский край, ЗАТО Железногорск, г.Железногорск, от ТП-154 по ул.Парковая, 1/1 до помещения ТП-23 в н/здании по пр-кт Курчатова, 7 - технический паспорт на сети электроснабжения, исполнительная документация </w:t>
            </w:r>
          </w:p>
        </w:tc>
      </w:tr>
      <w:tr>
        <w:trPr>
          <w:trHeight w:val="42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9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410154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54, расположенное по адресу: Красноярский край, ЗАТО Железногорск, г.Железногорск, от ТП-154 по ул.Парковая, 1/1 до н/зданий по ул.Свердлова, 1Б, пр-кт Курчатова, 11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9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50100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Сети электроснабжения от П-9 до опоры № 27/7,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9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511122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22 до ТП-118, расположенное по адресу: Красноярский край, ЗАТО Железногорск, г.Железногорск, от ТП-122 по пр-кт Курчатова, 66А до ТП-118 по ул.Саянская, 13А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9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511122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22, расположенное по адресу: Красноярский край, ЗАТО Железногорск, г.Железногорск, от ТП-122 по пр-кт Курчатова, 66А до ж/домов по пр-кт Курчатова, 64, 66, 62, 68, 70 и н/здания по пр-кт Курчатова, 68А - технический паспорт на сети электроснабжения, исполнительная документация </w:t>
            </w:r>
          </w:p>
        </w:tc>
      </w:tr>
      <w:tr>
        <w:trPr>
          <w:trHeight w:val="41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9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512032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32 до ТП-19, расположенное по адресу: Красноярский край, ЗАТО Железногорск, г.Железногорск, от ТП-32 по ул.Горького, 22Б до ТП-19 по ул.Комсомольская, 34А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9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512032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2, расположенное по адресу: Красноярский край, ЗАТО Железногорск, г.Железногорск, от ТП-32 по ул.Горького, 22Б до н/зданий по ул.Горького, 24А, 24Б, 24В, 24Д, 24Е, 24Ж, 24Л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49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512171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71 до ТП-180, расположенное по адресу: Красноярский край, ЗАТО Железногорск, г.Железногорск, от ТП-171 по ул.Королева, 22Б до ТП-180 по ул.Восточная, 18Г  - технический паспорт на сети электроснабжения, исполнительная документация </w:t>
            </w:r>
          </w:p>
        </w:tc>
      </w:tr>
      <w:tr>
        <w:trPr>
          <w:trHeight w:val="40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0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512171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71, расположенное по адресу: Красноярский край, ЗАТО Железногорск, г.Железногорск, от ТП-171 по ул.Королева, 22Б до н/здания по ул.Королева, 22А - технический паспорт на сети электроснабжения, исполнительная документация </w:t>
            </w:r>
          </w:p>
        </w:tc>
      </w:tr>
      <w:tr>
        <w:trPr>
          <w:trHeight w:val="41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0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606095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95 до ТП-34, РТП-43, РТП-239, расположенное по адресу: Красноярский край, ЗАТО Железногорск, г.Железногорск, от ТП-95 по ул.Восточная, 4В до ТП-34 по ул.Восточная, 6Г, РТП-43 по ул.Андреева, 26В, РТП-239 по ул.Восточная, 2А/1 - технический паспорт на сети электроснабжения,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0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606095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95, расположенное по адресу: Красноярский край, ЗАТО Железногорск, г.Железногорск, от ТП-95 по ул.Восточная, 4В до н/зданий по ул.Восточная, 4, 4Б, 4/1 - технический паспорт на сети электроснабжения, исполнительная документация </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03</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609115</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15 до ТП-171, расположенное по адресу: Красноярский край, ЗАТО Железногорск, г.Железногорск, от ТП-115 по ул.Восточная, 29А до ТП-171 по ул.Королева, 22Б - технический паспорт на сети электроснабжения, исполнительная документация </w:t>
            </w:r>
          </w:p>
        </w:tc>
      </w:tr>
      <w:tr>
        <w:trPr>
          <w:trHeight w:val="41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0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61208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83 до ТП-82, ТП-153, ТП-84, расположенное по адресу: Красноярский край, ЗАТО Железногорск, г.Железногорск, от ТП-83 по ул.Южная, 20К до помещения ТП-82 в н/здании по ул.Южная, 20Е, помещения ТП-153 в н/здании по ул.Южная, 22, ТП-84 по ул.Южная, 14Б - технический паспорт на сети электроснабжения, исполнительная документация </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0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0717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72 до ТП-144 и П-6, расположенное по адресу: Красноярский край, ЗАТО Железногорск, г.Железногорск, от ТП-172 по ул.Восточная, 24А до ТП-144 по ул.Восточная, 37Б и П-6 по ул.Восточная, 20А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0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07172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72, расположенное по адресу: Красноярский край, ЗАТО Железногорск, г.Железногорск, от ТП-172 по ул.Восточная, 24А до н/зданий по ул.Восточная, 22, 24, 24А - технический паспорт на сети электроснабжения, исполнительная документация </w:t>
            </w:r>
          </w:p>
        </w:tc>
      </w:tr>
      <w:tr>
        <w:trPr>
          <w:trHeight w:val="42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0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108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81, расположенное по адресу: Красноярский край, ЗАТО Железногорск, г.Железногорск, от ТП-81 по ул.Восточная, 14Д до н/зданий по ул.Восточная, 12А, 12Б, 14, 14/1, 14/2 - технический паспорт на сети электроснабжения, исполнительная документация </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08</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1175</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75 до ТП-144 и ТП-172, расположенное по адресу: Красноярский край, ЗАТО Железногорск, г.Железногорск, от ТП-175 по ул.Восточная, 28Б до ТП-144 по ул.Восточная, 37Б и ТП-172 по ул.Восточная, 24А - технический паспорт на сети электроснабжения, исполнительная документация </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0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1175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75, расположенное по адресу: Красноярский край, ЗАТО Железногорск, г.Железногорск от ТП-175 по ул.Восточная, 28Б до ж/домов по ул.Восточная, 30, 32 и н/здания по ул.Восточная, 28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214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140 до ПП-140, расположенное по адресу: Красноярский край, ЗАТО Железногорск, от КТП-140 до ПП-140 Ш0808, ПП-140 Ш0815 в районе сооружения (арт.скважина № 224), расположенного 1,5 км восточнее н/здания по ул.Белорусская, 1Б -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2140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140, расположенное по адресу: Красноярский край, ЗАТО Железногорск, от КТП-140 до сооружения (скважина № 224) в районе 1,5 км восточнее н/здания ул.Белорусская, 1Б - технический паспорт на сети электроснабжения, исполнительная документация </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214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141 до ПП-141, расположенное по адресу: Красноярский край, ЗАТО Железногорск, от КТП-141 до ПП-141 Ш0808, ПП-141 Ш0815 в районе сооружения (арт.скважина № 226), расположенного 2,4 км северо-восточнее н/здания по ул.Белорусская, 1Б -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2141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141, расположенное по адресу: Красноярский край, ЗАТО Железногорск, от КТП-141 до сооружения (скважина № 226) в районе 2,4 км северо-восточнее н/здания ул.Белорусская, 1Б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217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176 до ПП-176, расположенное по адресу: Красноярский край, ЗАТО Железногорск, от КТП-176 до ПП-176 в районе сооружения (скважина № 223), расположенного 2,7 км восточнее н/здания по ул.Белорусская, 1Б - исполнительная документация </w:t>
            </w:r>
          </w:p>
        </w:tc>
      </w:tr>
      <w:tr>
        <w:trPr>
          <w:trHeight w:val="42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2176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176, расположенное по адресу: Красноярский край, ЗАТО Железногорск, от КТП-176 до сооружения (скважина № 225) в районе 2,2 км восточнее н/здания по ул.Белорусская, 1Б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217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177 до ПП-177, расположенное по адресу: Красноярский край, ЗАТО Железногорск, от КТП-177 до ПП-177 в районе сооружения (скважина № 223), расположенного 2,7 км восточнее н/здания по ул.Белорусская, 1Б - технический паспорт на сети электроснабжения, исполнительная документация </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2177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177, расположенное по адресу: Красноярский край, ЗАТО Железногорск, от КТП-177 до сооружения (скважина № 223) в районе 2,7 км восточнее н/здания ул.Белорусская, 1Б - технический паспорт на сети электроснабжения, исполнительная документация </w:t>
            </w:r>
          </w:p>
        </w:tc>
      </w:tr>
      <w:tr>
        <w:trPr>
          <w:trHeight w:val="42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225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258 до ПП-258, расположенное по адресу: Красноярский край, ЗАТО Железногорск, от КТП-258 до ПП-258 в районе сооружения (скважина № 229), расположенного 2,0 км юго-восточнее н/здания по ул.Белорусская, 1Б - исполнительная документация </w:t>
            </w:r>
          </w:p>
        </w:tc>
      </w:tr>
      <w:tr>
        <w:trPr>
          <w:trHeight w:val="40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1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2258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258, расположенное по адресу: Красноярский край, ЗАТО Железногорск, от КТП-258 до сооружения (скважина № 229) в районе 2,0 км юго-восточнее нежилого здания по ул.Белорусская, 1Б - технический паспорт на сети электроснабжения, исполнительная документация </w:t>
            </w:r>
          </w:p>
        </w:tc>
      </w:tr>
      <w:tr>
        <w:trPr>
          <w:trHeight w:val="42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225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259 до ПП-259, расположенное по адресу: Красноярский край, ЗАТО Железногорск, от КТП-259 до ПП-259 в районе сооружения (скважина № 230), расположенного 1,1 км северо-восточнее н/здания по ул.Белорусская, 1Б - исполнительная документация </w:t>
            </w:r>
          </w:p>
        </w:tc>
      </w:tr>
      <w:tr>
        <w:trPr>
          <w:trHeight w:val="40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712259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259, расположенное по адресу: Красноярский край, ЗАТО Железногорск, от КТП-259 до сооружения (скважина № 230) в районе 1,1 км юго-восточнее н/здания по ул.Белорусская, 1Б - технический паспорт на сети электроснабжения, исполнительная документация </w:t>
            </w:r>
          </w:p>
        </w:tc>
      </w:tr>
      <w:tr>
        <w:trPr>
          <w:trHeight w:val="42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806008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8 до ТП-51, ТП-6, расположенное по адресу: Красноярский край, ЗАТО Железногорск, г.Железногорск, от ТП-8 по ул.Советской Армии, 9А до ТП-51 по ул.Школьная, 25А, ТП-6 по ул.Школьной, 31А   - технический паспорт на сети электроснабжения, исполнительная документация </w:t>
            </w:r>
          </w:p>
        </w:tc>
      </w:tr>
      <w:tr>
        <w:trPr>
          <w:trHeight w:val="55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806008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8, расположенное по адресу: Красноярский край, ЗАТО Железногорск, г.Железногорск, от ТП-8 по ул.Советской Армии, 9А до ж/домов по ул.Октябрьская, 3, 5, ул.Советская, 4, 8, ул.Советской Армии, 5, 7, 9, 11, 13, до н/зданий по ул.Советской Армии, 7А, ул.Школьная, 18, 18А, ул.Советская, 6, ул.Октябрьская, 13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0100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Сети электроснабжения от П-4 до ПП-10 (ВЛ-6кВ Ш0401, Ш0402), расположенное по адресу: Красноярский край, ЗАТО Железногорск, от пос.Подгорный до КПП-1 г,Железногорска - технический паспорт на сети электроснабжения, исполнительная документация </w:t>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5</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01181а</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РТП-181 до ТП-182, ТП-183, опоры № 1, П-8, расположенное по адресу: Красноярский край, ЗАТО Железногорск, г.Железногорск, от РТП-181 по пр-кт Ленинградский, 13Б до ТП-182 по пр-кт Ленинградский, 1А, ТП-183 по ул.60 лет ВЛКСМ, 4А, до опоры № 1 по пр-кт Ленинградский, П-8 по пр-кт Ленинградский, 110 - технический паспорт на сети электроснабжения, исполнительная документация </w:t>
            </w:r>
          </w:p>
        </w:tc>
      </w:tr>
      <w:tr>
        <w:trPr>
          <w:trHeight w:val="42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01181у</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РТП-181, расположенное по адресу: Красноярский край, ЗАТО Железногорск, г.Железногорск, от РТП-181 по пр-кт Ленинградский, 13Б до ж/домов по пр-кт Ленинградский, 9, 11, до н/зданий по пр-кт Ленинградский, 10, 17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01182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82, расположенное по адресу: Красноярский край, ЗАТО Железногорск, г.Железногорск от ТП-182 по пр-кт Ленинградский, 1А до ж/домов по пр-кт Ленинградский, 1, 3, 5, 7, до н/здания по ул.60 лет ВЛКСМ, 3, ТК-43 - технический паспорт на сети электроснабжения, исполнительная документация </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01183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ые линии 6кВ от ТП-183 до ТП-192, расположенное по адресу: Красноярский край, ЗАТО Железногорск, г.Железногорск, от ТП-183 по ул.60 лет ВЛКСМ, 4А до ТП-192 по ул.60 лет ВЛКСМ, 16А - технический паспорт на сети электроснабжения, исполнительная документация </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29</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01183н</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83, расположенное по адресу: Красноярский край, ЗАТО Железногорск, г.Железногорск, от ТП-183 по ул.60 лет ВЛКСМ, 4А до ж/домов по ул.60 лет ВЛКСМ, 4, 6, 8, до н/здания по ул.60 лет ВЛКСМ, 24А - технический паспорт на сети электроснабжения, исполнительная документация </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0409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96 до ТП-81, расположенное по адресу: Красноярский край, ЗАТО Железногорск, г.Железногорск, от ТП-96 по ул.Павлова, 3А до ТП-81 по ул.Восточная, 14Д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04096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96, расположенное по адресу: Красноярский край, ЗАТО Железногорск, г.Железногорск, от ТП-96 по ул.Павлова, 3А до н/зданий по ул.Павлова, 5, 5А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11051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51, расположенное по адресу: Красноярский край, ЗАТО Железногорск, г.Железногорск, от ТП-51 по ул.Школьная, 25А до ж/домов по ул.Школьная, 9, 10, 25, 26, ул.Октябрьская, 15, 17, 21, н/здания по ул.Школьная, 23 - исполнительная документация </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12180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80 до ТП-172, расположенное по адресу: Красноярский край, ЗАТО Железногорск, г.Железногорск, от ТП-180 по ул.Восточная, 18Г до ТП-172 по ул.Восточная, 24А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12180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80, расположенное по адресу: Красноярский край, ЗАТО Железногорск, г.Железногорск, от ТП-180 по ул.Восточная, 18Г до н/зданий по ул.Восточная, 18, 18А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1218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82 до ТП-183, расположенное по адресу: Красноярский край, ЗАТО Железногорск, г.Железногорск, от ТП-182 по пр-кт Ленинградский, 1А до ТП-183 ул.60 лет ВЛКСМ, 4А - технический паспорт на сети электроснабжения, исполнительная документация </w:t>
            </w:r>
          </w:p>
        </w:tc>
      </w:tr>
      <w:tr>
        <w:trPr>
          <w:trHeight w:val="42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91218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185 до КТП-273, расположенное по адресу: Красноярский край, ЗАТО Железногорск, г.Железногорск, от КТП-185 в раоне н/здания по ул.Красноярская, 6 до КТП-273 в районе сооружения по ул.Красноярская, 11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00122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еть электроснабжения от трансформаторной подстанции ТП-224 к жилым домам по ул.Дружбы 1-18,20,22,24,26,34;к павильону скважины № 359 по ул.Дружбы, 1Б, расположенное по адресу: Красноярский край, ЗАТО Железногорск, пос. Новый Путь - исполнительная документация, исполнительная документация </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01002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4 , расположенное по адресу: Красноярский край, ЗАТО Железногорск, г.Железногорск, от ТП-24 по ул.Школьная, 62Б до ж/домов по ул.Школьная, 66, 68, до н/здания по ул.Решетнева, 2Г - технический паспорт на сети электроснабжения, исполнительная документация </w:t>
            </w:r>
          </w:p>
        </w:tc>
      </w:tr>
      <w:tr>
        <w:trPr>
          <w:trHeight w:val="42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01112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ТП-120 до ТП-116, ТП-124, ТП-126, расположенное по адресу: Красноярский край, ЗАТО Железногорск, г.Железногорск, от ТП-120 по ул.Южная, 14В до ТП-116 по ул.Южная, 18К, помещения ТП-124 в н/здании по ул.Южная, 14А, помещения ТП-126 в н/здании по ул.Южная, 4 - исполнительная документация, исполнительная документация </w:t>
            </w:r>
          </w:p>
        </w:tc>
      </w:tr>
      <w:tr>
        <w:trPr>
          <w:trHeight w:val="40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10038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П-38 до КТП-142, расположенное по адресу: Красноярский, край, ЗАТО Железногорск, г.Железногорск, от ТП-38 по ул.Андреева, 2з до КТП-142, расположенной в районе н/здания по ул.Советской Армии, 44 - технический паспорт на сети электроснабжения, исполнительная документация </w:t>
            </w:r>
          </w:p>
        </w:tc>
      </w:tr>
      <w:tr>
        <w:trPr>
          <w:trHeight w:val="42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10038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8, расположенное по адресу: Красноярский край, ЗАТО Железногорск, г.Железногорск, от ТП-38 по ул.Андреева, 2з до ж/домов по ул.Андреева, 2, 2А, ул.Советской Армии, 34, 36, н/зданий по ул.Советской Армии, 30, ул.Андреева, 2Б - технический паспорт на сети электроснабжения, исполнительная документация </w:t>
            </w:r>
          </w:p>
        </w:tc>
      </w:tr>
      <w:tr>
        <w:trPr>
          <w:trHeight w:val="40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11188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88 до ТП-139, расположенное по адресу: Красноярский край, ЗАТО Железногорск, г.Железногорск, от ТП-188 по пр-кт Курчатова, 56Б до ТП-139 по пр-кт Курчатова, 54Б - технический паспорт на сети электроснабжения, исполнительная документация </w:t>
            </w:r>
          </w:p>
        </w:tc>
      </w:tr>
      <w:tr>
        <w:trPr>
          <w:trHeight w:val="42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1218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88, расположенное по адресу: Красноярский край, ЗАТО Железногорск, г.Железногорск, от ТП-188 по пр-кт Курчатова, 56Б до ж/домов по пр-кт Курчатова, 56, 58, 60 и н/зданий по пр-кт Курчатова, 54, 56А, 58А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20140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Сети электроснабжения 0,4 кВ от ТП-400 до опоры № 7,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211190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90 до РТП-181, ТП-191, ТП-193, расположенное по адресу: Красноярский край, ЗАТО Железногорск, г.Железногорск, от ТП-190 по пр-кт Ленинградский, 21А до РТП-181 по пр-кт Ленинградский, 13Б, ТП-191 по пр-кт Ленинградский, 27Б, ТП-193 по ул.60 лет ВЛКСМ, 28А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211190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90, расположенное по адресу: Красноярский край, ЗАТО Железногорск, г.Железногорск, от ТП-190 по пр-кт Ленинградский, 21А до ж/домов по пр-кт Ленинградский, 19, 21, 23, 33, до н/здания по пр-кт Ленинградский, 25 - технический паспорт на сети электроснабжения, исполнительная документация </w:t>
            </w:r>
          </w:p>
        </w:tc>
      </w:tr>
      <w:tr>
        <w:trPr>
          <w:trHeight w:val="41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7</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211191а</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91, расположенное по адресу: Красноярский край, ЗАТО Железногорск, г.Железногорск, от ТП-191 по пр-кт Ленинградский, 27Б до ж/домов по пр-кт Ленинградский, 27, 29, 31, до н/здания пр-кт Ленинградский, 27А - технический паспорт на сети электроснабжения, исполнительная документация </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309192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92, расположенное по адресу: Красноярский край, ЗАТО Железногорск, г.Железногорск, от ТП-192 по ул.60 лет ВЛКСМ, 16А до ж/домов по ул.60 лет ВЛКСМ, 12, 14, 16, до н/зданий по ул.60 лет ВЛКСМ, 10, 18, 18А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4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0131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311 до ТП-312, П-9, расположенное по адресу: Красноярский край, ЗАТО Железногорск, г.Железногорск, от ТП-311 по ул.Таежная, 54А до ТП-312 по ул.Толстого, 23А, П-9 по ул.Узкоколейная, 38    - исполнительная документация </w:t>
            </w:r>
          </w:p>
        </w:tc>
      </w:tr>
      <w:tr>
        <w:trPr>
          <w:trHeight w:val="42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01311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11, расположенное по адресу: Красноярский край, ЗАТО Железногорск, г.Железногорск, от ТП-311 по ул.Таежная, 54А до ж/дома по ул.Толстого, 7, ВЛ (фид4, фид12) - технический паспорт на сети электроснабжения, исполнительная документация </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1</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01315</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315 до ТП-314, ТП-316, расположенное по адресу: Красноярский край, ЗАТО Железногорск, г.Железногорск, от ТП-315 по ул.Белорусская, 49В до ТП-314 по ул.Белорусская, 45Б и ТП-316 по ул.Малая Садовая, 8А - исполнительная документация </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01315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15, расположенное по адресу: Красноярский край, ЗАТО Железногорск, г.Железногорск, от ТП-315 по ул.Белорусская, 49В до ж/домов по ул.Белорусская, 47, 49, 49А, 51, ул.Малая Садовая, 2, н/зданий по ул.Белорусская, 42, 47А, 53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0131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316 до ТП-317, расположенное по адресу: Красноярский край, ЗАТО Железногорск, г.Железногорск, от ТП-316 по ул.Малая Садовая, 8А до ТП-317 по ул.Поселковая, 45Б -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01316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16, расположенное по адресу: Красноярский край, ЗАТО Железногорск, г.Железногорск, от ТП-316 по ул.Малая Садовая, 8А до ж/домов по ул.Малая Садовая, 4, 8, 10, ул.Поселковая, 49, ул.Белорусская, 49Б, н/здания пол ул.Белорусская, 47Б, ВЛ фид.2 - технический паспорт на сети электроснабжения, исполнительная документация </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0222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линия электропередачи 0,4 кВ отр ТП-224 до нежилых зданий ул. Майская, 23,23А,25,25А,25Б,27А,29А,29В,29Г;ул.Гагарина, 2А, ж\ул.Майская,23, расположенное по адресу: Красноярский край, ЗАТО Железногорск, пос. Новый Путь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0322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еть электроснабжения от трансформаторной подстанции ТП-224 до жилых домов по ул.Лесная,1,3,5,7,9,11, расположенное по адресу: Красноярский край, ЗАТО Железногорск, пос. Новый Путь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1031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312 до ТП-313, расположенное по адресу: Красноярский край, ЗАТО Железногорск, г.Железногорск, от ТП-312 по ул.Толстого, 23А до ТП-313 по ул.Белорусская, 30Г   - исполнительная документация </w:t>
            </w:r>
          </w:p>
        </w:tc>
      </w:tr>
      <w:tr>
        <w:trPr>
          <w:trHeight w:val="42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10312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12, расположенное по адресу: Красноярский край, ЗАТО Железногорск, г.Железногорск, от ТП-312 по ул.Толстого, 23А до ж/домов по ул.Толстого, 21, 21А, 23, 25, ул.Белорусская, 34, 36, 38, н/зданий по ул.Толстого, 27А, 29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5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12035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5, расположенное по адресу: Красноярский край, ЗАТО Железногорск, г.Железногорск, от ТП-35 по ул.Советской Армии, 8А до н/здания по ул.Советской Армии, 8 - технический паспорт на сети электроснабжения,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8412127а </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27 до П-260, РП-10, расположенное по адресу: Красноярский край, ЗАТО Железногорск, от ТП-127 по ул.Кантатская, 20А, до П-260 в районе н/здания по ул.Большая Кантатская, 13Е, РП-10 в районе н/здания по ул.Кантатская, 10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12127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27, расположенное по адресу: Красноярский край, ЗАТО Железногорск, г.Железногорск, от ТП-127 по ул.Кантатская, 20А до н/зданий по ул.Кантатская, 8В, 10, 10А, 12, 14, 16, 18, 20 - технический паспорт на сети электроснабжения, исполнительная документация </w:t>
            </w:r>
          </w:p>
        </w:tc>
      </w:tr>
      <w:tr>
        <w:trPr>
          <w:trHeight w:val="41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12195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95 до ПП-195, расположенное по адресу: Красноярский край, ЗАТО Железногорск, пос.Додоново, от ТП-195 до ПП-195, расположенные в районе овощехранилища - технический паспорт на сети электроснабжения, исполнительная документация </w:t>
            </w:r>
          </w:p>
        </w:tc>
      </w:tr>
      <w:tr>
        <w:trPr>
          <w:trHeight w:val="45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101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Линия электропередачи 35кВ от П-10 до П-5, расположенное по адресу: Красноярский край, ЗАТО Железногорск, г,Железногорск, ул.Южная - технический паспорт на сети электроснабжения, исполнительная документация </w:t>
            </w:r>
          </w:p>
        </w:tc>
      </w:tr>
      <w:tr>
        <w:trPr>
          <w:trHeight w:val="36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102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линия электропередачи ЛЭП-6КВ от ТП-25 ул.Майская, 29Ж до ТП-225 ул.Спортивная,1, расположенное по адресу: Красноярский край, ЗАТО Железногорск, пос. Новый Путь - технический паспорт на сети электроснабжения, исполнительная документация </w:t>
            </w:r>
          </w:p>
        </w:tc>
      </w:tr>
      <w:tr>
        <w:trPr>
          <w:trHeight w:val="42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3193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93, расположенное по адресу: Красноярский край, ЗАТО Железногорск, г.Железногорск, от ТП-193 по ул.60 лет ВЛКСМ, 28А до ж/домов по ул.60 лет ВЛКСМ, 20, 22, 24, 26, 28, 30 - технический паспорт на сети электроснабжения, исполнительная документация </w:t>
            </w:r>
          </w:p>
        </w:tc>
      </w:tr>
      <w:tr>
        <w:trPr>
          <w:trHeight w:val="55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618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наружные сети электроснабжения оздоровительного лагеря "Орбита" от спального корпуса № 2 до спального корпуса № 1), расположенное по адресу: Краснояпрский край, ЗАТО Железногорск,наружные сети электроснабжения оздоровительного лагеря "Орбита" от спального корпуса № 2 до спального корпуса № 1 - технический паспорт на сети электроснабжения, исполнительная документация </w:t>
            </w:r>
          </w:p>
        </w:tc>
      </w:tr>
      <w:tr>
        <w:trPr>
          <w:trHeight w:val="55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6187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наружные сети электроснабжения оздоровительного лагеря "Орбита" от общежития персонала до проходной), расположенное по адресу: Красноярский край, ЗАТО Железногорск,наружные сети электроснабжения оздоровительного лагеря "Орбита" от общежития персонала до Проходной - технический паспорт на сети электроснабжения, исполнительная документация </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8</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6187б</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наружные сети электроснабжения оздоровительного лагеря "Орбита" от спального корпуса № 3 до спального корпуса № 4), расположенное по адресу: Красноярский край, ЗАТО Железногорск,наружные сети электроснабжения оздоровительного лагеря "Орбита" от спального корпуса № 3 до спального корпуса № 4 - технический паспорт на сети электроснабжения, исполнительная документация </w:t>
            </w:r>
          </w:p>
        </w:tc>
      </w:tr>
      <w:tr>
        <w:trPr>
          <w:trHeight w:val="56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6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6187в</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наружные сети электроснабжения оздоровительного лагеря "Орбита" от подстанции П-260 до трансформаторной подмтанции ТП-187), расположенное по адресу: Красноярский край, ЗАТО Железногорск,наружные сети электроснабжения оздоровительного лагеря "Орбита" от подстанции П-260 до трансформаторной подмтанции ТП-187 - технический паспорт на сети электроснабжения, исполнительная документация </w:t>
            </w:r>
          </w:p>
        </w:tc>
      </w:tr>
      <w:tr>
        <w:trPr>
          <w:trHeight w:val="55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6187г</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наружные сети электроснабжения оздоровительного лагеря "Орбита" от трансформаторной подстанции ТП-187 до Административного корпуса), расположенное по адресу: Красноярский край, ЗАТО Железногорск,наружные сети электроснабжения оздоровительного лагеря "Орбита" от трансформаторной подстанции ТП-187 до Административного корпуса - технический паспорт на сети электроснабжения, исполнительная документация </w:t>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1</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6187д</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наружные сети электроснабжения оздоровительного лагеря "Орбита" от трансформаторной подстанции ТП-187 до общежития персонала), расположенное по адресу: Красноярскмий край, ЗАТО Железногорск, наружные сети электроснабжения оздоровительного лагеря "Орбита"" от трансформаторной подстанции ТП-187 до общежития персонала) - технический паспорт на сети электроснабжения, исполнительная документация </w:t>
            </w:r>
          </w:p>
        </w:tc>
      </w:tr>
      <w:tr>
        <w:trPr>
          <w:trHeight w:val="54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6187е</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наружные сети электроснабжения оздоровительного лагеря "Орбита" от трансформаторной подстанции ТП-187 до столовой), расположенное по адресу: Красноярский край, ЗАТО Железногорск,наружные сети электроснабжения оздоровительного лагеря "Орбита" от трансформаторной подстанции ТП-187 до столовой - технический паспорт на сети электроснабжения, исполнительная документация </w:t>
            </w:r>
          </w:p>
        </w:tc>
      </w:tr>
      <w:tr>
        <w:trPr>
          <w:trHeight w:val="55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6187ж</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наружные сети электроснабжения оздоровительного лагеря "Орбита" от трансформаторной подстанции ТП-187 до спального корпуса № 2), расположенное по адресу: Красноярский край, ЗАТО Железногорск,наружные сети электроснабжения оздоровительного лагеря "Орбита" от трансформаторной подстанции ТП-187 до спального корпуса № 2 - технический паспорт на сети электроснабжения, исполнительная документация </w:t>
            </w:r>
          </w:p>
        </w:tc>
      </w:tr>
      <w:tr>
        <w:trPr>
          <w:trHeight w:val="56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6187з</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наружные сети электроснабжения оздоровительного лагеря "Орбита" от трансформаторной подстанции ТП-187 до спального корпуса № 3), расположенное по адресу: Красноярский край, ЗАТО Железногорск,наружные сети электроснабжения оздоровительного лагеря "Орбита" от трансформаторной подстанции ТП-187 до спального корпуса № 3 - технический паспорт на сети электроснабжения, исполнительная документация </w:t>
            </w:r>
          </w:p>
        </w:tc>
      </w:tr>
      <w:tr>
        <w:trPr>
          <w:trHeight w:val="55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6187и</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наружные сети электроснабжения оздоровительного лагеря "Орбита" от трансформаторной подстанции ТП-187 резерв), расположенное по адресу: Красноярский край, ЗАТО Железногорск,наружные сети электроснабжения оздоровительного лагеря "Орбита" от трансформаторной подстанции ТП-187 Резерв - технический паспорт на сети электроснабжения,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6187к</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ЛЭП-35 кВ от ЛЭП на пос.Новый Путь до ТП-260 оздоровительного лагеря "Орбита"), расположенное по адресу: Красноярский край, ЗАТО Железногорск,ЛЭП-35 кВ от ЛЭП на пос.Новый Путь до ТП-260 оздоровительного лагеря "Орбита")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725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ая линия 6кВ от ПП-12 до оп.№47 Ш1004, расположенное по адресу: Красноярский край, ЗАТО Железногорск, г.Железногорск, от ПП-12в районе ул.Центральная СТ № 12 до оп.№47 Ш1004 в районе СТ № 13/2 - исполнительная документация </w:t>
            </w:r>
          </w:p>
        </w:tc>
      </w:tr>
      <w:tr>
        <w:trPr>
          <w:trHeight w:val="41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0725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255 до оп.№47 Ш1004, расположенное по адресу: Красноярский край, ЗАТО Железногорск, пос.Додоново, от КТП-255 районе н/здания 1 (пищеблок с водопроводом Б11) ОЛ ВЗЛЕТ до оп.№ 47 Ш1004 в районе СТ 3 13/2 - технический паспорт на сети электроснабжения, исполнительная документация </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7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12266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266 до ТП-267, расположенное по адресу: Красноярский край, ЗАТО Железногорск, г.Железногорск, от ТП-266 по ул.Павлова, 8Б до ТП-267 по ул.Павлова, 12А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512266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66, расположенное по адресу: Красноярский край, ЗАТО Железногорск, г.Железногорск, от ТП-266 по ул.Павлова, 8Б до н/здания по ул.Павлова, 8 (блок «А», «Б», «В») - технический паспорт на сети электроснабжения, исполнительная документация </w:t>
            </w:r>
          </w:p>
        </w:tc>
      </w:tr>
      <w:tr>
        <w:trPr>
          <w:trHeight w:val="40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60826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ТП-267, расположенное по адресу: Красноярский край, ЗАТО Железногорск, г.Железногорск, от ТП-267 по ул.Павлова, 12А до н/зданий по ул.Павлова, 8 (блок А), 10, 12 - технический паспорт на сети электроснабжения, исполнительная документация </w:t>
            </w:r>
          </w:p>
        </w:tc>
      </w:tr>
      <w:tr>
        <w:trPr>
          <w:trHeight w:val="41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61219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97 до ТП-200, РТП-181, расположенное по адресу: Красноярский край, ЗАТО Железногорск, г.Железногорск, от ТП-197 по пр-кт Ленинградский, 41Б до ТП-200 по пр-кт Ленинградский, 35, РТП-181 по пр-кт Ленинградский, 13Б - технический паспорт на сети электроснабжения, исполнительная документация </w:t>
            </w:r>
          </w:p>
        </w:tc>
      </w:tr>
      <w:tr>
        <w:trPr>
          <w:trHeight w:val="42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612197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97, расположенное по адресу: Красноярский край, ЗАТО Железногорск, г.Железногорск, от ТП-197 по пр-кт Ленинградский, 41Б до ж/домов по пр-кт Ленинградский, 41, 43, 45, 49, н/здания по пр-кт Ленинградский, 47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70102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линия электропередачи 6 КВ от ТП-25 ул.Майская, 29Ж до ТП-224 ул. Лесная, 2А, расположенное по адресу: Красноярский край, ЗАТО Железногорск,пос. Новый Путь - технический паспорт на сети электроснабжения, исполнительная документация </w:t>
            </w:r>
          </w:p>
        </w:tc>
      </w:tr>
      <w:tr>
        <w:trPr>
          <w:trHeight w:val="36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70121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ая линия ВЛ-6КВ от опор № 12, 13 в районе ул.Спортивная,1 до ТП-219 ул.Водная,1А, расположенное по адресу: Красноярский край, ЗАТО Железногорск, пос. Новый Путь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70202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линия электропередачи 6 КВ от ТП-25 ул.Майская, 29Ж до ТП-223 и до ТП-224 ул.Лесная,2А, расположенное по адресу: Красноярский край, ЗАТО Железногорск, пос. Новый Путь - технический паспорт на сети электроснабжения, исполнительная документация </w:t>
            </w:r>
          </w:p>
        </w:tc>
      </w:tr>
      <w:tr>
        <w:trPr>
          <w:trHeight w:val="41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70302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ая и кабельная линия 6 КВ от ТП-25 ул.Майская, 29Ж до ТП-221, в районе ул.Майская, 24В и до ТП-419 ул.Майская, 24А, расположенное по адресу: Красноярский край, ЗАТО Железногорк, пос. Новый Путь - технический паспорт на сети электроснабжения, исполнительная документация </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8</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706117а</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17 до ТП-147, ТП-123, расположенное по адресу: Красноярский край, ЗАТО Железногорск, г.Железногорск, от ТП-117 по ул.Красноярская, 17И до ТП-147 по ул.Южная, 31А, помещения ТП-123 в н/здании по ул.Южная, 33В -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8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71027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270, расположенное по адресу: Красноярский край, ЗАТО Железногорск, от КТП-270 до сооружения (скважина № 228) в районе 2,6 км юго-восточнее нежилого здания по ул.Белорусская, 1Б - технический паспорт на сети электроснабжения, исполнительная документация </w:t>
            </w:r>
          </w:p>
        </w:tc>
      </w:tr>
      <w:tr>
        <w:trPr>
          <w:trHeight w:val="43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71027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271, расположенное по адресу: Красноярский край, ЗАТО Железногорск, от КТП-271 до сооружения (скважина № 227) в районе 2,9 км юго-восточнее н/здания по ул.Белорусская, 1Б - технический паспорт на сети электроснабжения, исполнительная документация </w:t>
            </w:r>
          </w:p>
        </w:tc>
      </w:tr>
      <w:tr>
        <w:trPr>
          <w:trHeight w:val="42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71027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КТП-272, расположенное по адресу: Красноярский край, ЗАТО Железногорск, от КТП-272 до сооружения (скважина № 231) в районе 1,7 км юго-восточнее н/здания по ул.Белорусская, 1Б - технический паспорт на сети электроснабжения, исполнительная документация </w:t>
            </w:r>
          </w:p>
        </w:tc>
      </w:tr>
      <w:tr>
        <w:trPr>
          <w:trHeight w:val="34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71119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99, расположенное по адресу: Красноярский край, ЗАТО Железногорск, г.Железногорск, от ТП-199 по Юбилейный проезд, 8А до ж/домов по ул.60 лет ВЛКСМ, 40, 38, Юбилейный проезд, 4, 6, 8, н/зданий по пр-кт Ленинградский, 37, ул.60 лет ВЛКСМ, 44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712199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99 до ТП-198, расположенное по адресу: Красноярский край, ЗАТО Железногорск, г.Железногорск,от ТП-199 по пр-ду Юбилейный, 8А до ТП-198 по ул.60 лет ВЛКСМ, 44А - технический паспорт на сети электроснабжения, исполнительная документация </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0101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Сети электроснабжения от П-10 до ТП-337 (ВЛш 1002 6кВ), расположенное по адресу: Красноярский край, ЗАТО Железногорск, г,Железногорск, в районе ул.Южная - технический паспорт на сети электроснабжения, исполнительная документация </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0122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расформатовной подстанции ТП-221 до электрощитовой нежилого здания по ул.Майская,24В, расположенное по адресу: Красноярскмий край, ЗАТОт Железногорск, пос. Новый Путь - технический паспорт на сети электроснабжения, исполнительная документация </w:t>
            </w:r>
          </w:p>
        </w:tc>
      </w:tr>
      <w:tr>
        <w:trPr>
          <w:trHeight w:val="44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0222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ая линия 0,4 кВ от трансформаторной подстанции ТП-221 до опоры № 12, отопоры № 7 до нежилого здания по ул.Майская, 24Б, от опоры № 13 до опоры № 17, расположенное по адресу: Красноярский край, ЗАТО Железногорск, пос. Новый Путь - технический паспорт на сети электроснабжения,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06163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63 до ТП-158, расположенное по адресу: Красноярский край, ЗАТО Железногорск, г.Железногорск, от ТП-163 по пр-кт Курчатова, 51Б до ТП-158 по ул.Королева, 7Б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06163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63, расположенное по адресу: Красноярский край, ЗАТО Железногорск, г.Железногорск, от ТП-163 по пр-кт Курчатова, 51Б до н/зданий по пр-кт Курчатова, 49, 49Б - технический паспорт на сети электроснабжения, исполнительная документация </w:t>
            </w:r>
          </w:p>
        </w:tc>
      </w:tr>
      <w:tr>
        <w:trPr>
          <w:trHeight w:val="41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9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06198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98 до РТП-181, расположенное по адресу: Красноярский край, ЗАТО Железногорск, г.Железногорск, от ТП-198 по ул.60 лет ВЛКСМ, 44А до яРТП-181 по пр-кт Ленинградский, 13Б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06198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98, расположенное по адресу: Красноярский край, ЗАТО Железногорск, г.Железногорск, от ТП-198 по ул.60 лет ВЛКСМ, 44А до ж/домов по ул.60 лет ВЛКСМ, 34, 36, 42, н/зданий по ул.60 лет ВЛКСМ, 46, ул.60 лет ВЛКСМ, 32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08280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280 до РП-305, ТП-281, расположенное по адресу: Красноярский край, ЗАТО Железногорск, г.Железногорск, от ТП-280 по проезд Мира, 25Б до РП-305 по пр-кт Ленинградский, 98 до ТП-281 по пр-кт Ленинградский, 65Б - технический паспорт на сети электроснабжения, исполнительная документация </w:t>
            </w:r>
          </w:p>
        </w:tc>
      </w:tr>
      <w:tr>
        <w:trPr>
          <w:trHeight w:val="42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08280у</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 кВ от ТП-280, расположенное по адресу: Красноярский край, ЗАТО Железногорск, г.Железногорск, от ТП-280 по проезд Мира, 25Б до ж/д по проезд Мира,  27, 25, 23, 21, 19 - технический паспорт на сети электроснабжения, исполнительная документация </w:t>
            </w:r>
          </w:p>
        </w:tc>
      </w:tr>
      <w:tr>
        <w:trPr>
          <w:trHeight w:val="41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0927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279 до П-8, расположенное по адресу: Красноярский край, ЗАТО Железногорск, г.Железногорск, от ТП-279 по ул.60 лет ВЛКСМ, 95А до П-8 по пр-кт Ленинградский, 110 - технический паспорт на сети электроснабжения, исполнительная документация </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12281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81, расположенное по адресу: Красноярский край, ЗАТО Железногорск, г.Железногорск, от ТП-281 по пр-кт Ленинградский, 65Б дож/домов по пр-кт Ленинградский, 65, 59, 69, проезд Мира, 17, до н/зданий по проезд Мира, 13, 15, пр-кт Ленинградский, 61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1231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14, расположенное по адресу: Красноярский край, ЗАТО Железногорск, г.Железногорск, от ТП-314 по ул.Белорусская, 45Б до ж/дома по ул.Белорусская, 45 - технический паспорт на сети электроснабжения, исполнительная документация </w:t>
            </w:r>
          </w:p>
        </w:tc>
      </w:tr>
      <w:tr>
        <w:trPr>
          <w:trHeight w:val="41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812317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17, расположенное по адресу: Красноярский край, ЗАТО Железногорск, г.Железногорск, от ТП-317 по ул.Поселковая, 45Б до ж/домов по ул.Поселковая, 45, 47, ул.Малая Садовая, 6, ВЛ (руб.8,14) - технический паспорт на сети электроснабжения, исполнительная документация </w:t>
            </w:r>
          </w:p>
        </w:tc>
      </w:tr>
      <w:tr>
        <w:trPr>
          <w:trHeight w:val="42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901319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319 до ТП-317, П-9, расположенное по адресу: Красноярский край, ЗАТО Железногорск, г.Железногорск, от ТП-319 по Поселковый проезд, 20А до ТП-317 по ул.Поселковая, 45Б и до П-9 ул.Узкоколейная, 38 - технический паспорт на сети электроснабжения, исполнительная документация </w:t>
            </w:r>
          </w:p>
        </w:tc>
      </w:tr>
      <w:tr>
        <w:trPr>
          <w:trHeight w:val="40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901319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19, расположенное по адресу: Красноярский край, ЗАТО Железногорск, г.Железногорск, от ТП-319 по Поселковый проезд, 20А до н/здания по ул.Поселковая, 17 и до ВЛ (руб.6,10) - технический паспорт на сети электроснабжения, исполнительная документация </w:t>
            </w:r>
          </w:p>
        </w:tc>
      </w:tr>
      <w:tr>
        <w:trPr>
          <w:trHeight w:val="42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03113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13, расположенное по адресу: Красноярский край, ЗАТО Железногорск, г.Железногорск, от ТП-113 по пр-кт Курчатова, 43Б до муфты н/здания по пр-кт Курчатова, 43 - технический паспорт на сети электроснабжения, исполнительная документация </w:t>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0</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03113х</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13, расположенное по адресу: Красноярский край, ЗАТО Железногорск, г.Железногорск, от ТП-113 по пр-кт Курчатова, 43Б до н/зданий по пр-кт Курчатова, 43, 45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08310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10, расположенное по адресу: Красноярский край, ЗАТО Железногорск, г.Железногорск, от ТП-310 по ул.Толстого, 3Б до ж/домов, 1, 3, 3А, 5 -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1028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282 до ТП-281, расположенное по адресу: Красноярский край, ЗАТО Железногорск, г.Железногорск, от ТП-282 по пр-кт Ленинградский, 67А до ТП-281 по пр-кт Ленинградский, 65Б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10282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82, расположенное по адресу: Красноярский край, ЗАТО Железногорск, г.Железногорск, от ТП-282 по пр-кт Ленинградский, 67А до ж/домов по пр-кт Ленинградский, 67, 73, 75 - технический паспорт на сети электроснабжения, исполнительная документация </w:t>
            </w:r>
          </w:p>
        </w:tc>
      </w:tr>
      <w:tr>
        <w:trPr>
          <w:trHeight w:val="41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12284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284 до ТП-280, расположенное по адресу: Красноярский край, ЗАТО Железногорск, г.Железногорск, от ТП-284 по пр-д Мира, 11А до ТП-280 до пр-д Мира, 25Б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012284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84, расположенное по адресу: Красноярский край, ЗАТО Железногорск, г.Железногорск, от ТП-284 по пр-д Мира, 11А до ж/домов по пр-д Мира, 9, 11, ул.60 лет ВЛКСМ, 52, 56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10120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00, расположенное по адресу: Красноярский край, ЗАТО Железногорск, г.Железногорск, от ТП-200 по пр-кт Ленинградский, 35 до блоков А, Б, В н/здания по пр-кт Ленинградский, 35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11229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296 до ТП-106 и ТП-98, расположенное по адресу: Красноярский край, ЗАТО Железногорск, г.Железногорск, от ТП-296 по пр-кт Курчатова, 15А до ТП-106 по Центральный проезд, 5А и ТП-98 по Центральный проезд, 8Б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112296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96, расположенное по адресу: Красноярский край, ЗАТО Железногорск, г.Железногорск, от ТП-296 по пр-кт Курчатова, 15А до н/здания по пр-кт Курчатова, 15 - технический паспорт на сети электроснабжения,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1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112301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301 до РП-305, расположенное по адресу: Красноярский край, ЗАТО Железногорск, г.Железногорск, от ТП-301 по пр-кт Ленинградский, 103Б до РП-305 по пр-кт Ленинградский, 98 - технический паспорт на сети электроснабжения, исполнительная документация </w:t>
            </w:r>
          </w:p>
        </w:tc>
      </w:tr>
      <w:tr>
        <w:trPr>
          <w:trHeight w:val="41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112301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01, расположенное по адресу: Красноярский край, ЗАТО Железногорск, г.Железногорск, от ТП-301 по пр-кт Ленинградский, 103Б до ж/домов по пр-кт Ленинградский, 91, 93, 95, 97, 101, 103, 105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30131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18, расположенное по адресу: Красноярский край, ЗАТО Железногорск, г.Железногорск, от ТП-318 по ул.Поселковая, 30А до ж/домов по ул.Поселковая, 26, 28, 30 - исполнительная документация </w:t>
            </w:r>
          </w:p>
        </w:tc>
      </w:tr>
      <w:tr>
        <w:trPr>
          <w:trHeight w:val="42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30630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02, расположенное по адресу: Красноярский край, ЗАТО Железногорск, г.Железногорск, от ТП-302 по ул.60 лет ВЛКСМ, 84А до ж/домов по ул.60 лет ВЛКСМ, 78, 80, 82, пр-кт Ленинградский, 99, 107, 109 - технический паспорт на сети электроснабжения, исполнительная документация </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40628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283, расположенное по адресу: Красноярский край, ЗАТО Железногорск, г.Железногорск, от ТП-283 по пр-кт Ленинградский, 77/2 до ж/дома по ул.60 лет ВЛКСМ, 64 и н/здания по пр-кт Ленинградский, 81 - исполнительная документация </w:t>
            </w:r>
          </w:p>
        </w:tc>
      </w:tr>
      <w:tr>
        <w:trPr>
          <w:trHeight w:val="40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612178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178 до ТП-35, ТП-8, расположенное по адресу: Красноярский край, ЗАТО Железногорск, г.Железногорск, от ТП-178 по ул.Красноярская, 4Б до ТП-35 по ул.Советской Армии, 8А, ТП-8 по ул.Советской Армии, 9А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612178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78, расположенное по адресу: Красноярский край, ЗАТО Железногорск, г.Железногорск, от ТП-178 по ул.Красноярская, 4Б до н/здания по ул.Красноярская, 4 - исполнительная документация </w:t>
            </w:r>
          </w:p>
        </w:tc>
      </w:tr>
      <w:tr>
        <w:trPr>
          <w:trHeight w:val="42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61218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о-кабельная линия 6кВ от оп.№ 101 Ш2213 до ПП-119, расположенное по адресу: Красноярский край, ЗАТО Железногорск, г.Железногорск, от оп.№ 101 Ш2213 до ПП-119, расположенные в районе н/здания по пр-кт Ленинградский, 102Д - технический паспорт на сети электроснабжения, исполнительная документация </w:t>
            </w:r>
          </w:p>
        </w:tc>
      </w:tr>
      <w:tr>
        <w:trPr>
          <w:trHeight w:val="42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70118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Сети электроснабжения от ВЛш18105 до ТП-244, расположенное по адресу: Красноярский край, ЗАТО Железногорск, г,Железногорск, в районе жилого дома по пр.Ленинградский, 57 - технический паспорт на сети электроснабжения, исполнительная документация </w:t>
            </w:r>
          </w:p>
        </w:tc>
      </w:tr>
      <w:tr>
        <w:trPr>
          <w:trHeight w:val="40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70132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оп.№ 4 ВЛ Ш2213 до оп.№ 6 ВЛ ШР325, расположенное по адресу: Красноярский край, ЗАТО Железногорск, г.Железногорск, от оп.№ 4 ВЛ Ш2213 в районе н/здания  пр-кт Ленинградский, 10 до оп.№ 6 ВЛ ШР325 в районе ж/дома по ул.Царевского, 22А - технический паспорт на сети электроснабжения, исполнительная документация </w:t>
            </w:r>
          </w:p>
        </w:tc>
      </w:tr>
      <w:tr>
        <w:trPr>
          <w:trHeight w:val="42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2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704292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 кВ от ТП-292, расположенное по адресу: Красноярский край, ЗАТО Железногорск, г.Железногорск, от ТП-292 по пр-кт Курчатова, 61/7 до н/зданий по пр-кт Курчатова, 61, 61/3, 61/4, 61/1, 61/2, 61/5 -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70434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РП-342 до ГПП-0, расположенное по адресу: Красноярский край, ЗАТО Железногорск, г.Железногорск, от РП-342 по ул.Советской Армии, 44з до ГПП-0 по ул.Северная, 32/1 -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803329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329 до ТП-319, расположенное по адресу: Красноярский край, ЗАТО Железногорск, г.Железногорск, от ТП-329 по ул.Узкоколейная, 27 А до ТП-319 Поселковый проезд, 20А - исполнительная документация </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2</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803329х</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29, расположенное по адресу: Красноярский край, ЗАТО Железногорск, г.Железногорск, от ТП-329 по ул.Узкоколейная, 27А до ж/дома по ул.Узкоколейная, 27 - исполнительная документация </w:t>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3</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804303</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303, расположенное по адресу: Красноярский край, ЗАТО Железногорск, г.Железногорск, от ТП-303 по ул.60 лет ВЛКСМ, 66А до ж/дома по ул.60 лет ВЛКСМ, 62, 66, 68, 70, 72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80630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ТП-309 до ТП-197, расположенное по адресу: Красноярский край, ЗАТО Железногорск, г.Железногорск от ТП-309 по пр-кту Ленинградский, 37 до ТП-197 по пр-кту Ленинградский, 41Б -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81232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322 до РП-322, расположенное по адресу: Красноярский край, ЗАТО Железногорск, пос.Тартат, от КТП-322 до РП-322 в районе ж/дома по ул.Вокзальная, 20 - исполнительная документация </w:t>
            </w:r>
          </w:p>
        </w:tc>
      </w:tr>
      <w:tr>
        <w:trPr>
          <w:trHeight w:val="43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81232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кВ от КТП-328 до КТП-323, РП-322, расположенное по адресу: Красноярский край, ЗАТО Железногорск, п.Тартат, от КТП-328 в районе ж/дома по ул.Куйбышева, 31 до КТП-323 в  районе ж/дома по ул.Береговая, 63, РП-322 в районе ж/дома по ул.Вокзальная, 20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90122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Электроснабжение от электрощитовой нежилого здания по ул.Спортивная, 1 до павильона скважины Д-39 по ул.Спортивная, 1Б, расположенное по адресу: Краснояпрский край, ЗАТО Железногорск, пос. Новый Путь - технический паспорт на сети электроснабжения, исполнительная документация </w:t>
            </w:r>
          </w:p>
        </w:tc>
      </w:tr>
      <w:tr>
        <w:trPr>
          <w:trHeight w:val="69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90132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о-кабельная линия 0,4кВ от КТП-328, расположенное по адресу: Красноярский край, ЗАТО Железногорск, п.Тартат, от КТП-328 в районе ж/дома по ул.Куйбышева, 31 до ж/домов по ул.Куйбышева,1,3,5,6,7,8,9,10,11,12А,13,15,17,18,19,20,21,23,24,25,27,29,31,33,35,37,37А,37Б,39,41,45,47,48,49,50,51,52,53,54,55,56,57,58,59,60,61,62,64,65,66,67,68,69,70,71,72,73,74,ул.Береговая,2А,4,6,8,8А,12,14/1,14/2,16,18,20,20А,21,22, ул.40 лет Октября, 1Б,1А,1,3,5,7/1,7/2,9,15,13,11Б, ул.Разина,7,15, н/здания по ул.40 лет Октября,19   - технический паспорт на сети электроснабжения, исполнительная документация </w:t>
            </w:r>
          </w:p>
        </w:tc>
      </w:tr>
      <w:tr>
        <w:trPr>
          <w:trHeight w:val="55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3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90801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кВ от  ТП-18, расположенное по адресу: Красноярский край, ЗАТО Железногорск, г.Железногорск, от ТП-18 по ул.Комсомольская, 18А до ж/домов по ул.Пушкина, 4,6,7,7А,8,9,9А,10,12,14, по ул.Комсомольская, 2,4,6,8,10,12,14,16,18,20,22,24, по ул.Горького, 1,2,3,4,5,6,7,8,9,10,11,12,13,14,16,17,18,19,20,21,22,23,24,25,25А,26,29,29А,31 - технический паспорт на сети электроснабжения, исполнительная документация </w:t>
            </w:r>
          </w:p>
        </w:tc>
      </w:tr>
      <w:tr>
        <w:trPr>
          <w:trHeight w:val="40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90831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ая линия 0,4кВ от ТП-317, расположенное по адресу: Красноярский край, ЗАТО Железногорск, г.Железногорск, от ТП-317 по ул.Поселковая, 45Б до ж/домов по ул.Белорусская, 44, 46, 48, 50, 52, ул.Калинина 30, 32, ул. Поселковая, 33, 35, 37, 39 - технический паспорт на сети электроснабжения,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90832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Наружные сети электроснабжения бойлерной п. Первомайский (от П-9 до РУ- 6 кВ ТП-320) ,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908320н</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Наружные сети электроснабжения бойлерной п. Первомайский (от П-9 до РУ- 6 кВ ТП-320), расположенное по адресу: Красноярский край, ЗАТО Железногорск, г.Железногорск - исполнительная документация </w:t>
            </w:r>
          </w:p>
        </w:tc>
      </w:tr>
      <w:tr>
        <w:trPr>
          <w:trHeight w:val="69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908323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о-кабельная линия 0,4кВ от КТП-323, расположенное по адресу: Красноярский край, ЗАТО Железногорск, п.Тартат, от КТП-323 в районе ж/дома по ул.Береговая, 63 до ж/домов по ул.Береговая,26,26А,28,30,32,32А,32Б,34,36,38,40,42,43,44,45,46,47,48,50,51,52,53,54,54А,55,56,56А,57,58,58А,59,60,60А,61,62,62А,63,65,66,67,67А,67Б,67В,68,69,69А,70,70А,71,71А,72,74,74А,74Б,76,76А,78, ул.Западная,10,14,16,17,18,19,20,21,22,23,25,26,27,28,29,30,31,32,32А,33,34,34А,35,36,36А,36В, ул.Вокзальная,60 - технический паспорт на сети электроснабжения, исполнительная документация </w:t>
            </w:r>
          </w:p>
        </w:tc>
      </w:tr>
      <w:tr>
        <w:trPr>
          <w:trHeight w:val="38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90832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оздушно-кабельная линия 0,4кВ от КТП-324, расположенное по адресу: Красноярский край, ЗАТО Железногорск, п.Тартат, от КТП-324, расположенная между ж/домами по ул.Путейская,17,21 до ж/домов по ул.Путейская, 1,3,4А,5,6,7,8,9,10,12,13,15,17,21 - технический паспорт на сети электроснабжения,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9908340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Двухцепная ЛЭП-110 кВ от п/ст П-8 до п/ст П-340, расположенное по адресу: Красноярский край, ЗАТО Железногорск, г.Железногорск - технический паспорт на сети электроснабжения, исполнительная документация </w:t>
            </w:r>
          </w:p>
        </w:tc>
      </w:tr>
      <w:tr>
        <w:trPr>
          <w:trHeight w:val="43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10012х</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Сооружение-кабельная линия 6кВ от расперелительной трансформаторной подстанции  ТП-2 до распределительной трансформаторной подстанции ТП-13, расположенное по адресу: Красноярский край, ЗАТО Железногорск, г.Железногорск, в 6-ти метрах восточнее жилого дома №17 ул.Боровая п. Подгорный - технический паспорт на сети электроснабжения, исполнительная документация </w:t>
            </w:r>
          </w:p>
        </w:tc>
      </w:tr>
      <w:tr>
        <w:trPr>
          <w:trHeight w:val="55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1030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 КЛ от ТП-304 по адресу ул.60 лет ВЛКСМ, 99А до ящика ЯС5 через ящики ЯС40 и ЯС38. Три КЛ от ящика ЯС40 до ящиков учета ШУ39,40,41. Две КЛ от ящика ЯС38 до ящиков учета ШУ37,38. Кабельная линия от ящика ЯС5 до ящика учета ШУ4., расположенное по адресу: Красноярский край, ЗАТО Железногорск, г.Железногорск, юго-западнее трансформаторной подстанции №304, ул.60 лет ВЛКСМ,99А - технический паспорт на сети электроснабжения, исполнительная документация </w:t>
            </w:r>
          </w:p>
        </w:tc>
      </w:tr>
      <w:tr>
        <w:trPr>
          <w:trHeight w:val="54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10304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кабельная  линия  от  трансформаторной подстанции №304 по адресу ул.60 лет ВЛКСМ, 99А до ящика ЯС15 через ящики ЯС42. Четыре кабельных линии от ящика ЯС42 до ящиков учета ШУ42,43,44,45. Две кабельные линии от ящика ЯС15 до ящиков учета ШУ19,21., расположенное по адресу: Красноярский край, ЗАТО Железногорск, г.Железногорск, южнее трансформаторной подстанции №304, ул.60 лет ВЛКСМ,99А - исполнительная документация </w:t>
            </w:r>
          </w:p>
        </w:tc>
      </w:tr>
      <w:tr>
        <w:trPr>
          <w:trHeight w:val="55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4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10304б</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КЛ  от ТП-304 по адресу ул.60 лет ВЛКСМ, 99А до ящика ЯС56 через ящики ЯС4. Четыре КЛ от ящика ЯС46 до ящиков учета ШУ46,47,48,49. Четыре КЛ от ящика ЯС51 до ящиков учета ШУ50,51,52,53. Четыре КЛ от ящ.ЯС56 до ящ.учета ШУ55,56,57,58)., расположенное по адресу: Красноярский край, ЗАТО Железногорск, г.Железногорск, южнее трансформаторной подстанции №304, ул.60 лет ВЛКСМ,99А - технический паспорт на сети электроснабжения, исполнительная документация </w:t>
            </w:r>
          </w:p>
        </w:tc>
      </w:tr>
      <w:tr>
        <w:trPr>
          <w:trHeight w:val="40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10304д</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кабельная линия 0,4кВ от ящика ЯС14 до ящика ЯС33 через ящик ЯС25, расположенное по адресу: Красноярский край, ЗАТО Железногорск, г.Железногорск, ул.60лет ВЛКСМ, в районе жилого дома №85 - технический паспорт на сети электроснабжения, исполнительная документация </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1</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11002</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Трасса ЛЭП-35кВ ВЛТ-3 от П-2 до П-25, расположенное по адресу: Красноярский край, ЗАТО Железногорск,  п. Новый Путь - технический паспорт на сети электроснабжения, исполнительная документация </w:t>
            </w:r>
          </w:p>
        </w:tc>
      </w:tr>
      <w:tr>
        <w:trPr>
          <w:trHeight w:val="43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1200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Трасса ЛЭП-35кВ ВЛТ-2 от П-8 пр.Ленинградский  до П-2 ул.Енисейская,61, расположенное по адресу: Красноярский край, ЗАТО Железногорск,  г Железногорск - технический паспорт на сети электроснабжения, исполнительная документация </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3</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03041</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кабельная линия 0,4кВ от нежилого здания по ул.Андреева, 14 до трансформаторной подстанции ТП-41 по ул. Чапаева,13А, расположенное по адресу: Красноярский край, ЗАТО Железногорск, г.Железногорск, в районе нежилого здания по ул.Андреева,14 - исполнительная документация </w:t>
            </w:r>
          </w:p>
        </w:tc>
      </w:tr>
      <w:tr>
        <w:trPr>
          <w:trHeight w:val="42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0301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кабельная линия 0,4кВ от нежилого здания по ул.Свердлова, 51А до распределительной трансформаторной подстанции РТП-16 по ул.Штефана, 1А, расположенное по адресу: Красноярский край, ЗАТО Железногорск, г.Железногорск, в районе нежилого здания по ул.Свердлова, 51а. - технический паспорт на сети электроснабжения, исполнительная документация </w:t>
            </w:r>
          </w:p>
        </w:tc>
      </w:tr>
      <w:tr>
        <w:trPr>
          <w:trHeight w:val="40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1224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 кабельная линия 6кВ, расположенное по адресу: Красноярский край, ЗАТО Железногорск, г.Железногорск, 74м к северу от нежилого здания по пр.Ленинградский, 151 - технический паспорт на сети электроснабжения, исполнительная документация </w:t>
            </w:r>
          </w:p>
        </w:tc>
      </w:tr>
      <w:tr>
        <w:trPr>
          <w:trHeight w:val="42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12002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кабельная линия 6кВ от П-2 до КТП-321, расположенное по адресу: Красноярский край, ЗАТО Железногорск, п. Тартат в районе насосной станции по ул.Вокзальная, 46 - технический паспорт на сети электроснабжения, исполнительная документация </w:t>
            </w:r>
          </w:p>
        </w:tc>
      </w:tr>
      <w:tr>
        <w:trPr>
          <w:trHeight w:val="40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402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ооружение-трасса ЛЭП-35кВ ВЛТ-1 от П-8 пр. Ленинградский до П-25 п. Новый путь, расположенное по адресу: Красноярский край, ЗАТО Железногорск, г.Железногорск, поселок Новый путь - технический паспорт на сети электроснабжения, исполнительная документация </w:t>
            </w:r>
          </w:p>
        </w:tc>
      </w:tr>
      <w:tr>
        <w:trPr>
          <w:trHeight w:val="42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6039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 кВ в районе жилого здания по ул. Ленина, 41 до действующего кабеля (муфта №1), расположенное по адресу: Красноярский край, ЗАТО Железногорск, г.Железногорск, в районе жилого здания по ул. Ленина ,41   - исполнительная документация </w:t>
            </w:r>
          </w:p>
        </w:tc>
      </w:tr>
      <w:tr>
        <w:trPr>
          <w:trHeight w:val="41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5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603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 кВ от нежилого здания по ул. Чапаева, №16 до РТП-39, по ул. Маяковского,11Б, расположенное по адресу: Красноярский край, ЗАТО Железногорск, г.Железногорск, в районе нежилого дома по ул. Чапаева,№16 - исполнительная документация </w:t>
            </w:r>
          </w:p>
        </w:tc>
      </w:tr>
      <w:tr>
        <w:trPr>
          <w:trHeight w:val="40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604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 кВ от нежилого здания по ул. Чапаева, №16 до ТП-40 по ул. Чапаева,№16А, расположенное по адресу: Красноярский край, ЗАТО Железногорск, г.Железногорск, в районе нежилого здания по ул.Чапаева,16  - исполнительная документация </w:t>
            </w:r>
          </w:p>
        </w:tc>
      </w:tr>
      <w:tr>
        <w:trPr>
          <w:trHeight w:val="42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305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 кВ от нежилого здания по ул. Андреева, №14 до трансформаторной подстанции ТП-54  по ул. Свердлова ,31Б, расположенное по адресу: Красноярский край, ЗАТО Железногорск, г.Железногорск, в районе нежилого здания по ул. Андреева,14  - технический паспорт на сети электроснабжения, исполнительная документация </w:t>
            </w:r>
          </w:p>
        </w:tc>
      </w:tr>
      <w:tr>
        <w:trPr>
          <w:trHeight w:val="40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303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 кВ в районе жилого здания по ул. Ленина, 43 и жилого здания по ул. Маяковского, 9 до ТП-39,  по ул. Маяковского,№11Б, расположенное по адресу: Красноярский край, ЗАТО Железногорск, г.Железногорск,в районе жилого здания по ул.Ленина,№43 и в районе жилого дома  по ул. Маяковского ,9 - исполнительная документация </w:t>
            </w:r>
          </w:p>
        </w:tc>
      </w:tr>
      <w:tr>
        <w:trPr>
          <w:trHeight w:val="42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332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 кВ от ТП-329 по ул. Узколейная, 27а до эл. щитовой ж/д Калинина, 13, Поселковый проезд,д.5., расположенное по адресу: Красноярский край, ЗАТО Железногорск, г.Железногорск, примерно 10 метров  северо-восточнее жилого дома по ул. Калинина,д.13 - технический паспорт на сети электроснабжения, исполнительная документация </w:t>
            </w:r>
          </w:p>
        </w:tc>
      </w:tr>
      <w:tr>
        <w:trPr>
          <w:trHeight w:val="55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301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6 кВ от  трансформаторной подстанции П-0 ,по ул. Северная,32 до распределительной трансформаторной подстанции РТП-16 по ул. Штефана,1 «А», расположенное по адресу: Красноярский край, ЗАТО Железногорск, г.Железногорск, в 54 м западнее нежилого здания РТП-16 по ул. Штефана,1 «А» - технический паспорт на сети электроснабжения, исполнительная документация </w:t>
            </w:r>
          </w:p>
        </w:tc>
      </w:tr>
      <w:tr>
        <w:trPr>
          <w:trHeight w:val="41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706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 кВ от нежилого здания по ул. Свердлова, 51а до ТП-68 по ул. Комсомольской,27А, расположенное по адресу: Красноярский край, ЗАТО Железногорск, г.Железногорск, в районе жилого здания по ул. Свердлова,д.51А - исполнительная документация </w:t>
            </w:r>
          </w:p>
        </w:tc>
      </w:tr>
      <w:tr>
        <w:trPr>
          <w:trHeight w:val="40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732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 кВ от ТП-329 по ул. Узкоколейная,27А до электрощитовой жилого дома  по ул. Узкоколейная,25, расположенное по адресу: Красноярский край, ЗАТО Железногорск, г.Железногорск, в районе жилого дома по ул. Узкоколейная,25 -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828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Внешнее электроснабжение жилого дома по ул. 60 лет ВЛКСМ, 52 , расположенное по адресу: Красноярский край, ЗАТО Железногорск, г.Железногорск, в районе жилого дома по ул. 60 лет ВЛКСМ, 52 - исполнительная документация </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815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 кВ от ТП-157 до ВРУ фонтана, расположенное по адресу: Красноярский край, ЗАТО Железногорск, г.Железногорск, в районе жилого дома по ул. Королева, 4   - исполнительная документация </w:t>
            </w:r>
          </w:p>
        </w:tc>
      </w:tr>
      <w:tr>
        <w:trPr>
          <w:trHeight w:val="43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6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10830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Кабельная линия 0,4 кВ от ящика ЯС4 до ящика ЯС3. Две кабельные линии от ящика ЯС4 до ящиков учета ШУ 5, 6, расположенное по адресу: Красноярский край, ЗАТО Железногорск, г.Железногорск, пр. Ленинградский в районе жилого дома №117 - технический паспорт на сети электроснабжения, исполнительная документация </w:t>
            </w:r>
          </w:p>
        </w:tc>
      </w:tr>
      <w:tr>
        <w:trPr>
          <w:trHeight w:val="46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208303а</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Наружные сети электроснабжения жилого дома №50/4(ул. 60 лет ВЛКСМ, дом №74) от трансформаторной подстанции №303, расположенное по адресу: Красноярский край, ЗАТО Железногорск,г.Железногорск - исполнительная документация </w:t>
            </w:r>
          </w:p>
        </w:tc>
      </w:tr>
      <w:tr>
        <w:trPr>
          <w:trHeight w:val="50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1208303б </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Сети электроснабжения от  ТП-303 до жилого жома №49/4, расположенное по адресу: Красноярский край, ЗАТО Железногорск,г.Железногорск, ул. 60 лет ВЛКСМ, в районе дома,№72 - технический паспорт на сети электроснабжения, исполнительная документация </w:t>
            </w:r>
          </w:p>
        </w:tc>
      </w:tr>
      <w:tr>
        <w:trPr>
          <w:trHeight w:val="42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10304в</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Наружное электроснабжение 7-й очереди микрорайона 4 индивидуальной жилой застройки, расположенное по адресу: Красноярский край, ЗАТО Железногорск,г.Железногорск - технический паспорт на сети электроснабжения, исполнительная документация </w:t>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3</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010304г</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Наружное электроснабжение 0,4 кВ 7-й очереди микрорайона 4 индивидуальной  жилой застройки, расположенное по адресу: Красноярский край, ЗАТО Железногорск,г.Железногорск - исполнительная документация </w:t>
            </w:r>
          </w:p>
        </w:tc>
      </w:tr>
      <w:tr>
        <w:trPr>
          <w:trHeight w:val="44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9908308б </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Наружные сети электроснабжения ж/д по пр. Ленинградский, 18 (стр. №5/5) от ТП-308, расположенное по адресу: Красноярский край, ЗАТО Железногорск,г.Железногорск - технический паспорт на сети электроснабжения, исполнительная документация </w:t>
            </w:r>
          </w:p>
        </w:tc>
      </w:tr>
      <w:tr>
        <w:trPr>
          <w:trHeight w:val="25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5</w:t>
            </w:r>
          </w:p>
        </w:tc>
        <w:tc>
          <w:tcPr>
            <w:tcW w:w="97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41000382</w:t>
            </w:r>
          </w:p>
        </w:tc>
        <w:tc>
          <w:tcPr>
            <w:tcW w:w="1389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иловое оборудование ТП-382, расположенное по адресу: Красноярский край, ЗАТО Железногорск, г.Железногорск, Юбилейный пр-д, зд.13А - Технический план здания</w:t>
            </w:r>
          </w:p>
        </w:tc>
      </w:tr>
      <w:tr>
        <w:trPr>
          <w:trHeight w:val="27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4100038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иловое оборудование ТП-383, расположенное по адресу: Красноярский край, ЗАТО Железногорск, г.Железногорск, Юбилейный пр-д, зд.5А - Технический план здания</w:t>
            </w:r>
          </w:p>
        </w:tc>
      </w:tr>
      <w:tr>
        <w:trPr>
          <w:trHeight w:val="27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50220376</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иловое оборудование  ТП-376, расположенное по адресу: Красноярский край, ЗАТО Железногорск, г.Железногорск, ул. Верхняя Саянская,24А   - Технический план здания</w:t>
            </w:r>
          </w:p>
        </w:tc>
      </w:tr>
      <w:tr>
        <w:trPr>
          <w:trHeight w:val="27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5022037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иловое оборудование  ТП-377, расположенное по адресу: Красноярский край, ЗАТО Железногорск, г.Железногорск, Горный проезд, 2А - Технический план здан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7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042001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Электрооборудование трансформаторной подстанции РТП-11, расположенное по адресу: Красноярский край, ЗАТО Железногорск, пос.Подгорный, ул.Боровая, 4А - технический паспорт на сети электроснабжен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042001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Электрооборудование трансформаторной подстанции РТП-12, расположенное по адресу: Красноярский край, ЗАТО Железногорск, пос.Подгорный, ул.Боровая, 21А - технический паспорт на сети электроснабжен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042001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Электрооборудование трансформаторной подстанции РТП-15, расположенное по адресу: Красноярский край, ЗАТО Железногорск, пос.Подгорный, ул.Кировская, 11/1 - технический паспорт на сети электроснабжен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042001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Электрооборудование трансформаторной подстанции РТП-13, расположенное по адресу: Красноярский край, ЗАТО Железногорск, пос.Подгорный, ул.Боровая, 11А - технический паспорт на сети электроснабжен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042001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Электрооборудование трансформаторной подстанции РТП-17, расположенное по адресу: Красноярский край, ЗАТО Железногорск, пос.Подгорный, ул.Лесная, 12А - технический паспорт на сети электроснабжен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0420021</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Электрооборудование трансформаторной подстанции РТП - 21, расположенное по адресу: Красноярский край, ЗАТО Железногорск, пос.Подгорный, Лесная, 15А - технический паспорт на сети электроснабжения</w:t>
            </w:r>
          </w:p>
        </w:tc>
      </w:tr>
      <w:tr>
        <w:trPr>
          <w:trHeight w:val="31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042002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Электрооборудование трансформаторной подстанции РТП - 22, расположенное по адресу: Красноярский край, ЗАТО Железногорск, пос.Подгорный  - технический паспорт на сети электроснабжения</w:t>
            </w:r>
          </w:p>
        </w:tc>
      </w:tr>
      <w:tr>
        <w:trPr>
          <w:trHeight w:val="40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70420023</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Электрооборудование трансформаторной подстанции РТП - 23, расположенное по адресу: Красноярский край, ЗАТО Железногорск, пос.Подгорный, Кировская, 9Б - технический паспорт на сети электроснабжения</w:t>
            </w:r>
          </w:p>
        </w:tc>
      </w:tr>
      <w:tr>
        <w:trPr>
          <w:trHeight w:val="27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р130412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иловое оборудование  КТП-372, расположенное по адресу: Красноярский край, ЗАТО Железногорск - исполнительная документация</w:t>
            </w:r>
          </w:p>
        </w:tc>
      </w:tr>
      <w:tr>
        <w:trPr>
          <w:trHeight w:val="28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р1304119</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иловое оборудование КТП-373, расположенное по адресу: Красноярский край, ЗАТО Железногорск - исполнительная документация</w:t>
            </w:r>
          </w:p>
        </w:tc>
      </w:tr>
      <w:tr>
        <w:trPr>
          <w:trHeight w:val="27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89</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0123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Трансформатор ТМГ 63/6, расположенное по адресу: Красноярский край, ЗАТО Железногорск - исполнительная документация</w:t>
            </w:r>
          </w:p>
        </w:tc>
      </w:tr>
      <w:tr>
        <w:trPr>
          <w:trHeight w:val="26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0</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312Т00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Силовое оборудование ТП-508, расположенное по адресу: Красноярский край, ЗАТО Железногорск - исполнительная документация</w:t>
            </w:r>
          </w:p>
        </w:tc>
      </w:tr>
      <w:tr>
        <w:trPr>
          <w:trHeight w:val="312"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1</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081050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Трансформатор ТМ-180, расположенное по адресу: Красноярский край, ЗАТО Железногорск - исполнительная документация</w:t>
            </w:r>
          </w:p>
        </w:tc>
      </w:tr>
      <w:tr>
        <w:trPr>
          <w:trHeight w:val="23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2</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530157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ТП-135 (235) металлическая СКТП-320, расположенное по адресу: Красноярский край, ЗАТО Железногорск - исполнительная документация</w:t>
            </w:r>
          </w:p>
        </w:tc>
      </w:tr>
      <w:tr>
        <w:trPr>
          <w:trHeight w:val="27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3</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001235.</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Трансформатор ТМ-160, расположенное по адресу: Красноярский край, ЗАТО Железногорск - исполнительная документация</w:t>
            </w:r>
          </w:p>
        </w:tc>
      </w:tr>
      <w:tr>
        <w:trPr>
          <w:trHeight w:val="27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4</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103568.</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Выключатель ВМПГ10/1000-20, расположенное по адресу: Красноярский край, ЗАТО Железногорск - исполнительная документация</w:t>
            </w:r>
          </w:p>
        </w:tc>
      </w:tr>
      <w:tr>
        <w:trPr>
          <w:trHeight w:val="26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5</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407790.</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Вводнораспред. устр-во Р-13, расположенное по адресу: Красноярский край, ЗАТО Железногорск - исполнительная документация</w:t>
            </w:r>
          </w:p>
        </w:tc>
      </w:tr>
      <w:tr>
        <w:trPr>
          <w:trHeight w:val="288"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6</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612864.</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Разьединитель РHД3-2, расположенное по адресу: Красноярский край, ЗАТО Железногорск - исполнительная документация</w:t>
            </w:r>
          </w:p>
        </w:tc>
      </w:tr>
      <w:tr>
        <w:trPr>
          <w:trHeight w:val="26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7</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8712727.</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КТП-275 Силовое эл. оборуд., расположенное по адресу: Красноярский край, ЗАТО Железногорск - исполнительная документация</w:t>
            </w:r>
          </w:p>
        </w:tc>
      </w:tr>
      <w:tr>
        <w:trPr>
          <w:trHeight w:val="27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8</w:t>
            </w:r>
          </w:p>
        </w:tc>
        <w:tc>
          <w:tcPr>
            <w:tcW w:w="974"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190600032</w:t>
            </w:r>
          </w:p>
        </w:tc>
        <w:tc>
          <w:tcPr>
            <w:tcW w:w="13892" w:type="dxa"/>
            <w:tcBorders>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КТП-32 (КТП-КО-1А-100-6/0,4), расположенное по адресу: Красноярский край, ЗАТО Железногорск, пос. Подгорный, полигон ТБО - исполнительная документация</w:t>
            </w:r>
          </w:p>
        </w:tc>
      </w:tr>
      <w:tr>
        <w:trPr>
          <w:trHeight w:val="27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699</w:t>
            </w:r>
          </w:p>
        </w:tc>
        <w:tc>
          <w:tcPr>
            <w:tcW w:w="974"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60600030</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Л-6 кВ Ш3004, расположенное по адресу: Красноярский край, ЗАТО Железногорск - кадастровый паспорт на сети электроснабжения, исполнительная документация</w:t>
            </w:r>
          </w:p>
        </w:tc>
      </w:tr>
      <w:tr>
        <w:trPr>
          <w:trHeight w:val="26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0</w:t>
            </w:r>
          </w:p>
        </w:tc>
        <w:tc>
          <w:tcPr>
            <w:tcW w:w="974"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60601030</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Л-6 кВ Ш3003 до ТП-212, расположенное по адресу: Красноярский край, ЗАТО Железногорск по ул.Загородная, 32 - кадастровый паспорт на сети электроснабжения, исполнительная документация</w:t>
            </w:r>
          </w:p>
        </w:tc>
      </w:tr>
      <w:tr>
        <w:trPr>
          <w:trHeight w:val="27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1</w:t>
            </w:r>
          </w:p>
        </w:tc>
        <w:tc>
          <w:tcPr>
            <w:tcW w:w="974"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1005011</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Л-6кВ от РТП-11 до РТП-13, расположенное по адресу: ЗАТО г.Железногорск, пос.Подгорный - Технический паспорт сооружения</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2</w:t>
            </w:r>
          </w:p>
        </w:tc>
        <w:tc>
          <w:tcPr>
            <w:tcW w:w="974"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0810508а</w:t>
            </w:r>
          </w:p>
        </w:tc>
        <w:tc>
          <w:tcPr>
            <w:tcW w:w="138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Л-6кВ от РТП-22 до 2 КТП-400 "Очистные сооружения", расположенное по адресу: ЗАТО г.Железногорск, пос.Подгорный - Технический паспорт сооружения</w:t>
            </w:r>
          </w:p>
        </w:tc>
      </w:tr>
      <w:tr>
        <w:trPr>
          <w:trHeight w:val="41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3</w:t>
            </w:r>
          </w:p>
        </w:tc>
        <w:tc>
          <w:tcPr>
            <w:tcW w:w="974" w:type="dxa"/>
            <w:tcBorders>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0810508б</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ВКЛ 6кВ до комплектной трансформаторной подстании 2КТП-400 "Очистные сооружения", расположенное по адресу: ЗАТО г.Железногорск, пос.Подгорный в 110 метрах восточнее нежилого здания №2/7 по ул.Дальняя - Технический паспорт сооружения</w:t>
            </w:r>
          </w:p>
        </w:tc>
      </w:tr>
      <w:tr>
        <w:trPr>
          <w:trHeight w:val="264"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4</w:t>
            </w:r>
          </w:p>
        </w:tc>
        <w:tc>
          <w:tcPr>
            <w:tcW w:w="974" w:type="dxa"/>
            <w:tcBorders>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910004</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Л-6кВ от РП-5 по ул.Заводская, 8 до РТП-22 по ул.Кирвоская, 13Б, расположенное по адресу: ЗАТО г.Железногорск, пос.Подгорный - Технический паспорт сооружения</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5</w:t>
            </w:r>
          </w:p>
        </w:tc>
        <w:tc>
          <w:tcPr>
            <w:tcW w:w="974"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1010023</w:t>
            </w:r>
          </w:p>
        </w:tc>
        <w:tc>
          <w:tcPr>
            <w:tcW w:w="1389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Л-6 кВ от РП-5 до РТП-23, расположенное по адресу: ЗАТО г.Железногорск, пос.Подгорный, в 53 метрах севернее жилого дома № 15 по ул.Кировская - Технический паспорт сооружения</w:t>
            </w:r>
          </w:p>
        </w:tc>
      </w:tr>
      <w:tr>
        <w:trPr>
          <w:trHeight w:val="286"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6</w:t>
            </w:r>
          </w:p>
        </w:tc>
        <w:tc>
          <w:tcPr>
            <w:tcW w:w="974" w:type="dxa"/>
            <w:tcBorders>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170400013н</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Л-0,4кВ от РТП-13, расположенное по адресу: ЗАТО г.Железногорск, пос.Подгорный - Технический паспорт на сети электроснабжения</w:t>
            </w:r>
          </w:p>
        </w:tc>
      </w:tr>
      <w:tr>
        <w:trPr>
          <w:trHeight w:val="27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7</w:t>
            </w:r>
          </w:p>
        </w:tc>
        <w:tc>
          <w:tcPr>
            <w:tcW w:w="974" w:type="dxa"/>
            <w:tcBorders>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170400012</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Л-0,4кВ от РТП-12, расположенное по адресу: ЗАТО г.Железногорск, пос.Подгорный - Технический паспорт на сети электроснабжения</w:t>
            </w:r>
          </w:p>
        </w:tc>
      </w:tr>
      <w:tr>
        <w:trPr>
          <w:trHeight w:val="265"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8</w:t>
            </w:r>
          </w:p>
        </w:tc>
        <w:tc>
          <w:tcPr>
            <w:tcW w:w="974" w:type="dxa"/>
            <w:tcBorders>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170400015н</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Л-0,4кВ от РТП-15, расположенное по адресу: ЗАТО г.Железногорск, пос.Подгорный - Технический паспорт на сети электроснабжения</w:t>
            </w:r>
          </w:p>
        </w:tc>
      </w:tr>
      <w:tr>
        <w:trPr>
          <w:trHeight w:val="28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09</w:t>
            </w:r>
          </w:p>
        </w:tc>
        <w:tc>
          <w:tcPr>
            <w:tcW w:w="974" w:type="dxa"/>
            <w:tcBorders>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170400016</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Л-0,4кВ от РТП-16, расположенное по адресу: ЗАТО г.Железногорск, пос.Подгорный - Технический паспорт на сети электроснабжения</w:t>
            </w:r>
          </w:p>
        </w:tc>
      </w:tr>
      <w:tr>
        <w:trPr>
          <w:trHeight w:val="259"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0</w:t>
            </w:r>
          </w:p>
        </w:tc>
        <w:tc>
          <w:tcPr>
            <w:tcW w:w="974" w:type="dxa"/>
            <w:tcBorders>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170400017н</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Л-0,4кВ от РТП-17, расположенное по адресу: ЗАТО г.Железногорск, пос.Подгорный - Технический паспорт на сети электроснабжения</w:t>
            </w:r>
          </w:p>
        </w:tc>
      </w:tr>
      <w:tr>
        <w:trPr>
          <w:trHeight w:val="277"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1</w:t>
            </w:r>
          </w:p>
        </w:tc>
        <w:tc>
          <w:tcPr>
            <w:tcW w:w="974" w:type="dxa"/>
            <w:tcBorders>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170400021н</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Л-0,4кВ от РТП-21, расположенное по адресу: ЗАТО г.Железногорск, пос.Подгорный - Технический паспорт на сети электроснабжения</w:t>
            </w:r>
          </w:p>
        </w:tc>
      </w:tr>
      <w:tr>
        <w:trPr>
          <w:trHeight w:val="28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2</w:t>
            </w:r>
          </w:p>
        </w:tc>
        <w:tc>
          <w:tcPr>
            <w:tcW w:w="974" w:type="dxa"/>
            <w:tcBorders>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170400023</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Л-0,4кВ от РТП-23, расположенное по адресу: ЗАТО г.Железногорск, пос.Подгорный - Технический паспорт на сети электроснабжения</w:t>
            </w:r>
          </w:p>
        </w:tc>
      </w:tr>
      <w:tr>
        <w:trPr>
          <w:trHeight w:val="27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3</w:t>
            </w:r>
          </w:p>
        </w:tc>
        <w:tc>
          <w:tcPr>
            <w:tcW w:w="974" w:type="dxa"/>
            <w:tcBorders>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170400022</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Л-0,4кВ от РТП-22, расположенное по адресу: ЗАТО г.Железногорск, пос.Подгорный - Технический паспорт на сети электроснабжения</w:t>
            </w:r>
          </w:p>
        </w:tc>
      </w:tr>
      <w:tr>
        <w:trPr>
          <w:trHeight w:val="261"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4</w:t>
            </w:r>
          </w:p>
        </w:tc>
        <w:tc>
          <w:tcPr>
            <w:tcW w:w="974" w:type="dxa"/>
            <w:tcBorders>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180500026</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Л-6кВ от РТП-26 до КТП-КО-1А-100-6/0,4-1У (КТП-32), расположенное по адресу: ЗАТО г.Железногорск, пос.Подгорный, полигон ТБО - Технический паспорт на сети электроснабжения</w:t>
            </w:r>
          </w:p>
        </w:tc>
      </w:tr>
      <w:tr>
        <w:trPr>
          <w:trHeight w:val="293"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715</w:t>
            </w:r>
          </w:p>
        </w:tc>
        <w:tc>
          <w:tcPr>
            <w:tcW w:w="974" w:type="dxa"/>
            <w:tcBorders>
              <w:bottom w:val="single" w:sz="4" w:space="0" w:color="000000"/>
              <w:right w:val="single" w:sz="4" w:space="0" w:color="000000"/>
            </w:tcBorders>
          </w:tcPr>
          <w:p>
            <w:pPr>
              <w:pStyle w:val="Normal"/>
              <w:ind w:right="-108" w:hanging="0"/>
              <w:rPr>
                <w:rFonts w:ascii="Times New Roman" w:hAnsi="Times New Roman" w:cs="Times New Roman"/>
                <w:szCs w:val="16"/>
              </w:rPr>
            </w:pPr>
            <w:r>
              <w:rPr>
                <w:rFonts w:cs="Times New Roman" w:ascii="Times New Roman" w:hAnsi="Times New Roman"/>
                <w:szCs w:val="16"/>
              </w:rPr>
              <w:t>170400028н</w:t>
            </w:r>
          </w:p>
        </w:tc>
        <w:tc>
          <w:tcPr>
            <w:tcW w:w="13892" w:type="dxa"/>
            <w:tcBorders>
              <w:bottom w:val="single" w:sz="4" w:space="0" w:color="000000"/>
              <w:right w:val="single" w:sz="4" w:space="0" w:color="000000"/>
            </w:tcBorders>
          </w:tcPr>
          <w:p>
            <w:pPr>
              <w:pStyle w:val="Normal"/>
              <w:rPr>
                <w:rFonts w:ascii="Times New Roman" w:hAnsi="Times New Roman" w:cs="Times New Roman"/>
                <w:szCs w:val="16"/>
              </w:rPr>
            </w:pPr>
            <w:r>
              <w:rPr>
                <w:rFonts w:cs="Times New Roman" w:ascii="Times New Roman" w:hAnsi="Times New Roman"/>
                <w:szCs w:val="16"/>
              </w:rPr>
              <w:t>КЛ-0,4кВ от РТП-28, расположенное по адресу: ЗАТО г.Железногорск, пос.Подгорный - Технический паспорт на сети электроснабжения</w:t>
            </w:r>
          </w:p>
        </w:tc>
      </w:tr>
    </w:tbl>
    <w:p>
      <w:pPr>
        <w:pStyle w:val="Normal"/>
        <w:rPr/>
      </w:pPr>
      <w:r>
        <w:rPr/>
      </w:r>
    </w:p>
    <w:tbl>
      <w:tblPr>
        <w:tblW w:w="14006" w:type="dxa"/>
        <w:jc w:val="center"/>
        <w:tblInd w:w="0" w:type="dxa"/>
        <w:tblLayout w:type="fixed"/>
        <w:tblCellMar>
          <w:top w:w="0" w:type="dxa"/>
          <w:left w:w="108" w:type="dxa"/>
          <w:bottom w:w="0" w:type="dxa"/>
          <w:right w:w="108" w:type="dxa"/>
        </w:tblCellMar>
      </w:tblPr>
      <w:tblGrid>
        <w:gridCol w:w="4569"/>
        <w:gridCol w:w="4623"/>
        <w:gridCol w:w="4814"/>
      </w:tblGrid>
      <w:tr>
        <w:trPr>
          <w:trHeight w:val="23" w:hRule="atLeast"/>
        </w:trPr>
        <w:tc>
          <w:tcPr>
            <w:tcW w:w="4569" w:type="dxa"/>
            <w:tcBorders/>
          </w:tcPr>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t>Глава ЗАТО г. Железногорск:</w:t>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t>___________/ Д.М. Чернятин</w:t>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tc>
        <w:tc>
          <w:tcPr>
            <w:tcW w:w="4623" w:type="dxa"/>
            <w:tcBorders/>
          </w:tcPr>
          <w:p>
            <w:pPr>
              <w:pStyle w:val="Normal"/>
              <w:widowControl w:val="false"/>
              <w:tabs>
                <w:tab w:val="clear" w:pos="708"/>
                <w:tab w:val="left" w:pos="9355" w:leader="none"/>
              </w:tabs>
              <w:suppressAutoHyphens w:val="true"/>
              <w:autoSpaceDE w:val="false"/>
              <w:jc w:val="center"/>
              <w:rPr/>
            </w:pPr>
            <w:r>
              <w:rPr>
                <w:rFonts w:cs="Arial" w:ascii="Times New Roman" w:hAnsi="Times New Roman"/>
                <w:kern w:val="2"/>
                <w:sz w:val="24"/>
                <w:szCs w:val="24"/>
              </w:rPr>
              <w:t xml:space="preserve">Директор </w:t>
            </w:r>
            <w:r>
              <w:rPr>
                <w:rFonts w:cs="Arial" w:ascii="Times New Roman" w:hAnsi="Times New Roman"/>
                <w:sz w:val="24"/>
                <w:szCs w:val="24"/>
              </w:rPr>
              <w:t>МП «Горэлектросеть»</w:t>
            </w:r>
            <w:r>
              <w:rPr>
                <w:rFonts w:cs="Arial" w:ascii="Times New Roman" w:hAnsi="Times New Roman"/>
                <w:kern w:val="2"/>
                <w:sz w:val="24"/>
                <w:szCs w:val="24"/>
              </w:rPr>
              <w:t>:</w:t>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t>____________/ А.И. Харабет</w:t>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tc>
        <w:tc>
          <w:tcPr>
            <w:tcW w:w="4814" w:type="dxa"/>
            <w:tcBorders/>
          </w:tcPr>
          <w:p>
            <w:pPr>
              <w:pStyle w:val="Normal"/>
              <w:widowControl w:val="false"/>
              <w:tabs>
                <w:tab w:val="clear" w:pos="708"/>
                <w:tab w:val="left" w:pos="9355" w:leader="none"/>
              </w:tabs>
              <w:suppressAutoHyphens w:val="true"/>
              <w:autoSpaceDE w:val="false"/>
              <w:jc w:val="center"/>
              <w:rPr/>
            </w:pPr>
            <w:r>
              <w:rPr>
                <w:rFonts w:cs="Arial" w:ascii="Times New Roman" w:hAnsi="Times New Roman"/>
                <w:sz w:val="24"/>
                <w:szCs w:val="24"/>
              </w:rPr>
              <w:t xml:space="preserve">Заместитель генерального директора – директора по развитию </w:t>
            </w:r>
            <w:r>
              <w:rPr>
                <w:rFonts w:cs="Arial" w:ascii="Times New Roman" w:hAnsi="Times New Roman"/>
                <w:color w:val="000000"/>
                <w:sz w:val="24"/>
                <w:szCs w:val="24"/>
              </w:rPr>
              <w:t>АО «КрасЭКо»</w:t>
            </w:r>
            <w:r>
              <w:rPr>
                <w:rFonts w:cs="Arial" w:ascii="Times New Roman" w:hAnsi="Times New Roman"/>
                <w:kern w:val="2"/>
                <w:sz w:val="24"/>
                <w:szCs w:val="24"/>
              </w:rPr>
              <w:t>:</w:t>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t>___________/ А.С. Баранчук</w:t>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tc>
      </w:tr>
    </w:tbl>
    <w:p>
      <w:pPr>
        <w:pStyle w:val="Normal"/>
        <w:rPr/>
      </w:pPr>
      <w:r>
        <w:rPr/>
      </w:r>
    </w:p>
    <w:tbl>
      <w:tblPr>
        <w:tblW w:w="14817" w:type="dxa"/>
        <w:jc w:val="left"/>
        <w:tblInd w:w="-108" w:type="dxa"/>
        <w:tblLayout w:type="fixed"/>
        <w:tblCellMar>
          <w:top w:w="0" w:type="dxa"/>
          <w:left w:w="108" w:type="dxa"/>
          <w:bottom w:w="0" w:type="dxa"/>
          <w:right w:w="108" w:type="dxa"/>
        </w:tblCellMar>
      </w:tblPr>
      <w:tblGrid>
        <w:gridCol w:w="9214"/>
        <w:gridCol w:w="5603"/>
      </w:tblGrid>
      <w:tr>
        <w:trPr/>
        <w:tc>
          <w:tcPr>
            <w:tcW w:w="9214" w:type="dxa"/>
            <w:tcBorders/>
          </w:tcPr>
          <w:p>
            <w:pPr>
              <w:pStyle w:val="Normal"/>
              <w:widowControl w:val="false"/>
              <w:autoSpaceDE w:val="false"/>
              <w:snapToGrid w:val="false"/>
              <w:jc w:val="center"/>
              <w:rPr>
                <w:rFonts w:ascii="Times New Roman" w:hAnsi="Times New Roman" w:eastAsia="Calibri" w:cs="Times New Roman"/>
                <w:b/>
                <w:b/>
                <w:sz w:val="28"/>
                <w:szCs w:val="22"/>
              </w:rPr>
            </w:pPr>
            <w:r>
              <w:rPr>
                <w:rFonts w:eastAsia="Calibri" w:cs="Times New Roman" w:ascii="Times New Roman" w:hAnsi="Times New Roman"/>
                <w:b/>
                <w:sz w:val="28"/>
                <w:szCs w:val="22"/>
              </w:rPr>
            </w:r>
          </w:p>
        </w:tc>
        <w:tc>
          <w:tcPr>
            <w:tcW w:w="5603" w:type="dxa"/>
            <w:tcBorders/>
          </w:tcPr>
          <w:p>
            <w:pPr>
              <w:pStyle w:val="Normal"/>
              <w:widowControl w:val="false"/>
              <w:autoSpaceDE w:val="false"/>
              <w:ind w:left="1701" w:hanging="0"/>
              <w:jc w:val="both"/>
              <w:rPr>
                <w:rFonts w:ascii="Times New Roman" w:hAnsi="Times New Roman" w:eastAsia="Calibri" w:cs="Times New Roman"/>
                <w:sz w:val="20"/>
              </w:rPr>
            </w:pPr>
            <w:r>
              <w:rPr>
                <w:rFonts w:eastAsia="Calibri" w:cs="Times New Roman" w:ascii="Times New Roman" w:hAnsi="Times New Roman"/>
                <w:sz w:val="20"/>
              </w:rPr>
              <w:t xml:space="preserve">Приложение № 5 </w:t>
            </w:r>
          </w:p>
          <w:p>
            <w:pPr>
              <w:pStyle w:val="Normal"/>
              <w:widowControl w:val="false"/>
              <w:autoSpaceDE w:val="false"/>
              <w:ind w:left="1701" w:hanging="0"/>
              <w:jc w:val="both"/>
              <w:rPr>
                <w:rFonts w:ascii="Times New Roman" w:hAnsi="Times New Roman" w:eastAsia="Calibri" w:cs="Times New Roman"/>
                <w:b/>
                <w:b/>
                <w:szCs w:val="22"/>
              </w:rPr>
            </w:pPr>
            <w:r>
              <w:rPr>
                <w:rFonts w:eastAsia="Calibri" w:cs="Times New Roman" w:ascii="Times New Roman" w:hAnsi="Times New Roman"/>
                <w:sz w:val="20"/>
              </w:rPr>
              <w:t>к концессионному  соглашению</w:t>
            </w:r>
            <w:r>
              <w:rPr>
                <w:rFonts w:eastAsia="Calibri" w:cs="Times New Roman" w:ascii="Times New Roman" w:hAnsi="Times New Roman"/>
                <w:b/>
                <w:sz w:val="20"/>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szCs w:val="22"/>
              </w:rPr>
            </w:pPr>
            <w:r>
              <w:rPr>
                <w:rFonts w:cs="Arial"/>
                <w:b w:val="false"/>
                <w:sz w:val="24"/>
                <w:szCs w:val="22"/>
              </w:rPr>
              <w:t>ПС 110 кВ П-10, замена существующего масляного выключателя 110 кВ на элегазовый выключател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bCs/>
                <w:color w:val="000000"/>
                <w:sz w:val="20"/>
                <w:szCs w:val="20"/>
              </w:rPr>
              <w:t>Красноярский край, ЗАТО Железногорск, г.Железногорск, ул.Южная, зд.52, 41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Замена масляного камерного подстанционного выключателя 110 кВ типа МКП-110 на элегазовый выключатель 110 к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нижение затрат на эксплуатацию выключателя ВЛ 110 кВ С-289.</w:t>
            </w:r>
          </w:p>
          <w:p>
            <w:pPr>
              <w:pStyle w:val="Style26"/>
              <w:widowControl w:val="false"/>
              <w:autoSpaceDE w:val="false"/>
              <w:jc w:val="both"/>
              <w:rPr>
                <w:rFonts w:eastAsia="Times New Roman"/>
                <w:sz w:val="20"/>
                <w:szCs w:val="20"/>
              </w:rPr>
            </w:pPr>
            <w:r>
              <w:rPr>
                <w:rFonts w:eastAsia="Times New Roman"/>
                <w:sz w:val="20"/>
                <w:szCs w:val="20"/>
              </w:rPr>
              <w:t>Снижение времени (скорости) коммутирования токов нагрузк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и энергоэффективности работы оборудования ПС 110 кВ П-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модернизации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 xml:space="preserve">Проектирование, закупка оборудования, монтаж, ввод в эксплуатацию.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Технология производства работ в соответствии с проектной документацией. Режим работы объекта – вывод из работы ВЛ С-289 на время строительно-монтажных и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Сохранение габаритов токоведущих частей выключателя 110 кВ С-289 по пути движения техники на ОРУ ПС 110 кВ П-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pPr>
            <w:r>
              <w:rPr>
                <w:rFonts w:eastAsia="Times New Roman"/>
                <w:sz w:val="20"/>
                <w:szCs w:val="20"/>
              </w:rPr>
              <w:t>202</w:t>
            </w:r>
            <w:r>
              <w:rPr>
                <w:rFonts w:eastAsia="Times New Roman"/>
                <w:sz w:val="20"/>
                <w:szCs w:val="20"/>
                <w:lang w:val="en-US"/>
              </w:rPr>
              <w:t>5</w:t>
            </w:r>
            <w:r>
              <w:rPr>
                <w:rFonts w:eastAsia="Times New Roman"/>
                <w:sz w:val="20"/>
                <w:szCs w:val="20"/>
              </w:rPr>
              <w:t>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szCs w:val="22"/>
              </w:rPr>
            </w:pPr>
            <w:r>
              <w:rPr>
                <w:rFonts w:cs="Arial"/>
                <w:b w:val="false"/>
                <w:sz w:val="24"/>
                <w:szCs w:val="22"/>
              </w:rPr>
              <w:t>ПС 110 кВ П-10, замена существующих масляных выключателей 35 кВ на вакуумны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bCs/>
                <w:color w:val="000000"/>
                <w:sz w:val="20"/>
                <w:szCs w:val="16"/>
              </w:rPr>
              <w:t>Красноярский край, ЗАТО Железногорск, г.Железногорск, ул.Южная, зд.52, 41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Замена масляных камерных подстанционных выключателей 35 кВ типа МКП-35 на вакуумные выключатели 35 кВ в количестве трех едини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нижение затрат на эксплуатацию выключателей ВМТ ЛТ-4, ВМТ ЛТ-9 и ВМТ-С.</w:t>
            </w:r>
          </w:p>
          <w:p>
            <w:pPr>
              <w:pStyle w:val="Style26"/>
              <w:widowControl w:val="false"/>
              <w:autoSpaceDE w:val="false"/>
              <w:jc w:val="both"/>
              <w:rPr>
                <w:rFonts w:eastAsia="Times New Roman"/>
                <w:sz w:val="20"/>
                <w:szCs w:val="20"/>
              </w:rPr>
            </w:pPr>
            <w:r>
              <w:rPr>
                <w:rFonts w:eastAsia="Times New Roman"/>
                <w:sz w:val="20"/>
                <w:szCs w:val="20"/>
              </w:rPr>
              <w:t>Снижение затрат электроэнергии на собственные нужды ПС (уменьшение мощности подогревательных устройств и привода выключателя).</w:t>
            </w:r>
          </w:p>
          <w:p>
            <w:pPr>
              <w:pStyle w:val="Style26"/>
              <w:widowControl w:val="false"/>
              <w:autoSpaceDE w:val="false"/>
              <w:jc w:val="both"/>
              <w:rPr>
                <w:rFonts w:eastAsia="Times New Roman"/>
                <w:sz w:val="20"/>
                <w:szCs w:val="20"/>
              </w:rPr>
            </w:pPr>
            <w:r>
              <w:rPr>
                <w:rFonts w:eastAsia="Times New Roman"/>
                <w:sz w:val="20"/>
                <w:szCs w:val="20"/>
              </w:rPr>
              <w:t>Снижение времени (скорости) коммутирования токов нагрузк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и энергоэффективности работы оборудования ПС 110 кВ П-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модернизации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Технология производства работ в соответствии с проектной документацией.</w:t>
            </w:r>
          </w:p>
          <w:p>
            <w:pPr>
              <w:pStyle w:val="Style26"/>
              <w:widowControl w:val="false"/>
              <w:autoSpaceDE w:val="false"/>
              <w:jc w:val="both"/>
              <w:rPr>
                <w:rFonts w:eastAsia="Times New Roman"/>
                <w:sz w:val="20"/>
                <w:szCs w:val="20"/>
              </w:rPr>
            </w:pPr>
            <w:r>
              <w:rPr>
                <w:rFonts w:eastAsia="Times New Roman"/>
                <w:sz w:val="20"/>
                <w:szCs w:val="20"/>
              </w:rPr>
              <w:t>Режим работы объекта – поочередный вывод из работы выключателей ОРУ 35 кВ ВМТ-С, В ЛТ-4 и линии 35 кВ Т-4, В ЛТ-9 и линии 35 кВ Т-9 на время строительно-монтажных и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едусмотреть в ПД поочередное выполнение работ на выключателях линий В ЛТ-4 и В ЛТ-9, для сохранения электроснабжения ПС 35 кВ П-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pPr>
            <w:r>
              <w:rPr>
                <w:rFonts w:eastAsia="Times New Roman"/>
                <w:sz w:val="20"/>
                <w:szCs w:val="20"/>
              </w:rPr>
              <w:t>202</w:t>
            </w:r>
            <w:r>
              <w:rPr>
                <w:rFonts w:eastAsia="Times New Roman"/>
                <w:sz w:val="20"/>
                <w:szCs w:val="20"/>
                <w:lang w:val="en-US"/>
              </w:rPr>
              <w:t>5</w:t>
            </w:r>
            <w:r>
              <w:rPr>
                <w:rFonts w:eastAsia="Times New Roman"/>
                <w:sz w:val="20"/>
                <w:szCs w:val="20"/>
              </w:rPr>
              <w:t>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rPr>
            </w:pPr>
            <w:r>
              <w:rPr>
                <w:rFonts w:cs="Arial"/>
                <w:b w:val="false"/>
                <w:sz w:val="24"/>
                <w:szCs w:val="22"/>
              </w:rPr>
              <w:t>ПС 110 кВ П-10, оснащение ПС регистратором аварийных событий с организацией канала связи для дистанционного считывания осциллограм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bCs/>
                <w:color w:val="000000"/>
                <w:sz w:val="20"/>
                <w:szCs w:val="16"/>
              </w:rPr>
              <w:t>Красноярский край, ЗАТО Железногорск, г. Железногорск, ул. Южная, зд. 52, 41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Монтаж регистратора аварийных событий для фиксации и хранения данных об аварийном событии, изменений параметров электромагнитных переходных и установившихся процессов</w:t>
            </w:r>
          </w:p>
          <w:p>
            <w:pPr>
              <w:pStyle w:val="Style26"/>
              <w:widowControl w:val="false"/>
              <w:autoSpaceDE w:val="false"/>
              <w:jc w:val="both"/>
              <w:rPr>
                <w:rFonts w:eastAsia="Times New Roman"/>
                <w:sz w:val="20"/>
                <w:szCs w:val="20"/>
              </w:rPr>
            </w:pPr>
            <w:r>
              <w:rPr>
                <w:rFonts w:eastAsia="Times New Roman"/>
                <w:sz w:val="20"/>
                <w:szCs w:val="20"/>
              </w:rPr>
              <w:t xml:space="preserve">в электрической сети 6-110 кВ и организация канала связи для возможности работы с регистратором в режиме удаленного доступ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гистрация аварийных событий.</w:t>
            </w:r>
          </w:p>
          <w:p>
            <w:pPr>
              <w:pStyle w:val="Style26"/>
              <w:widowControl w:val="false"/>
              <w:autoSpaceDE w:val="false"/>
              <w:jc w:val="both"/>
              <w:rPr>
                <w:rFonts w:eastAsia="Times New Roman"/>
                <w:sz w:val="20"/>
                <w:szCs w:val="20"/>
              </w:rPr>
            </w:pPr>
            <w:r>
              <w:rPr>
                <w:rFonts w:eastAsia="Times New Roman"/>
                <w:sz w:val="20"/>
                <w:szCs w:val="20"/>
              </w:rPr>
              <w:t>Хранение данных об аварийном событии.</w:t>
            </w:r>
          </w:p>
          <w:p>
            <w:pPr>
              <w:pStyle w:val="Style26"/>
              <w:widowControl w:val="false"/>
              <w:autoSpaceDE w:val="false"/>
              <w:jc w:val="both"/>
              <w:rPr>
                <w:rFonts w:eastAsia="Times New Roman"/>
                <w:sz w:val="20"/>
                <w:szCs w:val="20"/>
              </w:rPr>
            </w:pPr>
            <w:r>
              <w:rPr>
                <w:rFonts w:eastAsia="Times New Roman"/>
                <w:sz w:val="20"/>
                <w:szCs w:val="20"/>
              </w:rPr>
              <w:t>Возможность оценки и анализа ненормальных режимов работы сети связанной с ПС 110 кВ П-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работы оборудования и надежности электроснабжения потребителей ПС 110 кВ П-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Технология производства работ в соответствии с проектной документаци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pPr>
      <w:r>
        <w:br w:type="page"/>
      </w: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rPr>
            </w:pPr>
            <w:r>
              <w:rPr>
                <w:rFonts w:cs="Arial"/>
                <w:b w:val="false"/>
                <w:sz w:val="24"/>
                <w:szCs w:val="22"/>
              </w:rPr>
              <w:t>ПС 110 кВ П-10, оснащение ЗРУ-6кВ защитой от дуговых замыкан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bCs/>
                <w:color w:val="000000"/>
                <w:sz w:val="20"/>
                <w:szCs w:val="16"/>
              </w:rPr>
              <w:t>Красноярский край, ЗАТО Железногорск, г.Железногорск, ул.Южная, зд.52, 41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Монтаж устройств дуговой защиты в ячейки 1 и 2 секций шин 6 кВ на ПС 110 кВ П-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облюдение требований правил технической эксплуатации.</w:t>
            </w:r>
          </w:p>
          <w:p>
            <w:pPr>
              <w:pStyle w:val="Style26"/>
              <w:widowControl w:val="false"/>
              <w:autoSpaceDE w:val="false"/>
              <w:jc w:val="both"/>
              <w:rPr>
                <w:rFonts w:eastAsia="Times New Roman"/>
                <w:sz w:val="20"/>
                <w:szCs w:val="20"/>
              </w:rPr>
            </w:pPr>
            <w:r>
              <w:rPr>
                <w:rFonts w:eastAsia="Times New Roman"/>
                <w:sz w:val="20"/>
                <w:szCs w:val="20"/>
              </w:rPr>
              <w:t>Защита сборных шин 6 кВ, отсека выключателей 6 кВ, кабельного отсека 6 кВ ячеек ЗРУ 6 кВ.</w:t>
            </w:r>
          </w:p>
          <w:p>
            <w:pPr>
              <w:pStyle w:val="Style26"/>
              <w:widowControl w:val="false"/>
              <w:autoSpaceDE w:val="false"/>
              <w:jc w:val="both"/>
              <w:rPr>
                <w:rFonts w:eastAsia="Times New Roman"/>
                <w:sz w:val="20"/>
                <w:szCs w:val="20"/>
              </w:rPr>
            </w:pPr>
            <w:r>
              <w:rPr>
                <w:rFonts w:eastAsia="Times New Roman"/>
                <w:sz w:val="20"/>
                <w:szCs w:val="20"/>
              </w:rPr>
              <w:t>Сокращение скорости работы защит при дуговых замыканиях в ячейках ЗРУ 6 к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работы оборудования и надежности электроснабжения потребителей ПС 110 кВ П-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p>
            <w:pPr>
              <w:pStyle w:val="Style26"/>
              <w:widowControl w:val="false"/>
              <w:autoSpaceDE w:val="false"/>
              <w:jc w:val="both"/>
              <w:rPr>
                <w:rFonts w:eastAsia="Times New Roman"/>
                <w:sz w:val="20"/>
                <w:szCs w:val="20"/>
              </w:rPr>
            </w:pPr>
            <w:r>
              <w:rPr>
                <w:rFonts w:eastAsia="Times New Roman"/>
                <w:sz w:val="20"/>
                <w:szCs w:val="20"/>
              </w:rPr>
              <w:t>Стесненные условия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 xml:space="preserve">Поочередный вывод из работы 1 и 2 секциях сборных шин 6 кВ на ПС 110 кВ П-10 для монтажа оборудования и выполнения пуско-наладочных работ.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едусмотреть распределенно-централизованную структуру комплекса дуговой защи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rPr>
            </w:pPr>
            <w:r>
              <w:rPr>
                <w:rFonts w:cs="Arial"/>
                <w:b w:val="false"/>
                <w:sz w:val="24"/>
                <w:szCs w:val="22"/>
              </w:rPr>
              <w:t>ПС 110 кВ П-0, оснащение ПС регистратором аварийных событий с организацией канала связи для дистанционного считывания осциллограм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color w:val="000000"/>
                <w:sz w:val="20"/>
                <w:szCs w:val="16"/>
              </w:rPr>
              <w:t>Красноярский край, ЗАТО Железногорск, г.Железногорск, в районе ул. Северная, 32; 40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Монтаж регистратора аварийных событий для фиксации и хранения данных об аварийном событии, изменений параметров электромагнитных переходных и установившихся процессов</w:t>
            </w:r>
          </w:p>
          <w:p>
            <w:pPr>
              <w:pStyle w:val="Style26"/>
              <w:widowControl w:val="false"/>
              <w:autoSpaceDE w:val="false"/>
              <w:jc w:val="both"/>
              <w:rPr>
                <w:rFonts w:eastAsia="Times New Roman"/>
                <w:sz w:val="20"/>
                <w:szCs w:val="20"/>
              </w:rPr>
            </w:pPr>
            <w:r>
              <w:rPr>
                <w:rFonts w:eastAsia="Times New Roman"/>
                <w:sz w:val="20"/>
                <w:szCs w:val="20"/>
              </w:rPr>
              <w:t xml:space="preserve">в электрической сети 6-110 кВ и организация канала связи для возможности работы с регистратором в режиме удаленного доступ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гистрация аварийных событий.</w:t>
            </w:r>
          </w:p>
          <w:p>
            <w:pPr>
              <w:pStyle w:val="Style26"/>
              <w:widowControl w:val="false"/>
              <w:autoSpaceDE w:val="false"/>
              <w:jc w:val="both"/>
              <w:rPr>
                <w:rFonts w:eastAsia="Times New Roman"/>
                <w:sz w:val="20"/>
                <w:szCs w:val="20"/>
              </w:rPr>
            </w:pPr>
            <w:r>
              <w:rPr>
                <w:rFonts w:eastAsia="Times New Roman"/>
                <w:sz w:val="20"/>
                <w:szCs w:val="20"/>
              </w:rPr>
              <w:t>Хранение данных об аварийном событии.</w:t>
            </w:r>
          </w:p>
          <w:p>
            <w:pPr>
              <w:pStyle w:val="Style26"/>
              <w:widowControl w:val="false"/>
              <w:autoSpaceDE w:val="false"/>
              <w:jc w:val="both"/>
              <w:rPr>
                <w:rFonts w:eastAsia="Times New Roman"/>
                <w:sz w:val="20"/>
                <w:szCs w:val="20"/>
              </w:rPr>
            </w:pPr>
            <w:r>
              <w:rPr>
                <w:rFonts w:eastAsia="Times New Roman"/>
                <w:sz w:val="20"/>
                <w:szCs w:val="20"/>
              </w:rPr>
              <w:t>Возможность оценки ненормальных режимов работы сети связанной с ПС 110 кВ П-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работы оборудования и надежности электроснабжения потребителей ПС 110 кВ П-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Технология производства работ в соответствии с проектной документаци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rPr>
            </w:pPr>
            <w:r>
              <w:rPr>
                <w:rFonts w:cs="Arial"/>
                <w:b w:val="false"/>
                <w:sz w:val="24"/>
                <w:szCs w:val="22"/>
              </w:rPr>
              <w:t>ПС 110 кВ П-340, оснащение ПС регистратором аварийных событий с организацией канала связи для дистанционного считывания осциллограм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г. Железногорск, ул. Южная, 32, 50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Монтаж регистратора аварийных событий для фиксации и хранения данных об аварийном событии, изменений параметров электромагнитных переходных и установившихся процессов</w:t>
            </w:r>
          </w:p>
          <w:p>
            <w:pPr>
              <w:pStyle w:val="Style26"/>
              <w:widowControl w:val="false"/>
              <w:autoSpaceDE w:val="false"/>
              <w:jc w:val="both"/>
              <w:rPr>
                <w:rFonts w:eastAsia="Times New Roman"/>
                <w:sz w:val="20"/>
                <w:szCs w:val="20"/>
              </w:rPr>
            </w:pPr>
            <w:r>
              <w:rPr>
                <w:rFonts w:eastAsia="Times New Roman"/>
                <w:sz w:val="20"/>
                <w:szCs w:val="20"/>
              </w:rPr>
              <w:t xml:space="preserve">в электрической сети 6-110 кВ и организация канала связи для возможности работы с регистратором в режиме удаленного доступ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гистрация аварийных событий.</w:t>
            </w:r>
          </w:p>
          <w:p>
            <w:pPr>
              <w:pStyle w:val="Style26"/>
              <w:widowControl w:val="false"/>
              <w:autoSpaceDE w:val="false"/>
              <w:jc w:val="both"/>
              <w:rPr>
                <w:rFonts w:eastAsia="Times New Roman"/>
                <w:sz w:val="20"/>
                <w:szCs w:val="20"/>
              </w:rPr>
            </w:pPr>
            <w:r>
              <w:rPr>
                <w:rFonts w:eastAsia="Times New Roman"/>
                <w:sz w:val="20"/>
                <w:szCs w:val="20"/>
              </w:rPr>
              <w:t>Хранение данных об аварийном событии.</w:t>
            </w:r>
          </w:p>
          <w:p>
            <w:pPr>
              <w:pStyle w:val="Style26"/>
              <w:widowControl w:val="false"/>
              <w:autoSpaceDE w:val="false"/>
              <w:jc w:val="both"/>
              <w:rPr>
                <w:rFonts w:eastAsia="Times New Roman"/>
                <w:sz w:val="20"/>
                <w:szCs w:val="20"/>
              </w:rPr>
            </w:pPr>
            <w:r>
              <w:rPr>
                <w:rFonts w:eastAsia="Times New Roman"/>
                <w:sz w:val="20"/>
                <w:szCs w:val="20"/>
              </w:rPr>
              <w:t>Возможность оценки ненормальных режимов работы сети связанной с ПС 110 кВ П-3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работы оборудования и надежности электроснабжения потребителей ПС 110 кВ П-3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Технология производства работ в соответствии с проектной документаци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pPr>
      <w:r>
        <w:br w:type="page"/>
      </w: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rPr>
            </w:pPr>
            <w:r>
              <w:rPr>
                <w:rFonts w:cs="Arial"/>
                <w:b w:val="false"/>
                <w:sz w:val="24"/>
                <w:szCs w:val="22"/>
              </w:rPr>
              <w:t>ПС 110 кВ П-340, оснащение ЗРУ-6кВ защитой от дуговых замыкан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г. Железногорск, ул. Южная, 32, 50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Монтаж устройств дуговой защиты в ячейки 1 и 2 секций шин 6 кВ на ПС 110 кВ П-340.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облюдение требований правил технической эксплуатации.</w:t>
            </w:r>
          </w:p>
          <w:p>
            <w:pPr>
              <w:pStyle w:val="Style26"/>
              <w:widowControl w:val="false"/>
              <w:autoSpaceDE w:val="false"/>
              <w:jc w:val="both"/>
              <w:rPr>
                <w:rFonts w:eastAsia="Times New Roman"/>
                <w:sz w:val="20"/>
                <w:szCs w:val="20"/>
              </w:rPr>
            </w:pPr>
            <w:r>
              <w:rPr>
                <w:rFonts w:eastAsia="Times New Roman"/>
                <w:sz w:val="20"/>
                <w:szCs w:val="20"/>
              </w:rPr>
              <w:t>Защита сборных шин 6 кВ, отсека выключателей 6 кВ, кабельного отсека ячеек ЗРУ 6 кВ от дуговых замыканий.</w:t>
            </w:r>
          </w:p>
          <w:p>
            <w:pPr>
              <w:pStyle w:val="Style26"/>
              <w:widowControl w:val="false"/>
              <w:autoSpaceDE w:val="false"/>
              <w:jc w:val="both"/>
              <w:rPr>
                <w:rFonts w:eastAsia="Times New Roman"/>
                <w:sz w:val="20"/>
                <w:szCs w:val="20"/>
              </w:rPr>
            </w:pPr>
            <w:r>
              <w:rPr>
                <w:rFonts w:eastAsia="Times New Roman"/>
                <w:sz w:val="20"/>
                <w:szCs w:val="20"/>
              </w:rPr>
              <w:t>Сокращение скорости работы защит при дуговых замыканиях в ячейках ЗРУ 6 к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работы оборудования и надежности электроснабжения потребителей ПС 110 кВ П-3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p>
            <w:pPr>
              <w:pStyle w:val="Style26"/>
              <w:widowControl w:val="false"/>
              <w:autoSpaceDE w:val="false"/>
              <w:jc w:val="both"/>
              <w:rPr>
                <w:rFonts w:eastAsia="Times New Roman"/>
                <w:sz w:val="20"/>
                <w:szCs w:val="20"/>
              </w:rPr>
            </w:pPr>
            <w:r>
              <w:rPr>
                <w:rFonts w:eastAsia="Times New Roman"/>
                <w:sz w:val="20"/>
                <w:szCs w:val="20"/>
              </w:rPr>
              <w:t>Стесненные условия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 xml:space="preserve">Поочередный вывод из работы 1 и 2 секциях сборных шин 6 кВ на ПС 110 кВ П-10 для монтажа оборудования и выполнения пуско-наладочных работ.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едусмотреть распределенно-централизованную структуру комплекса дуговой защи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pPr>
      <w:r>
        <w:rPr/>
      </w:r>
      <w:r>
        <w:br w:type="page"/>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rPr>
            </w:pPr>
            <w:r>
              <w:rPr>
                <w:rFonts w:cs="Arial"/>
                <w:b w:val="false"/>
                <w:sz w:val="24"/>
                <w:szCs w:val="22"/>
              </w:rPr>
              <w:t>ПС 35 кВ П-341, замена существующих масляных выключателей 35 кВ на вакуумные выключател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г. Железногорск, в районе городских очистных сооружений; 5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pPr>
            <w:r>
              <w:rPr>
                <w:rFonts w:eastAsia="Times New Roman"/>
                <w:sz w:val="20"/>
                <w:szCs w:val="20"/>
              </w:rPr>
              <w:t xml:space="preserve">Замена масляных выключателей 35 кВ  </w:t>
            </w:r>
            <w:r>
              <w:rPr>
                <w:rFonts w:eastAsia="Times New Roman"/>
                <w:color w:val="000000"/>
                <w:sz w:val="20"/>
                <w:szCs w:val="14"/>
                <w:lang w:eastAsia="ru-RU"/>
              </w:rPr>
              <w:t xml:space="preserve">ВТ-1Т и ВТ-2Т </w:t>
            </w:r>
            <w:r>
              <w:rPr>
                <w:rFonts w:eastAsia="Times New Roman"/>
                <w:sz w:val="20"/>
                <w:szCs w:val="20"/>
              </w:rPr>
              <w:t>типа С-35 на вакуумный выключатель 35 кВ в количестве двух шту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нижение затрат на эксплуатацию выключателей 35 кВ типа С-35.</w:t>
            </w:r>
          </w:p>
          <w:p>
            <w:pPr>
              <w:pStyle w:val="Style26"/>
              <w:widowControl w:val="false"/>
              <w:autoSpaceDE w:val="false"/>
              <w:jc w:val="both"/>
              <w:rPr>
                <w:rFonts w:eastAsia="Times New Roman"/>
                <w:sz w:val="20"/>
                <w:szCs w:val="20"/>
              </w:rPr>
            </w:pPr>
            <w:r>
              <w:rPr>
                <w:rFonts w:eastAsia="Times New Roman"/>
                <w:sz w:val="20"/>
                <w:szCs w:val="20"/>
              </w:rPr>
              <w:t>Снижение затрат электроэнергии на собственные нужды ПС (уменьшение мощности подогревательных устройств и привода выключателя).</w:t>
            </w:r>
          </w:p>
          <w:p>
            <w:pPr>
              <w:pStyle w:val="Style26"/>
              <w:widowControl w:val="false"/>
              <w:autoSpaceDE w:val="false"/>
              <w:jc w:val="both"/>
              <w:rPr>
                <w:rFonts w:eastAsia="Times New Roman"/>
                <w:sz w:val="20"/>
                <w:szCs w:val="20"/>
              </w:rPr>
            </w:pPr>
            <w:r>
              <w:rPr>
                <w:rFonts w:eastAsia="Times New Roman"/>
                <w:sz w:val="20"/>
                <w:szCs w:val="20"/>
              </w:rPr>
              <w:t>Снижение времени (скорости) коммутирования.</w:t>
            </w:r>
          </w:p>
          <w:p>
            <w:pPr>
              <w:pStyle w:val="Style26"/>
              <w:widowControl w:val="false"/>
              <w:autoSpaceDE w:val="false"/>
              <w:jc w:val="both"/>
              <w:rPr>
                <w:rFonts w:eastAsia="Times New Roman"/>
                <w:sz w:val="20"/>
                <w:szCs w:val="20"/>
              </w:rPr>
            </w:pPr>
            <w:r>
              <w:rPr>
                <w:rFonts w:eastAsia="Times New Roman"/>
                <w:sz w:val="20"/>
                <w:szCs w:val="20"/>
              </w:rPr>
              <w:t>Повышение пожаробезопасности электрооборудования П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электроснабжения потребителей и энергоэффективности работы оборудования ПС 35 кВ П-34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модернизации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Демонтаж масляных выключателей.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Технология производства работ в соответствии с проектной документацией.</w:t>
            </w:r>
          </w:p>
          <w:p>
            <w:pPr>
              <w:pStyle w:val="Style26"/>
              <w:widowControl w:val="false"/>
              <w:autoSpaceDE w:val="false"/>
              <w:jc w:val="both"/>
              <w:rPr>
                <w:rFonts w:eastAsia="Times New Roman"/>
                <w:sz w:val="20"/>
                <w:szCs w:val="20"/>
              </w:rPr>
            </w:pPr>
            <w:r>
              <w:rPr>
                <w:rFonts w:eastAsia="Times New Roman"/>
                <w:sz w:val="20"/>
                <w:szCs w:val="20"/>
              </w:rPr>
              <w:t>Режим работы объекта – круглосуто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rPr>
            </w:pPr>
            <w:r>
              <w:rPr>
                <w:rFonts w:cs="Arial"/>
                <w:b w:val="false"/>
                <w:sz w:val="24"/>
                <w:szCs w:val="22"/>
              </w:rPr>
              <w:t>ПС 35 кВ П-341, Оснащение ЗРУ-6кВ защитой от дуговых замыкан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г. Железногорск, в районе городских очистных сооружений; 5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Монтаж устройств дуговой защиты в ячейки 1 и 2 секций шин 6 кВ на ПС 35 кВ П-341. Пусконаладочные работы.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облюдение требований правил технической эксплуатации.</w:t>
            </w:r>
          </w:p>
          <w:p>
            <w:pPr>
              <w:pStyle w:val="Style26"/>
              <w:widowControl w:val="false"/>
              <w:autoSpaceDE w:val="false"/>
              <w:jc w:val="both"/>
              <w:rPr>
                <w:rFonts w:eastAsia="Times New Roman"/>
                <w:sz w:val="20"/>
                <w:szCs w:val="20"/>
              </w:rPr>
            </w:pPr>
            <w:r>
              <w:rPr>
                <w:rFonts w:eastAsia="Times New Roman"/>
                <w:sz w:val="20"/>
                <w:szCs w:val="20"/>
              </w:rPr>
              <w:t>Защита сборных шин 6 кВ, выключателей 6 кВ, кабельного отсека ячеек ЗРУ 6 кВ от дуговых замыканий.</w:t>
            </w:r>
          </w:p>
          <w:p>
            <w:pPr>
              <w:pStyle w:val="Style26"/>
              <w:widowControl w:val="false"/>
              <w:autoSpaceDE w:val="false"/>
              <w:jc w:val="both"/>
              <w:rPr>
                <w:rFonts w:eastAsia="Times New Roman"/>
                <w:sz w:val="20"/>
                <w:szCs w:val="20"/>
              </w:rPr>
            </w:pPr>
            <w:r>
              <w:rPr>
                <w:rFonts w:eastAsia="Times New Roman"/>
                <w:sz w:val="20"/>
                <w:szCs w:val="20"/>
              </w:rPr>
              <w:t>Сокращение скорости работы защит при дуговых замыканиях в ячейках ЗРУ 6 к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Повышение надежности работы оборудования и надежности электроснабжения потребителей </w:t>
              <w:br/>
              <w:t>ПС 35 кВ П-34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p>
            <w:pPr>
              <w:pStyle w:val="Style26"/>
              <w:widowControl w:val="false"/>
              <w:autoSpaceDE w:val="false"/>
              <w:jc w:val="both"/>
              <w:rPr>
                <w:rFonts w:eastAsia="Times New Roman"/>
                <w:sz w:val="20"/>
                <w:szCs w:val="20"/>
              </w:rPr>
            </w:pPr>
            <w:r>
              <w:rPr>
                <w:rFonts w:eastAsia="Times New Roman"/>
                <w:sz w:val="20"/>
                <w:szCs w:val="20"/>
              </w:rPr>
              <w:t>Стесненные условия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 xml:space="preserve">Поочередный вывод из работы 1 и 2 секциях сборных шин 6 кВ на ПС 110 кВ П-10 для монтажа оборудования и выполнения пуско-наладочных работ.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едусмотреть распределенно-централизованную структуру комплекса дуговой защи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pPr>
      <w:r>
        <w:rPr/>
      </w:r>
      <w:r>
        <w:br w:type="page"/>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rPr>
            </w:pPr>
            <w:r>
              <w:rPr>
                <w:rFonts w:cs="Arial"/>
                <w:b w:val="false"/>
                <w:sz w:val="24"/>
                <w:szCs w:val="22"/>
              </w:rPr>
              <w:t>ПС 35 кВ П-8, замена существующего масляного выключателя 35 кВ на элегазовый/вакуумны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Березовский район, ДНТ "Бархатный берег", к.н. 24:04:0301008:1897; 5,6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Замена масляного выключателя 35 кВ на элегазовый или вакуумный выключатель 35 кВ в количестве одной единиц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нижение затрат на эксплуатацию выключателя 35 кВ.</w:t>
            </w:r>
          </w:p>
          <w:p>
            <w:pPr>
              <w:pStyle w:val="Style26"/>
              <w:widowControl w:val="false"/>
              <w:autoSpaceDE w:val="false"/>
              <w:jc w:val="both"/>
              <w:rPr>
                <w:rFonts w:eastAsia="Times New Roman"/>
                <w:sz w:val="20"/>
                <w:szCs w:val="20"/>
              </w:rPr>
            </w:pPr>
            <w:r>
              <w:rPr>
                <w:rFonts w:eastAsia="Times New Roman"/>
                <w:sz w:val="20"/>
                <w:szCs w:val="20"/>
              </w:rPr>
              <w:t>Снижение затрат электроэнергии на собственные нужды ПС (уменьшение мощности подогревательных устройств и привода выключателя).</w:t>
            </w:r>
          </w:p>
          <w:p>
            <w:pPr>
              <w:pStyle w:val="Style26"/>
              <w:widowControl w:val="false"/>
              <w:autoSpaceDE w:val="false"/>
              <w:jc w:val="both"/>
              <w:rPr>
                <w:rFonts w:eastAsia="Times New Roman"/>
                <w:sz w:val="20"/>
                <w:szCs w:val="20"/>
              </w:rPr>
            </w:pPr>
            <w:r>
              <w:rPr>
                <w:rFonts w:eastAsia="Times New Roman"/>
                <w:sz w:val="20"/>
                <w:szCs w:val="20"/>
              </w:rPr>
              <w:t>Снижение времени (скорости) коммутирования.</w:t>
            </w:r>
          </w:p>
          <w:p>
            <w:pPr>
              <w:pStyle w:val="Style26"/>
              <w:widowControl w:val="false"/>
              <w:autoSpaceDE w:val="false"/>
              <w:jc w:val="both"/>
              <w:rPr>
                <w:rFonts w:eastAsia="Times New Roman"/>
                <w:sz w:val="20"/>
                <w:szCs w:val="20"/>
              </w:rPr>
            </w:pPr>
            <w:r>
              <w:rPr>
                <w:rFonts w:eastAsia="Times New Roman"/>
                <w:sz w:val="20"/>
                <w:szCs w:val="20"/>
              </w:rPr>
              <w:t>Повышение пожаробезопасности электрооборудования П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электроснабжения потребителей и энергоэффективности работы оборудования ПС 35 кВ П-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модернизации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Демонтаж масляного выключател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Технология производства работ в соответствии с проектной документацией.</w:t>
            </w:r>
          </w:p>
          <w:p>
            <w:pPr>
              <w:pStyle w:val="Style26"/>
              <w:widowControl w:val="false"/>
              <w:autoSpaceDE w:val="false"/>
              <w:jc w:val="both"/>
              <w:rPr>
                <w:rFonts w:eastAsia="Times New Roman"/>
                <w:sz w:val="20"/>
                <w:szCs w:val="20"/>
              </w:rPr>
            </w:pPr>
            <w:r>
              <w:rPr>
                <w:rFonts w:eastAsia="Times New Roman"/>
                <w:sz w:val="20"/>
                <w:szCs w:val="20"/>
              </w:rPr>
              <w:t>Режим работы объекта – круглосуто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pPr>
      <w:r>
        <w:br w:type="page"/>
      </w: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rPr>
            </w:pPr>
            <w:r>
              <w:rPr>
                <w:rFonts w:cs="Arial"/>
                <w:b w:val="false"/>
                <w:sz w:val="24"/>
                <w:szCs w:val="22"/>
              </w:rPr>
              <w:t>ПС 35 кВ П-8, оснащение РУ-6кВ защитой от дуговых замыкан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Березовский район, ДНТ "Бархатный берег", к.н. 24:04:0301008:1897; 5,6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Монтаж устройств дуговой защиты в ячейках 1 и 2 секций шин 6 кВ на ПС 35 кВ П-8.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облюдение требований правил технической эксплуатации.</w:t>
            </w:r>
          </w:p>
          <w:p>
            <w:pPr>
              <w:pStyle w:val="Style26"/>
              <w:widowControl w:val="false"/>
              <w:autoSpaceDE w:val="false"/>
              <w:jc w:val="both"/>
              <w:rPr>
                <w:rFonts w:eastAsia="Times New Roman"/>
                <w:sz w:val="20"/>
                <w:szCs w:val="20"/>
              </w:rPr>
            </w:pPr>
            <w:r>
              <w:rPr>
                <w:rFonts w:eastAsia="Times New Roman"/>
                <w:sz w:val="20"/>
                <w:szCs w:val="20"/>
              </w:rPr>
              <w:t>Защита сборных шин 6 кВ, отсека выключателей 6 кВ, кабельного отсека ячеек РУ 6 кВ от дуговых замыканий.</w:t>
            </w:r>
          </w:p>
          <w:p>
            <w:pPr>
              <w:pStyle w:val="Style26"/>
              <w:widowControl w:val="false"/>
              <w:autoSpaceDE w:val="false"/>
              <w:jc w:val="both"/>
              <w:rPr>
                <w:rFonts w:eastAsia="Times New Roman"/>
                <w:sz w:val="20"/>
                <w:szCs w:val="20"/>
              </w:rPr>
            </w:pPr>
            <w:r>
              <w:rPr>
                <w:rFonts w:eastAsia="Times New Roman"/>
                <w:sz w:val="20"/>
                <w:szCs w:val="20"/>
              </w:rPr>
              <w:t>Сокращение скорости работы защит при дуговых замыканиях в ячейках ЗРУ 6 к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работы оборудования и надежности электроснабжения потребителей ПС 35 кВ П-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p>
            <w:pPr>
              <w:pStyle w:val="Style26"/>
              <w:widowControl w:val="false"/>
              <w:autoSpaceDE w:val="false"/>
              <w:jc w:val="both"/>
              <w:rPr>
                <w:rFonts w:eastAsia="Times New Roman"/>
                <w:sz w:val="20"/>
                <w:szCs w:val="20"/>
              </w:rPr>
            </w:pPr>
            <w:r>
              <w:rPr>
                <w:rFonts w:eastAsia="Times New Roman"/>
                <w:sz w:val="20"/>
                <w:szCs w:val="20"/>
              </w:rPr>
              <w:t>Стесненные условия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 xml:space="preserve">Поочередный вывод из работы 1 и 2 секций сборных шин 6 кВ на ПС 35 кВ П-8 для монтажа оборудования и выполнения пуско-наладочных работ.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едусмотреть распределенно-централизованную структуру комплекса дуговой защи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pPr>
      <w:r>
        <w:rPr/>
      </w:r>
      <w:r>
        <w:br w:type="page"/>
      </w:r>
    </w:p>
    <w:p>
      <w:pPr>
        <w:pStyle w:val="Normal"/>
        <w:jc w:val="center"/>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rPr>
            </w:pPr>
            <w:r>
              <w:rPr>
                <w:rFonts w:cs="Arial"/>
                <w:b w:val="false"/>
                <w:sz w:val="24"/>
                <w:szCs w:val="22"/>
              </w:rPr>
              <w:t>ПС 35 кВ П-260, оснащение РУ-6кВ защитой от дуговых замыкан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в районе детского оздоровительно-образовательного центра «Орбита»; 3,2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Монтаж устройств дуговой защиты в ячейках 1 и 2 секций шин 6 кВ на ПС 35 кВ П-260.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облюдение требований правил технической эксплуатации.</w:t>
            </w:r>
          </w:p>
          <w:p>
            <w:pPr>
              <w:pStyle w:val="Style26"/>
              <w:widowControl w:val="false"/>
              <w:autoSpaceDE w:val="false"/>
              <w:jc w:val="both"/>
              <w:rPr>
                <w:rFonts w:eastAsia="Times New Roman"/>
                <w:sz w:val="20"/>
                <w:szCs w:val="20"/>
              </w:rPr>
            </w:pPr>
            <w:r>
              <w:rPr>
                <w:rFonts w:eastAsia="Times New Roman"/>
                <w:sz w:val="20"/>
                <w:szCs w:val="20"/>
              </w:rPr>
              <w:t>Защита сборных шин 6 кВ, отсека выключателей 6 кВ, кабельного отсека ячеек РУ 6 кВ от дуговых замыканий.</w:t>
            </w:r>
          </w:p>
          <w:p>
            <w:pPr>
              <w:pStyle w:val="Style26"/>
              <w:widowControl w:val="false"/>
              <w:autoSpaceDE w:val="false"/>
              <w:jc w:val="both"/>
              <w:rPr>
                <w:rFonts w:eastAsia="Times New Roman"/>
                <w:sz w:val="20"/>
                <w:szCs w:val="20"/>
              </w:rPr>
            </w:pPr>
            <w:r>
              <w:rPr>
                <w:rFonts w:eastAsia="Times New Roman"/>
                <w:sz w:val="20"/>
                <w:szCs w:val="20"/>
              </w:rPr>
              <w:t>Сокращение скорости работы защит при дуговых замыканиях в ячейках РУ 6 к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работы оборудования и надежности электроснабжения потребителей ПС 35 кВ П-26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p>
            <w:pPr>
              <w:pStyle w:val="Style26"/>
              <w:widowControl w:val="false"/>
              <w:autoSpaceDE w:val="false"/>
              <w:jc w:val="both"/>
              <w:rPr>
                <w:rFonts w:eastAsia="Times New Roman"/>
                <w:sz w:val="20"/>
                <w:szCs w:val="20"/>
              </w:rPr>
            </w:pPr>
            <w:r>
              <w:rPr>
                <w:rFonts w:eastAsia="Times New Roman"/>
                <w:sz w:val="20"/>
                <w:szCs w:val="20"/>
              </w:rPr>
              <w:t>Стесненные условия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 xml:space="preserve">Поочередный вывод из работы 1 и 2 секций сборных шин 6 кВ на ПС 35 кВ П-260 для монтажа оборудования и выполнения пуско-наладочных работ.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едусмотреть распределенно-централизованную структуру комплекса дуговой защи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rPr>
            </w:pPr>
            <w:r>
              <w:rPr>
                <w:rFonts w:cs="Arial"/>
                <w:b w:val="false"/>
                <w:sz w:val="24"/>
                <w:szCs w:val="22"/>
              </w:rPr>
              <w:t>ПС 35 кВ П-2, оснащение РУ-6кВ защитой от дуговых замыкан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г. Железногорск, в районе базы отдыха «Над Енисеем», к.н. 24:58:0602001:4; 3,2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Монтаж устройств дуговой защиты в ячейках 1 и 2 секций шин 6 кВ на ПС 35 кВ П-2.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облюдение требований правил технической эксплуатации.</w:t>
            </w:r>
          </w:p>
          <w:p>
            <w:pPr>
              <w:pStyle w:val="Style26"/>
              <w:widowControl w:val="false"/>
              <w:autoSpaceDE w:val="false"/>
              <w:jc w:val="both"/>
              <w:rPr>
                <w:rFonts w:eastAsia="Times New Roman"/>
                <w:sz w:val="20"/>
                <w:szCs w:val="20"/>
              </w:rPr>
            </w:pPr>
            <w:r>
              <w:rPr>
                <w:rFonts w:eastAsia="Times New Roman"/>
                <w:sz w:val="20"/>
                <w:szCs w:val="20"/>
              </w:rPr>
              <w:t>Защита сборных шин 6 кВ, отсека выключателей 6 кВ, кабельного отсека ячеек ЗРУ 6 кВ от дуговых замыканий.</w:t>
            </w:r>
          </w:p>
          <w:p>
            <w:pPr>
              <w:pStyle w:val="Style26"/>
              <w:widowControl w:val="false"/>
              <w:autoSpaceDE w:val="false"/>
              <w:jc w:val="both"/>
              <w:rPr>
                <w:rFonts w:eastAsia="Times New Roman"/>
                <w:sz w:val="20"/>
                <w:szCs w:val="20"/>
              </w:rPr>
            </w:pPr>
            <w:r>
              <w:rPr>
                <w:rFonts w:eastAsia="Times New Roman"/>
                <w:sz w:val="20"/>
                <w:szCs w:val="20"/>
              </w:rPr>
              <w:t>Сокращение скорости работы защит при дуговых замыканиях в ячейках РУ 6 к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работы оборудования и надежности электроснабжения потребителей ПС 35 кВ П-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p>
            <w:pPr>
              <w:pStyle w:val="Style26"/>
              <w:widowControl w:val="false"/>
              <w:autoSpaceDE w:val="false"/>
              <w:jc w:val="both"/>
              <w:rPr>
                <w:rFonts w:eastAsia="Times New Roman"/>
                <w:sz w:val="20"/>
                <w:szCs w:val="20"/>
              </w:rPr>
            </w:pPr>
            <w:r>
              <w:rPr>
                <w:rFonts w:eastAsia="Times New Roman"/>
                <w:sz w:val="20"/>
                <w:szCs w:val="20"/>
              </w:rPr>
              <w:t>Стесненные условия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 xml:space="preserve">Поочередный вывод из работы 1 и 2 секций сборных шин 6 кВ на ПС 35 кВ П-2 для монтажа оборудования и выполнения пуско-наладочных работ.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едусмотреть распределенно-централизованную структуру комплекса дуговой защи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rPr>
            </w:pPr>
            <w:r>
              <w:rPr>
                <w:rFonts w:cs="Arial"/>
                <w:b w:val="false"/>
                <w:sz w:val="24"/>
                <w:szCs w:val="22"/>
              </w:rPr>
              <w:t>ПС 35 кВ П-25, оснащение РУ-6кВ защитой от дуговых замыкан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Красноярский край, ЗАТО Железногорск, п. Новый Путь, ул. Майская, в районе дома №29Ж, к.н. 24:58:0705001:1; 3,2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Монтаж устройств дуговой защиты в ячейках 1 и 2 секций шин 6 кВ на ПС 35 кВ П-25.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облюдение требований правил технической эксплуатации.</w:t>
            </w:r>
          </w:p>
          <w:p>
            <w:pPr>
              <w:pStyle w:val="Style26"/>
              <w:widowControl w:val="false"/>
              <w:autoSpaceDE w:val="false"/>
              <w:jc w:val="both"/>
              <w:rPr>
                <w:rFonts w:eastAsia="Times New Roman"/>
                <w:sz w:val="20"/>
                <w:szCs w:val="20"/>
              </w:rPr>
            </w:pPr>
            <w:r>
              <w:rPr>
                <w:rFonts w:eastAsia="Times New Roman"/>
                <w:sz w:val="20"/>
                <w:szCs w:val="20"/>
              </w:rPr>
              <w:t>Защита сборных шин 6 кВ, отсека выключателей 6 кВ, кабельного отсека ячеек РУ 6 кВ от дуговых замыканий.</w:t>
            </w:r>
          </w:p>
          <w:p>
            <w:pPr>
              <w:pStyle w:val="Style26"/>
              <w:widowControl w:val="false"/>
              <w:autoSpaceDE w:val="false"/>
              <w:jc w:val="both"/>
              <w:rPr>
                <w:rFonts w:eastAsia="Times New Roman"/>
                <w:sz w:val="20"/>
                <w:szCs w:val="20"/>
              </w:rPr>
            </w:pPr>
            <w:r>
              <w:rPr>
                <w:rFonts w:eastAsia="Times New Roman"/>
                <w:sz w:val="20"/>
                <w:szCs w:val="20"/>
              </w:rPr>
              <w:t>Сокращение скорости работы защит при дуговых замыканиях в ячейках РУ-6 к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работы оборудования и надежности электроснабжения потребителей ПС 35 кВ П-2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p>
            <w:pPr>
              <w:pStyle w:val="Style26"/>
              <w:widowControl w:val="false"/>
              <w:autoSpaceDE w:val="false"/>
              <w:jc w:val="both"/>
              <w:rPr>
                <w:rFonts w:eastAsia="Times New Roman"/>
                <w:sz w:val="20"/>
                <w:szCs w:val="20"/>
              </w:rPr>
            </w:pPr>
            <w:r>
              <w:rPr>
                <w:rFonts w:eastAsia="Times New Roman"/>
                <w:sz w:val="20"/>
                <w:szCs w:val="20"/>
              </w:rPr>
              <w:t>Стесненные условия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 xml:space="preserve">Поочередный вывод из работы 1 и 2 секций сборных шин 6 кВ на ПС 35 кВ П-25 для монтажа оборудования и выполнения пуско-наладочных работ.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едусмотреть распределенно-централизованную структуру комплекса дуговой защи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rPr>
            </w:pPr>
            <w:r>
              <w:rPr>
                <w:rFonts w:cs="Arial"/>
                <w:b w:val="false"/>
                <w:sz w:val="24"/>
                <w:szCs w:val="22"/>
              </w:rPr>
              <w:t>ПС 35 кВ П-7, оснащение РУ-6кВ защитой от дуговых замыкан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р-н Березовский, в районе карьера ПГС "Терентьевский", участок №1, к.н. 24:04:0301005:20; 6,3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Монтаж устройств дуговой защиты в ячейках 1 и 2 секций шин 6 кВ на ПС 35 кВ П-7.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облюдение требований правил технической эксплуатации.</w:t>
            </w:r>
          </w:p>
          <w:p>
            <w:pPr>
              <w:pStyle w:val="Style26"/>
              <w:widowControl w:val="false"/>
              <w:autoSpaceDE w:val="false"/>
              <w:jc w:val="both"/>
              <w:rPr>
                <w:rFonts w:eastAsia="Times New Roman"/>
                <w:sz w:val="20"/>
                <w:szCs w:val="20"/>
              </w:rPr>
            </w:pPr>
            <w:r>
              <w:rPr>
                <w:rFonts w:eastAsia="Times New Roman"/>
                <w:sz w:val="20"/>
                <w:szCs w:val="20"/>
              </w:rPr>
              <w:t>Защита сборных шин 6 кВ, отсека выключателей 6 кВ, кабельного отсека ячеек РУ 6 кВ от дуговых замыканий.</w:t>
            </w:r>
          </w:p>
          <w:p>
            <w:pPr>
              <w:pStyle w:val="Style26"/>
              <w:widowControl w:val="false"/>
              <w:autoSpaceDE w:val="false"/>
              <w:jc w:val="both"/>
              <w:rPr>
                <w:rFonts w:eastAsia="Times New Roman"/>
                <w:sz w:val="20"/>
                <w:szCs w:val="20"/>
              </w:rPr>
            </w:pPr>
            <w:r>
              <w:rPr>
                <w:rFonts w:eastAsia="Times New Roman"/>
                <w:sz w:val="20"/>
                <w:szCs w:val="20"/>
              </w:rPr>
              <w:t>Сокращение скорости работы защит при дуговых замыканиях в ячейках РУ-6 к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работы оборудования и надежности электроснабжения потребителей ПС 35 кВ П-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p>
            <w:pPr>
              <w:pStyle w:val="Style26"/>
              <w:widowControl w:val="false"/>
              <w:autoSpaceDE w:val="false"/>
              <w:jc w:val="both"/>
              <w:rPr>
                <w:rFonts w:eastAsia="Times New Roman"/>
                <w:sz w:val="20"/>
                <w:szCs w:val="20"/>
              </w:rPr>
            </w:pPr>
            <w:r>
              <w:rPr>
                <w:rFonts w:eastAsia="Times New Roman"/>
                <w:sz w:val="20"/>
                <w:szCs w:val="20"/>
              </w:rPr>
              <w:t>Стесненные условия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 xml:space="preserve">Поочередный вывод из работы 1 и 2 секций сборных шин 6 кВ на ПС 35 кВ П-7 для монтажа оборудования и выполнения пуско-наладочных работ.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едусмотреть распределенно-централизованную структуру комплекса дуговой защи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850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color w:val="FF0000"/>
                <w:sz w:val="24"/>
              </w:rPr>
            </w:pPr>
            <w:r>
              <w:rPr>
                <w:rFonts w:cs="Arial"/>
                <w:b w:val="false"/>
                <w:sz w:val="24"/>
                <w:szCs w:val="22"/>
              </w:rPr>
              <w:t>ПС 35 кВ П-7, замена существующего масляного выключателя 35 кВ на элегазовый/вакуумны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р-н Березовский, в районе карьера ПГС "Терентьевский", участок №1, к.н. 24:04:0301005:20; 6,3 М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Замена масляного выключателя 35 кВ на элегазовый или вакуумный выключатель 35 кВ в количестве одной единиц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нижение затрат на эксплуатацию выключателя 35 кВ.</w:t>
            </w:r>
          </w:p>
          <w:p>
            <w:pPr>
              <w:pStyle w:val="Style26"/>
              <w:widowControl w:val="false"/>
              <w:autoSpaceDE w:val="false"/>
              <w:jc w:val="both"/>
              <w:rPr>
                <w:rFonts w:eastAsia="Times New Roman"/>
                <w:sz w:val="20"/>
                <w:szCs w:val="20"/>
              </w:rPr>
            </w:pPr>
            <w:r>
              <w:rPr>
                <w:rFonts w:eastAsia="Times New Roman"/>
                <w:sz w:val="20"/>
                <w:szCs w:val="20"/>
              </w:rPr>
              <w:t>Снижение затрат электроэнергии на собственные нужды ПС (уменьшение мощности подогревательных устройств и привода выключателя).</w:t>
            </w:r>
          </w:p>
          <w:p>
            <w:pPr>
              <w:pStyle w:val="Style26"/>
              <w:widowControl w:val="false"/>
              <w:autoSpaceDE w:val="false"/>
              <w:jc w:val="both"/>
              <w:rPr>
                <w:rFonts w:eastAsia="Times New Roman"/>
                <w:sz w:val="20"/>
                <w:szCs w:val="20"/>
              </w:rPr>
            </w:pPr>
            <w:r>
              <w:rPr>
                <w:rFonts w:eastAsia="Times New Roman"/>
                <w:sz w:val="20"/>
                <w:szCs w:val="20"/>
              </w:rPr>
              <w:t>Снижение времени (скорости) коммутирования.</w:t>
            </w:r>
          </w:p>
          <w:p>
            <w:pPr>
              <w:pStyle w:val="Style26"/>
              <w:widowControl w:val="false"/>
              <w:autoSpaceDE w:val="false"/>
              <w:jc w:val="both"/>
              <w:rPr>
                <w:rFonts w:eastAsia="Times New Roman"/>
                <w:sz w:val="20"/>
                <w:szCs w:val="20"/>
              </w:rPr>
            </w:pPr>
            <w:r>
              <w:rPr>
                <w:rFonts w:eastAsia="Times New Roman"/>
                <w:sz w:val="20"/>
                <w:szCs w:val="20"/>
              </w:rPr>
              <w:t>Повышение пожаробезопасности электрооборудования П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электроснабжения потребителей и энергоэффективности работы оборудования ПС 35 кВ П-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модернизации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в действующей электроустановк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Демонтаж масляного выключател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Технология производства работ в соответствии с проектной документацией.</w:t>
            </w:r>
          </w:p>
          <w:p>
            <w:pPr>
              <w:pStyle w:val="Style26"/>
              <w:widowControl w:val="false"/>
              <w:autoSpaceDE w:val="false"/>
              <w:jc w:val="both"/>
              <w:rPr>
                <w:rFonts w:eastAsia="Times New Roman"/>
                <w:sz w:val="20"/>
                <w:szCs w:val="20"/>
              </w:rPr>
            </w:pPr>
            <w:r>
              <w:rPr>
                <w:rFonts w:eastAsia="Times New Roman"/>
                <w:sz w:val="20"/>
                <w:szCs w:val="20"/>
              </w:rPr>
              <w:t>Режим работы объекта – круглосуто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38" w:type="dxa"/>
        <w:jc w:val="left"/>
        <w:tblInd w:w="-113" w:type="dxa"/>
        <w:tblLayout w:type="fixed"/>
        <w:tblCellMar>
          <w:top w:w="0" w:type="dxa"/>
          <w:left w:w="108" w:type="dxa"/>
          <w:bottom w:w="0" w:type="dxa"/>
          <w:right w:w="108" w:type="dxa"/>
        </w:tblCellMar>
      </w:tblPr>
      <w:tblGrid>
        <w:gridCol w:w="771"/>
        <w:gridCol w:w="5136"/>
        <w:gridCol w:w="2039"/>
        <w:gridCol w:w="7092"/>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sz w:val="24"/>
                <w:szCs w:val="22"/>
              </w:rPr>
            </w:pPr>
            <w:r>
              <w:rPr>
                <w:rFonts w:cs="Arial"/>
                <w:b w:val="false"/>
                <w:sz w:val="24"/>
                <w:szCs w:val="22"/>
              </w:rPr>
              <w:t>Обеспечения защиты электротехнического оборудования сети; технического и коммерческого учета электроэнергии; автоматической локализации повреждений и подачи резервного питания; секционирования линий с односторонним и двухсторонним питанием; сетевого резервирования воздушных линий. (проектирование и установка реклоузеров)</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159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ЛЭП 6 кВ</w:t>
            </w:r>
          </w:p>
          <w:p>
            <w:pPr>
              <w:pStyle w:val="Style26"/>
              <w:widowControl w:val="false"/>
              <w:autoSpaceDE w:val="false"/>
              <w:jc w:val="both"/>
              <w:rPr>
                <w:rFonts w:eastAsia="Times New Roman"/>
                <w:sz w:val="20"/>
                <w:szCs w:val="20"/>
              </w:rPr>
            </w:pPr>
            <w:r>
              <w:rPr>
                <w:rFonts w:eastAsia="Times New Roman"/>
                <w:sz w:val="20"/>
                <w:szCs w:val="20"/>
              </w:rPr>
              <w:t>Ш0806, Ш081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Воздушная линия 6кВ Ш0819, Ш0806 Красноярский край, ЗАТО Железногорск, г.Железногорск, ВЛ Ш0819 от оп.№1 в районе П-8 по пр-кт Ленинградский, 110 до оп.№ 41 ПП-89 в районе сооружения (скважина № 155), расположенного 1,4 км восточнее н/здания по ул.Толстого,4, ВЛ Ш0806 от оп.№1 в районе П-8 по пр-кт Ленинградский, 110 до оп.40 ПП-89 в районе сооружения (скважина № 155), расположенного 1,4 км восточнее н/здания по ул.Толстого,4 -  Кадастровый номер 24:58:0000000:34512</w:t>
            </w:r>
          </w:p>
        </w:tc>
      </w:tr>
      <w:tr>
        <w:trPr>
          <w:trHeight w:val="121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ЛЭП 6 кВ Ш0808</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Красноярский край, ЗАТО Железногорск, ВЛ Ш0815 от оп.№1 в районе П-8 по пр-кт Ленинградский, 110 до оп.№ 147 ПП-271 в районе сооружения (скважина № 227), расположенного 2,9 км юго-восточнее н/здания по ул.Белорусская, 1Б, ВЛ Ш0808 от оп.№1 в районе П-8 по пр-кт Ленинградский, 110 до оп.258 КТП-271 в районе сооружения (скважина № 227), расположенного 2,9 км юго-восточнее н/здания по ул.Белорусская, 1Б</w:t>
            </w:r>
          </w:p>
        </w:tc>
      </w:tr>
      <w:tr>
        <w:trPr>
          <w:trHeight w:val="5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ЛЭП 6 кВ Ш890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г.Железногорск, ВЛ Ш8903 от оп.№1 до оп.№57 КТП-89 в районе сооружения (скважина № 155), расположенного 1,4 км восточнее н/здания по ул.Толстого,4</w:t>
            </w:r>
          </w:p>
        </w:tc>
      </w:tr>
      <w:tr>
        <w:trPr>
          <w:trHeight w:val="68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0401, Ш040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Сооружение - Сети электроснабжения от П-4 до ПП-10 (ВЛ-6кВ Ш0401, Ш0402) Красноярский край, ЗАТО Железногорск, от пос.Подгорный до КПП-1 г,Железногорска -  Кадастровый номер 24:58:0000000:3590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роектирование. Выполнение строительно-монтажных работ. Выполнение пусконаладочных работ.</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Автоматическое отключение поврежденных участков сети.</w:t>
            </w:r>
          </w:p>
          <w:p>
            <w:pPr>
              <w:pStyle w:val="Style26"/>
              <w:widowControl w:val="false"/>
              <w:autoSpaceDE w:val="false"/>
              <w:jc w:val="both"/>
              <w:rPr>
                <w:rFonts w:eastAsia="Times New Roman"/>
                <w:sz w:val="20"/>
                <w:szCs w:val="20"/>
              </w:rPr>
            </w:pPr>
            <w:r>
              <w:rPr>
                <w:rFonts w:eastAsia="Times New Roman"/>
                <w:sz w:val="20"/>
                <w:szCs w:val="20"/>
              </w:rPr>
              <w:t>Автоматическое повторное включение отключенных участков сети.</w:t>
            </w:r>
          </w:p>
          <w:p>
            <w:pPr>
              <w:pStyle w:val="Style26"/>
              <w:widowControl w:val="false"/>
              <w:autoSpaceDE w:val="false"/>
              <w:jc w:val="both"/>
              <w:rPr>
                <w:rFonts w:eastAsia="Times New Roman"/>
                <w:sz w:val="20"/>
                <w:szCs w:val="20"/>
              </w:rPr>
            </w:pPr>
            <w:r>
              <w:rPr>
                <w:rFonts w:eastAsia="Times New Roman"/>
                <w:sz w:val="20"/>
                <w:szCs w:val="20"/>
              </w:rPr>
              <w:t>Сокращение времени недоотпуска электроэнергии.</w:t>
            </w:r>
          </w:p>
          <w:p>
            <w:pPr>
              <w:pStyle w:val="Style26"/>
              <w:widowControl w:val="false"/>
              <w:autoSpaceDE w:val="false"/>
              <w:jc w:val="both"/>
              <w:rPr>
                <w:rFonts w:eastAsia="Times New Roman"/>
                <w:sz w:val="20"/>
                <w:szCs w:val="20"/>
              </w:rPr>
            </w:pPr>
            <w:r>
              <w:rPr>
                <w:rFonts w:eastAsia="Times New Roman"/>
                <w:sz w:val="20"/>
                <w:szCs w:val="20"/>
              </w:rPr>
              <w:t>Сокращение времени устранения аварий в сети.</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работы оборудования и надежности электроснабжения потребителей запитанных от ЛЭП 6 кВ Ш0806, Ш0808, Ш0819, Ш8903, Ш0401, Ш040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на высоте.</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Режима работы объектов – круглосуточно.</w:t>
            </w:r>
          </w:p>
          <w:p>
            <w:pPr>
              <w:pStyle w:val="Style26"/>
              <w:widowControl w:val="false"/>
              <w:autoSpaceDE w:val="false"/>
              <w:jc w:val="both"/>
              <w:rPr>
                <w:rFonts w:eastAsia="Times New Roman"/>
                <w:sz w:val="20"/>
                <w:szCs w:val="20"/>
              </w:rPr>
            </w:pPr>
            <w:r>
              <w:rPr>
                <w:rFonts w:eastAsia="Times New Roman"/>
                <w:sz w:val="20"/>
                <w:szCs w:val="20"/>
              </w:rPr>
              <w:t>Технология производства работ в соответствии с проектной документацие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13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1843"/>
        <w:gridCol w:w="666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sz w:val="24"/>
                <w:szCs w:val="22"/>
              </w:rPr>
            </w:pPr>
            <w:r>
              <w:rPr>
                <w:rFonts w:cs="Arial"/>
                <w:b w:val="false"/>
                <w:sz w:val="24"/>
                <w:szCs w:val="22"/>
              </w:rPr>
              <w:t>Установка индикаторов короткого замыкания для ВЛ 6 к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w:t>
            </w:r>
          </w:p>
        </w:tc>
      </w:tr>
      <w:tr>
        <w:trPr>
          <w:trHeight w:val="12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sz w:val="20"/>
                <w:szCs w:val="20"/>
              </w:rPr>
            </w:pPr>
            <w:r>
              <w:rPr>
                <w:rFonts w:eastAsia="Times New Roman"/>
                <w:sz w:val="20"/>
                <w:szCs w:val="20"/>
              </w:rPr>
              <w:t>ЛЭП 6 кВ</w:t>
            </w:r>
          </w:p>
          <w:p>
            <w:pPr>
              <w:pStyle w:val="Style26"/>
              <w:widowControl w:val="false"/>
              <w:tabs>
                <w:tab w:val="clear" w:pos="708"/>
                <w:tab w:val="left" w:pos="294" w:leader="none"/>
              </w:tabs>
              <w:autoSpaceDE w:val="false"/>
              <w:jc w:val="both"/>
              <w:rPr>
                <w:rFonts w:eastAsia="Times New Roman"/>
                <w:sz w:val="20"/>
                <w:szCs w:val="20"/>
              </w:rPr>
            </w:pPr>
            <w:r>
              <w:rPr>
                <w:rFonts w:eastAsia="Times New Roman"/>
                <w:sz w:val="20"/>
                <w:szCs w:val="20"/>
              </w:rPr>
              <w:t>Ш0808, Ш08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bCs/>
                <w:color w:val="000000"/>
                <w:sz w:val="20"/>
                <w:szCs w:val="16"/>
              </w:rPr>
            </w:pPr>
            <w:r>
              <w:rPr>
                <w:rFonts w:eastAsia="Times New Roman"/>
                <w:bCs/>
                <w:color w:val="000000"/>
                <w:sz w:val="20"/>
                <w:szCs w:val="16"/>
              </w:rPr>
              <w:t>Красноярский край, ЗАТО Железногорск, ВЛ Ш0815 от оп.№1 в районе П-8 по пр-кт Ленинградский, 110 до оп.№ 147 ПП-271 в районе сооружения (скважина № 227), расположенного 2,9 км юго-восточнее н/здания по ул.Белорусская, 1Б, ВЛ Ш0808 от оп.№1 в районе П-8 по пр-кт Ленинградский, 110 до оп.258 КТП-271 в районе сооружения (скважина № 227), расположенного 2,9 км юго-восточнее н/здания по ул.Белорусская, 1Б</w:t>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bCs/>
                <w:color w:val="000000"/>
                <w:sz w:val="20"/>
                <w:szCs w:val="20"/>
              </w:rPr>
            </w:pPr>
            <w:r>
              <w:rPr>
                <w:rFonts w:eastAsia="Times New Roman"/>
                <w:bCs/>
                <w:color w:val="000000"/>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sz w:val="20"/>
                <w:szCs w:val="20"/>
              </w:rPr>
            </w:pPr>
            <w:r>
              <w:rPr>
                <w:rFonts w:eastAsia="Times New Roman"/>
                <w:sz w:val="20"/>
                <w:szCs w:val="20"/>
              </w:rPr>
              <w:t>ЛЭП 6 кВ Ш04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bCs/>
                <w:color w:val="000000"/>
                <w:sz w:val="20"/>
                <w:szCs w:val="16"/>
              </w:rPr>
            </w:pPr>
            <w:r>
              <w:rPr>
                <w:rFonts w:eastAsia="Times New Roman"/>
                <w:bCs/>
                <w:color w:val="000000"/>
                <w:sz w:val="20"/>
                <w:szCs w:val="16"/>
              </w:rPr>
              <w:t xml:space="preserve">Красноярский край, ЗАТО Железногорск, от пос.Подгорный до КПП-1 г,Железногорска, к.н. </w:t>
            </w:r>
            <w:r>
              <w:rPr>
                <w:rFonts w:eastAsia="Times New Roman"/>
                <w:bCs/>
                <w:sz w:val="20"/>
                <w:szCs w:val="16"/>
              </w:rPr>
              <w:t>24:58:000000:0000:04:535:002:000067400</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bCs/>
                <w:color w:val="000000"/>
                <w:sz w:val="20"/>
                <w:szCs w:val="20"/>
              </w:rPr>
            </w:pPr>
            <w:r>
              <w:rPr>
                <w:rFonts w:eastAsia="Times New Roman"/>
                <w:bCs/>
                <w:color w:val="000000"/>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sz w:val="20"/>
                <w:szCs w:val="20"/>
              </w:rPr>
            </w:pPr>
            <w:r>
              <w:rPr>
                <w:rFonts w:eastAsia="Times New Roman"/>
                <w:sz w:val="20"/>
                <w:szCs w:val="20"/>
              </w:rPr>
              <w:t>ЛЭП 6 кВ Ш09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bCs/>
                <w:color w:val="000000"/>
                <w:sz w:val="20"/>
                <w:szCs w:val="16"/>
              </w:rPr>
            </w:pPr>
            <w:r>
              <w:rPr>
                <w:rFonts w:eastAsia="Times New Roman"/>
                <w:bCs/>
                <w:color w:val="000000"/>
                <w:sz w:val="20"/>
                <w:szCs w:val="16"/>
              </w:rPr>
              <w:t>Красноярский край, ЗАТО Железногорск, г. Железногорск, к.н. 24:58:000000:0000:04:535:002:000067520</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bCs/>
                <w:color w:val="000000"/>
                <w:sz w:val="20"/>
                <w:szCs w:val="20"/>
              </w:rPr>
            </w:pPr>
            <w:r>
              <w:rPr>
                <w:rFonts w:eastAsia="Times New Roman"/>
                <w:bCs/>
                <w:color w:val="000000"/>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sz w:val="20"/>
                <w:szCs w:val="20"/>
              </w:rPr>
            </w:pPr>
            <w:r>
              <w:rPr>
                <w:rFonts w:eastAsia="Times New Roman"/>
                <w:sz w:val="20"/>
                <w:szCs w:val="20"/>
              </w:rPr>
              <w:t>ЛЭП 6 кВ Ш10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bCs/>
                <w:color w:val="000000"/>
                <w:sz w:val="20"/>
                <w:szCs w:val="16"/>
              </w:rPr>
            </w:pPr>
            <w:r>
              <w:rPr>
                <w:sz w:val="20"/>
                <w:szCs w:val="16"/>
              </w:rPr>
              <w:t>Красноярский край, ЗАТО Железногорск, г.Железногорск, от ПП-12в районе ул.Центральная СТ № 12 до оп.№47 Ш1004 в районе СТ № 13/2</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bCs/>
                <w:color w:val="000000"/>
                <w:sz w:val="20"/>
                <w:szCs w:val="20"/>
              </w:rPr>
            </w:pPr>
            <w:r>
              <w:rPr>
                <w:rFonts w:eastAsia="Times New Roman"/>
                <w:bCs/>
                <w:color w:val="000000"/>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sz w:val="20"/>
                <w:szCs w:val="20"/>
              </w:rPr>
            </w:pPr>
            <w:r>
              <w:rPr>
                <w:rFonts w:eastAsia="Times New Roman"/>
                <w:sz w:val="20"/>
                <w:szCs w:val="20"/>
              </w:rPr>
              <w:t>ЛЭП 6 кВ Ш10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bCs/>
                <w:color w:val="000000"/>
                <w:sz w:val="20"/>
                <w:szCs w:val="16"/>
              </w:rPr>
            </w:pPr>
            <w:r>
              <w:rPr>
                <w:rFonts w:eastAsia="Times New Roman"/>
                <w:bCs/>
                <w:color w:val="000000"/>
                <w:sz w:val="20"/>
                <w:szCs w:val="16"/>
              </w:rPr>
              <w:t>Красноярский край, ЗАТО Железногорск, г,Железногорск, к.н. 24:58:000000:0000:04:535:002:000067660</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bCs/>
                <w:color w:val="000000"/>
                <w:sz w:val="20"/>
                <w:szCs w:val="20"/>
              </w:rPr>
            </w:pPr>
            <w:r>
              <w:rPr>
                <w:rFonts w:eastAsia="Times New Roman"/>
                <w:bCs/>
                <w:color w:val="000000"/>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sz w:val="20"/>
                <w:szCs w:val="20"/>
              </w:rPr>
            </w:pPr>
            <w:r>
              <w:rPr>
                <w:rFonts w:eastAsia="Times New Roman"/>
                <w:sz w:val="20"/>
                <w:szCs w:val="20"/>
              </w:rPr>
              <w:t xml:space="preserve">ЛЭП 6 кВ </w:t>
            </w:r>
          </w:p>
          <w:p>
            <w:pPr>
              <w:pStyle w:val="Style26"/>
              <w:widowControl w:val="false"/>
              <w:tabs>
                <w:tab w:val="clear" w:pos="708"/>
                <w:tab w:val="left" w:pos="294" w:leader="none"/>
              </w:tabs>
              <w:autoSpaceDE w:val="false"/>
              <w:jc w:val="both"/>
              <w:rPr>
                <w:rFonts w:eastAsia="Times New Roman"/>
                <w:sz w:val="20"/>
                <w:szCs w:val="20"/>
              </w:rPr>
            </w:pPr>
            <w:r>
              <w:rPr>
                <w:rFonts w:eastAsia="Times New Roman"/>
                <w:sz w:val="20"/>
                <w:szCs w:val="20"/>
              </w:rPr>
              <w:t>ШПП-2, ШПП-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bCs/>
                <w:color w:val="000000"/>
                <w:sz w:val="20"/>
                <w:szCs w:val="16"/>
              </w:rPr>
            </w:pPr>
            <w:r>
              <w:rPr>
                <w:rFonts w:eastAsia="Times New Roman"/>
                <w:bCs/>
                <w:color w:val="000000"/>
                <w:sz w:val="20"/>
                <w:szCs w:val="16"/>
              </w:rPr>
              <w:t>Красноярский край, ЗАТО Железногорск, от ТП-61, расположенной г.Желелезногорск, ул.Матросова,15Б до КТП-185, ПП-2 И ПП-8, расположенных г.Железногорск в р-не н/жилого здания по ул.Красноярская, 6, до ПП-269, ТП-269, ТП-268, расположенных в ЗАТО Железногорск, до ПП-278, ПП-164, ТП-164, ПП-165, ТП-165, ПП-169, ТП-169, ТП-291, ТП-64, ТП-186, ПП-168, ТП-168, ПП-167, ТП-167, ПП-166, ТП-166, расположенные в п.Додоново.</w:t>
            </w:r>
          </w:p>
        </w:tc>
      </w:tr>
      <w:tr>
        <w:trPr>
          <w:trHeight w:val="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bCs/>
                <w:color w:val="000000"/>
                <w:sz w:val="20"/>
                <w:szCs w:val="20"/>
              </w:rPr>
            </w:pPr>
            <w:r>
              <w:rPr>
                <w:rFonts w:eastAsia="Times New Roman"/>
                <w:bCs/>
                <w:color w:val="000000"/>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sz w:val="20"/>
                <w:szCs w:val="20"/>
              </w:rPr>
            </w:pPr>
            <w:r>
              <w:rPr>
                <w:rFonts w:eastAsia="Times New Roman"/>
                <w:sz w:val="20"/>
                <w:szCs w:val="20"/>
              </w:rPr>
              <w:t>ЛЭП 6 кВ Ш25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sz w:val="20"/>
                <w:szCs w:val="20"/>
              </w:rPr>
            </w:pPr>
            <w:r>
              <w:rPr>
                <w:rFonts w:eastAsia="Times New Roman"/>
                <w:sz w:val="20"/>
                <w:szCs w:val="20"/>
              </w:rPr>
              <w:t>Красноярский край, ЗАТО Железногорск, пос. Новый Путь, к.н. 24:58:000000:00:3819, 24:58:000000:00:3810, 24:58:000000:00:3820, 24:58:000000:00:3817</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sz w:val="20"/>
                <w:szCs w:val="20"/>
              </w:rPr>
            </w:pPr>
            <w:r>
              <w:rPr>
                <w:rFonts w:eastAsia="Times New Roman"/>
                <w:sz w:val="20"/>
                <w:szCs w:val="20"/>
              </w:rPr>
              <w:t>ЛЭП 6 кВ Ш181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bCs/>
                <w:color w:val="000000"/>
                <w:sz w:val="20"/>
                <w:szCs w:val="20"/>
              </w:rPr>
            </w:pPr>
            <w:r>
              <w:rPr>
                <w:rFonts w:eastAsia="Times New Roman"/>
                <w:bCs/>
                <w:color w:val="000000"/>
                <w:sz w:val="20"/>
                <w:szCs w:val="20"/>
              </w:rPr>
              <w:t>Красноярский край, ЗАТО Железногорск, г,Железногорск, в районе жилого дома по пр.Ленинградский, 57</w:t>
            </w:r>
          </w:p>
        </w:tc>
      </w:tr>
      <w:tr>
        <w:trPr>
          <w:trHeight w:val="2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bCs/>
                <w:color w:val="000000"/>
                <w:sz w:val="20"/>
                <w:szCs w:val="20"/>
              </w:rPr>
            </w:pPr>
            <w:r>
              <w:rPr>
                <w:rFonts w:eastAsia="Times New Roman"/>
                <w:bCs/>
                <w:color w:val="000000"/>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sz w:val="20"/>
                <w:szCs w:val="20"/>
              </w:rPr>
            </w:pPr>
            <w:r>
              <w:rPr>
                <w:rFonts w:eastAsia="Times New Roman"/>
                <w:sz w:val="20"/>
                <w:szCs w:val="20"/>
              </w:rPr>
              <w:t>ЛЭП 6 кВ Ш05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bCs/>
                <w:color w:val="000000"/>
                <w:sz w:val="20"/>
                <w:szCs w:val="20"/>
              </w:rPr>
            </w:pPr>
            <w:r>
              <w:rPr>
                <w:rFonts w:eastAsia="Times New Roman"/>
                <w:bCs/>
                <w:color w:val="000000"/>
                <w:sz w:val="20"/>
                <w:szCs w:val="20"/>
              </w:rPr>
              <w:t>Красноярский край, ЗАТО Железногорск, г,Железногорск, в районе ул.Южная, пр.Ленинградский</w:t>
            </w:r>
          </w:p>
        </w:tc>
      </w:tr>
      <w:tr>
        <w:trPr>
          <w:trHeight w:val="1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bCs/>
                <w:color w:val="000000"/>
                <w:sz w:val="20"/>
                <w:szCs w:val="20"/>
              </w:rPr>
            </w:pPr>
            <w:r>
              <w:rPr>
                <w:rFonts w:eastAsia="Times New Roman"/>
                <w:bCs/>
                <w:color w:val="000000"/>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sz w:val="20"/>
                <w:szCs w:val="20"/>
              </w:rPr>
            </w:pPr>
            <w:r>
              <w:rPr>
                <w:rFonts w:eastAsia="Times New Roman"/>
                <w:sz w:val="20"/>
                <w:szCs w:val="20"/>
              </w:rPr>
              <w:t>ЛЭП 6 кВ Ш310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bCs/>
                <w:color w:val="000000"/>
                <w:sz w:val="20"/>
                <w:szCs w:val="20"/>
              </w:rPr>
            </w:pPr>
            <w:r>
              <w:rPr>
                <w:rFonts w:eastAsia="Times New Roman"/>
                <w:bCs/>
                <w:color w:val="000000"/>
                <w:sz w:val="20"/>
                <w:szCs w:val="20"/>
              </w:rPr>
              <w:t>Красноярский край, ЗАТО Железногорск, г,Железногорск, к.н. 24:58:000000:0000:04:535:002:000067670</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bCs/>
                <w:color w:val="000000"/>
                <w:sz w:val="20"/>
                <w:szCs w:val="20"/>
              </w:rPr>
            </w:pPr>
            <w:r>
              <w:rPr>
                <w:rFonts w:eastAsia="Times New Roman"/>
                <w:bCs/>
                <w:color w:val="000000"/>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sz w:val="20"/>
                <w:szCs w:val="20"/>
              </w:rPr>
            </w:pPr>
            <w:r>
              <w:rPr>
                <w:rFonts w:eastAsia="Times New Roman"/>
                <w:sz w:val="20"/>
                <w:szCs w:val="20"/>
              </w:rPr>
              <w:t>ЛЭП 6 кВ Ш89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94" w:leader="none"/>
              </w:tabs>
              <w:autoSpaceDE w:val="false"/>
              <w:jc w:val="both"/>
              <w:rPr>
                <w:rFonts w:eastAsia="Times New Roman"/>
                <w:bCs/>
                <w:color w:val="000000"/>
                <w:sz w:val="20"/>
                <w:szCs w:val="20"/>
              </w:rPr>
            </w:pPr>
            <w:r>
              <w:rPr>
                <w:rFonts w:eastAsia="Times New Roman"/>
                <w:bCs/>
                <w:color w:val="000000"/>
                <w:sz w:val="20"/>
                <w:szCs w:val="20"/>
              </w:rPr>
              <w:t>Красноярский край, ЗАТО Железногорск, г.Железногорск, ВЛ Ш8903 от оп.№1 до оп.№57 КТП-89 в районе сооружения (скважина № 155), расположенного 1,4 км восточнее н/здания по ул.Толстого,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роектирование (определение мест установки и возможности монтажа ИКЗ). Выполнение строительно-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Оперативное определение поврежденных участков сети.</w:t>
            </w:r>
          </w:p>
          <w:p>
            <w:pPr>
              <w:pStyle w:val="Style26"/>
              <w:widowControl w:val="false"/>
              <w:autoSpaceDE w:val="false"/>
              <w:jc w:val="both"/>
              <w:rPr>
                <w:rFonts w:eastAsia="Times New Roman"/>
                <w:sz w:val="20"/>
                <w:szCs w:val="20"/>
              </w:rPr>
            </w:pPr>
            <w:r>
              <w:rPr>
                <w:rFonts w:eastAsia="Times New Roman"/>
                <w:sz w:val="20"/>
                <w:szCs w:val="20"/>
              </w:rPr>
              <w:t>Сокращение времени недоотпуска электроэнергии.</w:t>
            </w:r>
          </w:p>
          <w:p>
            <w:pPr>
              <w:pStyle w:val="Style26"/>
              <w:widowControl w:val="false"/>
              <w:autoSpaceDE w:val="false"/>
              <w:jc w:val="both"/>
              <w:rPr>
                <w:rFonts w:eastAsia="Times New Roman"/>
                <w:sz w:val="20"/>
                <w:szCs w:val="20"/>
              </w:rPr>
            </w:pPr>
            <w:r>
              <w:rPr>
                <w:rFonts w:eastAsia="Times New Roman"/>
                <w:sz w:val="20"/>
                <w:szCs w:val="20"/>
              </w:rPr>
              <w:t>Сокращение времени устранения аварий в се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работы оборудования и надежности электроснабжения потребителей запитанных от ЛЭП 6 кВ Ш0808, Ш0815, Ш0401, Ш0903, Ш1004, Ш1011, ШПП-2, ШПП-8, Ш2515, Ш18105, Ш0504, Ш31009, Ш890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на высот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Режим работы объектов – круглосуточно.</w:t>
            </w:r>
          </w:p>
          <w:p>
            <w:pPr>
              <w:pStyle w:val="Style26"/>
              <w:widowControl w:val="false"/>
              <w:autoSpaceDE w:val="false"/>
              <w:jc w:val="both"/>
              <w:rPr>
                <w:rFonts w:eastAsia="Times New Roman"/>
                <w:sz w:val="20"/>
                <w:szCs w:val="20"/>
              </w:rPr>
            </w:pPr>
            <w:r>
              <w:rPr>
                <w:rFonts w:eastAsia="Times New Roman"/>
                <w:sz w:val="20"/>
                <w:szCs w:val="20"/>
              </w:rPr>
              <w:t>Технология производства работ в соответствии с проектной документаци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1843"/>
        <w:gridCol w:w="666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sz w:val="24"/>
                <w:szCs w:val="22"/>
              </w:rPr>
            </w:pPr>
            <w:r>
              <w:rPr>
                <w:rFonts w:cs="Arial"/>
                <w:b w:val="false"/>
                <w:sz w:val="24"/>
                <w:szCs w:val="22"/>
              </w:rPr>
              <w:t>Установка индикаторов короткого замыкания для КЛ 6 к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rPr>
            </w:pPr>
            <w:r>
              <w:rPr>
                <w:rFonts w:cs="Times New Roman" w:ascii="Times New Roman" w:hAnsi="Times New Roman"/>
                <w:sz w:val="20"/>
              </w:rPr>
              <w:t>Адрес места расположения объекта реконструкции, мощ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ЛЭП 6 кВ</w:t>
            </w:r>
          </w:p>
          <w:p>
            <w:pPr>
              <w:pStyle w:val="Style26"/>
              <w:widowControl w:val="false"/>
              <w:autoSpaceDE w:val="false"/>
              <w:jc w:val="both"/>
              <w:rPr>
                <w:rFonts w:eastAsia="Times New Roman"/>
                <w:sz w:val="20"/>
                <w:szCs w:val="20"/>
              </w:rPr>
            </w:pPr>
            <w:r>
              <w:rPr>
                <w:rFonts w:eastAsia="Times New Roman"/>
                <w:sz w:val="20"/>
                <w:szCs w:val="20"/>
              </w:rPr>
              <w:t>Ш4101-Ш42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sz w:val="20"/>
                <w:szCs w:val="20"/>
              </w:rPr>
              <w:t>Красноярский край, ЗАТО Железногорск, г.Железногорск, от ТП-41 по ул.Чапаева, 13А до ТП-42 по ул.Ленина, 36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1404-Ш10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color w:val="000000"/>
                <w:sz w:val="20"/>
                <w:szCs w:val="20"/>
              </w:rPr>
              <w:t>Красноярский край, ЗАТО Железногорск, г.Железногорск, от ТП-10 по ул.Советская, 13А до ТП-14 ул.Ленина, 5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3701-Ш49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color w:val="000000"/>
                <w:sz w:val="20"/>
                <w:szCs w:val="20"/>
              </w:rPr>
              <w:t>Красноярский край, ЗАТО Железногорск, г.Железногорск, от ТП-37 по ул.Решетнева, 5А до ТП-49 по ул.Ленина, 55Б, ТП-60 по ул.Свердлова, 46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0704-Ш15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color w:val="000000"/>
                <w:sz w:val="20"/>
                <w:szCs w:val="20"/>
              </w:rPr>
              <w:t>Красноярский край, ЗАТО Железногорск, г.Железногорск, от ТП-7 по ул.Ленина, 19А до ТП-15 по ул.Ленина, 13Б, от ТП-7 по ул.Ленина, 19А до ТП-11 по ул.Ленина, 24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4701-Ш48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г.Железногорск, от ТП-47 по ул.Школьная, 53Б до ТП-48 по ул.Ленина, 44Б</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0607-Ш11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color w:val="000000"/>
                <w:sz w:val="20"/>
                <w:szCs w:val="20"/>
              </w:rPr>
              <w:t>Красноярский край, ЗАТО Железногорск, г.Железногорск, юго-западнее трансформаторной подстанции № 11, ул.Ленина, 24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5907-Ш19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г.Железногорск, от ТП-19 по ул.Комсомольская, 34А до ТП-59 по ул.Решетнева, 13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1203-Ш28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color w:val="000000"/>
                <w:sz w:val="20"/>
                <w:szCs w:val="20"/>
              </w:rPr>
              <w:t>Красноярский край, ЗАТО Железногорск, г.Железногорск, от ТП-12 по ул.Советская, 19А до ТП-13  ул.Парковая, 5Б, до ТП-28 ул.Октябрьская, 36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6701-Ш68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г.Железногорск, от ТП-67 по ул.Штефана, 8Г до ТП-68 по ул.Комсомольская, 27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9601-Ш50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г.Железногорск, от ТП-50 по ул.Павлова, 1А до ТП-20 по ул.Пирогова, 1А, ТП-21 по ул.Кирова, 5А, ТП-96 по ул.Павлова, 3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11306-Ш15806</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color w:val="000000"/>
                <w:sz w:val="20"/>
                <w:szCs w:val="20"/>
              </w:rPr>
              <w:t>Красноярский край, ЗАТО Железногорск, г.Железногорск, от ТП-113 по пр-кт Курчатова, 43Б до муфты н/здания по пр-кт Курчатова, 4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16307-Ш11303</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both"/>
              <w:rPr>
                <w:rFonts w:eastAsia="Times New Roman"/>
                <w:sz w:val="20"/>
                <w:szCs w:val="20"/>
              </w:rPr>
            </w:pPr>
            <w:r>
              <w:rPr>
                <w:rFonts w:eastAsia="Times New Roman"/>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13902-Ш158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sz w:val="20"/>
                <w:szCs w:val="20"/>
              </w:rPr>
              <w:t>Красноярский край, ЗАТО Железногорск, г.Железногорск, от ТП-139 по пр-кт Курчатова, 54Б до ТП-158 по ул.Королева, 7Б</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10902-Ш157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color w:val="000000"/>
                <w:sz w:val="20"/>
                <w:szCs w:val="20"/>
              </w:rPr>
              <w:t>Красноярский край, ЗАТО Железногорск, г.Железногорск, от ТП-109 по ул.Королева, 14А до П-6 по ул.Восточная, 20А и до ТП-157 по ул.Королева, 4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10602-Ш105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color w:val="000000"/>
                <w:sz w:val="20"/>
                <w:szCs w:val="20"/>
              </w:rPr>
              <w:t>Красноярский край, ЗАТО Железногорск, г.Железногорск, от ТП-105 по пр-кт Курчатова, 28А до ТП-106 по Центральный пр., 5А и ТП-110 по ул.Восточная, 21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9902-Ш130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color w:val="000000"/>
                <w:sz w:val="20"/>
                <w:szCs w:val="20"/>
              </w:rPr>
              <w:t>Красноярский край, ЗАТО Железногорск, г.Железногорск, от ТП-99 по Центральный пр., 4Б до ТП-130 по Центральный пр., 10Б</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9001-Ш78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sz w:val="20"/>
                <w:szCs w:val="20"/>
              </w:rPr>
              <w:t>Красноярский край, ЗАТО Железногорск, г.Железногорск, от ТП-78 по ул.Матросова, 16А до ТП-90 по ул.Лысенко, 14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9002-Ш31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sz w:val="20"/>
                <w:szCs w:val="20"/>
              </w:rPr>
              <w:t>Красноярский край, ЗАТО Железногорск, г.Железногорск, от ТП-31 по ул.Южная, 10Б до ТП-90 по ул.Лысенко, 14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18204-Ш183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color w:val="000000"/>
                <w:sz w:val="20"/>
                <w:szCs w:val="20"/>
              </w:rPr>
              <w:t>Красноярский край, ЗАТО Железногорск, г.Железногорск, от ТП-182 по пр-кт Ленинградский, 1А до ТП-183 ул.60 лет ВЛКСМ, 4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18307-Ш192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color w:val="000000"/>
                <w:sz w:val="20"/>
                <w:szCs w:val="20"/>
              </w:rPr>
              <w:t>Красноярский край, ЗАТО Железногорск, г.Железногорск, от ТП-183 по ул.60 лет ВЛКСМ, 4А до ТП-192 по ул.60 лет ВЛКСМ, 16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19805-Ш199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color w:val="000000"/>
                <w:sz w:val="20"/>
                <w:szCs w:val="20"/>
              </w:rPr>
              <w:t>Красноярский край, ЗАТО Железногорск, г.Железногорск,от ТП-199 по пр-ду Юбилейный, 8А до ТП-198 по ул.60 лет ВЛКСМ, 44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14605-Ш74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г.Железногорск, от ТП-74 по ул.Андреева, 33Б до ТП-239 по ул.Восточная, 2А/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7101-Ш76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г.Железногорск, от ТП-71 по ул.Свердлова, 13Б до ТП-76 по ул.Октябрьская, 43Б</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3"/>
              <w:widowControl w:val="false"/>
              <w:autoSpaceDE w:val="false"/>
              <w:ind w:left="0" w:hanging="0"/>
              <w:rPr>
                <w:rFonts w:ascii="Times New Roman" w:hAnsi="Times New Roman" w:cs="Times New Roman"/>
                <w:sz w:val="20"/>
              </w:rPr>
            </w:pPr>
            <w:r>
              <w:rPr>
                <w:rFonts w:cs="Times New Roman" w:ascii="Times New Roman" w:hAnsi="Times New Roman"/>
                <w:sz w:val="20"/>
              </w:rPr>
              <w:t>Ш31501-Ш316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г.Железногорск, от ТП-315 по ул.Белорусская, 49В до ТП-314 по ул.Белорусская, 45Б и ТП-316 по ул.Малая Садовая, 8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40804-Ш173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sz w:val="20"/>
                <w:szCs w:val="20"/>
              </w:rPr>
              <w:t>Красноярский край, ЗАТО Железногорск, г.Железногорск, от КТП-173 в районе ж/дома по ул.Челюскинцев, 14 до ТП-408 по ул.Толстого, 22А, РП-4 в районе ж/дома по ул.Узкоколейная, 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ЭП 6 кВ </w:t>
            </w:r>
          </w:p>
          <w:p>
            <w:pPr>
              <w:pStyle w:val="Style26"/>
              <w:widowControl w:val="false"/>
              <w:autoSpaceDE w:val="false"/>
              <w:jc w:val="both"/>
              <w:rPr>
                <w:rFonts w:eastAsia="Times New Roman"/>
                <w:sz w:val="20"/>
                <w:szCs w:val="20"/>
              </w:rPr>
            </w:pPr>
            <w:r>
              <w:rPr>
                <w:rFonts w:eastAsia="Times New Roman"/>
                <w:sz w:val="20"/>
                <w:szCs w:val="20"/>
              </w:rPr>
              <w:t>Ш31709-Ш316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sz w:val="20"/>
                <w:szCs w:val="20"/>
              </w:rPr>
              <w:t>Красноярский край, ЗАТО Железногорск, г.Железногорск, от ТП-316 по ул.Малая Садовая, 8А до ТП-317 по ул.Поселковая, 45Б</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роектирование (определение мест установки и возможности монтажа ИКЗ). Выполнение строительно-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Оптативное определение поврежденных участков сети.</w:t>
            </w:r>
          </w:p>
          <w:p>
            <w:pPr>
              <w:pStyle w:val="Style26"/>
              <w:widowControl w:val="false"/>
              <w:autoSpaceDE w:val="false"/>
              <w:jc w:val="both"/>
              <w:rPr>
                <w:rFonts w:eastAsia="Times New Roman"/>
                <w:sz w:val="20"/>
                <w:szCs w:val="20"/>
              </w:rPr>
            </w:pPr>
            <w:r>
              <w:rPr>
                <w:rFonts w:eastAsia="Times New Roman"/>
                <w:sz w:val="20"/>
                <w:szCs w:val="20"/>
              </w:rPr>
              <w:t>Сокращение времени недоотпуска электроэнергии.</w:t>
            </w:r>
          </w:p>
          <w:p>
            <w:pPr>
              <w:pStyle w:val="Style26"/>
              <w:widowControl w:val="false"/>
              <w:autoSpaceDE w:val="false"/>
              <w:jc w:val="both"/>
              <w:rPr>
                <w:rFonts w:eastAsia="Times New Roman"/>
                <w:sz w:val="20"/>
                <w:szCs w:val="20"/>
              </w:rPr>
            </w:pPr>
            <w:r>
              <w:rPr>
                <w:rFonts w:eastAsia="Times New Roman"/>
                <w:sz w:val="20"/>
                <w:szCs w:val="20"/>
              </w:rPr>
              <w:t>Сокращение времени устранения аварий в се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работы оборудования и надежности электроснабжения потребителей запитанных через кабельные линии 6 кВ распределительной сети ЗАТО г. Железногорс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на высот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Режима работы объектов – круглосуточно.</w:t>
            </w:r>
          </w:p>
          <w:p>
            <w:pPr>
              <w:pStyle w:val="Style26"/>
              <w:widowControl w:val="false"/>
              <w:autoSpaceDE w:val="false"/>
              <w:jc w:val="both"/>
              <w:rPr>
                <w:rFonts w:eastAsia="Times New Roman"/>
                <w:sz w:val="20"/>
                <w:szCs w:val="20"/>
              </w:rPr>
            </w:pPr>
            <w:r>
              <w:rPr>
                <w:rFonts w:eastAsia="Times New Roman"/>
                <w:sz w:val="20"/>
                <w:szCs w:val="20"/>
              </w:rPr>
              <w:t>Технология производства работ в соответствии с проектной документаци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1701"/>
        <w:gridCol w:w="680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sz w:val="24"/>
                <w:szCs w:val="22"/>
              </w:rPr>
            </w:pPr>
            <w:r>
              <w:rPr>
                <w:rFonts w:cs="Arial"/>
                <w:b w:val="false"/>
                <w:sz w:val="24"/>
                <w:szCs w:val="22"/>
              </w:rPr>
              <w:t>Реконструкция распределительной сети с применением современных технологий и материалов. (переход с неизолированного провода на СИП, замена деревянных опор на Ж/Б)</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13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ЛЭП 6 кВ Ш08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bCs/>
                <w:color w:val="000000"/>
                <w:sz w:val="20"/>
                <w:szCs w:val="20"/>
              </w:rPr>
              <w:t>Красноярский край, ЗАТО Железногорск, г.Железногорск, ВЛ Ш0819 от оп.№1 в районе П-8 по пр-кт Ленинградский, 110 до оп.№ 41 ПП-89 в районе сооружения (скважина № 155), расположенного 1,4 км восточнее н/здания по ул.Толстого,4, ВЛ Ш0806 от оп.№1 в районе П-8 по пр-кт Ленинградский, 110 до оп.40 ПП-89 в районе сооружения (скважина № 155), расположенного 1,4 км восточнее н/здания по ул.Толстого,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ЛЭП 6 кВ Ш05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г,Железногорск, в районе ул.Южная, пр.Ленинградски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ЛЭП 6 кВ Ш04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Красноярский край, ЗАТО Железногорск, от пос.Подгорный до КПП-1 г,Железногорск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роектирование. Выполнение строительно-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нижение эксплуатационных затрат.</w:t>
            </w:r>
          </w:p>
          <w:p>
            <w:pPr>
              <w:pStyle w:val="Style26"/>
              <w:widowControl w:val="false"/>
              <w:autoSpaceDE w:val="false"/>
              <w:jc w:val="both"/>
              <w:rPr>
                <w:rFonts w:eastAsia="Times New Roman"/>
                <w:sz w:val="20"/>
                <w:szCs w:val="20"/>
              </w:rPr>
            </w:pPr>
            <w:r>
              <w:rPr>
                <w:rFonts w:eastAsia="Times New Roman"/>
                <w:sz w:val="20"/>
                <w:szCs w:val="20"/>
              </w:rPr>
              <w:t>Снижение потерь электрической энергии.</w:t>
            </w:r>
          </w:p>
          <w:p>
            <w:pPr>
              <w:pStyle w:val="Style26"/>
              <w:widowControl w:val="false"/>
              <w:autoSpaceDE w:val="false"/>
              <w:jc w:val="both"/>
              <w:rPr>
                <w:rFonts w:eastAsia="Times New Roman"/>
                <w:sz w:val="20"/>
                <w:szCs w:val="20"/>
              </w:rPr>
            </w:pPr>
            <w:r>
              <w:rPr>
                <w:rFonts w:eastAsia="Times New Roman"/>
                <w:sz w:val="20"/>
                <w:szCs w:val="20"/>
              </w:rPr>
              <w:t>Увеличение пожаробезопас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овышение надежности работы оборудования и надежности электроснабжения потребителей запитанных от ЛЭП 6 кВ Ш0806, Ш0504, Ш040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собые условия реконструкци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бъект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на высот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Режима работы объектов – круглосуточно.</w:t>
            </w:r>
          </w:p>
          <w:p>
            <w:pPr>
              <w:pStyle w:val="Style26"/>
              <w:widowControl w:val="false"/>
              <w:autoSpaceDE w:val="false"/>
              <w:jc w:val="both"/>
              <w:rPr>
                <w:rFonts w:eastAsia="Times New Roman"/>
                <w:sz w:val="20"/>
                <w:szCs w:val="20"/>
              </w:rPr>
            </w:pPr>
            <w:r>
              <w:rPr>
                <w:rFonts w:eastAsia="Times New Roman"/>
                <w:sz w:val="20"/>
                <w:szCs w:val="20"/>
              </w:rPr>
              <w:t>Технология производства работ в соответствии с проектной документаци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мероприятие, реализуемое Концессионером в целях достижения плановых значений деятельности концессионера и показателей развития электросетевого комплекса ЗАТО город Железногорск Красноярского края, с момента заключения концессионного соглашения до окончания срока 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108" w:type="dxa"/>
          <w:bottom w:w="0" w:type="dxa"/>
          <w:right w:w="108" w:type="dxa"/>
        </w:tblCellMar>
      </w:tblPr>
      <w:tblGrid>
        <w:gridCol w:w="817"/>
        <w:gridCol w:w="5699"/>
        <w:gridCol w:w="1417"/>
        <w:gridCol w:w="708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lang w:val="en-US"/>
              </w:rPr>
            </w:pPr>
            <w:r>
              <w:rPr>
                <w:rFonts w:eastAsia="Times New Roman"/>
                <w:sz w:val="20"/>
                <w:szCs w:val="20"/>
              </w:rPr>
              <w:t>Наименование показателей и характеристик</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Значение показателей и характеристи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 xml:space="preserve">Основное мероприятие </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rFonts w:cs="Arial"/>
                <w:b w:val="false"/>
                <w:b w:val="false"/>
                <w:sz w:val="24"/>
                <w:szCs w:val="22"/>
              </w:rPr>
            </w:pPr>
            <w:r>
              <w:rPr>
                <w:rFonts w:cs="Arial"/>
                <w:b w:val="false"/>
                <w:sz w:val="24"/>
                <w:szCs w:val="22"/>
              </w:rPr>
              <w:t>Реконструкция ВЛ 0,4 кВ г. Железногорск, п. Первомайский, п. Тартат. Переход с неизолированного провода и деревянных опор на СИП и Ж/Б опо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ид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Реконструкция (модернизация)</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3</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Адрес места расположения объекта реконструкции, мощ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color w:val="000000"/>
                <w:sz w:val="20"/>
                <w:szCs w:val="20"/>
                <w:lang w:eastAsia="ru-RU"/>
              </w:rPr>
              <w:t>Л-5, Л-6, Л-14 от ТП-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sz w:val="20"/>
                <w:szCs w:val="20"/>
              </w:rPr>
              <w:t>Красноярский край, ЗАТО Железногорск, г.Железногорск, от ТП-19 по ул.Комсомольская, 34А до жилых домов по ул.Горького, 28, 30, 32, 33, 34, 35, 36, 36А, 37, 38, 39, 40, 41, 41А, 43, 45, 45А, 47, 49, 49А, 51, 53, 55, по ул.Комсомольская, 32, 34, 36, 38, 40, по ул.Чехова, 4, 6, 6А, 8, 10, по ул.Маяковского, 32А, 34, 36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Л-5 от ТП-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sz w:val="20"/>
                <w:szCs w:val="20"/>
              </w:rPr>
              <w:t>Красноярский край, ЗАТО Железногорск, г.Железногорск, от РТП-43 по ул.Андреева, 26В до жилых домов по ул.Горького, 46, 48, 50, 52, 54, 57, 59, 63, 65, 67, 69, Комсомольский проезд, 1, 2, 3, 4, 5, 6, 7, 8, 9, 1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8, Л-14 от </w:t>
              <w:br/>
              <w:t>ТП-3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sz w:val="20"/>
                <w:szCs w:val="20"/>
              </w:rPr>
              <w:t>Красноярский край, ЗАТО Железногорск, г.Железногорск, от ТП-317 по ул.Поселковая, 45Б до ж/домов по ул.Белорусская, 44, 46, 48, 50, 52, ул.Калинина 30, 32, ул. Поселковая, 33, 35, 37, 39</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Л-6, Л-10 от </w:t>
              <w:br/>
              <w:t>ТП-3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sz w:val="20"/>
                <w:szCs w:val="20"/>
              </w:rPr>
              <w:t>Красноярский край, ЗАТО Железногорск, г.Железногорск, от ТП-319 по Поселковый пр-д, 20А до ж/домов по ул.Поселковая, 27, 29, 31, Поселковый пр-д, 16, 18, 20, 22, 24, ул.Калинина, 18, 20, 22, 24, 26, ул.Таежная, 63, 65, 67, 69, 7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Л-3, Л-4 от ТП-1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sz w:val="20"/>
                <w:szCs w:val="20"/>
              </w:rPr>
              <w:t>Красноярский край, ЗАТО Железногорск, г.Железногорск, от КТП-173 в районе ж/дома по ул.Челюскинцев, 14 до ж/домов по ул.Челюскинцев, 2, 3, 4, 5, 6, 6А, 6Б, 7, 7А, 7Б, 7В, 8, 9, 10, 11, 11А/1, 11А/2, 11Б, 12, 12А, 12Б, 13, 14, ул.Таежная, 23, 24, 25, 26, 27, 29, 31, 32, 33, 34, 35, 36, 37, 38, 39, 40, 41, 42, 43, 44, 45, 46, 47, 48, 49, ул.Госпитальная, 1, 2, 4, 5, 6, 7, 9, 10, 11, ул.Шевченко, 1, 2, 3, 4, 5, 6, 7, 8, 9, 10, 11, 12, 13, 14, 15, 16, ул.Узкоколейная, 11, 13, 15, 2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napToGrid w:val="false"/>
              <w:jc w:val="center"/>
              <w:rPr>
                <w:rFonts w:eastAsia="Times New Roman"/>
                <w:sz w:val="20"/>
                <w:szCs w:val="20"/>
              </w:rPr>
            </w:pPr>
            <w:r>
              <w:rPr>
                <w:rFonts w:eastAsia="Times New Roman"/>
                <w:sz w:val="20"/>
                <w:szCs w:val="20"/>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Л-1, Л-2, Л-3, Л-6 от ТП-1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sz w:val="20"/>
                <w:szCs w:val="20"/>
              </w:rPr>
            </w:pPr>
            <w:r>
              <w:rPr>
                <w:sz w:val="20"/>
                <w:szCs w:val="20"/>
              </w:rPr>
              <w:t>Красноярский край, ЗАТО Железногорск, г.Железногорск, от КТП-174 в районе ж/дома по ул.Мичурина, 25 до ж/домов по ул.Белорусская, 1А, 3, 5, 7, 8, 9, 10, 12, 13, 14, 15, 17, 18, 19, 20, 21, 22, 24, 26, ул.Мичурина,8 ,8А, 8Б, 8В, 9, 10, 15, 16, 17, 17А, 17Б, 18, 19, 20, 20А, 20Б, 20В, 20Г, 21, 22, 22А, 23, 23А, 23Б, 23В, 24, 24А, 24Б, 24В, 25, 31, 32, 33, 33А, 33Б, 33В, 33Г, 34, 34Б, 34Г, 35, 36, 36А, 37, 38, 39, 40, 41, 42, ул.Госпитальная, 20, 23, 25, 31, 32, 33, 34, 35, 36, 37, 37А, 39, 39А, 41, 43, 43А, ул.Таежная, 5, 6, 7, 8, 9, 10, 10А, 11, 12, 13, 14, 15, 16, 17, 18, 19, 20, 21, ул.Узкоколейная, 1, 1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Описание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Проектирование. Выполнение строительно-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Задач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Снижение эксплуатационных затрат.</w:t>
            </w:r>
          </w:p>
          <w:p>
            <w:pPr>
              <w:pStyle w:val="Style26"/>
              <w:widowControl w:val="false"/>
              <w:autoSpaceDE w:val="false"/>
              <w:jc w:val="both"/>
              <w:rPr>
                <w:rFonts w:eastAsia="Times New Roman"/>
                <w:sz w:val="20"/>
                <w:szCs w:val="20"/>
              </w:rPr>
            </w:pPr>
            <w:r>
              <w:rPr>
                <w:rFonts w:eastAsia="Times New Roman"/>
                <w:sz w:val="20"/>
                <w:szCs w:val="20"/>
              </w:rPr>
              <w:t>Снижение потерь электрической энергии.</w:t>
            </w:r>
          </w:p>
          <w:p>
            <w:pPr>
              <w:pStyle w:val="Style26"/>
              <w:widowControl w:val="false"/>
              <w:autoSpaceDE w:val="false"/>
              <w:jc w:val="both"/>
              <w:rPr>
                <w:rFonts w:eastAsia="Times New Roman"/>
                <w:sz w:val="20"/>
                <w:szCs w:val="20"/>
              </w:rPr>
            </w:pPr>
            <w:r>
              <w:rPr>
                <w:rFonts w:eastAsia="Times New Roman"/>
                <w:sz w:val="20"/>
                <w:szCs w:val="20"/>
              </w:rPr>
              <w:t>Увеличение пожаробезопас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Цел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rFonts w:eastAsia="Times New Roman"/>
                <w:sz w:val="20"/>
                <w:szCs w:val="20"/>
              </w:rPr>
            </w:pPr>
            <w:r>
              <w:rPr>
                <w:rFonts w:eastAsia="Times New Roman"/>
                <w:sz w:val="20"/>
                <w:szCs w:val="20"/>
              </w:rPr>
              <w:t xml:space="preserve">Повышение надежности работы оборудования и надежности электроснабжения потребителей запитанных от ЛЭП 0,4 кВ в </w:t>
            </w:r>
            <w:r>
              <w:rPr>
                <w:rFonts w:eastAsia="Times New Roman"/>
                <w:color w:val="000000"/>
                <w:sz w:val="20"/>
                <w:szCs w:val="14"/>
                <w:lang w:eastAsia="ru-RU"/>
              </w:rPr>
              <w:t>г. Железногорск, п. Первомайский, п. Тарта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тадийность рабо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ные, монтажные, пусконаладочные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lang w:val="en-US"/>
              </w:rPr>
            </w:pPr>
            <w:r>
              <w:rPr>
                <w:rFonts w:eastAsia="Times New Roman"/>
                <w:sz w:val="20"/>
                <w:szCs w:val="20"/>
              </w:rPr>
              <w:t>Особые условия реконструкци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Часть объектов находится на территории закрытого административно-территориального образования.</w:t>
            </w:r>
          </w:p>
          <w:p>
            <w:pPr>
              <w:pStyle w:val="Style26"/>
              <w:widowControl w:val="false"/>
              <w:autoSpaceDE w:val="false"/>
              <w:jc w:val="both"/>
              <w:rPr>
                <w:rFonts w:eastAsia="Times New Roman"/>
                <w:sz w:val="20"/>
                <w:szCs w:val="20"/>
              </w:rPr>
            </w:pPr>
            <w:r>
              <w:rPr>
                <w:rFonts w:eastAsia="Times New Roman"/>
                <w:sz w:val="20"/>
                <w:szCs w:val="20"/>
              </w:rPr>
              <w:t>Работы проводятся на высот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Содержание рабо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Проектирование. Закупка и поставка оборудования. Выполнение монтажных работ. Выполнение пуско-наладочных рабо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ологии, режиму работы объект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Режима работы объектов – круглосуточно.</w:t>
            </w:r>
          </w:p>
          <w:p>
            <w:pPr>
              <w:pStyle w:val="Style26"/>
              <w:widowControl w:val="false"/>
              <w:autoSpaceDE w:val="false"/>
              <w:jc w:val="both"/>
              <w:rPr>
                <w:rFonts w:eastAsia="Times New Roman"/>
                <w:sz w:val="20"/>
                <w:szCs w:val="20"/>
              </w:rPr>
            </w:pPr>
            <w:r>
              <w:rPr>
                <w:rFonts w:eastAsia="Times New Roman"/>
                <w:sz w:val="20"/>
                <w:szCs w:val="20"/>
              </w:rPr>
              <w:t>Технология производства работ в соответствии с проектной документаци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1</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архитектурно-строительным, объемно-планировочным и конструктивным решениям</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техническим решениям</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3</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Выделение очередей и пусковых комплексов</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Не требуетс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ешениям по противопожарной безопасност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В соответствии с действующим законодательство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6</w:t>
            </w:r>
          </w:p>
        </w:tc>
        <w:tc>
          <w:tcPr>
            <w:tcW w:w="569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eastAsia="Times New Roman"/>
                <w:sz w:val="20"/>
                <w:szCs w:val="20"/>
              </w:rPr>
            </w:pPr>
            <w:r>
              <w:rPr>
                <w:rFonts w:eastAsia="Times New Roman"/>
                <w:sz w:val="20"/>
                <w:szCs w:val="20"/>
              </w:rPr>
              <w:t>Требования к выполнению проектно-изыскательских рабо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Отсутствую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center"/>
              <w:rPr>
                <w:rFonts w:eastAsia="Times New Roman"/>
                <w:sz w:val="20"/>
                <w:szCs w:val="20"/>
              </w:rPr>
            </w:pPr>
            <w:r>
              <w:rPr>
                <w:rFonts w:eastAsia="Times New Roman"/>
                <w:sz w:val="20"/>
                <w:szCs w:val="20"/>
              </w:rPr>
              <w:t>1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rPr>
                <w:rFonts w:eastAsia="Times New Roman"/>
                <w:sz w:val="20"/>
                <w:szCs w:val="20"/>
              </w:rPr>
            </w:pPr>
            <w:r>
              <w:rPr>
                <w:rFonts w:eastAsia="Times New Roman"/>
                <w:sz w:val="20"/>
                <w:szCs w:val="20"/>
              </w:rPr>
              <w:t>Срок начала реализации мероприяти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both"/>
              <w:rPr>
                <w:rFonts w:eastAsia="Times New Roman"/>
                <w:sz w:val="20"/>
                <w:szCs w:val="20"/>
              </w:rPr>
            </w:pPr>
            <w:r>
              <w:rPr>
                <w:rFonts w:eastAsia="Times New Roman"/>
                <w:sz w:val="20"/>
                <w:szCs w:val="20"/>
              </w:rPr>
              <w:t>2025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вода реконструируемых мощностей в эксплуатацию</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2034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Срок вывода реконструируемых мощностей из эксплуатаци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Не предусмотрен</w:t>
            </w:r>
          </w:p>
        </w:tc>
      </w:tr>
    </w:tbl>
    <w:p>
      <w:pPr>
        <w:pStyle w:val="Normal"/>
        <w:rPr/>
      </w:pPr>
      <w:r>
        <w:rPr/>
        <w:br/>
      </w:r>
    </w:p>
    <w:tbl>
      <w:tblPr>
        <w:tblW w:w="14742" w:type="dxa"/>
        <w:jc w:val="center"/>
        <w:tblInd w:w="0" w:type="dxa"/>
        <w:tblLayout w:type="fixed"/>
        <w:tblCellMar>
          <w:top w:w="0" w:type="dxa"/>
          <w:left w:w="108" w:type="dxa"/>
          <w:bottom w:w="0" w:type="dxa"/>
          <w:right w:w="108" w:type="dxa"/>
        </w:tblCellMar>
      </w:tblPr>
      <w:tblGrid>
        <w:gridCol w:w="4678"/>
        <w:gridCol w:w="5387"/>
        <w:gridCol w:w="4677"/>
      </w:tblGrid>
      <w:tr>
        <w:trPr>
          <w:trHeight w:val="23" w:hRule="atLeast"/>
        </w:trPr>
        <w:tc>
          <w:tcPr>
            <w:tcW w:w="4678" w:type="dxa"/>
            <w:tcBorders/>
          </w:tcPr>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Глава ЗАТО г. Железногорск:</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___________/ Д.М. Чернятин</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П</w:t>
            </w:r>
          </w:p>
        </w:tc>
        <w:tc>
          <w:tcPr>
            <w:tcW w:w="5387" w:type="dxa"/>
            <w:tcBorders/>
          </w:tcPr>
          <w:p>
            <w:pPr>
              <w:pStyle w:val="Normal"/>
              <w:widowControl w:val="false"/>
              <w:tabs>
                <w:tab w:val="clear" w:pos="708"/>
                <w:tab w:val="left" w:pos="9355" w:leader="none"/>
              </w:tabs>
              <w:suppressAutoHyphens w:val="true"/>
              <w:jc w:val="center"/>
              <w:rPr/>
            </w:pPr>
            <w:r>
              <w:rPr>
                <w:rFonts w:cs="Times New Roman" w:ascii="Times New Roman" w:hAnsi="Times New Roman"/>
                <w:kern w:val="2"/>
                <w:sz w:val="24"/>
                <w:szCs w:val="24"/>
              </w:rPr>
              <w:t xml:space="preserve">Директор </w:t>
            </w:r>
            <w:r>
              <w:rPr>
                <w:rFonts w:cs="Times New Roman" w:ascii="Times New Roman" w:hAnsi="Times New Roman"/>
                <w:sz w:val="24"/>
                <w:szCs w:val="24"/>
              </w:rPr>
              <w:t>МП «Горэлектросеть»</w:t>
            </w:r>
            <w:r>
              <w:rPr>
                <w:rFonts w:cs="Times New Roman" w:ascii="Times New Roman" w:hAnsi="Times New Roman"/>
                <w:kern w:val="2"/>
                <w:sz w:val="24"/>
                <w:szCs w:val="24"/>
              </w:rPr>
              <w:t>:</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____________/ А.И. Харабет</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П</w:t>
            </w:r>
          </w:p>
        </w:tc>
        <w:tc>
          <w:tcPr>
            <w:tcW w:w="4677" w:type="dxa"/>
            <w:tcBorders/>
          </w:tcPr>
          <w:p>
            <w:pPr>
              <w:pStyle w:val="Normal"/>
              <w:widowControl w:val="false"/>
              <w:tabs>
                <w:tab w:val="clear" w:pos="708"/>
                <w:tab w:val="left" w:pos="9355" w:leader="none"/>
              </w:tabs>
              <w:suppressAutoHyphens w:val="true"/>
              <w:jc w:val="center"/>
              <w:rPr/>
            </w:pPr>
            <w:r>
              <w:rPr>
                <w:rFonts w:cs="Times New Roman" w:ascii="Times New Roman" w:hAnsi="Times New Roman"/>
                <w:sz w:val="24"/>
                <w:szCs w:val="24"/>
              </w:rPr>
              <w:t xml:space="preserve">Заместитель генерального директора – директора по развитию </w:t>
            </w:r>
            <w:r>
              <w:rPr>
                <w:rFonts w:cs="Times New Roman" w:ascii="Times New Roman" w:hAnsi="Times New Roman"/>
                <w:color w:val="000000"/>
                <w:sz w:val="24"/>
                <w:szCs w:val="24"/>
              </w:rPr>
              <w:t>АО «КрасЭКо»</w:t>
            </w:r>
            <w:r>
              <w:rPr>
                <w:rFonts w:cs="Times New Roman" w:ascii="Times New Roman" w:hAnsi="Times New Roman"/>
                <w:kern w:val="2"/>
                <w:sz w:val="24"/>
                <w:szCs w:val="24"/>
              </w:rPr>
              <w:t>:</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_____________/ А.С. Баранчук</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П</w:t>
            </w:r>
          </w:p>
        </w:tc>
      </w:tr>
    </w:tbl>
    <w:p>
      <w:pPr>
        <w:pStyle w:val="Normal"/>
        <w:rPr/>
      </w:pPr>
      <w:r>
        <w:rPr/>
      </w:r>
      <w:r>
        <w:br w:type="page"/>
      </w:r>
    </w:p>
    <w:p>
      <w:pPr>
        <w:pStyle w:val="Normal"/>
        <w:rPr/>
      </w:pPr>
      <w:r>
        <w:rPr/>
      </w:r>
    </w:p>
    <w:tbl>
      <w:tblPr>
        <w:tblW w:w="14992" w:type="dxa"/>
        <w:jc w:val="left"/>
        <w:tblInd w:w="-108" w:type="dxa"/>
        <w:tblLayout w:type="fixed"/>
        <w:tblCellMar>
          <w:top w:w="0" w:type="dxa"/>
          <w:left w:w="108" w:type="dxa"/>
          <w:bottom w:w="0" w:type="dxa"/>
          <w:right w:w="108" w:type="dxa"/>
        </w:tblCellMar>
      </w:tblPr>
      <w:tblGrid>
        <w:gridCol w:w="9747"/>
        <w:gridCol w:w="5245"/>
      </w:tblGrid>
      <w:tr>
        <w:trPr>
          <w:trHeight w:val="970" w:hRule="atLeast"/>
        </w:trPr>
        <w:tc>
          <w:tcPr>
            <w:tcW w:w="9747" w:type="dxa"/>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245" w:type="dxa"/>
            <w:tcBorders/>
          </w:tcPr>
          <w:p>
            <w:pPr>
              <w:pStyle w:val="Normal"/>
              <w:ind w:left="1310" w:hanging="0"/>
              <w:jc w:val="both"/>
              <w:rPr>
                <w:rFonts w:ascii="Times New Roman" w:hAnsi="Times New Roman" w:eastAsia="Calibri" w:cs="Times New Roman"/>
                <w:sz w:val="20"/>
              </w:rPr>
            </w:pPr>
            <w:r>
              <w:rPr>
                <w:rFonts w:eastAsia="Calibri" w:cs="Times New Roman" w:ascii="Times New Roman" w:hAnsi="Times New Roman"/>
                <w:sz w:val="20"/>
              </w:rPr>
              <w:t xml:space="preserve">Приложение № 6 </w:t>
            </w:r>
          </w:p>
          <w:p>
            <w:pPr>
              <w:pStyle w:val="Normal"/>
              <w:ind w:left="1310" w:hanging="0"/>
              <w:jc w:val="both"/>
              <w:rPr>
                <w:rFonts w:ascii="Times New Roman" w:hAnsi="Times New Roman" w:eastAsia="Calibri" w:cs="Times New Roman"/>
              </w:rPr>
            </w:pPr>
            <w:r>
              <w:rPr>
                <w:rFonts w:eastAsia="Calibri" w:cs="Times New Roman" w:ascii="Times New Roman" w:hAnsi="Times New Roman"/>
                <w:sz w:val="20"/>
              </w:rPr>
              <w:t xml:space="preserve">к концессионному  соглашению </w:t>
            </w:r>
          </w:p>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eastAsia="Calibri" w:cs="Times New Roman"/>
          <w:b/>
          <w:b/>
          <w:sz w:val="20"/>
          <w:szCs w:val="28"/>
        </w:rPr>
      </w:pPr>
      <w:r>
        <w:rPr>
          <w:rFonts w:eastAsia="Calibri" w:cs="Times New Roman" w:ascii="Times New Roman" w:hAnsi="Times New Roman"/>
          <w:b/>
          <w:sz w:val="20"/>
          <w:szCs w:val="28"/>
        </w:rPr>
      </w:r>
    </w:p>
    <w:p>
      <w:pPr>
        <w:pStyle w:val="Style26"/>
        <w:jc w:val="center"/>
        <w:rPr>
          <w:b/>
          <w:b/>
        </w:rPr>
      </w:pPr>
      <w:r>
        <w:rPr>
          <w:b/>
          <w:sz w:val="28"/>
          <w:szCs w:val="28"/>
        </w:rPr>
        <w:t>Плановые значения показателей деятельности Концессионера</w:t>
      </w:r>
    </w:p>
    <w:p>
      <w:pPr>
        <w:pStyle w:val="Style26"/>
        <w:jc w:val="right"/>
        <w:rPr>
          <w:b/>
          <w:b/>
        </w:rPr>
      </w:pPr>
      <w:r>
        <w:rPr>
          <w:b/>
        </w:rPr>
      </w:r>
    </w:p>
    <w:p>
      <w:pPr>
        <w:pStyle w:val="Style26"/>
        <w:jc w:val="center"/>
        <w:rPr>
          <w:sz w:val="24"/>
          <w:szCs w:val="24"/>
        </w:rPr>
      </w:pPr>
      <w:r>
        <w:rPr>
          <w:sz w:val="24"/>
          <w:szCs w:val="24"/>
        </w:rPr>
        <w:t>Плановые значения показателей деятельности Концессионера, достижение которых предусмотрено в результате реализации мероприятий инвестиционной программы Концессионера</w:t>
      </w:r>
    </w:p>
    <w:p>
      <w:pPr>
        <w:pStyle w:val="Style26"/>
        <w:jc w:val="center"/>
        <w:rPr>
          <w:sz w:val="24"/>
          <w:szCs w:val="24"/>
        </w:rPr>
      </w:pPr>
      <w:r>
        <w:rPr>
          <w:sz w:val="24"/>
          <w:szCs w:val="24"/>
        </w:rPr>
      </w:r>
    </w:p>
    <w:p>
      <w:pPr>
        <w:pStyle w:val="Style26"/>
        <w:jc w:val="center"/>
        <w:rPr>
          <w:sz w:val="20"/>
          <w:szCs w:val="24"/>
        </w:rPr>
      </w:pPr>
      <w:r>
        <w:rPr>
          <w:sz w:val="20"/>
          <w:szCs w:val="24"/>
        </w:rPr>
      </w:r>
    </w:p>
    <w:tbl>
      <w:tblPr>
        <w:tblW w:w="14454" w:type="dxa"/>
        <w:jc w:val="center"/>
        <w:tblInd w:w="0" w:type="dxa"/>
        <w:tblLayout w:type="fixed"/>
        <w:tblCellMar>
          <w:top w:w="0" w:type="dxa"/>
          <w:left w:w="28" w:type="dxa"/>
          <w:bottom w:w="0" w:type="dxa"/>
          <w:right w:w="28" w:type="dxa"/>
        </w:tblCellMar>
      </w:tblPr>
      <w:tblGrid>
        <w:gridCol w:w="744"/>
        <w:gridCol w:w="3506"/>
        <w:gridCol w:w="992"/>
        <w:gridCol w:w="658"/>
        <w:gridCol w:w="658"/>
        <w:gridCol w:w="658"/>
        <w:gridCol w:w="658"/>
        <w:gridCol w:w="658"/>
        <w:gridCol w:w="658"/>
        <w:gridCol w:w="658"/>
        <w:gridCol w:w="658"/>
        <w:gridCol w:w="658"/>
        <w:gridCol w:w="658"/>
        <w:gridCol w:w="658"/>
        <w:gridCol w:w="658"/>
        <w:gridCol w:w="658"/>
        <w:gridCol w:w="658"/>
      </w:tblGrid>
      <w:tr>
        <w:trPr>
          <w:tblHeader w:val="true"/>
          <w:trHeight w:val="7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ритер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иница измерения</w:t>
            </w:r>
          </w:p>
        </w:tc>
        <w:tc>
          <w:tcPr>
            <w:tcW w:w="92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ия критериев</w:t>
            </w:r>
          </w:p>
        </w:tc>
      </w:tr>
      <w:tr>
        <w:trPr>
          <w:tblHeader w:val="true"/>
          <w:trHeight w:val="7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0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0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0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5</w:t>
            </w:r>
          </w:p>
        </w:tc>
      </w:tr>
      <w:tr>
        <w:trPr>
          <w:trHeight w:val="3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Показатели надежности электроснабжения</w:t>
            </w:r>
          </w:p>
        </w:tc>
        <w:tc>
          <w:tcPr>
            <w:tcW w:w="102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Times New Roman" w:hAnsi="Times New Roman" w:eastAsia="Andale Sans UI" w:cs="Times New Roman"/>
                <w:b/>
                <w:b/>
                <w:kern w:val="2"/>
                <w:sz w:val="20"/>
                <w:lang w:eastAsia="ja-JP"/>
              </w:rPr>
            </w:pPr>
            <w:r>
              <w:rPr>
                <w:rFonts w:eastAsia="Andale Sans UI" w:cs="Times New Roman" w:ascii="Times New Roman" w:hAnsi="Times New Roman"/>
                <w:b/>
                <w:kern w:val="2"/>
                <w:sz w:val="20"/>
                <w:lang w:eastAsia="ja-JP"/>
              </w:rPr>
            </w:r>
          </w:p>
        </w:tc>
      </w:tr>
      <w:tr>
        <w:trPr>
          <w:trHeight w:val="7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Средний индекс частоты прерывания в работе системы электроснабжения (</w:t>
            </w:r>
            <w:r>
              <w:rPr>
                <w:rFonts w:cs="Times New Roman" w:ascii="Times New Roman" w:hAnsi="Times New Roman"/>
                <w:sz w:val="20"/>
                <w:lang w:val="en-US"/>
              </w:rPr>
              <w:t>SAIFI</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а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2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2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1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0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0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0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9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9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8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8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8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74</w:t>
            </w:r>
          </w:p>
        </w:tc>
      </w:tr>
      <w:tr>
        <w:trPr>
          <w:trHeight w:val="7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Средний индекс длительности прерывания в работе системы электроснабжения (</w:t>
            </w:r>
            <w:r>
              <w:rPr>
                <w:rFonts w:cs="Times New Roman" w:ascii="Times New Roman" w:hAnsi="Times New Roman"/>
                <w:sz w:val="20"/>
                <w:lang w:val="en-US"/>
              </w:rPr>
              <w:t>SAIDI</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9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9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7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6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5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4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3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2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1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9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15</w:t>
            </w:r>
          </w:p>
        </w:tc>
      </w:tr>
      <w:tr>
        <w:trPr>
          <w:trHeight w:val="7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Эффективность мероприятий по снижению поте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3</w:t>
            </w:r>
          </w:p>
        </w:tc>
      </w:tr>
    </w:tbl>
    <w:p>
      <w:pPr>
        <w:pStyle w:val="Normal"/>
        <w:rPr/>
      </w:pPr>
      <w:r>
        <w:rPr/>
      </w:r>
      <w:r>
        <w:br w:type="page"/>
      </w:r>
    </w:p>
    <w:p>
      <w:pPr>
        <w:pStyle w:val="Normal"/>
        <w:rPr/>
      </w:pPr>
      <w:r>
        <w:rPr/>
      </w:r>
    </w:p>
    <w:p>
      <w:pPr>
        <w:pStyle w:val="Normal"/>
        <w:rPr/>
      </w:pPr>
      <w:r>
        <w:rPr/>
      </w:r>
    </w:p>
    <w:tbl>
      <w:tblPr>
        <w:tblW w:w="14454" w:type="dxa"/>
        <w:jc w:val="center"/>
        <w:tblInd w:w="0" w:type="dxa"/>
        <w:tblLayout w:type="fixed"/>
        <w:tblCellMar>
          <w:top w:w="0" w:type="dxa"/>
          <w:left w:w="28" w:type="dxa"/>
          <w:bottom w:w="0" w:type="dxa"/>
          <w:right w:w="28" w:type="dxa"/>
        </w:tblCellMar>
      </w:tblPr>
      <w:tblGrid>
        <w:gridCol w:w="846"/>
        <w:gridCol w:w="3402"/>
        <w:gridCol w:w="992"/>
        <w:gridCol w:w="767"/>
        <w:gridCol w:w="768"/>
        <w:gridCol w:w="768"/>
        <w:gridCol w:w="768"/>
        <w:gridCol w:w="768"/>
        <w:gridCol w:w="768"/>
        <w:gridCol w:w="767"/>
        <w:gridCol w:w="768"/>
        <w:gridCol w:w="768"/>
        <w:gridCol w:w="768"/>
        <w:gridCol w:w="768"/>
        <w:gridCol w:w="768"/>
      </w:tblGrid>
      <w:tr>
        <w:trPr>
          <w:tblHeader w:val="true"/>
          <w:trHeight w:val="7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ритер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диница измерения</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ия критериев</w:t>
            </w:r>
          </w:p>
        </w:tc>
      </w:tr>
      <w:tr>
        <w:trPr>
          <w:tblHeader w:val="true"/>
          <w:trHeight w:val="7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0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0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0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47</w:t>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Показатели надежности электроснабжения</w:t>
            </w:r>
          </w:p>
        </w:tc>
        <w:tc>
          <w:tcPr>
            <w:tcW w:w="10206" w:type="dxa"/>
            <w:gridSpan w:val="13"/>
            <w:tcBorders>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7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Средний индекс частоты прерывания в работе системы электроснабжения (</w:t>
            </w:r>
            <w:r>
              <w:rPr>
                <w:rFonts w:cs="Times New Roman" w:ascii="Times New Roman" w:hAnsi="Times New Roman"/>
                <w:sz w:val="20"/>
                <w:lang w:val="en-US"/>
              </w:rPr>
              <w:t>SAIFI</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а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74</w:t>
            </w:r>
          </w:p>
        </w:tc>
      </w:tr>
      <w:tr>
        <w:trPr>
          <w:trHeight w:val="7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Средний индекс длительности прерывания в работе системы электроснабжения (</w:t>
            </w:r>
            <w:r>
              <w:rPr>
                <w:rFonts w:cs="Times New Roman" w:ascii="Times New Roman" w:hAnsi="Times New Roman"/>
                <w:sz w:val="20"/>
                <w:lang w:val="en-US"/>
              </w:rPr>
              <w:t>SAIDI</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ш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815</w:t>
            </w:r>
          </w:p>
        </w:tc>
      </w:tr>
      <w:tr>
        <w:trPr>
          <w:trHeight w:val="7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Эффективность мероприятий по снижению поте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3</w:t>
            </w:r>
          </w:p>
        </w:tc>
      </w:tr>
    </w:tbl>
    <w:p>
      <w:pPr>
        <w:pStyle w:val="Normal"/>
        <w:rPr/>
      </w:pPr>
      <w:r>
        <w:rPr/>
      </w:r>
    </w:p>
    <w:p>
      <w:pPr>
        <w:pStyle w:val="Normal"/>
        <w:rPr/>
      </w:pPr>
      <w:r>
        <w:rPr/>
      </w:r>
    </w:p>
    <w:tbl>
      <w:tblPr>
        <w:tblW w:w="14742" w:type="dxa"/>
        <w:jc w:val="center"/>
        <w:tblInd w:w="0" w:type="dxa"/>
        <w:tblLayout w:type="fixed"/>
        <w:tblCellMar>
          <w:top w:w="0" w:type="dxa"/>
          <w:left w:w="108" w:type="dxa"/>
          <w:bottom w:w="0" w:type="dxa"/>
          <w:right w:w="108" w:type="dxa"/>
        </w:tblCellMar>
      </w:tblPr>
      <w:tblGrid>
        <w:gridCol w:w="4678"/>
        <w:gridCol w:w="5387"/>
        <w:gridCol w:w="4677"/>
      </w:tblGrid>
      <w:tr>
        <w:trPr/>
        <w:tc>
          <w:tcPr>
            <w:tcW w:w="4678" w:type="dxa"/>
            <w:tcBorders/>
          </w:tcPr>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t>Глава ЗАТО г. Железногорск:</w:t>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t>___________/ Д.М. Чернятин</w:t>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t>МП</w:t>
            </w:r>
          </w:p>
        </w:tc>
        <w:tc>
          <w:tcPr>
            <w:tcW w:w="5387" w:type="dxa"/>
            <w:tcBorders/>
          </w:tcPr>
          <w:p>
            <w:pPr>
              <w:pStyle w:val="Normal"/>
              <w:widowControl w:val="false"/>
              <w:tabs>
                <w:tab w:val="clear" w:pos="708"/>
                <w:tab w:val="left" w:pos="9355" w:leader="none"/>
              </w:tabs>
              <w:suppressAutoHyphens w:val="true"/>
              <w:autoSpaceDE w:val="false"/>
              <w:jc w:val="center"/>
              <w:rPr/>
            </w:pPr>
            <w:r>
              <w:rPr>
                <w:rFonts w:cs="Arial" w:ascii="Times New Roman" w:hAnsi="Times New Roman"/>
                <w:kern w:val="2"/>
                <w:sz w:val="24"/>
                <w:szCs w:val="24"/>
              </w:rPr>
              <w:t xml:space="preserve">Директор </w:t>
            </w:r>
            <w:r>
              <w:rPr>
                <w:rFonts w:cs="Arial" w:ascii="Times New Roman" w:hAnsi="Times New Roman"/>
                <w:sz w:val="24"/>
                <w:szCs w:val="24"/>
              </w:rPr>
              <w:t>МП «Горэлектросеть»</w:t>
            </w:r>
            <w:r>
              <w:rPr>
                <w:rFonts w:cs="Arial" w:ascii="Times New Roman" w:hAnsi="Times New Roman"/>
                <w:kern w:val="2"/>
                <w:sz w:val="24"/>
                <w:szCs w:val="24"/>
              </w:rPr>
              <w:t>:</w:t>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t>____________/ А.И. Харабет</w:t>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t>МП</w:t>
            </w:r>
          </w:p>
        </w:tc>
        <w:tc>
          <w:tcPr>
            <w:tcW w:w="4677" w:type="dxa"/>
            <w:tcBorders/>
          </w:tcPr>
          <w:p>
            <w:pPr>
              <w:pStyle w:val="Normal"/>
              <w:widowControl w:val="false"/>
              <w:tabs>
                <w:tab w:val="clear" w:pos="708"/>
                <w:tab w:val="left" w:pos="9355" w:leader="none"/>
              </w:tabs>
              <w:suppressAutoHyphens w:val="true"/>
              <w:autoSpaceDE w:val="false"/>
              <w:jc w:val="center"/>
              <w:rPr/>
            </w:pPr>
            <w:r>
              <w:rPr>
                <w:rFonts w:cs="Arial" w:ascii="Times New Roman" w:hAnsi="Times New Roman"/>
                <w:sz w:val="24"/>
                <w:szCs w:val="24"/>
              </w:rPr>
              <w:t xml:space="preserve">Заместитель генерального директора – директора по развитию </w:t>
            </w:r>
            <w:r>
              <w:rPr>
                <w:rFonts w:cs="Arial" w:ascii="Times New Roman" w:hAnsi="Times New Roman"/>
                <w:color w:val="000000"/>
                <w:sz w:val="24"/>
                <w:szCs w:val="24"/>
              </w:rPr>
              <w:t>АО «КрасЭКо»</w:t>
            </w:r>
            <w:r>
              <w:rPr>
                <w:rFonts w:cs="Arial" w:ascii="Times New Roman" w:hAnsi="Times New Roman"/>
                <w:kern w:val="2"/>
                <w:sz w:val="24"/>
                <w:szCs w:val="24"/>
              </w:rPr>
              <w:t>:</w:t>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t>_____________/ А.С. Баранчук</w:t>
            </w:r>
          </w:p>
          <w:p>
            <w:pPr>
              <w:pStyle w:val="Normal"/>
              <w:widowControl w:val="false"/>
              <w:tabs>
                <w:tab w:val="clear" w:pos="708"/>
                <w:tab w:val="left" w:pos="9355" w:leader="none"/>
              </w:tabs>
              <w:suppressAutoHyphens w:val="true"/>
              <w:autoSpaceDE w:val="false"/>
              <w:jc w:val="center"/>
              <w:rPr>
                <w:rFonts w:ascii="Times New Roman" w:hAnsi="Times New Roman" w:cs="Arial"/>
                <w:kern w:val="2"/>
                <w:sz w:val="24"/>
                <w:szCs w:val="24"/>
              </w:rPr>
            </w:pPr>
            <w:r>
              <w:rPr>
                <w:rFonts w:cs="Arial" w:ascii="Times New Roman" w:hAnsi="Times New Roman"/>
                <w:kern w:val="2"/>
                <w:sz w:val="24"/>
                <w:szCs w:val="24"/>
              </w:rPr>
              <w:t>МП</w:t>
            </w:r>
          </w:p>
        </w:tc>
      </w:tr>
    </w:tbl>
    <w:p>
      <w:pPr>
        <w:pStyle w:val="Normal"/>
        <w:rPr/>
      </w:pPr>
      <w:r>
        <w:rPr/>
      </w:r>
      <w:r>
        <w:br w:type="page"/>
      </w:r>
    </w:p>
    <w:p>
      <w:pPr>
        <w:pStyle w:val="Normal"/>
        <w:tabs>
          <w:tab w:val="clear" w:pos="708"/>
          <w:tab w:val="left" w:pos="11057" w:leader="none"/>
        </w:tabs>
        <w:ind w:left="11057" w:hanging="0"/>
        <w:jc w:val="both"/>
        <w:rPr>
          <w:rFonts w:ascii="Times New Roman" w:hAnsi="Times New Roman" w:eastAsia="Calibri" w:cs="Times New Roman"/>
          <w:sz w:val="22"/>
        </w:rPr>
      </w:pPr>
      <w:r>
        <w:rPr>
          <w:rFonts w:eastAsia="Calibri" w:cs="Times New Roman" w:ascii="Times New Roman" w:hAnsi="Times New Roman"/>
          <w:sz w:val="22"/>
        </w:rPr>
        <w:t xml:space="preserve">Приложение № 7 </w:t>
      </w:r>
    </w:p>
    <w:p>
      <w:pPr>
        <w:pStyle w:val="Normal"/>
        <w:tabs>
          <w:tab w:val="clear" w:pos="708"/>
          <w:tab w:val="left" w:pos="11057" w:leader="none"/>
        </w:tabs>
        <w:ind w:left="11057" w:hanging="0"/>
        <w:jc w:val="both"/>
        <w:rPr/>
      </w:pPr>
      <w:r>
        <w:rPr>
          <w:rFonts w:eastAsia="Calibri" w:cs="Times New Roman" w:ascii="Times New Roman" w:hAnsi="Times New Roman"/>
          <w:sz w:val="22"/>
        </w:rPr>
        <w:t xml:space="preserve">к концессионному соглашению </w:t>
      </w:r>
    </w:p>
    <w:p>
      <w:pPr>
        <w:pStyle w:val="Normal"/>
        <w:tabs>
          <w:tab w:val="clear" w:pos="708"/>
          <w:tab w:val="left" w:pos="4820" w:leader="none"/>
        </w:tabs>
        <w:ind w:left="4820" w:hanging="0"/>
        <w:rPr>
          <w:rFonts w:ascii="Times New Roman" w:hAnsi="Times New Roman" w:eastAsia="Calibri" w:cs="Times New Roman"/>
          <w:sz w:val="22"/>
        </w:rPr>
      </w:pPr>
      <w:r>
        <w:rPr>
          <w:rFonts w:eastAsia="Calibri" w:cs="Times New Roman" w:ascii="Times New Roman" w:hAnsi="Times New Roman"/>
          <w:sz w:val="22"/>
        </w:rPr>
      </w:r>
    </w:p>
    <w:p>
      <w:pPr>
        <w:pStyle w:val="Normal"/>
        <w:jc w:val="center"/>
        <w:rPr>
          <w:rFonts w:ascii="Times New Roman" w:hAnsi="Times New Roman" w:cs="Times New Roman"/>
          <w:sz w:val="28"/>
        </w:rPr>
      </w:pPr>
      <w:r>
        <w:rPr>
          <w:rFonts w:cs="Times New Roman" w:ascii="Times New Roman" w:hAnsi="Times New Roman"/>
          <w:sz w:val="28"/>
        </w:rPr>
        <w:t>Описание земельных участков, которые передаются Концессионеру для осуществления им деятельности</w:t>
      </w:r>
    </w:p>
    <w:p>
      <w:pPr>
        <w:pStyle w:val="Normal"/>
        <w:rPr>
          <w:rFonts w:ascii="Times New Roman" w:hAnsi="Times New Roman" w:cs="Times New Roman"/>
          <w:sz w:val="28"/>
        </w:rPr>
      </w:pPr>
      <w:r>
        <w:rPr>
          <w:rFonts w:cs="Times New Roman" w:ascii="Times New Roman" w:hAnsi="Times New Roman"/>
          <w:sz w:val="28"/>
        </w:rPr>
      </w:r>
    </w:p>
    <w:tbl>
      <w:tblPr>
        <w:tblW w:w="15062" w:type="dxa"/>
        <w:jc w:val="left"/>
        <w:tblInd w:w="-15" w:type="dxa"/>
        <w:tblLayout w:type="fixed"/>
        <w:tblCellMar>
          <w:top w:w="0" w:type="dxa"/>
          <w:left w:w="108" w:type="dxa"/>
          <w:bottom w:w="0" w:type="dxa"/>
          <w:right w:w="108" w:type="dxa"/>
        </w:tblCellMar>
      </w:tblPr>
      <w:tblGrid>
        <w:gridCol w:w="704"/>
        <w:gridCol w:w="2057"/>
        <w:gridCol w:w="4053"/>
        <w:gridCol w:w="7013"/>
        <w:gridCol w:w="1235"/>
      </w:tblGrid>
      <w:tr>
        <w:trPr>
          <w:trHeight w:val="8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п/п</w:t>
            </w:r>
          </w:p>
        </w:tc>
        <w:tc>
          <w:tcPr>
            <w:tcW w:w="20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Кадастровый номер земельного участка</w:t>
            </w:r>
          </w:p>
        </w:tc>
        <w:tc>
          <w:tcPr>
            <w:tcW w:w="40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Вид разрешенного использования</w:t>
            </w:r>
          </w:p>
        </w:tc>
        <w:tc>
          <w:tcPr>
            <w:tcW w:w="70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Адрес земельного участка</w:t>
            </w:r>
          </w:p>
        </w:tc>
        <w:tc>
          <w:tcPr>
            <w:tcW w:w="1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Площадь земельного участка</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1:19</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94</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Советская, 27А, ТП-94</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2:24</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12</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Советская, 19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3:12</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форматорной подстанции № 10</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Железногорск, ул. Советская, 13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4:11</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9</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Школьная, 4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00</w:t>
            </w:r>
          </w:p>
        </w:tc>
      </w:tr>
      <w:tr>
        <w:trPr>
          <w:trHeight w:val="528"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5:22</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80</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расноярский край, ЗАТО Железногорск, г. Железногорск, ул. Кирова, 4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5:23</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снформаторной подстанции № 79</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Свердлова, 9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5:24</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76</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Октябрьская, 43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6:23</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14</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Ленина, 5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6:24</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15</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Ленина, 13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7:36</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форматорной подстанции № 51</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 положения установлено относительно ориентира, расположенного в границах участка. Почтовый адрес ориентира: Красноярский край, ЗАТО Железногорск, г. Железногорск,, ул. Школьная, 25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00</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205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7:37</w:t>
            </w:r>
          </w:p>
        </w:tc>
        <w:tc>
          <w:tcPr>
            <w:tcW w:w="40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распределительной трансформаторной подстанции № 1</w:t>
            </w:r>
          </w:p>
        </w:tc>
        <w:tc>
          <w:tcPr>
            <w:tcW w:w="701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Почтовый адрес ориентира: Красноярский край, ЗАТО Железногорск, ул. Ленина, 8г</w:t>
            </w:r>
          </w:p>
        </w:tc>
        <w:tc>
          <w:tcPr>
            <w:tcW w:w="12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5,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7:38</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8</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Советской Армии, 9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0,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8:36</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форматорной подстанции № 74</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ул. Андреева, 33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8:37</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73</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Андреева, 27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8:38</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72</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ул. Крупской, 7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8:39</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71</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Ориентир нежилое здание. Почтовый адрес ориентира: Красноярский край, ЗАТО Железногорск, г. Железногорск, ул. Свердлова, 13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8:40</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70</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Кирова, 10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4,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9:55</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форматорной подстанции № 26</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Железногорс к, ул. Свердлова, 24 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9:56</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28</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Октябрьская, 36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9:57</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7</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ул. Ленина, 19 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2,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09:58</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форматорной подстанции № 4</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Ленина, 25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0:32</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11</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ул. Ленина, 24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00</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205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0:33</w:t>
            </w:r>
          </w:p>
        </w:tc>
        <w:tc>
          <w:tcPr>
            <w:tcW w:w="40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6</w:t>
            </w:r>
          </w:p>
        </w:tc>
        <w:tc>
          <w:tcPr>
            <w:tcW w:w="701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Школьная, 31А</w:t>
            </w:r>
          </w:p>
        </w:tc>
        <w:tc>
          <w:tcPr>
            <w:tcW w:w="12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0:34</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2</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ул. Андреева, 13 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1:31</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форматорной подстанции № 27</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в районе ул. Школьная, 32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1:32</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5</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Красноярский край, ЗАТО Железногорск, г. Железногорск, ул. Советской Армии, 21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1:33</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3</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ул. XXII Партсъезда - 6 В</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2:2</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41</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Чапаева, 13 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3:6</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форматорной подстанции № 42</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Ленина, 36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4:18</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40</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Россия, Красноярский край, ЗАТО Железногорск, г. Железногорск, ул. Чапаева, зд. 16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5:16</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47</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ул. Школьная, 53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5:17</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48</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ул. Ленина, 44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6:649</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размещения трансформаторной подстанции</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за пределами участка. Почтовый</w:t>
              <w:br/>
              <w:t>адрес ориентира: Красноярский край, ЗАТО Железногорск, г. Железногорск, ул. Школьная, 48Д</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8,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7:34</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56</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Ориентир нежилое здание. Почтовый адрес ориентира: Красноярский край, ЗАТО Железногорск, г. Железногорск, ул. Свердлова, 37г.</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00</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205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7:35</w:t>
            </w:r>
          </w:p>
        </w:tc>
        <w:tc>
          <w:tcPr>
            <w:tcW w:w="40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55</w:t>
            </w:r>
          </w:p>
        </w:tc>
        <w:tc>
          <w:tcPr>
            <w:tcW w:w="701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Ориентир нежилое здание. Почтовый адрес ориентира: Красноярский край, ЗАТО Железногорск, г. Железногорск, ул. Комсомольская, 37 а</w:t>
            </w:r>
          </w:p>
        </w:tc>
        <w:tc>
          <w:tcPr>
            <w:tcW w:w="12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7:36</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54</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Свердлова, 31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7:40</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57</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Комсомольская, 50 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18:12</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форматорной подстанции №19</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Россия, Красноярский край, ЗАТО Железногорск, г. Железногорск, ул. Комсомольская, 34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21:8</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36</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Маяковского, 4 В</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24:9</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53</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Свердлова, 58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28:37</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21</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Россия, Красноярский край, ЗАТО Железногорск, г. Железногорск, ул. Кирова, 5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28:38</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20</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Россия, Красноярский край, ЗАТО Железногорск, г. Железногорск, ул. Пирогова, 1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28:39</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266</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за пределами участка. Почтовый</w:t>
              <w:br/>
              <w:t>адрес ориентира: Красноярский край, ЗАТО Железногорск, г. Железногорск, ул.Павлова, 8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w:t>
            </w:r>
          </w:p>
        </w:tc>
        <w:tc>
          <w:tcPr>
            <w:tcW w:w="2057"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30:39</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нежилого здания</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ул. Горького, 56 В</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7,00</w:t>
            </w:r>
          </w:p>
        </w:tc>
      </w:tr>
      <w:tr>
        <w:trPr>
          <w:trHeight w:val="528"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3031:61</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32</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Адрес ориентира: Красноярский край, ЗАТО Железногорск, г. Железногорск, ул. Горького, 22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4001:248</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ля эксплуатации трансформаторной подстанции № 13</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Адрес ориентира:  Красноярский край,  ЗАТО Железногорск,  г. Железногорск,  улица Парковая, 5 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00</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205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4001:249</w:t>
            </w:r>
          </w:p>
        </w:tc>
        <w:tc>
          <w:tcPr>
            <w:tcW w:w="40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113</w:t>
            </w:r>
          </w:p>
        </w:tc>
        <w:tc>
          <w:tcPr>
            <w:tcW w:w="701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пр-т. Курчатова, 43 Б</w:t>
            </w:r>
          </w:p>
        </w:tc>
        <w:tc>
          <w:tcPr>
            <w:tcW w:w="12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5012:28</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78</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Матросова, 16 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5017:5</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оммунальное обслуживание</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ул. Матросова, 15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5025:30</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30</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Россия, Красноярский край, ЗАТО Железногорск, г. Железногорск, ул. Южная, зд. 20И</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2057"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5026:7</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форматорной подстанции № 340</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w:t>
              <w:br/>
              <w:t>адрес ориентира: Красноярский край, ЗАТО Железногорск, г.Железногорск, ул. Южная, 32.</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 471,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6001:34</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130</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Центральный пр-д, 10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6001:35</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106</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Адрес ориентира:  Красноярский край,  ЗАТО Железногорск,  г. Железногорск,  проезд Центральный, 5 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6001:37</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107</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пр. Курчатова, 30 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6001:38</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105</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Ориентир нежилое здание (ТП № 105). Почтовый адрес ориентира: Красноярский край, ЗАТО Железногорск, г. Железногорск, пр-кт Курчатова, 28 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00</w:t>
            </w:r>
          </w:p>
        </w:tc>
      </w:tr>
      <w:tr>
        <w:trPr>
          <w:trHeight w:val="528"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2057"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6001:603</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бслуживание жилой застройки (2.7)</w:t>
            </w:r>
          </w:p>
        </w:tc>
        <w:tc>
          <w:tcPr>
            <w:tcW w:w="701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оссийская Федерация, Красноярский край, городской округ ЗАТО город Железногорск, город Железногорск, улица Королева, земельный участок № 4А</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w:t>
            </w:r>
          </w:p>
        </w:tc>
      </w:tr>
      <w:tr>
        <w:trPr>
          <w:trHeight w:val="61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2057"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6001:607</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бслуживание жилой застройки (2.7)</w:t>
            </w:r>
          </w:p>
        </w:tc>
        <w:tc>
          <w:tcPr>
            <w:tcW w:w="701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оссийская Федерация, Красноярский край, городской округ ЗАТО город Железногорск, город Железногорск, улица Королева, земельный участок № 14А</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6002:31</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139</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Адрес ориентира:  Красноярский край,  ЗАТО Железногорск,  г. Железногорск,  проспект Курчатова, 54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00</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05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6002:33</w:t>
            </w:r>
          </w:p>
        </w:tc>
        <w:tc>
          <w:tcPr>
            <w:tcW w:w="40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114</w:t>
            </w:r>
          </w:p>
        </w:tc>
        <w:tc>
          <w:tcPr>
            <w:tcW w:w="701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за пределами участка. Почтовый</w:t>
              <w:br/>
              <w:t>адрес ориентира: Красноярский край, ЗАТО Желзногорск, г. Железногорск, ул. Королева, 15 Б</w:t>
            </w:r>
          </w:p>
        </w:tc>
        <w:tc>
          <w:tcPr>
            <w:tcW w:w="12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9,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6002:34</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158</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ица Королева, 7 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6002:35</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115</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Россия, Красноярский край, ЗАТО Железногорск, г. Железногорск, ул. Восточная, 29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7,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6004:32</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122</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пр-т Курчатова, 66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w:t>
            </w:r>
          </w:p>
        </w:tc>
      </w:tr>
      <w:tr>
        <w:trPr>
          <w:trHeight w:val="1056"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6005:65</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азмещение объекта инженерно-технического обеспечения (трансформаторной подстанции)</w:t>
            </w:r>
          </w:p>
        </w:tc>
        <w:tc>
          <w:tcPr>
            <w:tcW w:w="701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тносительно ориентира, расположенного за пределами участка.Ориентир</w:t>
              <w:br/>
              <w:t>многоэтажный дом.Участок находится примерно в 120 м метрах, по направлению на восток от ориентира. Почтовый адрес ориентира: Красноярский край, ЗАТО Железногорск, г. Железногорск, ул. Саянская, 9</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6006:984</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азмещение административно-производственных объектов</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Железногорск,                      ул. Восточная, 18</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 872,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7001:99</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304</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ул. 60 лет ВЛКСМ, 99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00</w:t>
            </w:r>
          </w:p>
        </w:tc>
      </w:tr>
      <w:tr>
        <w:trPr>
          <w:trHeight w:val="528"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08001:5967</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оммунальное обслуживание (3.1)</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Российская Федерация, Красноярский край, ЗАТО город Железногорск городской округ, город Железногорск, улица Красноярская, 13/1</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12001:72</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ля эксплуатации трансформаторной подстанции № 181</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пр. Ленинградский, 13 Б </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3,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12001:73</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199</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проезд Юбилейный, 8 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w:t>
            </w:r>
          </w:p>
        </w:tc>
        <w:tc>
          <w:tcPr>
            <w:tcW w:w="2057"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12001:369</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бъект культурно-досугового назначения</w:t>
            </w:r>
          </w:p>
        </w:tc>
        <w:tc>
          <w:tcPr>
            <w:tcW w:w="701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Железногорск, пр-кт Ленинградский, 37А.</w:t>
            </w:r>
          </w:p>
        </w:tc>
        <w:tc>
          <w:tcPr>
            <w:tcW w:w="12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12002:104</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д нежилое сооружение (транформаторная подстанция)</w:t>
            </w:r>
          </w:p>
        </w:tc>
        <w:tc>
          <w:tcPr>
            <w:tcW w:w="701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проезд Юбилейный, 11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w:t>
            </w:r>
          </w:p>
        </w:tc>
        <w:tc>
          <w:tcPr>
            <w:tcW w:w="205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12002:126</w:t>
            </w:r>
          </w:p>
        </w:tc>
        <w:tc>
          <w:tcPr>
            <w:tcW w:w="40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284</w:t>
            </w:r>
          </w:p>
        </w:tc>
        <w:tc>
          <w:tcPr>
            <w:tcW w:w="701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местоположение установлено относительно ориентира,  расположенного в границах участка.   Адрес ориентира:  Красноярский край,  ЗАТО Железногорск,  г. Железногорск,  проезд Мира, 11 А</w:t>
            </w:r>
          </w:p>
        </w:tc>
        <w:tc>
          <w:tcPr>
            <w:tcW w:w="123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12002:127</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280</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проезд Мира, 25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13001:23</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нежилого сооружения (транформаторная подстанция)</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 адрес ориентира: Красноярский край, ЗАТО Железногорск, г. Железногорск, пр-кт Ленинградский, 18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17014:5</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318</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ул. Поселковая, 30А</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6,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17023:2</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распределительной трансформаторной подстанции № 310</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местоположение установлено относительно ориентира, расположенного в границах участка. Почтовый адрес ориентира: Красноярский край, ЗАТО Железногорск, г. Железногорск, ул. Толстого, 3Б</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318001:335</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эксплуатации трансформаторной подстанции № 305</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за пределами участка. Почтовый</w:t>
              <w:br/>
              <w:t>адрес ориентира: Красноярский край, г. Железногорск, ЗАТО Железногорск, пр-кт Ленинградский, 98</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00</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w:t>
            </w:r>
          </w:p>
        </w:tc>
        <w:tc>
          <w:tcPr>
            <w:tcW w:w="2057"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401001:52</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азмещение объектов инженерной инфраструктуры (трансформаторная подстанция)</w:t>
            </w:r>
          </w:p>
        </w:tc>
        <w:tc>
          <w:tcPr>
            <w:tcW w:w="701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за пределами участка. Почтовый адрес ориентира: Красноярский край, ЗАТО Железногорск, г. Железногорск, проезд Горный, 2А.</w:t>
            </w:r>
          </w:p>
        </w:tc>
        <w:tc>
          <w:tcPr>
            <w:tcW w:w="12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501002:30</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азмещение объекта инженерно-технического обеспечения (трансформаторная подстанция - ТП-166)</w:t>
            </w:r>
          </w:p>
        </w:tc>
        <w:tc>
          <w:tcPr>
            <w:tcW w:w="701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w:t>
              <w:br/>
              <w:t>адрес ориентира: Красноярский край, ЗАТО Железногорск, п. Додоново, ул. Новоселов, дом № 7А</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801001:76</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азмещение объектов инженерной инфраструктуры (электрическая подстанция)</w:t>
            </w:r>
          </w:p>
        </w:tc>
        <w:tc>
          <w:tcPr>
            <w:tcW w:w="701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за пределами участка. Почтовый</w:t>
              <w:br/>
              <w:t>адрес ориентира: Красноярский край, ЗАТО Железногорск, пос. Подгорный, ул. Строительная, 33</w:t>
            </w:r>
          </w:p>
        </w:tc>
        <w:tc>
          <w:tcPr>
            <w:tcW w:w="123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79</w:t>
            </w:r>
          </w:p>
        </w:tc>
      </w:tr>
      <w:tr>
        <w:trPr>
          <w:trHeight w:val="79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801002:70</w:t>
            </w:r>
          </w:p>
        </w:tc>
        <w:tc>
          <w:tcPr>
            <w:tcW w:w="4053"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ля эксплуатации трансформаторной подстанции №11</w:t>
            </w:r>
          </w:p>
        </w:tc>
        <w:tc>
          <w:tcPr>
            <w:tcW w:w="701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тносительно ориентира, расположенного в границах участка. Почтовый</w:t>
              <w:br/>
              <w:t>адрес ориентира: Красноярский край, ЗАТО Железногорск, п. Подгорный, 80 м южнее перекрестка улиц Боровая и Кировская</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r>
      <w:tr>
        <w:trPr>
          <w:trHeight w:val="1056"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801003:37</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едоставление коммунальных услуг</w:t>
            </w:r>
          </w:p>
        </w:tc>
        <w:tc>
          <w:tcPr>
            <w:tcW w:w="701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w:t>
              <w:br/>
              <w:t>адрес ориентира: Российская Федерация, Красноярский край, городской округ ЗАТО город Железногорск, поселок Подгорный, улица Кировская, земельный участок 11/1</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w:t>
            </w:r>
          </w:p>
        </w:tc>
        <w:tc>
          <w:tcPr>
            <w:tcW w:w="205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801003:38</w:t>
            </w:r>
          </w:p>
        </w:tc>
        <w:tc>
          <w:tcPr>
            <w:tcW w:w="40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едоставление коммунальных услуг</w:t>
            </w:r>
          </w:p>
        </w:tc>
        <w:tc>
          <w:tcPr>
            <w:tcW w:w="701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w:t>
              <w:br/>
              <w:t>адрес ориентира: Российская Федерация, Красноярский край, городской округ ЗАТО город Железногорск, поселок Подгорный, улица Кировская, земельный участок 9Б</w:t>
            </w:r>
          </w:p>
        </w:tc>
        <w:tc>
          <w:tcPr>
            <w:tcW w:w="1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w:t>
            </w:r>
          </w:p>
        </w:tc>
      </w:tr>
      <w:tr>
        <w:trPr>
          <w:trHeight w:val="842"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3</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801003:40</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едоставление коммунальных услуг</w:t>
            </w:r>
          </w:p>
        </w:tc>
        <w:tc>
          <w:tcPr>
            <w:tcW w:w="7013" w:type="dxa"/>
            <w:tcBorders>
              <w:bottom w:val="single" w:sz="4" w:space="0" w:color="000000"/>
              <w:right w:val="single" w:sz="4" w:space="0" w:color="000000"/>
            </w:tcBorders>
          </w:tcPr>
          <w:p>
            <w:pPr>
              <w:pStyle w:val="Normal"/>
              <w:rPr>
                <w:rFonts w:ascii="Times New Roman" w:hAnsi="Times New Roman" w:cs="Times New Roman"/>
                <w:sz w:val="20"/>
              </w:rPr>
            </w:pPr>
            <w:hyperlink r:id="rId107">
              <w:r>
                <w:rPr>
                  <w:rStyle w:val="InternetLink"/>
                  <w:rFonts w:cs="Times New Roman" w:ascii="Times New Roman" w:hAnsi="Times New Roman"/>
                  <w:sz w:val="20"/>
                </w:rPr>
                <w:t xml:space="preserve"> </w:t>
              </w:r>
              <w:r>
                <w:rPr>
                  <w:rStyle w:val="InternetLink"/>
                  <w:rFonts w:cs="Times New Roman" w:ascii="Times New Roman" w:hAnsi="Times New Roman"/>
                  <w:sz w:val="20"/>
                </w:rPr>
                <w:t>относительно ориентира, расположенного в границах участка. Почтовый</w:t>
                <w:br/>
                <w:t>адрес ориентира: Российская Федерация, Красноярский край, городской округ ЗАТО город Железногорск, поселок Подгорный, улица Лесная, земельный участок 15А</w:t>
              </w:r>
            </w:hyperlink>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w:t>
            </w:r>
          </w:p>
        </w:tc>
      </w:tr>
      <w:tr>
        <w:trPr>
          <w:trHeight w:val="1056"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801003:41</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едоставление коммунальных услуг</w:t>
            </w:r>
          </w:p>
        </w:tc>
        <w:tc>
          <w:tcPr>
            <w:tcW w:w="701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w:t>
              <w:br/>
              <w:t>адрес ориентира: Российская Федерация, Красноярский край, городской округ ЗАТО город Железногорск, поселок Подгорный, улица Кировская, земельный участок 13Б</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3</w:t>
            </w:r>
          </w:p>
        </w:tc>
      </w:tr>
      <w:tr>
        <w:trPr>
          <w:trHeight w:val="1056"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801004:6</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едоставление коммунальных услуг</w:t>
            </w:r>
          </w:p>
        </w:tc>
        <w:tc>
          <w:tcPr>
            <w:tcW w:w="701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w:t>
              <w:br/>
              <w:t>адрес ориентира: Российская Федерация, Красноярский край, городской округ ЗАТО город Железногорск, поселок Подгорный, улица Боровая, земельный участок 11А</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r>
      <w:tr>
        <w:trPr>
          <w:trHeight w:val="1056"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6</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801005:6</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едоставление коммунальных услуг</w:t>
            </w:r>
          </w:p>
        </w:tc>
        <w:tc>
          <w:tcPr>
            <w:tcW w:w="701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w:t>
              <w:br/>
              <w:t>адрес ориентира: Российская Федерация, Красноярский край, городской округ ЗАТО город Железногорск, поселок Подгорный, улица Боровая, земельный участок 21А</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r>
      <w:tr>
        <w:trPr>
          <w:trHeight w:val="1056"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7</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801010:20</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едоставление коммунальных услуг</w:t>
            </w:r>
          </w:p>
        </w:tc>
        <w:tc>
          <w:tcPr>
            <w:tcW w:w="701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w:t>
              <w:br/>
              <w:t>адрес ориентира: Российская Федерация, Красноярский край, городской округ ЗАТО город Железногорск, поселок Подгорный, улица Лесная, земельный участок 12А</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7</w:t>
            </w:r>
          </w:p>
        </w:tc>
      </w:tr>
      <w:tr>
        <w:trPr>
          <w:trHeight w:val="1056"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w:t>
            </w:r>
          </w:p>
        </w:tc>
        <w:tc>
          <w:tcPr>
            <w:tcW w:w="205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0801010:21</w:t>
            </w:r>
          </w:p>
        </w:tc>
        <w:tc>
          <w:tcPr>
            <w:tcW w:w="405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едоставление коммунальных услуг</w:t>
            </w:r>
          </w:p>
        </w:tc>
        <w:tc>
          <w:tcPr>
            <w:tcW w:w="7013"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тносительно ориентира, расположенного в границах участка. Почтовый</w:t>
              <w:br/>
              <w:t>адрес ориентира: Российская Федерация, Красноярский край, городской округ ЗАТО город Железногорск, поселок Подгорный, улица Лесная, земельный участок 6А</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r>
    </w:tbl>
    <w:p>
      <w:pPr>
        <w:pStyle w:val="Normal"/>
        <w:rPr/>
      </w:pPr>
      <w:r>
        <w:rPr/>
      </w:r>
    </w:p>
    <w:tbl>
      <w:tblPr>
        <w:tblW w:w="14742" w:type="dxa"/>
        <w:jc w:val="center"/>
        <w:tblInd w:w="0" w:type="dxa"/>
        <w:tblLayout w:type="fixed"/>
        <w:tblCellMar>
          <w:top w:w="0" w:type="dxa"/>
          <w:left w:w="108" w:type="dxa"/>
          <w:bottom w:w="0" w:type="dxa"/>
          <w:right w:w="108" w:type="dxa"/>
        </w:tblCellMar>
      </w:tblPr>
      <w:tblGrid>
        <w:gridCol w:w="4678"/>
        <w:gridCol w:w="5387"/>
        <w:gridCol w:w="4677"/>
      </w:tblGrid>
      <w:tr>
        <w:trPr/>
        <w:tc>
          <w:tcPr>
            <w:tcW w:w="4678" w:type="dxa"/>
            <w:tcBorders/>
          </w:tcPr>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Глава ЗАТО г. Железногорск:</w:t>
            </w:r>
          </w:p>
          <w:p>
            <w:pPr>
              <w:pStyle w:val="Normal"/>
              <w:widowControl w:val="false"/>
              <w:tabs>
                <w:tab w:val="clear" w:pos="708"/>
                <w:tab w:val="left" w:pos="9355" w:leader="none"/>
              </w:tabs>
              <w:suppressAutoHyphens w:val="true"/>
              <w:ind w:hanging="67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___________/ Д.М. Чернятин</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П</w:t>
            </w:r>
          </w:p>
        </w:tc>
        <w:tc>
          <w:tcPr>
            <w:tcW w:w="5387" w:type="dxa"/>
            <w:tcBorders/>
          </w:tcPr>
          <w:p>
            <w:pPr>
              <w:pStyle w:val="Normal"/>
              <w:widowControl w:val="false"/>
              <w:tabs>
                <w:tab w:val="clear" w:pos="708"/>
                <w:tab w:val="left" w:pos="9355" w:leader="none"/>
              </w:tabs>
              <w:suppressAutoHyphens w:val="true"/>
              <w:jc w:val="center"/>
              <w:rPr/>
            </w:pPr>
            <w:r>
              <w:rPr>
                <w:rFonts w:cs="Times New Roman" w:ascii="Times New Roman" w:hAnsi="Times New Roman"/>
                <w:kern w:val="2"/>
                <w:sz w:val="24"/>
                <w:szCs w:val="24"/>
              </w:rPr>
              <w:t xml:space="preserve">Директор </w:t>
            </w:r>
            <w:r>
              <w:rPr>
                <w:rFonts w:cs="Times New Roman" w:ascii="Times New Roman" w:hAnsi="Times New Roman"/>
                <w:sz w:val="24"/>
                <w:szCs w:val="24"/>
              </w:rPr>
              <w:t>МП «Горэлектросеть»</w:t>
            </w:r>
            <w:r>
              <w:rPr>
                <w:rFonts w:cs="Times New Roman" w:ascii="Times New Roman" w:hAnsi="Times New Roman"/>
                <w:kern w:val="2"/>
                <w:sz w:val="24"/>
                <w:szCs w:val="24"/>
              </w:rPr>
              <w:t>:</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____________/ А.И. Харабет</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П</w:t>
            </w:r>
          </w:p>
        </w:tc>
        <w:tc>
          <w:tcPr>
            <w:tcW w:w="4677" w:type="dxa"/>
            <w:tcBorders/>
          </w:tcPr>
          <w:p>
            <w:pPr>
              <w:pStyle w:val="Normal"/>
              <w:widowControl w:val="false"/>
              <w:tabs>
                <w:tab w:val="clear" w:pos="708"/>
                <w:tab w:val="left" w:pos="9355" w:leader="none"/>
              </w:tabs>
              <w:suppressAutoHyphens w:val="true"/>
              <w:jc w:val="center"/>
              <w:rPr/>
            </w:pPr>
            <w:r>
              <w:rPr>
                <w:rFonts w:cs="Times New Roman" w:ascii="Times New Roman" w:hAnsi="Times New Roman"/>
                <w:sz w:val="24"/>
                <w:szCs w:val="24"/>
              </w:rPr>
              <w:t xml:space="preserve">Заместитель генерального директора – директора по развитию </w:t>
            </w:r>
            <w:r>
              <w:rPr>
                <w:rFonts w:cs="Times New Roman" w:ascii="Times New Roman" w:hAnsi="Times New Roman"/>
                <w:color w:val="000000"/>
                <w:sz w:val="24"/>
                <w:szCs w:val="24"/>
              </w:rPr>
              <w:t>АО «КрасЭКо»</w:t>
            </w:r>
            <w:r>
              <w:rPr>
                <w:rFonts w:cs="Times New Roman" w:ascii="Times New Roman" w:hAnsi="Times New Roman"/>
                <w:kern w:val="2"/>
                <w:sz w:val="24"/>
                <w:szCs w:val="24"/>
              </w:rPr>
              <w:t>:</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_____________/ А.С. Баранчук</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П</w:t>
            </w:r>
          </w:p>
        </w:tc>
      </w:tr>
    </w:tbl>
    <w:p>
      <w:pPr>
        <w:pStyle w:val="Normal"/>
        <w:rPr/>
      </w:pPr>
      <w:r>
        <w:rPr/>
      </w:r>
      <w:r>
        <w:br w:type="page"/>
      </w:r>
    </w:p>
    <w:p>
      <w:pPr>
        <w:pStyle w:val="Normal"/>
        <w:rPr/>
      </w:pPr>
      <w:r>
        <w:rPr/>
      </w:r>
    </w:p>
    <w:tbl>
      <w:tblPr>
        <w:tblW w:w="14817" w:type="dxa"/>
        <w:jc w:val="left"/>
        <w:tblInd w:w="-108" w:type="dxa"/>
        <w:tblLayout w:type="fixed"/>
        <w:tblCellMar>
          <w:top w:w="0" w:type="dxa"/>
          <w:left w:w="108" w:type="dxa"/>
          <w:bottom w:w="0" w:type="dxa"/>
          <w:right w:w="108" w:type="dxa"/>
        </w:tblCellMar>
      </w:tblPr>
      <w:tblGrid>
        <w:gridCol w:w="9606"/>
        <w:gridCol w:w="5211"/>
      </w:tblGrid>
      <w:tr>
        <w:trPr/>
        <w:tc>
          <w:tcPr>
            <w:tcW w:w="9606" w:type="dxa"/>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211" w:type="dxa"/>
            <w:tcBorders/>
          </w:tcPr>
          <w:p>
            <w:pPr>
              <w:pStyle w:val="Normal"/>
              <w:ind w:left="1734" w:hanging="0"/>
              <w:jc w:val="both"/>
              <w:rPr>
                <w:rFonts w:ascii="Times New Roman" w:hAnsi="Times New Roman" w:eastAsia="Calibri" w:cs="Times New Roman"/>
                <w:color w:val="000000"/>
                <w:sz w:val="20"/>
              </w:rPr>
            </w:pPr>
            <w:r>
              <w:rPr>
                <w:rFonts w:eastAsia="Calibri" w:cs="Times New Roman" w:ascii="Times New Roman" w:hAnsi="Times New Roman"/>
                <w:color w:val="000000"/>
                <w:sz w:val="20"/>
              </w:rPr>
              <w:t xml:space="preserve">Приложение № 8 </w:t>
            </w:r>
          </w:p>
          <w:p>
            <w:pPr>
              <w:pStyle w:val="Normal"/>
              <w:ind w:left="1734" w:hanging="0"/>
              <w:jc w:val="both"/>
              <w:rPr>
                <w:rFonts w:ascii="Times New Roman" w:hAnsi="Times New Roman" w:eastAsia="Calibri" w:cs="Times New Roman"/>
                <w:color w:val="000000"/>
                <w:sz w:val="20"/>
              </w:rPr>
            </w:pPr>
            <w:r>
              <w:rPr>
                <w:rFonts w:eastAsia="Calibri" w:cs="Times New Roman" w:ascii="Times New Roman" w:hAnsi="Times New Roman"/>
                <w:color w:val="000000"/>
                <w:sz w:val="20"/>
              </w:rPr>
              <w:t xml:space="preserve">к концессионному  соглашению в </w:t>
            </w:r>
          </w:p>
          <w:p>
            <w:pPr>
              <w:pStyle w:val="Normal"/>
              <w:ind w:left="1734" w:hanging="0"/>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jc w:val="center"/>
              <w:rPr>
                <w:rFonts w:ascii="Times New Roman" w:hAnsi="Times New Roman" w:eastAsia="Calibri" w:cs="Times New Roman"/>
                <w:color w:val="000000"/>
                <w:sz w:val="20"/>
              </w:rPr>
            </w:pPr>
            <w:r>
              <w:rPr>
                <w:rFonts w:eastAsia="Calibri" w:cs="Times New Roman" w:ascii="Times New Roman" w:hAnsi="Times New Roman"/>
                <w:color w:val="000000"/>
                <w:sz w:val="20"/>
              </w:rPr>
            </w:r>
          </w:p>
        </w:tc>
      </w:tr>
    </w:tbl>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pPr>
      <w:r>
        <w:rPr>
          <w:rFonts w:eastAsia="Calibri" w:cs="Times New Roman" w:ascii="Times New Roman" w:hAnsi="Times New Roman"/>
          <w:b/>
          <w:color w:val="000000"/>
          <w:sz w:val="28"/>
          <w:szCs w:val="28"/>
        </w:rPr>
        <w:t xml:space="preserve">Объем необходимой валовой выручки, получаемой Концессионером в рамках рассматриваемого Соглашения </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5050" w:type="pct"/>
        <w:jc w:val="left"/>
        <w:tblInd w:w="-113" w:type="dxa"/>
        <w:tblLayout w:type="fixed"/>
        <w:tblCellMar>
          <w:top w:w="0" w:type="dxa"/>
          <w:left w:w="108" w:type="dxa"/>
          <w:bottom w:w="0" w:type="dxa"/>
          <w:right w:w="108" w:type="dxa"/>
        </w:tblCellMar>
      </w:tblPr>
      <w:tblGrid>
        <w:gridCol w:w="569"/>
        <w:gridCol w:w="1979"/>
        <w:gridCol w:w="1133"/>
        <w:gridCol w:w="1134"/>
        <w:gridCol w:w="1134"/>
        <w:gridCol w:w="1132"/>
        <w:gridCol w:w="1130"/>
        <w:gridCol w:w="1130"/>
        <w:gridCol w:w="1268"/>
        <w:gridCol w:w="1340"/>
        <w:gridCol w:w="1383"/>
        <w:gridCol w:w="1383"/>
      </w:tblGrid>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w:t>
            </w:r>
          </w:p>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20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20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pPr>
            <w:r>
              <w:rPr>
                <w:rFonts w:eastAsia="Calibri" w:cs="Times New Roman" w:ascii="Times New Roman" w:hAnsi="Times New Roman"/>
                <w:sz w:val="20"/>
              </w:rPr>
              <w:t>202</w:t>
            </w:r>
            <w:r>
              <w:rPr>
                <w:rFonts w:eastAsia="Calibri" w:cs="Times New Roman" w:ascii="Times New Roman" w:hAnsi="Times New Roman"/>
                <w:sz w:val="20"/>
                <w:lang w:val="en-US"/>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lang w:val="en-US"/>
              </w:rPr>
            </w:pPr>
            <w:r>
              <w:rPr>
                <w:rFonts w:eastAsia="Calibri" w:cs="Times New Roman" w:ascii="Times New Roman" w:hAnsi="Times New Roman"/>
                <w:sz w:val="20"/>
                <w:lang w:val="en-US"/>
              </w:rPr>
              <w:t>2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lang w:val="en-US"/>
              </w:rPr>
            </w:pPr>
            <w:r>
              <w:rPr>
                <w:rFonts w:eastAsia="Calibri" w:cs="Times New Roman" w:ascii="Times New Roman" w:hAnsi="Times New Roman"/>
                <w:sz w:val="20"/>
                <w:lang w:val="en-US"/>
              </w:rPr>
              <w:t>203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Плановый объем валовой выручки, 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409 45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425 8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442 87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460 58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479 008,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498 168,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518 095,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538 819,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560 37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582 786,77</w:t>
            </w:r>
          </w:p>
        </w:tc>
      </w:tr>
    </w:tbl>
    <w:p>
      <w:pPr>
        <w:pStyle w:val="Normal"/>
        <w:jc w:val="center"/>
        <w:rPr>
          <w:rFonts w:ascii="Times New Roman" w:hAnsi="Times New Roman" w:eastAsia="Calibri" w:cs="Times New Roman"/>
        </w:rPr>
      </w:pPr>
      <w:r>
        <w:rPr>
          <w:rFonts w:eastAsia="Calibri"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66"/>
        <w:gridCol w:w="1973"/>
        <w:gridCol w:w="1131"/>
        <w:gridCol w:w="1131"/>
        <w:gridCol w:w="1122"/>
        <w:gridCol w:w="1143"/>
        <w:gridCol w:w="1128"/>
        <w:gridCol w:w="1127"/>
        <w:gridCol w:w="1259"/>
        <w:gridCol w:w="1337"/>
        <w:gridCol w:w="1326"/>
        <w:gridCol w:w="1327"/>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w:t>
            </w:r>
          </w:p>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п/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lang w:val="en-US"/>
              </w:rPr>
            </w:pPr>
            <w:r>
              <w:rPr>
                <w:rFonts w:eastAsia="Calibri" w:cs="Times New Roman" w:ascii="Times New Roman" w:hAnsi="Times New Roman"/>
                <w:sz w:val="20"/>
                <w:lang w:val="en-US"/>
              </w:rPr>
              <w:t>2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lang w:val="en-US"/>
              </w:rPr>
            </w:pPr>
            <w:r>
              <w:rPr>
                <w:rFonts w:eastAsia="Calibri" w:cs="Times New Roman" w:ascii="Times New Roman" w:hAnsi="Times New Roman"/>
                <w:sz w:val="20"/>
                <w:lang w:val="en-US"/>
              </w:rPr>
              <w:t>20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lang w:val="en-US"/>
              </w:rPr>
            </w:pPr>
            <w:r>
              <w:rPr>
                <w:rFonts w:eastAsia="Calibri" w:cs="Times New Roman" w:ascii="Times New Roman" w:hAnsi="Times New Roman"/>
                <w:sz w:val="20"/>
                <w:lang w:val="en-US"/>
              </w:rPr>
              <w:t>20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lang w:val="en-US"/>
              </w:rPr>
            </w:pPr>
            <w:r>
              <w:rPr>
                <w:rFonts w:eastAsia="Calibri" w:cs="Times New Roman" w:ascii="Times New Roman" w:hAnsi="Times New Roman"/>
                <w:sz w:val="20"/>
                <w:lang w:val="en-US"/>
              </w:rPr>
              <w:t>2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lang w:val="en-US"/>
              </w:rPr>
            </w:pPr>
            <w:r>
              <w:rPr>
                <w:rFonts w:eastAsia="Calibri" w:cs="Times New Roman" w:ascii="Times New Roman" w:hAnsi="Times New Roman"/>
                <w:sz w:val="20"/>
                <w:lang w:val="en-US"/>
              </w:rPr>
              <w:t>20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lang w:val="en-US"/>
              </w:rPr>
            </w:pPr>
            <w:r>
              <w:rPr>
                <w:rFonts w:eastAsia="Calibri" w:cs="Times New Roman" w:ascii="Times New Roman" w:hAnsi="Times New Roman"/>
                <w:sz w:val="20"/>
                <w:lang w:val="en-US"/>
              </w:rPr>
              <w:t>20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lang w:val="en-US"/>
              </w:rPr>
            </w:pPr>
            <w:r>
              <w:rPr>
                <w:rFonts w:eastAsia="Calibri" w:cs="Times New Roman" w:ascii="Times New Roman" w:hAnsi="Times New Roman"/>
                <w:sz w:val="20"/>
                <w:lang w:val="en-US"/>
              </w:rPr>
              <w:t>2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lang w:val="en-US"/>
              </w:rPr>
            </w:pPr>
            <w:r>
              <w:rPr>
                <w:rFonts w:eastAsia="Calibri" w:cs="Times New Roman" w:ascii="Times New Roman" w:hAnsi="Times New Roman"/>
                <w:sz w:val="20"/>
                <w:lang w:val="en-US"/>
              </w:rPr>
              <w:t>20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lang w:val="en-US"/>
              </w:rPr>
            </w:pPr>
            <w:r>
              <w:rPr>
                <w:rFonts w:eastAsia="Calibri" w:cs="Times New Roman" w:ascii="Times New Roman" w:hAnsi="Times New Roman"/>
                <w:sz w:val="20"/>
                <w:lang w:val="en-US"/>
              </w:rPr>
              <w:t>20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pPr>
            <w:r>
              <w:rPr>
                <w:rFonts w:eastAsia="Calibri" w:cs="Times New Roman" w:ascii="Times New Roman" w:hAnsi="Times New Roman"/>
                <w:sz w:val="20"/>
                <w:lang w:val="en-US"/>
              </w:rPr>
              <w:t>20</w:t>
            </w:r>
            <w:r>
              <w:rPr>
                <w:rFonts w:eastAsia="Calibri" w:cs="Times New Roman" w:ascii="Times New Roman" w:hAnsi="Times New Roman"/>
                <w:sz w:val="20"/>
              </w:rPr>
              <w:t>4</w:t>
            </w:r>
            <w:r>
              <w:rPr>
                <w:rFonts w:eastAsia="Calibri" w:cs="Times New Roman" w:ascii="Times New Roman" w:hAnsi="Times New Roman"/>
                <w:sz w:val="20"/>
                <w:lang w:val="en-US"/>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Плановый объем валовой выручки, 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606 098,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630 34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655 555,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681 778,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709 049,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737 41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766 90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797 583,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797 583,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829 487,30</w:t>
            </w:r>
          </w:p>
        </w:tc>
      </w:tr>
    </w:tbl>
    <w:p>
      <w:pPr>
        <w:pStyle w:val="Normal"/>
        <w:jc w:val="center"/>
        <w:rPr>
          <w:rFonts w:ascii="Times New Roman" w:hAnsi="Times New Roman" w:eastAsia="Calibri" w:cs="Times New Roman"/>
        </w:rPr>
      </w:pPr>
      <w:r>
        <w:rPr>
          <w:rFonts w:eastAsia="Calibri" w:cs="Times New Roman" w:ascii="Times New Roman" w:hAnsi="Times New Roman"/>
        </w:rPr>
      </w:r>
    </w:p>
    <w:tbl>
      <w:tblPr>
        <w:tblW w:w="3300" w:type="pct"/>
        <w:jc w:val="left"/>
        <w:tblInd w:w="-113" w:type="dxa"/>
        <w:tblLayout w:type="fixed"/>
        <w:tblCellMar>
          <w:top w:w="0" w:type="dxa"/>
          <w:left w:w="108" w:type="dxa"/>
          <w:bottom w:w="0" w:type="dxa"/>
          <w:right w:w="108" w:type="dxa"/>
        </w:tblCellMar>
      </w:tblPr>
      <w:tblGrid>
        <w:gridCol w:w="572"/>
        <w:gridCol w:w="1976"/>
        <w:gridCol w:w="1131"/>
        <w:gridCol w:w="1131"/>
        <w:gridCol w:w="1123"/>
        <w:gridCol w:w="1140"/>
        <w:gridCol w:w="1268"/>
        <w:gridCol w:w="1275"/>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w:t>
            </w:r>
          </w:p>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pPr>
            <w:r>
              <w:rPr>
                <w:rFonts w:eastAsia="Calibri" w:cs="Times New Roman" w:ascii="Times New Roman" w:hAnsi="Times New Roman"/>
                <w:sz w:val="20"/>
                <w:lang w:val="en-US"/>
              </w:rPr>
              <w:t>20</w:t>
            </w:r>
            <w:r>
              <w:rPr>
                <w:rFonts w:eastAsia="Calibri" w:cs="Times New Roman" w:ascii="Times New Roman" w:hAnsi="Times New Roman"/>
                <w:sz w:val="20"/>
              </w:rPr>
              <w:t>4</w:t>
            </w:r>
            <w:r>
              <w:rPr>
                <w:rFonts w:eastAsia="Calibri" w:cs="Times New Roman" w:ascii="Times New Roman" w:hAnsi="Times New Roman"/>
                <w:sz w:val="20"/>
                <w:lang w:val="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pPr>
            <w:r>
              <w:rPr>
                <w:rFonts w:eastAsia="Calibri" w:cs="Times New Roman" w:ascii="Times New Roman" w:hAnsi="Times New Roman"/>
                <w:sz w:val="20"/>
                <w:lang w:val="en-US"/>
              </w:rPr>
              <w:t>20</w:t>
            </w:r>
            <w:r>
              <w:rPr>
                <w:rFonts w:eastAsia="Calibri" w:cs="Times New Roman" w:ascii="Times New Roman" w:hAnsi="Times New Roman"/>
                <w:sz w:val="20"/>
              </w:rPr>
              <w:t>4</w:t>
            </w:r>
            <w:r>
              <w:rPr>
                <w:rFonts w:eastAsia="Calibri" w:cs="Times New Roman" w:ascii="Times New Roman" w:hAnsi="Times New Roman"/>
                <w:sz w:val="20"/>
                <w:lang w:val="en-U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pPr>
            <w:r>
              <w:rPr>
                <w:rFonts w:eastAsia="Calibri" w:cs="Times New Roman" w:ascii="Times New Roman" w:hAnsi="Times New Roman"/>
                <w:sz w:val="20"/>
                <w:lang w:val="en-US"/>
              </w:rPr>
              <w:t>20</w:t>
            </w:r>
            <w:r>
              <w:rPr>
                <w:rFonts w:eastAsia="Calibri" w:cs="Times New Roman" w:ascii="Times New Roman" w:hAnsi="Times New Roman"/>
                <w:sz w:val="20"/>
              </w:rPr>
              <w:t>4</w:t>
            </w:r>
            <w:r>
              <w:rPr>
                <w:rFonts w:eastAsia="Calibri" w:cs="Times New Roman" w:ascii="Times New Roman" w:hAnsi="Times New Roman"/>
                <w:sz w:val="20"/>
                <w:lang w:val="en-U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pPr>
            <w:r>
              <w:rPr>
                <w:rFonts w:eastAsia="Calibri" w:cs="Times New Roman" w:ascii="Times New Roman" w:hAnsi="Times New Roman"/>
                <w:sz w:val="20"/>
                <w:lang w:val="en-US"/>
              </w:rPr>
              <w:t>20</w:t>
            </w:r>
            <w:r>
              <w:rPr>
                <w:rFonts w:eastAsia="Calibri" w:cs="Times New Roman" w:ascii="Times New Roman" w:hAnsi="Times New Roman"/>
                <w:sz w:val="20"/>
              </w:rPr>
              <w:t>4</w:t>
            </w:r>
            <w:r>
              <w:rPr>
                <w:rFonts w:eastAsia="Calibri" w:cs="Times New Roman" w:ascii="Times New Roman" w:hAnsi="Times New Roman"/>
                <w:sz w:val="20"/>
                <w:lang w:val="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pPr>
            <w:r>
              <w:rPr>
                <w:rFonts w:eastAsia="Calibri" w:cs="Times New Roman" w:ascii="Times New Roman" w:hAnsi="Times New Roman"/>
                <w:sz w:val="20"/>
                <w:lang w:val="en-US"/>
              </w:rPr>
              <w:t>20</w:t>
            </w:r>
            <w:r>
              <w:rPr>
                <w:rFonts w:eastAsia="Calibri" w:cs="Times New Roman" w:ascii="Times New Roman" w:hAnsi="Times New Roman"/>
                <w:sz w:val="20"/>
              </w:rPr>
              <w:t>4</w:t>
            </w:r>
            <w:r>
              <w:rPr>
                <w:rFonts w:eastAsia="Calibri" w:cs="Times New Roman" w:ascii="Times New Roman" w:hAnsi="Times New Roman"/>
                <w:sz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pPr>
            <w:r>
              <w:rPr>
                <w:rFonts w:eastAsia="Calibri" w:cs="Times New Roman" w:ascii="Times New Roman" w:hAnsi="Times New Roman"/>
                <w:sz w:val="20"/>
                <w:lang w:val="en-US"/>
              </w:rPr>
              <w:t>20</w:t>
            </w:r>
            <w:r>
              <w:rPr>
                <w:rFonts w:eastAsia="Calibri" w:cs="Times New Roman" w:ascii="Times New Roman" w:hAnsi="Times New Roman"/>
                <w:sz w:val="20"/>
              </w:rPr>
              <w:t>4</w:t>
            </w:r>
            <w:r>
              <w:rPr>
                <w:rFonts w:eastAsia="Calibri" w:cs="Times New Roman" w:ascii="Times New Roman" w:hAnsi="Times New Roman"/>
                <w:sz w:val="20"/>
                <w:lang w:val="en-US"/>
              </w:rPr>
              <w:t>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Плановый объем валовой выручки, 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862 666,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897 173,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933 06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970 382,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1 009 19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rFonts w:ascii="Times New Roman" w:hAnsi="Times New Roman" w:eastAsia="Calibri" w:cs="Times New Roman"/>
                <w:sz w:val="20"/>
              </w:rPr>
            </w:pPr>
            <w:r>
              <w:rPr>
                <w:rFonts w:eastAsia="Calibri" w:cs="Times New Roman" w:ascii="Times New Roman" w:hAnsi="Times New Roman"/>
                <w:sz w:val="20"/>
              </w:rPr>
              <w:t>1 049 566,05</w:t>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14742" w:type="dxa"/>
        <w:jc w:val="center"/>
        <w:tblInd w:w="0" w:type="dxa"/>
        <w:tblLayout w:type="fixed"/>
        <w:tblCellMar>
          <w:top w:w="0" w:type="dxa"/>
          <w:left w:w="108" w:type="dxa"/>
          <w:bottom w:w="0" w:type="dxa"/>
          <w:right w:w="108" w:type="dxa"/>
        </w:tblCellMar>
      </w:tblPr>
      <w:tblGrid>
        <w:gridCol w:w="4678"/>
        <w:gridCol w:w="5387"/>
        <w:gridCol w:w="4677"/>
      </w:tblGrid>
      <w:tr>
        <w:trPr/>
        <w:tc>
          <w:tcPr>
            <w:tcW w:w="4678" w:type="dxa"/>
            <w:tcBorders/>
          </w:tcPr>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Глава ЗАТО г. Железногорск:</w:t>
            </w:r>
          </w:p>
          <w:p>
            <w:pPr>
              <w:pStyle w:val="Normal"/>
              <w:widowControl w:val="false"/>
              <w:tabs>
                <w:tab w:val="clear" w:pos="708"/>
                <w:tab w:val="left" w:pos="9355" w:leader="none"/>
              </w:tabs>
              <w:suppressAutoHyphens w:val="true"/>
              <w:ind w:hanging="67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___________/ Д.М. Чернятин</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П</w:t>
            </w:r>
          </w:p>
        </w:tc>
        <w:tc>
          <w:tcPr>
            <w:tcW w:w="5387" w:type="dxa"/>
            <w:tcBorders/>
          </w:tcPr>
          <w:p>
            <w:pPr>
              <w:pStyle w:val="Normal"/>
              <w:widowControl w:val="false"/>
              <w:tabs>
                <w:tab w:val="clear" w:pos="708"/>
                <w:tab w:val="left" w:pos="9355" w:leader="none"/>
              </w:tabs>
              <w:suppressAutoHyphens w:val="true"/>
              <w:jc w:val="center"/>
              <w:rPr/>
            </w:pPr>
            <w:r>
              <w:rPr>
                <w:rFonts w:cs="Times New Roman" w:ascii="Times New Roman" w:hAnsi="Times New Roman"/>
                <w:kern w:val="2"/>
                <w:sz w:val="24"/>
                <w:szCs w:val="24"/>
              </w:rPr>
              <w:t xml:space="preserve">Директор </w:t>
            </w:r>
            <w:r>
              <w:rPr>
                <w:rFonts w:cs="Times New Roman" w:ascii="Times New Roman" w:hAnsi="Times New Roman"/>
                <w:sz w:val="24"/>
                <w:szCs w:val="24"/>
              </w:rPr>
              <w:t>МП «Горэлектросеть»</w:t>
            </w:r>
            <w:r>
              <w:rPr>
                <w:rFonts w:cs="Times New Roman" w:ascii="Times New Roman" w:hAnsi="Times New Roman"/>
                <w:kern w:val="2"/>
                <w:sz w:val="24"/>
                <w:szCs w:val="24"/>
              </w:rPr>
              <w:t>:</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____________/ А.И. Харабет</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П</w:t>
            </w:r>
          </w:p>
        </w:tc>
        <w:tc>
          <w:tcPr>
            <w:tcW w:w="4677" w:type="dxa"/>
            <w:tcBorders/>
          </w:tcPr>
          <w:p>
            <w:pPr>
              <w:pStyle w:val="Normal"/>
              <w:widowControl w:val="false"/>
              <w:tabs>
                <w:tab w:val="clear" w:pos="708"/>
                <w:tab w:val="left" w:pos="9355" w:leader="none"/>
              </w:tabs>
              <w:suppressAutoHyphens w:val="true"/>
              <w:jc w:val="center"/>
              <w:rPr/>
            </w:pPr>
            <w:r>
              <w:rPr>
                <w:rFonts w:cs="Times New Roman" w:ascii="Times New Roman" w:hAnsi="Times New Roman"/>
                <w:sz w:val="24"/>
                <w:szCs w:val="24"/>
              </w:rPr>
              <w:t xml:space="preserve">Заместитель генерального директора – директора по развитию </w:t>
            </w:r>
            <w:r>
              <w:rPr>
                <w:rFonts w:cs="Times New Roman" w:ascii="Times New Roman" w:hAnsi="Times New Roman"/>
                <w:color w:val="000000"/>
                <w:sz w:val="24"/>
                <w:szCs w:val="24"/>
              </w:rPr>
              <w:t>АО «КрасЭКо»</w:t>
            </w:r>
            <w:r>
              <w:rPr>
                <w:rFonts w:cs="Times New Roman" w:ascii="Times New Roman" w:hAnsi="Times New Roman"/>
                <w:kern w:val="2"/>
                <w:sz w:val="24"/>
                <w:szCs w:val="24"/>
              </w:rPr>
              <w:t>:</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_____________/ А.С. Баранчук</w:t>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П</w:t>
            </w:r>
          </w:p>
        </w:tc>
      </w:tr>
    </w:tbl>
    <w:p>
      <w:pPr>
        <w:pStyle w:val="Normal"/>
        <w:rPr/>
      </w:pPr>
      <w:r>
        <w:rPr/>
      </w:r>
    </w:p>
    <w:p>
      <w:pPr>
        <w:pStyle w:val="Normal"/>
        <w:rPr/>
      </w:pPr>
      <w:r>
        <w:rPr/>
      </w:r>
    </w:p>
    <w:p>
      <w:pPr>
        <w:sectPr>
          <w:headerReference w:type="default" r:id="rId108"/>
          <w:type w:val="nextPage"/>
          <w:pgSz w:orient="landscape" w:w="16838" w:h="11906"/>
          <w:pgMar w:left="1134" w:right="1134" w:gutter="0" w:header="709" w:top="993" w:footer="0" w:bottom="851"/>
          <w:pgNumType w:fmt="decimal"/>
          <w:formProt w:val="false"/>
          <w:textDirection w:val="lrTb"/>
          <w:docGrid w:type="default" w:linePitch="360" w:charSpace="0"/>
        </w:sectPr>
        <w:pStyle w:val="Normal"/>
        <w:rPr/>
      </w:pPr>
      <w:r>
        <w:rPr/>
      </w:r>
    </w:p>
    <w:p>
      <w:pPr>
        <w:pStyle w:val="Normal"/>
        <w:ind w:firstLine="5954"/>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Приложение № 9</w:t>
      </w:r>
    </w:p>
    <w:p>
      <w:pPr>
        <w:pStyle w:val="Normal"/>
        <w:ind w:firstLine="5954"/>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 xml:space="preserve">к концессионному  соглашению </w:t>
      </w:r>
    </w:p>
    <w:p>
      <w:pPr>
        <w:pStyle w:val="Normal"/>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и срок возмещения расходов Сторон, связанных с досрочным расторжением настоящего Соглашения, а также фактически понесенных расходов Концессионера, подлежащих возмещению в соответствии с нормативными правовыми актами Российской Федерации в сфере электроэнергетики и не возмещенных ему на момент окончания срока действия настоящего Соглаш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лучае досрочного расторжения настоящего Соглашения Концессионер вправе потребовать от Концедента возмещения расходов на создание и реконструкцию объекта Соглашения.</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озмещение расходов Концессионера </w:t>
      </w:r>
      <w:r>
        <w:rPr>
          <w:rFonts w:cs="Times New Roman" w:ascii="Times New Roman" w:hAnsi="Times New Roman"/>
          <w:color w:val="000000"/>
          <w:sz w:val="24"/>
          <w:szCs w:val="24"/>
          <w:shd w:fill="FFFFFF" w:val="clear"/>
        </w:rPr>
        <w:t>на создание и реконструкцию</w:t>
      </w:r>
      <w:r>
        <w:rPr>
          <w:rFonts w:cs="Times New Roman" w:ascii="Times New Roman" w:hAnsi="Times New Roman"/>
          <w:color w:val="000000"/>
          <w:sz w:val="24"/>
          <w:szCs w:val="24"/>
        </w:rPr>
        <w:t xml:space="preserve">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реализации производимой электрической энергии, по регулируемым ценам (тарифам) с учетом установленных надбавок к ценам (тарифам).</w:t>
      </w:r>
    </w:p>
    <w:p>
      <w:pPr>
        <w:pStyle w:val="Normal"/>
        <w:ind w:firstLine="709"/>
        <w:jc w:val="both"/>
        <w:rPr/>
      </w:pPr>
      <w:r>
        <w:rPr>
          <w:rFonts w:cs="Times New Roman" w:ascii="Times New Roman" w:hAnsi="Times New Roman"/>
          <w:sz w:val="24"/>
          <w:szCs w:val="24"/>
        </w:rPr>
        <w:t xml:space="preserve">Возмещение производится Концедентом за счет бюджетных средств местного бюджета ЗАТО город Железногорск Красноярского края на расчетный счет Концессионера в течение </w:t>
      </w:r>
      <w:r>
        <w:rPr>
          <w:rFonts w:cs="Times New Roman" w:ascii="Times New Roman" w:hAnsi="Times New Roman"/>
          <w:color w:val="000000"/>
          <w:sz w:val="24"/>
          <w:szCs w:val="24"/>
        </w:rPr>
        <w:t>45 (сорока пяти) рабочих дней</w:t>
      </w:r>
      <w:r>
        <w:rPr>
          <w:rFonts w:cs="Times New Roman" w:ascii="Times New Roman" w:hAnsi="Times New Roman"/>
          <w:sz w:val="24"/>
          <w:szCs w:val="24"/>
        </w:rPr>
        <w:t xml:space="preserve"> со дня получения Концедентом требования от Концессионера о возмещении расходов </w:t>
      </w:r>
      <w:r>
        <w:rPr>
          <w:rFonts w:cs="Times New Roman" w:ascii="Times New Roman" w:hAnsi="Times New Roman"/>
          <w:sz w:val="24"/>
          <w:szCs w:val="24"/>
          <w:shd w:fill="FFFFFF" w:val="clear"/>
        </w:rPr>
        <w:t>на</w:t>
      </w:r>
      <w:r>
        <w:rPr>
          <w:rFonts w:cs="Times New Roman" w:ascii="Times New Roman" w:hAnsi="Times New Roman"/>
          <w:sz w:val="24"/>
          <w:szCs w:val="24"/>
        </w:rPr>
        <w:t xml:space="preserve"> реконструкцию </w:t>
      </w:r>
      <w:r>
        <w:rPr>
          <w:rFonts w:cs="Times New Roman" w:ascii="Times New Roman" w:hAnsi="Times New Roman"/>
          <w:color w:val="000000"/>
          <w:sz w:val="24"/>
          <w:szCs w:val="24"/>
          <w:shd w:fill="FFFFFF" w:val="clear"/>
        </w:rPr>
        <w:t>объекта Соглашения.</w:t>
      </w:r>
    </w:p>
    <w:p>
      <w:pPr>
        <w:pStyle w:val="Normal"/>
        <w:numPr>
          <w:ilvl w:val="0"/>
          <w:numId w:val="2"/>
        </w:numPr>
        <w:ind w:left="0" w:firstLine="709"/>
        <w:jc w:val="both"/>
        <w:rPr/>
      </w:pPr>
      <w:r>
        <w:rPr>
          <w:rFonts w:cs="Times New Roman" w:ascii="Times New Roman" w:hAnsi="Times New Roman"/>
          <w:color w:val="000000"/>
          <w:sz w:val="24"/>
          <w:szCs w:val="24"/>
        </w:rPr>
        <w:t>Возмещение расходов Концессионера, подлежащих возмещению в соответствии с нормативными правовыми актами Российской Федерации в сфере электроэнергетики и не возмещенных ему на момент окончания срока действия Соглашения, дают право продлить срок действия настоящего Соглашения на срок не более 5 (пяти) лет</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возмещения расходов Концессионера при условии не продления срока действия настоящего Соглашения не может превышать 2 (два)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озмещение расходов Концедентом Концессионеру при досрочном расторжении Соглашения подлежит определению уполномоченными представителями Сторон путем подписания акта с указанием расчета по каждому из построенных и реконструированных объектов Соглашения. Наличие разногласий в отношении подлежащих возмещению Концессионеру расходов отдельных объектов Соглашения не может служить основанием для приостановления расчетов между Сторонами по расходам в отношении остальных объектов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 соглашению Сторон срок выплаты подлежащих возмещению Концессионеру расходов при досрочном расторжении может быть увелич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и выполнении Концессионером работ по созданию и реконструкции объекта настоящего Соглашения надлежащего качества, соответствующих требованиям, установленным настоящим Соглашением и не завершенных на дату прекращения действия Соглашения по истечению срока действия или при его досрочном расторжении, соответствующие затраты Концессионера подлежат компенсации, а результат фактически завершенных работ передается Концеденту на основании акта приема-пере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52" w:type="dxa"/>
        <w:jc w:val="center"/>
        <w:tblInd w:w="0" w:type="dxa"/>
        <w:tblLayout w:type="fixed"/>
        <w:tblCellMar>
          <w:top w:w="0" w:type="dxa"/>
          <w:left w:w="108" w:type="dxa"/>
          <w:bottom w:w="0" w:type="dxa"/>
          <w:right w:w="108" w:type="dxa"/>
        </w:tblCellMar>
      </w:tblPr>
      <w:tblGrid>
        <w:gridCol w:w="3253"/>
        <w:gridCol w:w="3746"/>
        <w:gridCol w:w="3253"/>
      </w:tblGrid>
      <w:tr>
        <w:trPr>
          <w:trHeight w:val="1827" w:hRule="atLeast"/>
        </w:trPr>
        <w:tc>
          <w:tcPr>
            <w:tcW w:w="3253" w:type="dxa"/>
            <w:tcBorders/>
          </w:tcPr>
          <w:p>
            <w:pPr>
              <w:pStyle w:val="Normal"/>
              <w:tabs>
                <w:tab w:val="clear" w:pos="708"/>
                <w:tab w:val="left" w:pos="9355" w:leader="none"/>
              </w:tabs>
              <w:suppressAutoHyphens w:val="true"/>
              <w:rPr>
                <w:rFonts w:ascii="Times New Roman" w:hAnsi="Times New Roman" w:cs="Times New Roman"/>
                <w:kern w:val="2"/>
                <w:sz w:val="24"/>
                <w:szCs w:val="24"/>
              </w:rPr>
            </w:pPr>
            <w:r>
              <w:rPr>
                <w:rFonts w:cs="Times New Roman" w:ascii="Times New Roman" w:hAnsi="Times New Roman"/>
                <w:kern w:val="2"/>
                <w:sz w:val="24"/>
                <w:szCs w:val="24"/>
              </w:rPr>
              <w:t>Глава ЗАТО г. Железногорск:</w:t>
            </w:r>
          </w:p>
          <w:p>
            <w:pPr>
              <w:pStyle w:val="Normal"/>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5" w:leader="none"/>
              </w:tabs>
              <w:suppressAutoHyphens w:val="true"/>
              <w:ind w:hanging="67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5" w:leader="none"/>
              </w:tabs>
              <w:suppressAutoHyphens w:val="true"/>
              <w:ind w:hanging="67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5" w:leader="none"/>
              </w:tabs>
              <w:suppressAutoHyphens w:val="true"/>
              <w:rPr/>
            </w:pPr>
            <w:r>
              <w:rPr>
                <w:rFonts w:cs="Times New Roman" w:ascii="Times New Roman" w:hAnsi="Times New Roman"/>
                <w:kern w:val="2"/>
                <w:sz w:val="24"/>
                <w:szCs w:val="24"/>
              </w:rPr>
              <w:t xml:space="preserve">___________/ Д.М. Чернятин </w:t>
            </w:r>
          </w:p>
        </w:tc>
        <w:tc>
          <w:tcPr>
            <w:tcW w:w="3746" w:type="dxa"/>
            <w:tcBorders/>
          </w:tcPr>
          <w:p>
            <w:pPr>
              <w:pStyle w:val="Normal"/>
              <w:tabs>
                <w:tab w:val="clear" w:pos="708"/>
                <w:tab w:val="left" w:pos="9355" w:leader="none"/>
              </w:tabs>
              <w:suppressAutoHyphens w:val="true"/>
              <w:rPr/>
            </w:pPr>
            <w:r>
              <w:rPr>
                <w:rFonts w:cs="Times New Roman" w:ascii="Times New Roman" w:hAnsi="Times New Roman"/>
                <w:kern w:val="2"/>
                <w:sz w:val="24"/>
                <w:szCs w:val="24"/>
              </w:rPr>
              <w:t xml:space="preserve">Директор </w:t>
            </w:r>
            <w:r>
              <w:rPr>
                <w:rFonts w:cs="Times New Roman" w:ascii="Times New Roman" w:hAnsi="Times New Roman"/>
                <w:sz w:val="24"/>
                <w:szCs w:val="24"/>
              </w:rPr>
              <w:t>МП «Горэлектросеть»</w:t>
            </w:r>
            <w:r>
              <w:rPr>
                <w:rFonts w:cs="Times New Roman" w:ascii="Times New Roman" w:hAnsi="Times New Roman"/>
                <w:kern w:val="2"/>
                <w:sz w:val="24"/>
                <w:szCs w:val="24"/>
              </w:rPr>
              <w:t>:</w:t>
            </w:r>
          </w:p>
          <w:p>
            <w:pPr>
              <w:pStyle w:val="Normal"/>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5" w:leader="none"/>
              </w:tabs>
              <w:suppressAutoHyphens w:val="true"/>
              <w:rPr>
                <w:rFonts w:ascii="Times New Roman" w:hAnsi="Times New Roman" w:cs="Times New Roman"/>
                <w:kern w:val="2"/>
                <w:sz w:val="24"/>
                <w:szCs w:val="24"/>
              </w:rPr>
            </w:pPr>
            <w:r>
              <w:rPr>
                <w:rFonts w:cs="Times New Roman" w:ascii="Times New Roman" w:hAnsi="Times New Roman"/>
                <w:kern w:val="2"/>
                <w:sz w:val="24"/>
                <w:szCs w:val="24"/>
              </w:rPr>
              <w:t>____________/ А.И. Харабет</w:t>
            </w:r>
          </w:p>
          <w:p>
            <w:pPr>
              <w:pStyle w:val="Normal"/>
              <w:tabs>
                <w:tab w:val="clear" w:pos="708"/>
                <w:tab w:val="left" w:pos="9355" w:leader="none"/>
              </w:tabs>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   </w:t>
            </w:r>
          </w:p>
        </w:tc>
        <w:tc>
          <w:tcPr>
            <w:tcW w:w="3253" w:type="dxa"/>
            <w:tcBorders/>
          </w:tcPr>
          <w:p>
            <w:pPr>
              <w:pStyle w:val="Normal"/>
              <w:tabs>
                <w:tab w:val="clear" w:pos="708"/>
                <w:tab w:val="left" w:pos="9355" w:leader="none"/>
              </w:tabs>
              <w:suppressAutoHyphens w:val="true"/>
              <w:rPr/>
            </w:pPr>
            <w:r>
              <w:rPr>
                <w:rFonts w:cs="Times New Roman" w:ascii="Times New Roman" w:hAnsi="Times New Roman"/>
                <w:sz w:val="24"/>
                <w:szCs w:val="24"/>
              </w:rPr>
              <w:t xml:space="preserve">Заместитель генерального директора – директор по развитию </w:t>
            </w:r>
            <w:r>
              <w:rPr>
                <w:rFonts w:cs="Times New Roman" w:ascii="Times New Roman" w:hAnsi="Times New Roman"/>
                <w:color w:val="000000"/>
                <w:sz w:val="24"/>
                <w:szCs w:val="24"/>
              </w:rPr>
              <w:t>АО «КрасЭКо»</w:t>
            </w:r>
            <w:r>
              <w:rPr>
                <w:rFonts w:cs="Times New Roman" w:ascii="Times New Roman" w:hAnsi="Times New Roman"/>
                <w:kern w:val="2"/>
                <w:sz w:val="24"/>
                <w:szCs w:val="24"/>
              </w:rPr>
              <w:t>:</w:t>
            </w:r>
          </w:p>
          <w:p>
            <w:pPr>
              <w:pStyle w:val="Normal"/>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5" w:leader="none"/>
              </w:tabs>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____________/ А.С. Баранчук</w:t>
            </w:r>
          </w:p>
          <w:p>
            <w:pPr>
              <w:pStyle w:val="Normal"/>
              <w:tabs>
                <w:tab w:val="clear" w:pos="708"/>
                <w:tab w:val="left" w:pos="9355" w:leader="none"/>
              </w:tabs>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096" w:leader="none"/>
        </w:tabs>
        <w:ind w:left="6237" w:hanging="0"/>
        <w:jc w:val="both"/>
        <w:rPr>
          <w:rFonts w:ascii="Times New Roman" w:hAnsi="Times New Roman" w:eastAsia="Calibri" w:cs="Times New Roman"/>
          <w:sz w:val="22"/>
          <w:szCs w:val="16"/>
        </w:rPr>
      </w:pPr>
      <w:r>
        <w:rPr>
          <w:rFonts w:eastAsia="Calibri" w:cs="Times New Roman" w:ascii="Times New Roman" w:hAnsi="Times New Roman"/>
          <w:sz w:val="22"/>
          <w:szCs w:val="16"/>
        </w:rPr>
        <w:t xml:space="preserve">Приложение № 10 </w:t>
      </w:r>
    </w:p>
    <w:p>
      <w:pPr>
        <w:pStyle w:val="Normal"/>
        <w:tabs>
          <w:tab w:val="clear" w:pos="708"/>
          <w:tab w:val="left" w:pos="6096" w:leader="none"/>
        </w:tabs>
        <w:ind w:left="6237" w:hanging="0"/>
        <w:jc w:val="both"/>
        <w:rPr>
          <w:rFonts w:ascii="Times New Roman" w:hAnsi="Times New Roman" w:cs="Times New Roman"/>
          <w:bCs/>
          <w:sz w:val="18"/>
        </w:rPr>
      </w:pPr>
      <w:r>
        <w:rPr>
          <w:rFonts w:eastAsia="Calibri" w:cs="Times New Roman" w:ascii="Times New Roman" w:hAnsi="Times New Roman"/>
          <w:sz w:val="22"/>
          <w:szCs w:val="16"/>
        </w:rPr>
        <w:t xml:space="preserve">к концессионному  соглашению </w:t>
      </w:r>
    </w:p>
    <w:p>
      <w:pPr>
        <w:pStyle w:val="Normal"/>
        <w:tabs>
          <w:tab w:val="clear" w:pos="708"/>
          <w:tab w:val="left" w:pos="1560" w:leader="none"/>
        </w:tabs>
        <w:ind w:left="58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s>
        <w:ind w:left="58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s>
        <w:ind w:left="5812" w:hanging="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tabs>
          <w:tab w:val="clear" w:pos="708"/>
          <w:tab w:val="left" w:pos="1560" w:leader="none"/>
        </w:tabs>
        <w:ind w:left="58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s>
        <w:ind w:left="5812" w:hanging="0"/>
        <w:jc w:val="center"/>
        <w:rPr>
          <w:rFonts w:ascii="Times New Roman" w:hAnsi="Times New Roman" w:cs="Times New Roman"/>
          <w:sz w:val="24"/>
          <w:szCs w:val="24"/>
        </w:rPr>
      </w:pPr>
      <w:r>
        <w:rPr>
          <w:rFonts w:cs="Times New Roman" w:ascii="Times New Roman" w:hAnsi="Times New Roman"/>
          <w:b/>
          <w:bCs/>
          <w:sz w:val="24"/>
          <w:szCs w:val="24"/>
        </w:rPr>
        <w:t>УТВЕРЖДАЮ</w:t>
      </w:r>
    </w:p>
    <w:p>
      <w:pPr>
        <w:pStyle w:val="Normal"/>
        <w:tabs>
          <w:tab w:val="clear" w:pos="708"/>
          <w:tab w:val="left" w:pos="1560" w:leader="none"/>
        </w:tabs>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left="5812" w:hanging="0"/>
        <w:jc w:val="center"/>
        <w:rPr>
          <w:rFonts w:ascii="Times New Roman" w:hAnsi="Times New Roman" w:cs="Times New Roman"/>
          <w:sz w:val="24"/>
          <w:szCs w:val="24"/>
        </w:rPr>
      </w:pPr>
      <w:r>
        <w:rPr>
          <w:rFonts w:cs="Times New Roman" w:ascii="Times New Roman" w:hAnsi="Times New Roman"/>
          <w:sz w:val="24"/>
          <w:szCs w:val="24"/>
          <w:u w:val="single"/>
        </w:rPr>
        <w:t>_____________________________</w:t>
      </w: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твердившего документ</w:t>
      </w:r>
    </w:p>
    <w:p>
      <w:pPr>
        <w:pStyle w:val="Normal"/>
        <w:tabs>
          <w:tab w:val="clear" w:pos="708"/>
          <w:tab w:val="left" w:pos="1560" w:leader="none"/>
        </w:tabs>
        <w:ind w:left="5812"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tabs>
          <w:tab w:val="clear" w:pos="708"/>
          <w:tab w:val="left" w:pos="1560" w:leader="none"/>
        </w:tabs>
        <w:ind w:left="58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И.О.</w:t>
      </w:r>
    </w:p>
    <w:p>
      <w:pPr>
        <w:pStyle w:val="Normal"/>
        <w:tabs>
          <w:tab w:val="clear" w:pos="708"/>
          <w:tab w:val="left" w:pos="1560" w:leader="none"/>
        </w:tabs>
        <w:ind w:left="5812" w:hanging="0"/>
        <w:rPr>
          <w:rFonts w:ascii="Times New Roman" w:hAnsi="Times New Roman" w:cs="Times New Roman"/>
          <w:sz w:val="24"/>
          <w:szCs w:val="24"/>
        </w:rPr>
      </w:pPr>
      <w:r>
        <w:rPr>
          <w:rFonts w:cs="Times New Roman" w:ascii="Times New Roman" w:hAnsi="Times New Roman"/>
          <w:sz w:val="24"/>
          <w:szCs w:val="24"/>
        </w:rPr>
        <w:t>"______" ______________  20___г.</w:t>
      </w:r>
    </w:p>
    <w:p>
      <w:pPr>
        <w:pStyle w:val="Normal"/>
        <w:tabs>
          <w:tab w:val="clear" w:pos="708"/>
          <w:tab w:val="left" w:pos="15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АКТ № _________</w:t>
      </w:r>
    </w:p>
    <w:p>
      <w:pPr>
        <w:pStyle w:val="Normal"/>
        <w:tabs>
          <w:tab w:val="clear" w:pos="708"/>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t>приемки законченного реконструкцией объекта</w:t>
      </w:r>
    </w:p>
    <w:p>
      <w:pPr>
        <w:pStyle w:val="Normal"/>
        <w:tabs>
          <w:tab w:val="clear" w:pos="708"/>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t>концессионного соглашения</w:t>
      </w:r>
    </w:p>
    <w:p>
      <w:pPr>
        <w:pStyle w:val="Normal"/>
        <w:tabs>
          <w:tab w:val="clear" w:pos="708"/>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расноярский край, ЗАТО Железногорск,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 Железногорск</w:t>
            </w:r>
          </w:p>
        </w:tc>
        <w:tc>
          <w:tcPr>
            <w:tcW w:w="4821" w:type="dxa"/>
            <w:tcBorders/>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 20__г.</w:t>
            </w:r>
          </w:p>
        </w:tc>
      </w:tr>
    </w:tbl>
    <w:p>
      <w:pPr>
        <w:pStyle w:val="Normal"/>
        <w:tabs>
          <w:tab w:val="clear" w:pos="708"/>
          <w:tab w:val="left" w:pos="1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673" w:type="dxa"/>
        <w:jc w:val="left"/>
        <w:tblInd w:w="-142" w:type="dxa"/>
        <w:tblLayout w:type="fixed"/>
        <w:tblCellMar>
          <w:top w:w="0" w:type="dxa"/>
          <w:left w:w="108" w:type="dxa"/>
          <w:bottom w:w="0" w:type="dxa"/>
          <w:right w:w="108" w:type="dxa"/>
        </w:tblCellMar>
      </w:tblPr>
      <w:tblGrid>
        <w:gridCol w:w="1735"/>
        <w:gridCol w:w="1418"/>
        <w:gridCol w:w="6520"/>
      </w:tblGrid>
      <w:tr>
        <w:trPr/>
        <w:tc>
          <w:tcPr>
            <w:tcW w:w="3153" w:type="dxa"/>
            <w:gridSpan w:val="2"/>
            <w:tcBorders/>
          </w:tcPr>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c>
          <w:tcPr>
            <w:tcW w:w="6520" w:type="dxa"/>
            <w:tcBorders/>
          </w:tcPr>
          <w:p>
            <w:pPr>
              <w:pStyle w:val="Normal"/>
              <w:ind w:right="-3408" w:hanging="0"/>
              <w:rPr>
                <w:rFonts w:ascii="Times New Roman" w:hAnsi="Times New Roman" w:cs="Times New Roman"/>
                <w:spacing w:val="-6"/>
                <w:sz w:val="24"/>
                <w:szCs w:val="24"/>
              </w:rPr>
            </w:pPr>
            <w:r>
              <w:rPr>
                <w:rFonts w:cs="Times New Roman" w:ascii="Times New Roman" w:hAnsi="Times New Roman"/>
                <w:spacing w:val="-6"/>
                <w:sz w:val="24"/>
                <w:szCs w:val="24"/>
              </w:rPr>
              <w:t xml:space="preserve">_______________________ </w:t>
            </w:r>
          </w:p>
        </w:tc>
      </w:tr>
      <w:tr>
        <w:trPr/>
        <w:tc>
          <w:tcPr>
            <w:tcW w:w="1735" w:type="dxa"/>
            <w:tcBorders/>
          </w:tcPr>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Концессионер </w:t>
            </w:r>
          </w:p>
        </w:tc>
        <w:tc>
          <w:tcPr>
            <w:tcW w:w="7938" w:type="dxa"/>
            <w:gridSpan w:val="2"/>
            <w:tcBorders/>
          </w:tcPr>
          <w:p>
            <w:pPr>
              <w:pStyle w:val="Normal"/>
              <w:ind w:right="-3408" w:hanging="0"/>
              <w:rPr>
                <w:rFonts w:ascii="Times New Roman" w:hAnsi="Times New Roman" w:cs="Times New Roman"/>
                <w:sz w:val="24"/>
                <w:szCs w:val="24"/>
              </w:rPr>
            </w:pPr>
            <w:r>
              <w:rPr>
                <w:rFonts w:cs="Times New Roman" w:ascii="Times New Roman" w:hAnsi="Times New Roman"/>
                <w:spacing w:val="-6"/>
                <w:sz w:val="24"/>
                <w:szCs w:val="24"/>
              </w:rPr>
              <w:t>Акционерное общество «Красноярская региональная энергетическая компания»</w:t>
            </w:r>
          </w:p>
        </w:tc>
      </w:tr>
      <w:tr>
        <w:trPr/>
        <w:tc>
          <w:tcPr>
            <w:tcW w:w="1735" w:type="dxa"/>
            <w:tcBorders/>
          </w:tcPr>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Концендент</w:t>
            </w:r>
          </w:p>
        </w:tc>
        <w:tc>
          <w:tcPr>
            <w:tcW w:w="7938" w:type="dxa"/>
            <w:gridSpan w:val="2"/>
            <w:tcBorders/>
          </w:tcPr>
          <w:p>
            <w:pPr>
              <w:pStyle w:val="Normal"/>
              <w:ind w:right="-3408" w:hanging="0"/>
              <w:rPr>
                <w:rFonts w:ascii="Times New Roman" w:hAnsi="Times New Roman" w:cs="Times New Roman"/>
                <w:spacing w:val="-6"/>
                <w:sz w:val="24"/>
                <w:szCs w:val="24"/>
              </w:rPr>
            </w:pPr>
            <w:r>
              <w:rPr>
                <w:rFonts w:cs="Times New Roman" w:ascii="Times New Roman" w:hAnsi="Times New Roman"/>
                <w:spacing w:val="-6"/>
                <w:sz w:val="24"/>
                <w:szCs w:val="24"/>
              </w:rPr>
              <w:t>Муниципальное образование ЗАТО город Железногорск Красноярского края</w:t>
            </w:r>
          </w:p>
        </w:tc>
      </w:tr>
    </w:tbl>
    <w:p>
      <w:pPr>
        <w:pStyle w:val="Normal"/>
        <w:tabs>
          <w:tab w:val="clear" w:pos="708"/>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t>ПРИЕМОЧНАЯ КОМИССИЯ, в составе:</w:t>
      </w:r>
    </w:p>
    <w:tbl>
      <w:tblPr>
        <w:tblW w:w="9673" w:type="dxa"/>
        <w:jc w:val="left"/>
        <w:tblInd w:w="-142" w:type="dxa"/>
        <w:tblLayout w:type="fixed"/>
        <w:tblCellMar>
          <w:top w:w="0" w:type="dxa"/>
          <w:left w:w="108" w:type="dxa"/>
          <w:bottom w:w="0" w:type="dxa"/>
          <w:right w:w="108" w:type="dxa"/>
        </w:tblCellMar>
      </w:tblPr>
      <w:tblGrid>
        <w:gridCol w:w="2127"/>
        <w:gridCol w:w="7546"/>
      </w:tblGrid>
      <w:tr>
        <w:trPr/>
        <w:tc>
          <w:tcPr>
            <w:tcW w:w="2127" w:type="dxa"/>
            <w:tcBorders/>
          </w:tcPr>
          <w:p>
            <w:pPr>
              <w:pStyle w:val="Normal"/>
              <w:tabs>
                <w:tab w:val="clear" w:pos="708"/>
                <w:tab w:val="left" w:pos="15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cPr>
          <w:p>
            <w:pPr>
              <w:pStyle w:val="Style26"/>
              <w:rPr>
                <w:sz w:val="24"/>
                <w:szCs w:val="24"/>
              </w:rPr>
            </w:pPr>
            <w:r>
              <w:rPr>
                <w:sz w:val="24"/>
                <w:szCs w:val="24"/>
              </w:rPr>
              <w:t>____________</w:t>
            </w:r>
          </w:p>
          <w:p>
            <w:pPr>
              <w:pStyle w:val="Style26"/>
              <w:rPr>
                <w:sz w:val="24"/>
                <w:szCs w:val="24"/>
              </w:rPr>
            </w:pPr>
            <w:r>
              <w:rPr>
                <w:rFonts w:eastAsia="Times New Roman"/>
                <w:sz w:val="24"/>
                <w:szCs w:val="24"/>
              </w:rPr>
              <w:t xml:space="preserve">          </w:t>
            </w:r>
            <w:r>
              <w:rPr>
                <w:sz w:val="24"/>
                <w:szCs w:val="24"/>
              </w:rPr>
              <w:t>Ф.И.О.</w:t>
            </w:r>
          </w:p>
        </w:tc>
        <w:tc>
          <w:tcPr>
            <w:tcW w:w="7546" w:type="dxa"/>
            <w:tcBorders/>
          </w:tcPr>
          <w:p>
            <w:pPr>
              <w:pStyle w:val="Normal"/>
              <w:tabs>
                <w:tab w:val="clear" w:pos="708"/>
                <w:tab w:val="left" w:pos="1560" w:leader="none"/>
              </w:tabs>
              <w:snapToGrid w:val="false"/>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tabs>
                      <w:tab w:val="clear" w:pos="708"/>
                      <w:tab w:val="left" w:pos="156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w:t>
                  </w:r>
                </w:p>
              </w:tc>
            </w:tr>
          </w:tbl>
          <w:p>
            <w:pPr>
              <w:pStyle w:val="Normal"/>
              <w:ind w:right="-3408" w:hanging="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cPr>
          <w:p>
            <w:pPr>
              <w:pStyle w:val="Style26"/>
              <w:rPr>
                <w:sz w:val="24"/>
                <w:szCs w:val="24"/>
              </w:rPr>
            </w:pPr>
            <w:r>
              <w:rPr>
                <w:sz w:val="24"/>
                <w:szCs w:val="24"/>
              </w:rPr>
              <w:t>____________</w:t>
            </w:r>
          </w:p>
          <w:p>
            <w:pPr>
              <w:pStyle w:val="Style26"/>
              <w:rPr>
                <w:sz w:val="24"/>
                <w:szCs w:val="24"/>
              </w:rPr>
            </w:pPr>
            <w:r>
              <w:rPr>
                <w:rFonts w:eastAsia="Times New Roman"/>
                <w:sz w:val="24"/>
                <w:szCs w:val="24"/>
              </w:rPr>
              <w:t xml:space="preserve">          </w:t>
            </w:r>
            <w:r>
              <w:rPr>
                <w:sz w:val="24"/>
                <w:szCs w:val="24"/>
              </w:rPr>
              <w:t>Ф.И.О.</w:t>
            </w:r>
          </w:p>
        </w:tc>
        <w:tc>
          <w:tcPr>
            <w:tcW w:w="7546" w:type="dxa"/>
            <w:tcBorders/>
          </w:tcPr>
          <w:p>
            <w:pPr>
              <w:pStyle w:val="Normal"/>
              <w:tabs>
                <w:tab w:val="clear" w:pos="708"/>
                <w:tab w:val="left" w:pos="1560" w:leader="none"/>
              </w:tabs>
              <w:snapToGrid w:val="false"/>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tabs>
                      <w:tab w:val="clear" w:pos="708"/>
                      <w:tab w:val="left" w:pos="156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w:t>
                  </w:r>
                </w:p>
              </w:tc>
            </w:tr>
          </w:tbl>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cPr>
          <w:p>
            <w:pPr>
              <w:pStyle w:val="Style26"/>
              <w:rPr>
                <w:sz w:val="24"/>
                <w:szCs w:val="24"/>
              </w:rPr>
            </w:pPr>
            <w:r>
              <w:rPr>
                <w:sz w:val="24"/>
                <w:szCs w:val="24"/>
              </w:rPr>
              <w:t>____________</w:t>
            </w:r>
          </w:p>
          <w:p>
            <w:pPr>
              <w:pStyle w:val="Style26"/>
              <w:rPr>
                <w:sz w:val="24"/>
                <w:szCs w:val="24"/>
              </w:rPr>
            </w:pPr>
            <w:r>
              <w:rPr>
                <w:rFonts w:eastAsia="Times New Roman"/>
                <w:sz w:val="24"/>
                <w:szCs w:val="24"/>
              </w:rPr>
              <w:t xml:space="preserve">       </w:t>
            </w:r>
            <w:r>
              <w:rPr>
                <w:sz w:val="24"/>
                <w:szCs w:val="24"/>
              </w:rPr>
              <w:t>Ф.И.О.</w:t>
            </w:r>
          </w:p>
        </w:tc>
        <w:tc>
          <w:tcPr>
            <w:tcW w:w="7546" w:type="dxa"/>
            <w:tcBorders/>
          </w:tcPr>
          <w:p>
            <w:pPr>
              <w:pStyle w:val="Normal"/>
              <w:tabs>
                <w:tab w:val="clear" w:pos="708"/>
                <w:tab w:val="left" w:pos="1560" w:leader="none"/>
              </w:tabs>
              <w:snapToGrid w:val="false"/>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tabs>
                      <w:tab w:val="clear" w:pos="708"/>
                      <w:tab w:val="left" w:pos="156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w:t>
                  </w:r>
                </w:p>
              </w:tc>
            </w:tr>
          </w:tbl>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cPr>
          <w:p>
            <w:pPr>
              <w:pStyle w:val="Style26"/>
              <w:rPr>
                <w:sz w:val="24"/>
                <w:szCs w:val="24"/>
              </w:rPr>
            </w:pPr>
            <w:r>
              <w:rPr>
                <w:sz w:val="24"/>
                <w:szCs w:val="24"/>
              </w:rPr>
              <w:t>____________</w:t>
            </w:r>
          </w:p>
          <w:p>
            <w:pPr>
              <w:pStyle w:val="Style26"/>
              <w:rPr>
                <w:sz w:val="24"/>
                <w:szCs w:val="24"/>
              </w:rPr>
            </w:pPr>
            <w:r>
              <w:rPr>
                <w:rFonts w:eastAsia="Times New Roman"/>
                <w:sz w:val="24"/>
                <w:szCs w:val="24"/>
              </w:rPr>
              <w:t xml:space="preserve">       </w:t>
            </w:r>
            <w:r>
              <w:rPr>
                <w:sz w:val="24"/>
                <w:szCs w:val="24"/>
              </w:rPr>
              <w:t>Ф.И.О.</w:t>
            </w:r>
          </w:p>
        </w:tc>
        <w:tc>
          <w:tcPr>
            <w:tcW w:w="7546" w:type="dxa"/>
            <w:tcBorders/>
          </w:tcPr>
          <w:p>
            <w:pPr>
              <w:pStyle w:val="Normal"/>
              <w:tabs>
                <w:tab w:val="clear" w:pos="708"/>
                <w:tab w:val="left" w:pos="1560" w:leader="none"/>
              </w:tabs>
              <w:snapToGrid w:val="false"/>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tabs>
                      <w:tab w:val="clear" w:pos="708"/>
                      <w:tab w:val="left" w:pos="156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w:t>
                  </w:r>
                </w:p>
              </w:tc>
            </w:tr>
          </w:tbl>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cPr>
          <w:p>
            <w:pPr>
              <w:pStyle w:val="Style26"/>
              <w:rPr>
                <w:sz w:val="24"/>
                <w:szCs w:val="24"/>
              </w:rPr>
            </w:pPr>
            <w:r>
              <w:rPr>
                <w:sz w:val="24"/>
                <w:szCs w:val="24"/>
              </w:rPr>
              <w:t>____________</w:t>
            </w:r>
          </w:p>
          <w:p>
            <w:pPr>
              <w:pStyle w:val="Style26"/>
              <w:rPr>
                <w:sz w:val="24"/>
                <w:szCs w:val="24"/>
              </w:rPr>
            </w:pPr>
            <w:r>
              <w:rPr>
                <w:rFonts w:eastAsia="Times New Roman"/>
                <w:sz w:val="24"/>
                <w:szCs w:val="24"/>
              </w:rPr>
              <w:t xml:space="preserve">       </w:t>
            </w:r>
            <w:r>
              <w:rPr>
                <w:sz w:val="24"/>
                <w:szCs w:val="24"/>
              </w:rPr>
              <w:t>Ф.И.О.</w:t>
            </w:r>
          </w:p>
        </w:tc>
        <w:tc>
          <w:tcPr>
            <w:tcW w:w="7546" w:type="dxa"/>
            <w:tcBorders/>
          </w:tcPr>
          <w:p>
            <w:pPr>
              <w:pStyle w:val="Normal"/>
              <w:tabs>
                <w:tab w:val="clear" w:pos="708"/>
                <w:tab w:val="left" w:pos="1560" w:leader="none"/>
              </w:tabs>
              <w:snapToGrid w:val="false"/>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tabs>
                      <w:tab w:val="clear" w:pos="708"/>
                      <w:tab w:val="left" w:pos="156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w:t>
                  </w:r>
                </w:p>
              </w:tc>
            </w:tr>
          </w:tbl>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cPr>
          <w:p>
            <w:pPr>
              <w:pStyle w:val="Style26"/>
              <w:rPr>
                <w:sz w:val="24"/>
                <w:szCs w:val="24"/>
              </w:rPr>
            </w:pPr>
            <w:r>
              <w:rPr>
                <w:sz w:val="24"/>
                <w:szCs w:val="24"/>
              </w:rPr>
              <w:t>____________</w:t>
            </w:r>
          </w:p>
          <w:p>
            <w:pPr>
              <w:pStyle w:val="Style26"/>
              <w:rPr>
                <w:sz w:val="24"/>
                <w:szCs w:val="24"/>
              </w:rPr>
            </w:pPr>
            <w:r>
              <w:rPr>
                <w:rFonts w:eastAsia="Times New Roman"/>
                <w:sz w:val="24"/>
                <w:szCs w:val="24"/>
              </w:rPr>
              <w:t xml:space="preserve">       </w:t>
            </w:r>
            <w:r>
              <w:rPr>
                <w:sz w:val="24"/>
                <w:szCs w:val="24"/>
              </w:rPr>
              <w:t>Ф.И.О.</w:t>
            </w:r>
          </w:p>
        </w:tc>
        <w:tc>
          <w:tcPr>
            <w:tcW w:w="7546" w:type="dxa"/>
            <w:tcBorders/>
          </w:tcPr>
          <w:p>
            <w:pPr>
              <w:pStyle w:val="Normal"/>
              <w:tabs>
                <w:tab w:val="clear" w:pos="708"/>
                <w:tab w:val="left" w:pos="1560" w:leader="none"/>
              </w:tabs>
              <w:snapToGrid w:val="false"/>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tabs>
                      <w:tab w:val="clear" w:pos="708"/>
                      <w:tab w:val="left" w:pos="156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w:t>
                  </w:r>
                </w:p>
              </w:tc>
            </w:tr>
          </w:tbl>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1. Исполнителем работ предъявлены комиссии к приемке:</w:t>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tabs>
                <w:tab w:val="clear" w:pos="708"/>
                <w:tab w:val="left" w:pos="156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9639" w:type="dxa"/>
            <w:tcBorders>
              <w:bottom w:val="single" w:sz="4" w:space="0" w:color="000000"/>
            </w:tcBorders>
          </w:tcPr>
          <w:p>
            <w:pPr>
              <w:pStyle w:val="Normal"/>
              <w:widowControl w:val="false"/>
              <w:tabs>
                <w:tab w:val="clear" w:pos="708"/>
                <w:tab w:val="left" w:pos="1560" w:leader="none"/>
              </w:tabs>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tcBorders>
              <w:top w:val="single" w:sz="4" w:space="0" w:color="000000"/>
            </w:tcBorders>
          </w:tcPr>
          <w:p>
            <w:pPr>
              <w:pStyle w:val="Normal"/>
              <w:widowControl w:val="false"/>
              <w:tabs>
                <w:tab w:val="clear" w:pos="708"/>
                <w:tab w:val="left" w:pos="1560" w:leader="none"/>
              </w:tabs>
              <w:autoSpaceDE w:val="false"/>
              <w:jc w:val="center"/>
              <w:rPr>
                <w:rFonts w:ascii="Times New Roman" w:hAnsi="Times New Roman" w:cs="Times New Roman"/>
                <w:sz w:val="24"/>
                <w:szCs w:val="24"/>
              </w:rPr>
            </w:pPr>
            <w:r>
              <w:rPr>
                <w:rFonts w:cs="Times New Roman" w:ascii="Times New Roman" w:hAnsi="Times New Roman"/>
                <w:sz w:val="24"/>
                <w:szCs w:val="24"/>
              </w:rPr>
              <w:t>(вид реконструкции)</w:t>
            </w:r>
          </w:p>
          <w:p>
            <w:pPr>
              <w:pStyle w:val="Normal"/>
              <w:widowControl w:val="false"/>
              <w:tabs>
                <w:tab w:val="clear" w:pos="708"/>
                <w:tab w:val="left" w:pos="156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6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op w:val="single" w:sz="4" w:space="0" w:color="000000"/>
            </w:tcBorders>
          </w:tcPr>
          <w:p>
            <w:pPr>
              <w:pStyle w:val="Normal"/>
              <w:widowControl w:val="false"/>
              <w:tabs>
                <w:tab w:val="clear" w:pos="708"/>
                <w:tab w:val="left" w:pos="1560" w:leader="none"/>
              </w:tabs>
              <w:autoSpaceDE w:val="false"/>
              <w:jc w:val="center"/>
              <w:rPr>
                <w:rFonts w:ascii="Times New Roman" w:hAnsi="Times New Roman" w:cs="Times New Roman"/>
                <w:sz w:val="24"/>
                <w:szCs w:val="24"/>
              </w:rPr>
            </w:pPr>
            <w:r>
              <w:rPr>
                <w:rFonts w:cs="Times New Roman" w:ascii="Times New Roman" w:hAnsi="Times New Roman"/>
                <w:sz w:val="24"/>
                <w:szCs w:val="24"/>
              </w:rPr>
              <w:t>(месторасположение объекта)</w:t>
            </w:r>
          </w:p>
        </w:tc>
      </w:tr>
    </w:tbl>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2. Проектная документация разработана генеральным проектировщико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tabs>
                <w:tab w:val="clear" w:pos="708"/>
                <w:tab w:val="left" w:pos="15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tcBorders>
          </w:tcPr>
          <w:p>
            <w:pPr>
              <w:pStyle w:val="Normal"/>
              <w:widowControl w:val="false"/>
              <w:tabs>
                <w:tab w:val="clear" w:pos="708"/>
                <w:tab w:val="left" w:pos="156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bl>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 xml:space="preserve">и субподрядными организациями </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widowControl w:val="false"/>
              <w:tabs>
                <w:tab w:val="clear" w:pos="708"/>
                <w:tab w:val="left" w:pos="15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tcBorders>
          </w:tcPr>
          <w:p>
            <w:pPr>
              <w:pStyle w:val="Normal"/>
              <w:widowControl w:val="false"/>
              <w:tabs>
                <w:tab w:val="clear" w:pos="708"/>
                <w:tab w:val="left" w:pos="156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bl>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выполнившие</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widowControl w:val="false"/>
              <w:tabs>
                <w:tab w:val="clear" w:pos="708"/>
                <w:tab w:val="left" w:pos="15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bottom w:val="single" w:sz="4" w:space="0" w:color="000000"/>
            </w:tcBorders>
          </w:tcPr>
          <w:p>
            <w:pPr>
              <w:pStyle w:val="Normal"/>
              <w:widowControl w:val="false"/>
              <w:tabs>
                <w:tab w:val="clear" w:pos="708"/>
                <w:tab w:val="left" w:pos="15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bottom w:val="single" w:sz="4" w:space="0" w:color="000000"/>
            </w:tcBorders>
          </w:tcPr>
          <w:p>
            <w:pPr>
              <w:pStyle w:val="Normal"/>
              <w:widowControl w:val="false"/>
              <w:tabs>
                <w:tab w:val="clear" w:pos="708"/>
                <w:tab w:val="left" w:pos="15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tcBorders>
          </w:tcPr>
          <w:p>
            <w:pPr>
              <w:pStyle w:val="Normal"/>
              <w:widowControl w:val="false"/>
              <w:tabs>
                <w:tab w:val="clear" w:pos="708"/>
                <w:tab w:val="left" w:pos="156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частей или разделов документации)</w:t>
            </w:r>
          </w:p>
        </w:tc>
      </w:tr>
    </w:tbl>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pPr>
      <w:r>
        <w:rPr>
          <w:rFonts w:cs="Times New Roman" w:ascii="Times New Roman" w:hAnsi="Times New Roman"/>
          <w:sz w:val="24"/>
          <w:szCs w:val="24"/>
        </w:rPr>
        <w:t>3. Исходные данные для проектирования выданы _</w:t>
      </w:r>
      <w:r>
        <w:rPr>
          <w:rFonts w:cs="Times New Roman" w:ascii="Times New Roman" w:hAnsi="Times New Roman"/>
          <w:sz w:val="24"/>
          <w:szCs w:val="24"/>
          <w:u w:val="single"/>
        </w:rPr>
        <w:t>Акционерное общество «Красноярская региональная энергетическая компания»</w:t>
      </w:r>
      <w:r>
        <w:rPr>
          <w:rFonts w:cs="Times New Roman" w:ascii="Times New Roman" w:hAnsi="Times New Roman"/>
          <w:sz w:val="24"/>
          <w:szCs w:val="24"/>
        </w:rPr>
        <w:t>___________________________________________________</w:t>
      </w:r>
    </w:p>
    <w:p>
      <w:pPr>
        <w:pStyle w:val="Normal"/>
        <w:tabs>
          <w:tab w:val="clear" w:pos="708"/>
          <w:tab w:val="left" w:pos="156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w:t>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4. Проектная документация согласована _____________________________________</w:t>
      </w:r>
      <w:r>
        <w:rPr>
          <w:rFonts w:cs="Times New Roman" w:ascii="Times New Roman" w:hAnsi="Times New Roman"/>
          <w:sz w:val="24"/>
          <w:szCs w:val="24"/>
          <w:u w:val="single"/>
        </w:rPr>
        <w:t xml:space="preserve">  _______________________________________________________________</w:t>
      </w:r>
    </w:p>
    <w:p>
      <w:pPr>
        <w:pStyle w:val="Normal"/>
        <w:tabs>
          <w:tab w:val="clear" w:pos="708"/>
          <w:tab w:val="left" w:pos="1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xml:space="preserve">    (наименование органа, утвердившего документацию)</w:t>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протокол заседания рабочей группы по согласованию проектной документации необходимой для реконструкции объектов концессионного соглашения от «___»_______ 20__г. в отношении объектов электросетевого хозяйства и иных объектов от «___»_______</w:t>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20__г. № _____.</w:t>
      </w:r>
    </w:p>
    <w:p>
      <w:pPr>
        <w:pStyle w:val="Normal"/>
        <w:tabs>
          <w:tab w:val="clear" w:pos="708"/>
          <w:tab w:val="left" w:pos="1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Строительно-монтажные работы осуществлены в сроки:</w:t>
      </w:r>
    </w:p>
    <w:tbl>
      <w:tblPr>
        <w:tblW w:w="6653" w:type="dxa"/>
        <w:jc w:val="left"/>
        <w:tblInd w:w="-108" w:type="dxa"/>
        <w:tblLayout w:type="fixed"/>
        <w:tblCellMar>
          <w:top w:w="0" w:type="dxa"/>
          <w:left w:w="108" w:type="dxa"/>
          <w:bottom w:w="0" w:type="dxa"/>
          <w:right w:w="108" w:type="dxa"/>
        </w:tblCellMar>
      </w:tblPr>
      <w:tblGrid>
        <w:gridCol w:w="1980"/>
        <w:gridCol w:w="4673"/>
      </w:tblGrid>
      <w:tr>
        <w:trPr/>
        <w:tc>
          <w:tcPr>
            <w:tcW w:w="1980" w:type="dxa"/>
            <w:tcBorders/>
          </w:tcPr>
          <w:p>
            <w:pPr>
              <w:pStyle w:val="Normal"/>
              <w:widowControl w:val="false"/>
              <w:tabs>
                <w:tab w:val="clear" w:pos="708"/>
                <w:tab w:val="left" w:pos="1560" w:leader="none"/>
              </w:tabs>
              <w:autoSpaceDE w:val="false"/>
              <w:jc w:val="both"/>
              <w:rPr>
                <w:rFonts w:ascii="Times New Roman" w:hAnsi="Times New Roman" w:cs="Times New Roman"/>
                <w:sz w:val="24"/>
                <w:szCs w:val="24"/>
              </w:rPr>
            </w:pPr>
            <w:r>
              <w:rPr>
                <w:rFonts w:cs="Times New Roman" w:ascii="Times New Roman" w:hAnsi="Times New Roman"/>
                <w:sz w:val="24"/>
                <w:szCs w:val="24"/>
              </w:rPr>
              <w:t>Начало работ</w:t>
            </w:r>
          </w:p>
        </w:tc>
        <w:tc>
          <w:tcPr>
            <w:tcW w:w="4673" w:type="dxa"/>
            <w:tcBorders>
              <w:bottom w:val="single" w:sz="4" w:space="0" w:color="000000"/>
            </w:tcBorders>
          </w:tcPr>
          <w:p>
            <w:pPr>
              <w:pStyle w:val="Normal"/>
              <w:widowControl w:val="false"/>
              <w:tabs>
                <w:tab w:val="clear" w:pos="708"/>
                <w:tab w:val="left" w:pos="1560"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widowControl w:val="false"/>
              <w:tabs>
                <w:tab w:val="clear" w:pos="708"/>
                <w:tab w:val="left" w:pos="1560"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tcBorders>
          </w:tcPr>
          <w:p>
            <w:pPr>
              <w:pStyle w:val="Normal"/>
              <w:widowControl w:val="false"/>
              <w:autoSpaceDE w:val="false"/>
              <w:ind w:firstLine="1312"/>
              <w:jc w:val="both"/>
              <w:rPr>
                <w:rFonts w:ascii="Times New Roman" w:hAnsi="Times New Roman" w:cs="Times New Roman"/>
                <w:sz w:val="24"/>
                <w:szCs w:val="24"/>
              </w:rPr>
            </w:pPr>
            <w:r>
              <w:rPr>
                <w:rFonts w:cs="Times New Roman" w:ascii="Times New Roman" w:hAnsi="Times New Roman"/>
                <w:sz w:val="24"/>
                <w:szCs w:val="24"/>
              </w:rPr>
              <w:t>(месяц, год)</w:t>
            </w:r>
          </w:p>
        </w:tc>
      </w:tr>
      <w:tr>
        <w:trPr/>
        <w:tc>
          <w:tcPr>
            <w:tcW w:w="1980" w:type="dxa"/>
            <w:tcBorders/>
          </w:tcPr>
          <w:p>
            <w:pPr>
              <w:pStyle w:val="Normal"/>
              <w:widowControl w:val="false"/>
              <w:tabs>
                <w:tab w:val="clear" w:pos="708"/>
                <w:tab w:val="left" w:pos="1560" w:leader="none"/>
              </w:tabs>
              <w:autoSpaceDE w:val="false"/>
              <w:jc w:val="both"/>
              <w:rPr>
                <w:rFonts w:ascii="Times New Roman" w:hAnsi="Times New Roman" w:cs="Times New Roman"/>
                <w:sz w:val="24"/>
                <w:szCs w:val="24"/>
              </w:rPr>
            </w:pPr>
            <w:r>
              <w:rPr>
                <w:rFonts w:cs="Times New Roman" w:ascii="Times New Roman" w:hAnsi="Times New Roman"/>
                <w:sz w:val="24"/>
                <w:szCs w:val="24"/>
              </w:rPr>
              <w:t>Окончание работ</w:t>
            </w:r>
          </w:p>
        </w:tc>
        <w:tc>
          <w:tcPr>
            <w:tcW w:w="4673" w:type="dxa"/>
            <w:tcBorders>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widowControl w:val="false"/>
              <w:tabs>
                <w:tab w:val="clear" w:pos="708"/>
                <w:tab w:val="left" w:pos="1560"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tcBorders>
          </w:tcPr>
          <w:p>
            <w:pPr>
              <w:pStyle w:val="Normal"/>
              <w:widowControl w:val="false"/>
              <w:autoSpaceDE w:val="false"/>
              <w:ind w:firstLine="1312"/>
              <w:jc w:val="both"/>
              <w:rPr>
                <w:rFonts w:ascii="Times New Roman" w:hAnsi="Times New Roman" w:cs="Times New Roman"/>
                <w:sz w:val="24"/>
                <w:szCs w:val="24"/>
              </w:rPr>
            </w:pPr>
            <w:r>
              <w:rPr>
                <w:rFonts w:cs="Times New Roman" w:ascii="Times New Roman" w:hAnsi="Times New Roman"/>
                <w:sz w:val="24"/>
                <w:szCs w:val="24"/>
              </w:rPr>
              <w:t>(месяц, год)</w:t>
            </w:r>
          </w:p>
        </w:tc>
      </w:tr>
    </w:tbl>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 На объекте выполнены следующие работы:</w:t>
      </w:r>
    </w:p>
    <w:tbl>
      <w:tblPr>
        <w:tblW w:w="9356" w:type="dxa"/>
        <w:jc w:val="left"/>
        <w:tblInd w:w="-108" w:type="dxa"/>
        <w:tblLayout w:type="fixed"/>
        <w:tblCellMar>
          <w:top w:w="0" w:type="dxa"/>
          <w:left w:w="108" w:type="dxa"/>
          <w:bottom w:w="0" w:type="dxa"/>
          <w:right w:w="108" w:type="dxa"/>
        </w:tblCellMar>
      </w:tblPr>
      <w:tblGrid>
        <w:gridCol w:w="426"/>
        <w:gridCol w:w="8930"/>
      </w:tblGrid>
      <w:tr>
        <w:trPr/>
        <w:tc>
          <w:tcPr>
            <w:tcW w:w="426" w:type="dxa"/>
            <w:tcBorders>
              <w:bottom w:val="single" w:sz="4" w:space="0" w:color="000000"/>
            </w:tcBorders>
          </w:tcPr>
          <w:p>
            <w:pPr>
              <w:pStyle w:val="Normal"/>
              <w:widowControl w:val="false"/>
              <w:tabs>
                <w:tab w:val="clear" w:pos="708"/>
                <w:tab w:val="left" w:pos="1560" w:leader="none"/>
              </w:tabs>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8930" w:type="dxa"/>
            <w:tcBorders>
              <w:bottom w:val="single" w:sz="4" w:space="0" w:color="000000"/>
            </w:tcBorders>
          </w:tcPr>
          <w:p>
            <w:pPr>
              <w:pStyle w:val="Normal"/>
              <w:widowControl w:val="false"/>
              <w:tabs>
                <w:tab w:val="clear" w:pos="708"/>
                <w:tab w:val="left" w:pos="1560"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 Мероприятия по охране труда, обеспечению пожаро-  и взрывобезопасности, охране окружающей среды, предусмотренные проектом 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сведения о выполнении)</w:t>
      </w:r>
    </w:p>
    <w:p>
      <w:pPr>
        <w:pStyle w:val="Normal"/>
        <w:tabs>
          <w:tab w:val="clear" w:pos="708"/>
          <w:tab w:val="left" w:pos="156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8. Стоимость объекта концессионного соглашения</w:t>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Плановая стоимость, предусмотренная концессионным соглашением: ____________ рублей с учетом НДС ___%.</w:t>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Стоимость по утвержденной проектно-сметной документации: _________________ рублей с учетом НДС ___%.</w:t>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both"/>
        <w:rPr/>
      </w:pPr>
      <w:r>
        <w:rPr>
          <w:rFonts w:cs="Times New Roman" w:ascii="Times New Roman" w:hAnsi="Times New Roman"/>
          <w:sz w:val="24"/>
          <w:szCs w:val="24"/>
        </w:rPr>
        <w:t xml:space="preserve">Фактическая стоимость, принятая к бухгалтерскому учету: </w:t>
      </w:r>
      <w:r>
        <w:rPr>
          <w:rFonts w:cs="Times New Roman" w:ascii="Times New Roman" w:hAnsi="Times New Roman"/>
          <w:b/>
          <w:sz w:val="24"/>
          <w:szCs w:val="24"/>
        </w:rPr>
        <w:t>______________</w:t>
      </w:r>
      <w:r>
        <w:rPr>
          <w:rFonts w:cs="Times New Roman" w:ascii="Times New Roman" w:hAnsi="Times New Roman"/>
          <w:sz w:val="24"/>
          <w:szCs w:val="24"/>
        </w:rPr>
        <w:t xml:space="preserve"> без учета НДС. </w:t>
      </w:r>
    </w:p>
    <w:p>
      <w:pPr>
        <w:pStyle w:val="Normal"/>
        <w:tabs>
          <w:tab w:val="clear" w:pos="708"/>
          <w:tab w:val="left" w:pos="15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ъявленный к приемке объект </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widowControl w:val="false"/>
              <w:tabs>
                <w:tab w:val="clear" w:pos="708"/>
                <w:tab w:val="left" w:pos="156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tcBorders>
          </w:tcPr>
          <w:p>
            <w:pPr>
              <w:pStyle w:val="Normal"/>
              <w:widowControl w:val="false"/>
              <w:tabs>
                <w:tab w:val="clear" w:pos="708"/>
                <w:tab w:val="left" w:pos="156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объект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ыполнен в соответствии с заданием (приложение №5 концессионного соглашения от «___»_______20__г.), утвержденной проектной документацией и требованиями нормативных документов, в том числе требованием энергетической эффектив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ты выполнены в полном объеме. Объект сдан в эксплуатацию. Замечаний 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Подписи комиссии:</w:t>
      </w:r>
    </w:p>
    <w:tbl>
      <w:tblPr>
        <w:tblW w:w="9356" w:type="dxa"/>
        <w:jc w:val="left"/>
        <w:tblInd w:w="-108" w:type="dxa"/>
        <w:tblLayout w:type="fixed"/>
        <w:tblCellMar>
          <w:top w:w="0" w:type="dxa"/>
          <w:left w:w="108" w:type="dxa"/>
          <w:bottom w:w="0" w:type="dxa"/>
          <w:right w:w="108" w:type="dxa"/>
        </w:tblCellMar>
      </w:tblPr>
      <w:tblGrid>
        <w:gridCol w:w="2694"/>
        <w:gridCol w:w="1863"/>
        <w:gridCol w:w="2673"/>
        <w:gridCol w:w="2126"/>
      </w:tblGrid>
      <w:tr>
        <w:trPr>
          <w:trHeight w:val="851" w:hRule="atLeast"/>
        </w:trPr>
        <w:tc>
          <w:tcPr>
            <w:tcW w:w="2694" w:type="dxa"/>
            <w:tcBorders>
              <w:bottom w:val="single" w:sz="4" w:space="0" w:color="000000"/>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863" w:type="dxa"/>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2673" w:type="dxa"/>
            <w:tcBorders>
              <w:bottom w:val="single" w:sz="4" w:space="0" w:color="000000"/>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2126" w:type="dxa"/>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r>
      <w:tr>
        <w:trPr>
          <w:trHeight w:val="851" w:hRule="atLeast"/>
        </w:trPr>
        <w:tc>
          <w:tcPr>
            <w:tcW w:w="2694"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863" w:type="dxa"/>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2673"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2126" w:type="dxa"/>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r>
      <w:tr>
        <w:trPr>
          <w:trHeight w:val="851" w:hRule="atLeast"/>
        </w:trPr>
        <w:tc>
          <w:tcPr>
            <w:tcW w:w="2694"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863" w:type="dxa"/>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2673"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2126" w:type="dxa"/>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r>
      <w:tr>
        <w:trPr>
          <w:trHeight w:val="851" w:hRule="atLeast"/>
        </w:trPr>
        <w:tc>
          <w:tcPr>
            <w:tcW w:w="2694"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863" w:type="dxa"/>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2673"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2126" w:type="dxa"/>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r>
      <w:tr>
        <w:trPr>
          <w:trHeight w:val="851" w:hRule="atLeast"/>
        </w:trPr>
        <w:tc>
          <w:tcPr>
            <w:tcW w:w="2694"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863" w:type="dxa"/>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2673"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2126" w:type="dxa"/>
            <w:tcBorders/>
          </w:tcPr>
          <w:p>
            <w:pPr>
              <w:pStyle w:val="Normal"/>
              <w:widowControl w:val="false"/>
              <w:autoSpaceDE w:val="false"/>
              <w:snapToGrid w:val="false"/>
              <w:jc w:val="both"/>
              <w:rPr>
                <w:rFonts w:ascii="Times New Roman" w:hAnsi="Times New Roman" w:cs="Times New Roman"/>
                <w:szCs w:val="22"/>
              </w:rPr>
            </w:pPr>
            <w:r>
              <w:rPr>
                <w:rFonts w:cs="Times New Roman" w:ascii="Times New Roman" w:hAnsi="Times New Roman"/>
                <w:szCs w:val="22"/>
              </w:rPr>
            </w:r>
          </w:p>
        </w:tc>
      </w:tr>
    </w:tbl>
    <w:p>
      <w:pPr>
        <w:pStyle w:val="Normal"/>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sectPr>
      <w:headerReference w:type="default" r:id="rId109"/>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nsultant">
    <w:altName w:val="Courier New"/>
    <w:charset w:val="00"/>
    <w:family w:val="modern"/>
    <w:pitch w:val="default"/>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73" w:hanging="100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1552" w:hanging="360"/>
      </w:pPr>
      <w:rPr>
        <w:sz w:val="16"/>
        <w:spacing w:val="0"/>
        <w:szCs w:val="16"/>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Consultant;Courier New" w:hAnsi="Consultant;Courier New" w:cs="Consultant;Courier New"/>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rFonts w:ascii="Times New Roman" w:hAnsi="Times New Roman" w:eastAsia="Times New Roman" w:cs="Times New Roman"/>
      <w:spacing w:val="0"/>
      <w:w w:val="100"/>
      <w:sz w:val="16"/>
      <w:szCs w:val="16"/>
      <w:lang w:val="ru-RU" w:bidi="ar-SA"/>
    </w:rPr>
  </w:style>
  <w:style w:type="character" w:styleId="WW8Num13z1">
    <w:name w:val="WW8Num13z1"/>
    <w:qFormat/>
    <w:rPr>
      <w:lang w:val="ru-RU" w:bidi="ar-SA"/>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2">
    <w:name w:val="Заголовок 2 Знак"/>
    <w:basedOn w:val="Style11"/>
    <w:qFormat/>
    <w:rPr>
      <w:rFonts w:ascii="Consultant;Courier New" w:hAnsi="Consultant;Courier New" w:eastAsia="Times New Roman" w:cs="Consultant;Courier New"/>
      <w:sz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basedOn w:val="Style11"/>
    <w:qFormat/>
    <w:rPr>
      <w:rFonts w:ascii="Times New Roman" w:hAnsi="Times New Roman" w:eastAsia="Times New Roman" w:cs="Times New Roman"/>
      <w:b/>
      <w:sz w:val="16"/>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Текст Знак"/>
    <w:basedOn w:val="Style11"/>
    <w:qFormat/>
    <w:rPr>
      <w:rFonts w:ascii="Courier New" w:hAnsi="Courier New" w:eastAsia="Times New Roman" w:cs="Times New Roman"/>
      <w:sz w:val="20"/>
      <w:szCs w:val="20"/>
    </w:rPr>
  </w:style>
  <w:style w:type="character" w:styleId="InternetLink">
    <w:name w:val="Hyperlink"/>
    <w:basedOn w:val="Style11"/>
    <w:rPr>
      <w:color w:val="0000FF"/>
      <w:u w:val="single"/>
    </w:rPr>
  </w:style>
  <w:style w:type="character" w:styleId="Style14">
    <w:name w:val="Верхний колонтитул Знак"/>
    <w:basedOn w:val="Style11"/>
    <w:qFormat/>
    <w:rPr>
      <w:rFonts w:ascii="Lucida Console" w:hAnsi="Lucida Console" w:eastAsia="Times New Roman" w:cs="Times New Roman"/>
      <w:sz w:val="16"/>
      <w:szCs w:val="20"/>
    </w:rPr>
  </w:style>
  <w:style w:type="character" w:styleId="Style15">
    <w:name w:val="Нижний колонтитул Знак"/>
    <w:basedOn w:val="Style11"/>
    <w:qFormat/>
    <w:rPr>
      <w:rFonts w:ascii="Lucida Console" w:hAnsi="Lucida Console" w:eastAsia="Times New Roman" w:cs="Times New Roman"/>
      <w:sz w:val="16"/>
      <w:szCs w:val="20"/>
    </w:rPr>
  </w:style>
  <w:style w:type="character" w:styleId="21">
    <w:name w:val="Основной текст с отступом 2 Знак"/>
    <w:basedOn w:val="Style11"/>
    <w:qFormat/>
    <w:rPr>
      <w:rFonts w:ascii="Times New Roman" w:hAnsi="Times New Roman" w:eastAsia="Times New Roman" w:cs="Times New Roman"/>
      <w:sz w:val="28"/>
      <w:szCs w:val="28"/>
    </w:rPr>
  </w:style>
  <w:style w:type="character" w:styleId="Style16">
    <w:name w:val="Основной текст Знак"/>
    <w:basedOn w:val="Style11"/>
    <w:qFormat/>
    <w:rPr>
      <w:rFonts w:ascii="Lucida Console" w:hAnsi="Lucida Console" w:eastAsia="Times New Roman" w:cs="Lucida Console"/>
      <w:sz w:val="16"/>
    </w:rPr>
  </w:style>
  <w:style w:type="character" w:styleId="PageNumber">
    <w:name w:val="Page Number"/>
    <w:basedOn w:val="Style11"/>
    <w:rPr/>
  </w:style>
  <w:style w:type="character" w:styleId="Heading31">
    <w:name w:val="Heading #3_"/>
    <w:basedOn w:val="Style11"/>
    <w:qFormat/>
    <w:rPr>
      <w:rFonts w:ascii="Times New Roman" w:hAnsi="Times New Roman" w:eastAsia="Times New Roman" w:cs="Times New Roman"/>
      <w:b/>
      <w:bCs/>
      <w:shd w:fill="FFFFFF" w:val="clear"/>
    </w:rPr>
  </w:style>
  <w:style w:type="character" w:styleId="Style17">
    <w:name w:val="Текст примечания Знак"/>
    <w:basedOn w:val="Style11"/>
    <w:qFormat/>
    <w:rPr>
      <w:rFonts w:ascii="Calibri" w:hAnsi="Calibri" w:eastAsia="Calibri" w:cs="Times New Roman"/>
    </w:rPr>
  </w:style>
  <w:style w:type="character" w:styleId="Style18">
    <w:name w:val="Тема примечания Знак"/>
    <w:basedOn w:val="Style17"/>
    <w:qFormat/>
    <w:rPr>
      <w:b/>
      <w:bCs/>
    </w:rPr>
  </w:style>
  <w:style w:type="character" w:styleId="12">
    <w:name w:val="Заголовок №1 (2)_"/>
    <w:basedOn w:val="Style11"/>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9">
    <w:name w:val="Заявление"/>
    <w:basedOn w:val="Normal"/>
    <w:next w:val="Addressee"/>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32">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Style2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autoSpaceDE w:val="false"/>
      <w:ind w:firstLine="540"/>
      <w:jc w:val="both"/>
    </w:pPr>
    <w:rPr>
      <w:rFonts w:ascii="Times New Roman" w:hAnsi="Times New Roman" w:cs="Times New Roman"/>
      <w:sz w:val="28"/>
      <w:szCs w:val="28"/>
    </w:rPr>
  </w:style>
  <w:style w:type="paragraph" w:styleId="Style23">
    <w:name w:val="Абзац списка"/>
    <w:basedOn w:val="Normal"/>
    <w:qFormat/>
    <w:pPr>
      <w:spacing w:before="0" w:after="0"/>
      <w:ind w:left="720" w:hanging="0"/>
      <w:contextualSpacing/>
    </w:pPr>
    <w:rPr/>
  </w:style>
  <w:style w:type="paragraph" w:styleId="Style24">
    <w:name w:val="Заявление (служебка)"/>
    <w:basedOn w:val="Normal"/>
    <w:next w:val="Normal"/>
    <w:qFormat/>
    <w:pPr>
      <w:spacing w:before="120" w:after="120"/>
      <w:ind w:firstLine="720"/>
      <w:jc w:val="right"/>
    </w:pPr>
    <w:rPr>
      <w:rFonts w:ascii="Courier New" w:hAnsi="Courier New" w:cs="Courier New"/>
      <w:sz w:val="24"/>
    </w:rPr>
  </w:style>
  <w:style w:type="paragraph" w:styleId="Style25">
    <w:name w:val="Заголовок центр"/>
    <w:basedOn w:val="Normal"/>
    <w:next w:val="Normal"/>
    <w:qFormat/>
    <w:pPr>
      <w:spacing w:before="120" w:after="120"/>
      <w:ind w:firstLine="720"/>
      <w:jc w:val="center"/>
    </w:pPr>
    <w:rPr>
      <w:rFonts w:ascii="Courier New" w:hAnsi="Courier New" w:cs="Courier New"/>
      <w:b/>
      <w:sz w:val="32"/>
    </w:rPr>
  </w:style>
  <w:style w:type="paragraph" w:styleId="Style2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Pboth">
    <w:name w:val="pboth"/>
    <w:basedOn w:val="Normal"/>
    <w:qFormat/>
    <w:pPr>
      <w:spacing w:before="280" w:after="280"/>
    </w:pPr>
    <w:rPr>
      <w:rFonts w:ascii="Times New Roman" w:hAnsi="Times New Roman" w:cs="Times New Roman"/>
      <w:sz w:val="24"/>
      <w:szCs w:val="24"/>
    </w:rPr>
  </w:style>
  <w:style w:type="paragraph" w:styleId="S16">
    <w:name w:val="s_16"/>
    <w:basedOn w:val="Normal"/>
    <w:qFormat/>
    <w:pPr>
      <w:spacing w:before="280" w:after="280"/>
    </w:pPr>
    <w:rPr>
      <w:rFonts w:ascii="Times New Roman" w:hAnsi="Times New Roman" w:cs="Times New Roman"/>
      <w:sz w:val="24"/>
      <w:szCs w:val="24"/>
    </w:rPr>
  </w:style>
  <w:style w:type="paragraph" w:styleId="Heading32">
    <w:name w:val="Heading #3"/>
    <w:basedOn w:val="Normal"/>
    <w:qFormat/>
    <w:pPr>
      <w:widowControl w:val="false"/>
      <w:shd w:fill="FFFFFF" w:val="clear"/>
      <w:spacing w:lineRule="exact" w:line="256" w:before="0" w:after="180"/>
      <w:jc w:val="center"/>
      <w:outlineLvl w:val="2"/>
    </w:pPr>
    <w:rPr>
      <w:rFonts w:ascii="Times New Roman" w:hAnsi="Times New Roman" w:cs="Times New Roman"/>
      <w:b/>
      <w:bCs/>
      <w:sz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tyle27">
    <w:name w:val="Текст примечания"/>
    <w:basedOn w:val="Normal"/>
    <w:qFormat/>
    <w:pPr>
      <w:spacing w:before="0" w:after="160"/>
    </w:pPr>
    <w:rPr>
      <w:rFonts w:ascii="Calibri" w:hAnsi="Calibri" w:eastAsia="Calibri" w:cs="Times New Roman"/>
      <w:sz w:val="20"/>
    </w:rPr>
  </w:style>
  <w:style w:type="paragraph" w:styleId="Style28">
    <w:name w:val="Тема примечания"/>
    <w:basedOn w:val="Style27"/>
    <w:next w:val="Style27"/>
    <w:qFormat/>
    <w:pPr/>
    <w:rPr>
      <w:b/>
      <w:bCs/>
    </w:rPr>
  </w:style>
  <w:style w:type="paragraph" w:styleId="Style29">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rPr>
  </w:style>
  <w:style w:type="paragraph" w:styleId="Contents1">
    <w:name w:val="TOC 1"/>
    <w:basedOn w:val="Normal"/>
    <w:next w:val="Normal"/>
    <w:pPr>
      <w:numPr>
        <w:ilvl w:val="0"/>
        <w:numId w:val="5"/>
      </w:numPr>
      <w:tabs>
        <w:tab w:val="clear" w:pos="708"/>
        <w:tab w:val="left" w:pos="709" w:leader="none"/>
        <w:tab w:val="right" w:pos="10195" w:leader="none"/>
      </w:tabs>
      <w:spacing w:lineRule="auto" w:line="256" w:before="0" w:after="100"/>
      <w:ind w:left="0" w:firstLine="284"/>
    </w:pPr>
    <w:rPr>
      <w:rFonts w:ascii="Calibri" w:hAnsi="Calibri" w:eastAsia="Calibri" w:cs="Times New Roman"/>
      <w:sz w:val="22"/>
      <w:szCs w:val="22"/>
    </w:rPr>
  </w:style>
  <w:style w:type="paragraph" w:styleId="121">
    <w:name w:val="Заголовок №1 (2)"/>
    <w:basedOn w:val="Normal"/>
    <w:qFormat/>
    <w:pPr>
      <w:shd w:fill="FFFFFF" w:val="clear"/>
      <w:spacing w:lineRule="atLeast" w:line="0" w:before="660" w:after="300"/>
      <w:outlineLvl w:val="0"/>
    </w:pPr>
    <w:rPr>
      <w:rFonts w:ascii="Times New Roman" w:hAnsi="Times New Roman" w:cs="Times New Roman"/>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5.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hyperlink" Target="consultantplus://offline/ref=532978037B75F169988953F5C691F3B98250BD42F75A1AFF65B1B1ECC2F124445E36105C75010151FBbCF"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3.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25.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jpeg"/><Relationship Id="rId51" Type="http://schemas.openxmlformats.org/officeDocument/2006/relationships/image" Target="media/image40.jpeg"/><Relationship Id="rId52" Type="http://schemas.openxmlformats.org/officeDocument/2006/relationships/image" Target="media/image21.jpeg"/><Relationship Id="rId53" Type="http://schemas.openxmlformats.org/officeDocument/2006/relationships/image" Target="media/image5.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19.jpeg"/><Relationship Id="rId57" Type="http://schemas.openxmlformats.org/officeDocument/2006/relationships/image" Target="media/image25.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hyperlink" Target="consultantplus://offline/ref=96A7543E481E0C7F5A487E9EF143A3E766C8ECFD1CD55071965FD37F383B3A658EA645534C3E98AE5584B9CEB5BEA1C9017042B2717E3509Y7JBH" TargetMode="External"/><Relationship Id="rId66" Type="http://schemas.openxmlformats.org/officeDocument/2006/relationships/hyperlink" Target="consultantplus://offline/ref=96A7543E481E0C7F5A487E9EF143A3E766C8ECFD1CD55071965FD37F383B3A658EA645534C3E98AE5484B9CEB5BEA1C9017042B2717E3509Y7JBH" TargetMode="External"/><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4.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16.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4.jpeg"/><Relationship Id="rId82" Type="http://schemas.openxmlformats.org/officeDocument/2006/relationships/image" Target="media/image61.jpeg"/><Relationship Id="rId83" Type="http://schemas.openxmlformats.org/officeDocument/2006/relationships/image" Target="media/image51.jpeg"/><Relationship Id="rId84" Type="http://schemas.openxmlformats.org/officeDocument/2006/relationships/image" Target="media/image46.jpeg"/><Relationship Id="rId85" Type="http://schemas.openxmlformats.org/officeDocument/2006/relationships/image" Target="media/image62.jpeg"/><Relationship Id="rId86" Type="http://schemas.openxmlformats.org/officeDocument/2006/relationships/hyperlink" Target="consultantplus://offline/ref=01EA29D4A46ECD228656042FDAEB6E1DD59208DFC93464ECFFB18D66D15B680840AF568352DC8B4EBECAAF15865AEBAE0263B592BEoFJCF" TargetMode="External"/><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image" Target="media/image5.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image" Target="media/image72.jpeg"/><Relationship Id="rId98" Type="http://schemas.openxmlformats.org/officeDocument/2006/relationships/hyperlink" Target="mailto:mail@kraseco24.ru"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header" Target="header7.xml"/><Relationship Id="rId106" Type="http://schemas.openxmlformats.org/officeDocument/2006/relationships/header" Target="header8.xml"/><Relationship Id="rId107" Type="http://schemas.openxmlformats.org/officeDocument/2006/relationships/hyperlink" Target="https://egrp365.org/reestr?egrp=24:58:0801003:40" TargetMode="External"/><Relationship Id="rId108" Type="http://schemas.openxmlformats.org/officeDocument/2006/relationships/header" Target="header9.xml"/><Relationship Id="rId109" Type="http://schemas.openxmlformats.org/officeDocument/2006/relationships/header" Target="header1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45:00Z</dcterms:created>
  <dc:creator>Сумина</dc:creator>
  <dc:description/>
  <cp:keywords/>
  <dc:language>en-US</dc:language>
  <cp:lastModifiedBy>Сумина</cp:lastModifiedBy>
  <cp:lastPrinted>2023-03-13T12:21:00Z</cp:lastPrinted>
  <dcterms:modified xsi:type="dcterms:W3CDTF">2023-03-20T02:10:00Z</dcterms:modified>
  <cp:revision>53</cp:revision>
  <dc:subject/>
  <dc:title/>
</cp:coreProperties>
</file>