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50546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39.8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984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4.2022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7904578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4.2022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3268446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постоянно действующ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ов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контроля за деятельностью муниципальных унитарных предприятий, руководствуясь статьей 50 Устава ЗАТО Железногорск, постановлением Администрации ЗАТО г. Железногорск от 05.04.2016 № 629 «Об утверждении Положения о постоянно действующей балансовой комиссии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роведения заседаний постоянно действующей балансовой комиссии (далее  - Комиссия) по итогам финансово-хозяйственной деятельности муниципальных предприятий ЗАТО Железногорск за 2021 год (Приложение).</w:t>
      </w:r>
    </w:p>
    <w:p>
      <w:pPr>
        <w:pStyle w:val="TextBody"/>
        <w:jc w:val="both"/>
        <w:rPr/>
      </w:pPr>
      <w:r>
        <w:rPr>
          <w:szCs w:val="28"/>
        </w:rPr>
        <w:tab/>
        <w:t>2. Руководителям структурных подразделений, отраслевых (функциональных) органов  Администрации ЗАТО г. Железногорск представить в КУМИ Администрации ЗАТО г. Железногорск выводы и предложения о принятии решений и даче рекомендаций по итогам деятельности муниципальных предприятий за отчетный период не позднее, чем за 5 дней до даты проведения заседания Комиссии, в соответствии с Положением о постоянно действующей балансовой комиссии.</w:t>
      </w:r>
    </w:p>
    <w:p>
      <w:pPr>
        <w:pStyle w:val="TextBody"/>
        <w:jc w:val="both"/>
        <w:rPr/>
      </w:pPr>
      <w:r>
        <w:rPr>
          <w:szCs w:val="28"/>
        </w:rPr>
        <w:tab/>
        <w:t>3. КУМИ Администрации ЗАТО г. Железногорск (О.В. Захарова) осуществить организационно-техническую работу по подготовке и проведению заседаний Комиссии, оформлению протоколов и проектов постановлений по результатам работы Комисс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4. Управлению внутреннего контроля Администрации ЗАТО </w:t>
        <w:br/>
        <w:t>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Отделу общественных связей Администрации ЗАТО г. 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sz w:val="27"/>
          <w:szCs w:val="27"/>
        </w:rPr>
        <w:t>Контроль над исполнением настоящего постановления возложить на первого заместителя Главы ЗАТО г. Железногорск по жилищно-коммунальному хозяйству А.А. Сергейк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И.Г. Кукси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Железногорск  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22   № 7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постоянно действующ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ой комиссии по итогам финансово-хозяй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предприятий ЗАТО Железного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Не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Г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Инфо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ПА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Горэлектросе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9:00Z</dcterms:created>
  <dc:creator>Бутова Оля</dc:creator>
  <dc:description/>
  <cp:keywords/>
  <dc:language>en-US</dc:language>
  <cp:lastModifiedBy>Сумина</cp:lastModifiedBy>
  <cp:lastPrinted>2020-04-06T16:05:00Z</cp:lastPrinted>
  <dcterms:modified xsi:type="dcterms:W3CDTF">2022-04-26T03:55:00Z</dcterms:modified>
  <cp:revision>5</cp:revision>
  <dc:subject/>
  <dc:title> </dc:title>
</cp:coreProperties>
</file>