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допусках к участию в аукци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управлению муниципальным имуществом Администрации ЗАТО г. Железногорск, руководствуясь Федеральным законом от 21.12.2001        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 от  20.09.2022 № 20-24/435 отказы  в  допуске к участию  в  аукционе по продаже объекта муниципального имущества – гаража № 30, расположенного по адрес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сноярский край, ЗАТО Железногорск, г. Железногорск, ГК № 21, бокс № 3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О.В.  Захар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07:00Z</dcterms:created>
  <dc:creator>*</dc:creator>
  <dc:description/>
  <dc:language>en-US</dc:language>
  <cp:lastModifiedBy>Pikalova</cp:lastModifiedBy>
  <cp:lastPrinted>2020-09-30T11:16:00Z</cp:lastPrinted>
  <dcterms:modified xsi:type="dcterms:W3CDTF">2022-09-20T10:07:00Z</dcterms:modified>
  <cp:revision>2</cp:revision>
  <dc:subject/>
  <dc:title>Опубликование 24</dc:title>
</cp:coreProperties>
</file>