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678815</wp:posOffset>
                </wp:positionV>
                <wp:extent cx="6284595" cy="2771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18.25pt;mso-wrap-distance-left:9pt;mso-wrap-distance-right:9pt;mso-wrap-distance-top:0pt;mso-wrap-distance-bottom:0pt;margin-top:53.4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-41275</wp:posOffset>
                </wp:positionV>
                <wp:extent cx="6284595" cy="27717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18.25pt;mso-wrap-distance-left:9pt;mso-wrap-distance-right:9pt;mso-wrap-distance-top:0pt;mso-wrap-distance-bottom:0pt;margin-top:-3.2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8040</wp:posOffset>
                </wp:positionH>
                <wp:positionV relativeFrom="paragraph">
                  <wp:posOffset>2736850</wp:posOffset>
                </wp:positionV>
                <wp:extent cx="6235700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2.09.2022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80435390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8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38.25pt;mso-wrap-distance-left:9pt;mso-wrap-distance-right:9pt;mso-wrap-distance-top:0pt;mso-wrap-distance-bottom:0pt;margin-top:215.5pt;mso-position-vertical-relative:text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2.09.2022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95393562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8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рабочей группы по рассмотрению предложения о заключении концессионного соглашения по инициативе концессионера, по проведению перегов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совместных совещаний, в целях согласования условий концессионного соглашения в связи с принятием решения о возможности заключения концессионного соглашения на иных условиях, чем предложено инициатором заключения концессионного соглашения и порядка ее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Федеральным законом от 21.07.2005 № 115-ФЗ «О концессионных соглашениях», Уставом ЗАТО Железногорск, решением Совета депутатов ЗАТО Железногорск от 26.04.2018 № 33-132Р «Об утверждении положения о порядке подготовки концессионных соглашений, реализуемых в отношении имущества, находящегося в муниципальной собственности городского округа “Закрытое административно-территориальное образование Железногорск Красноярского края”», на основании письма Акционерного общества «Красноярская региональная энергетическая компания» №001/9290 от 24.08.2022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остав рабочей группы по рассмотрению предложения о заключении концессионного соглашения по инициативе концессионера, по проведению перегов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совместных совещаний, в целях согласования условий концессионного соглашения в связи с принятием решения о возможности заключения концессионного соглашения на иных условиях, чем предложено инициатором заключения концессионного соглаше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работы рабочей группы по рассмотрению предложения о заключении концессионного соглашения по инициативе концессионера, по проведению перегов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совместных совещаний, в целях согласования условий концессионного соглашения в связи с принятием решения о возможности заключения концессионного соглашения на иных условиях, чем предложено инициатором заключения концессионного соглаше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внутреннего контроля Администрации ЗАТО  </w:t>
        <w:br/>
        <w:t>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ЗАТО г. Железногорск по жилищно-коммунальному хозяйству А.А. Сергейк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ЗАТО г. Железногорск </w:t>
        <w:tab/>
        <w:tab/>
        <w:tab/>
        <w:tab/>
        <w:tab/>
        <w:t>Е.А. Карташов</w:t>
      </w:r>
      <w:r>
        <w:br w:type="page"/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г. Железногорск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22  № 1855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left="48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группы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61"/>
        <w:gridCol w:w="79"/>
        <w:gridCol w:w="68"/>
        <w:gridCol w:w="7082"/>
        <w:gridCol w:w="142"/>
      </w:tblGrid>
      <w:tr>
        <w:trPr/>
        <w:tc>
          <w:tcPr>
            <w:tcW w:w="221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кин А.А.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ЗАТО г. Железногорск по жилищно-коммунальному хозяйству, председатель рабочей групп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О.В.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омитета по управлению муниципальным имуществом Администрации ЗАТО г. Железногорск, заместитель председателя рабочей групп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tabs>
                <w:tab w:val="clear" w:pos="720"/>
                <w:tab w:val="right" w:pos="208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ина С.М.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работе с предприятиями Комитета по управлению муниципальным имуществом Администрации ЗАТО г. Железногорск, секретарь рабочей групп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ConsPlusNormal"/>
              <w:ind w:right="-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манова А.Ф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е городского хозяйства Администрации ЗАТО г. Железногорск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ConsPlusNormal"/>
              <w:ind w:right="-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ец И.Н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- энергетик Управление городского хозяйства Администрации ЗАТО г. Железногорск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ConsPlusNormal"/>
              <w:ind w:right="-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ина Т.М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е экономики и планирования Администрации ЗАТО г. Железногорск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ConsPlusNormal"/>
              <w:ind w:right="-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гунова И.Ф. 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Управление экономики и планирования Администрации ЗАТО г. Железногорск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ConsPlusNormal"/>
              <w:ind w:right="-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дель Л.В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ConsPlusNormal"/>
              <w:ind w:left="-204" w:firstLine="9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по правовой и кадровой работе Администрации ЗАТО г. Железногорск.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ConsPlusNormal"/>
              <w:ind w:right="-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а Е.В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– юрисконсульт Управления по правовой и кадровой работе Администрации ЗАТО г. Железногорск</w:t>
            </w:r>
          </w:p>
        </w:tc>
      </w:tr>
      <w:tr>
        <w:trPr>
          <w:trHeight w:val="235" w:hRule="atLeast"/>
        </w:trPr>
        <w:tc>
          <w:tcPr>
            <w:tcW w:w="2472" w:type="dxa"/>
            <w:gridSpan w:val="2"/>
            <w:tcBorders/>
          </w:tcPr>
          <w:p>
            <w:pPr>
              <w:pStyle w:val="ConsPlusNormal"/>
              <w:ind w:right="-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чук Е.Я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"Управление имуществом, землепользования и землеустройства" (по согласованию).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ConsPlusNormal"/>
              <w:ind w:right="-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рный Г.В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ConsPlusNormal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ЗАТО г. Железногорск (по согласованию)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ConsPlusNormal"/>
              <w:ind w:right="-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ев С.О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ЗАТО г. Железногорск (по согласованию)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ConsPlusNormal"/>
              <w:ind w:right="-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О.В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ЗАТО г. Железногорск (по согласованию)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ConsPlusNormal"/>
              <w:snapToGrid w:val="false"/>
              <w:ind w:right="-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ЗАТО г. Железногорск (по согласованию)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4820" w:firstLine="283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г. Железногорск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22  № 1855</w:t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41"/>
      <w:bookmarkEnd w:id="1"/>
      <w:r>
        <w:rPr>
          <w:rFonts w:cs="Times New Roman" w:ascii="Times New Roman" w:hAnsi="Times New Roman"/>
          <w:sz w:val="28"/>
          <w:szCs w:val="28"/>
        </w:rPr>
        <w:t xml:space="preserve">Порядок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группы по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ю предложения о заключении концессионного соглашения по инициативе концессионера, по проведению перегов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совместных совещаний, в целях согласования условий концессионного соглашения в связи с принятием решения о возможности заключения концессионного соглашения на иных условиях, чем предложено инициатором заключения концессионного соглаш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функции, полномочия и порядок работы рабочей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ю предложения о заключении концессионного соглашения по инициативе концессионера, по проведению перегов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совместных совещаний, в целях согласования условий концессионного соглашения в связи с принятием решения о возможности заключения концессионного соглашения на иных условиях, чем предложено инициатором заключения концессионного соглашения, в отношении объектов электросетевого хозяйства ЗАТО  Железногорск Красноярского края (далее рабочая групп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бочая группа рассматривает предложение о заключении концессионного соглашения от имени концендент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чая группа в своей деятельности руководствуется действующими законами и иными нормативными правовыми актами Российской Федерации и Красноярского края, Уставом ЗАТО Железногорск, муниципальными правовыми актами, а также настоящим Порядк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РАБОЧЕЙ ГРУПП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ей рабочей групп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смотрение предложения о заключении концессионного согла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ведение перегов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совместных совещаний, в целях согласования условий концессионного соглашения в связи с принятием решения о возможности заключения концессионного соглашения на иных условиях, чем предложено инициатором заключения концессионного согла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РАБОЧЕЙ ГРУПП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чая группа для выполнения возложенной функции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Запрашивать и получать в установленном порядке от органов местного самоуправления ЗАТО Железногорск, хозяйствующих субъектов и иных организаций необходимую информацию по вопросам, относящимся к компетенции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глашать на заседания рабочей группы представителей органов местного самоуправления ЗАТО Железногорск, хозяйствующих субъектов, по вопросам, возникающим в процессе деятельности рабочей групп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ПОРЯДОК РАБОТЫ РАБОЧЕЙ ГРУПП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, функции председателя рабочей группы выполняет его заместитель. В случае отсутствия секретаря функции секретаря выполняет член рабочей группы, назначенный председателем рабочей группы или заместителем председателя (в отсутствие предсе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рабочей групп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существляет общее руководство деятельностью рабочей групп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Назначает даты заседаний рабочей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пределяет вопросы, включаемые в повестку заседаний по рассмотрению предложения о заключении концессионного соглашения по инициативе концессионера, в повестку совместных совещаний с инициатором заключения концессионного согла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Дает поручения членам рабочей группы, связанные с рассмотрением предложения о заключении концессионного соглашения по инициативе концессионера, с подготовкой переговор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совместных совещаний   </w:t>
      </w:r>
      <w:r>
        <w:rPr>
          <w:rFonts w:cs="Times New Roman" w:ascii="Times New Roman" w:hAnsi="Times New Roman"/>
          <w:sz w:val="28"/>
          <w:szCs w:val="28"/>
        </w:rPr>
        <w:t>с инициатором заключения концессионного согла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существляет иные полномочия, необходимые для организации надлежащей деятельности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меститель председателя рабочей групп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Выполняет функции председателя рабочей группы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Выполняет иные, связанные с деятельностью рабочей группы поручения председателя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лены рабочей групп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Лично участвуют в рассмотрении предложения о заключении концессионного соглашения по инициативе концессионера, в проведении переговоров в форме совместных совещаний с инициатором заключения концессион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Вносят предложения по вопросам, относящимся к компетенции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Прорабатывают вопросы, необходимые для принятия решения рабочей групп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Выполняют поручения председателя рабочей группы, связанные с деятельностью рабочей группы, подготовкой переговоров в форме совместных совещаний с инициатором заключения концессион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екретарь рабочей групп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Готовит повестку заседания по рассмотрению предложения о заключении концессионного соглашения по инициативе концессионера, также повестку переговоров в форме совместных совещаний с инициатором заключения концессионного соглашения, и оформляет протоко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Обеспечив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работы рабочей группы по рассмотрению предложения о заключении концессионного соглашения по инициативе концессионера,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проведения переговоров, проводимых в форме совместных совещаний с инициатором заключения концессионного соглашения: информирует членов рабочей группы, а также представителя лица, выступающего с инициативой заключении концессионного соглашения, о дате, месте и времени проведения переговоров, проводимых в форме совместных совещаний с инициатором заключения концессионного соглашения и о вопросах, включенных в повестку дня совместных совещаний с инициатором заключения концессионного соглашения, не позднее, чем за 3 (три) рабочих дня до дня проведения засе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Направляет протоколы совещаний рабочей группы членам рабочей группы, в Совет депутатов ЗАТО г. Железногорск, а также лицу, выступающему с инициативой заключения концессионного соглашения,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ссмотрение предложения о заключении концессионного соглашения по инициативе концессионера, а также переговоры в форме совместных совещаний с инициатором заключения концессионного соглашения  считаются правомочным при участии в нем не менее половины лиц, входящих в ее соста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бочая группа принимает решение по рассматриваемому вопросу путем открытого голосования. Решение рабочей группы принимается простым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ротокол совещания рабочей группы подписывается председателем и секретарем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ключение рабочей группы по рассмотрению предложения о заключении концессионного соглашения по инициативе концессионера передается в Комитет по управлению муниципальным имуществом Администрации ЗАТО г. Железногорск для направления его в Совет депутатов ЗАТО г. Железногор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г. Железногорск о возможности заключения концессионного соглашения на представленных в предложении о заключении концессионного соглашения условиях, а также постановление  Администрации ЗАТО г. Железногорск о возможности заключения концессионного соглашения на иных условиях принимается при наличии согласования условий концессионного соглашения Советом депутатов ЗАТО г. Желез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отокол совместного совещания рабочей группы с инициатором заключения концессионного соглашения, по результатам которого не достигнуто согласие в ходе переговоров по условиям концессионного соглашения, передается в КУМИ Администрации ЗАТО г. Железногорск для подготовки проекта постановления Администрации ЗАТО г. Железногорск об отказе в заключении концессионного соглашения.</w:t>
      </w:r>
    </w:p>
    <w:sectPr>
      <w:headerReference w:type="default" r:id="rId10"/>
      <w:headerReference w:type="first" r:id="rId11"/>
      <w:type w:val="nextPage"/>
      <w:pgSz w:w="11906" w:h="16838"/>
      <w:pgMar w:left="1418" w:right="707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bCs/>
      <w:sz w:val="32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6:00Z</dcterms:created>
  <dc:creator>Бутова Оля</dc:creator>
  <dc:description/>
  <cp:keywords/>
  <dc:language>en-US</dc:language>
  <cp:lastModifiedBy>Сумина</cp:lastModifiedBy>
  <cp:lastPrinted>2022-09-06T14:33:00Z</cp:lastPrinted>
  <dcterms:modified xsi:type="dcterms:W3CDTF">2022-09-12T09:27:00Z</dcterms:modified>
  <cp:revision>23</cp:revision>
  <dc:subject/>
  <dc:title> </dc:title>
</cp:coreProperties>
</file>